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color w:val="000000"/>
          <w:sz w:val="22"/>
          <w:szCs w:val="22"/>
        </w:rPr>
        <w:t>Seth, a white furred, 19-year-old feline chewed on a pen nervously as he watched the progress bar complete. Despite all his nervousness about the game he’d just installed, he was quite quick to press the launch button. The game flickered for a few seconds, and then suddenly there was a loud ding and Seth suddenly found himself standing in a pitch-black room, with only a floating screen welcoming him to Magical Adventures. Whatever doubts had been in the back of the feline’s mind quickly melted away as he soon found himself putting in his information into the game. He’d heard about this game through the magically enhanced streaming website, Magical Nights. Apparently it was a game that boasted the ability to simulate any fantasy a player requested, as well as being able to automatically adapt the situation as it progressed. It sounded too good to not give a try, so after a few hours of begging in some online forums, he’d finally managed to bum the installer off some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entering some additional detail regarding his interests, time limits, and other parameters, a warning screen popped up mentioning something about a corrupted configuration. Not really caring what it meant, he quickly dismissed the ensuing error messages, set the timer to one hour, and pressed start. After a short countdown Seth was forced to cover his eyes as the room was suddenly engulfed in a bright light. A few moments later the feline uncovered his eyes, his jaw hanging open as he suddenly found himself in an alleyway in the dead of night. Although it wasn’t long before he shut his jaw and covered his nose with his paws as a foul stench washed over him. It was then that he realized that the alley was littered with trash bags. It was at this point that he was wondering if he should have been more specific with the scenario description. All he had asked for was a “kinky night,” and the only thing that seemed accurate was that it was indeed the middle of the night. Curiously, he went over to one of the trash bags and tore a hole in it. He wasn’t really sure what he’d find, but it was a game so he was hoping to find some loot. The first few bags only contained what he’d expected a trash bag to have, however, after a few more attempts he pulled out some kind of collar. While the collar itself didn’t look all that fantastic, a name hovered above it, labeling it as an “Unidentified Collar.” He tried to identify the collar, but it seems he didn’t have the item necessary to do so he just shrugged and wrapped the thing around his neck hoping that it would give him some cool ability. Suddenly the collar tightened around his neck as a message box appeared in front of hi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Item Identified: Cursed Collar of Aggression</w:t>
      </w:r>
    </w:p>
    <w:p>
      <w:pPr>
        <w:pStyle w:val="Normal"/>
        <w:rPr>
          <w:rFonts w:ascii="Times" w:hAnsi="Times" w:cs="Times"/>
          <w:sz w:val="20"/>
          <w:szCs w:val="20"/>
        </w:rPr>
      </w:pPr>
      <w:r>
        <w:rPr>
          <w:rFonts w:cs="Arial" w:ascii="Arial" w:hAnsi="Arial"/>
          <w:color w:val="000000"/>
          <w:sz w:val="22"/>
          <w:szCs w:val="22"/>
        </w:rPr>
        <w:t xml:space="preserve">Effect: </w:t>
      </w:r>
    </w:p>
    <w:p>
      <w:pPr>
        <w:pStyle w:val="Normal"/>
        <w:rPr>
          <w:rFonts w:ascii="Times" w:hAnsi="Times" w:cs="Times"/>
          <w:sz w:val="20"/>
          <w:szCs w:val="20"/>
        </w:rPr>
      </w:pPr>
      <w:r>
        <w:rPr>
          <w:rFonts w:cs="Arial" w:ascii="Arial" w:hAnsi="Arial"/>
          <w:color w:val="000000"/>
          <w:sz w:val="22"/>
          <w:szCs w:val="22"/>
        </w:rPr>
        <w:t>-NPCs will be more hostile towards the player.</w:t>
      </w:r>
    </w:p>
    <w:p>
      <w:pPr>
        <w:pStyle w:val="Normal"/>
        <w:rPr>
          <w:rFonts w:ascii="Times" w:hAnsi="Times" w:cs="Times"/>
          <w:sz w:val="20"/>
          <w:szCs w:val="20"/>
        </w:rPr>
      </w:pPr>
      <w:r>
        <w:rPr>
          <w:rFonts w:cs="Arial" w:ascii="Arial" w:hAnsi="Arial"/>
          <w:color w:val="000000"/>
          <w:sz w:val="22"/>
          <w:szCs w:val="22"/>
        </w:rPr>
        <w:t>-NPCs are now harder to flee fro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eth’s eyes widened a bit as he read the effects of the collar. Those were things he definitely didn’t see as being positive so he tried to pull the thing off, only to find that there was no way to remove it. Panicked, he looked around for something that might help him cut it off, but found nothing but more trash. Although the feline was initially alone, the commotion he was making in the echo-y alleyway seemed to attract someone’s attention. Seth didn’t hear the newcomer approach, but he certainly smelt them as he covered his nose and spun around, finding himself face to face with a large, dirty male rat that was about the same size as him. Seth quickly backed away from the pungent rodent, but soon found that he was cornered in the end of the alley. “Seems a curious little kitten has roamed into my territory,” the rat said in an agitated tone. Seth was unsure of what to do; he hadn’t expected any of this to happen. The best he could manage was a meek reply, “I-I uh… got lost. Don’t mind me I was just leaving,” he stammered out as he tried to edge his way around the rat. Although his movement was swiftly brought to a halt as the rat pinned him against the slimy brick wall. “Not so fast,” the rat hissed into the feline’s ear, “you took something from my domain, and I am not too fond of cats, so you have to pay me back in some way,” he asserted aggressively. Seth immediately panicked and scratched at the rat, who hissed as one of the feline’s claws managed to snag him in the shoulder. In an instant, the cat found himself thrown onto the ground, he rolled onto his back to try and defend himself, but the rat was already on him. The rat quickly pinned Seth down by sitting on the feline’s chest, leaving him unable to do much more than flail as the rat pinned down his arms with his dirty paw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uddenly the world seemed to briefly pause as a prompt appeared in front of Seth’s fa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is scene contains “mild bondage, paw play, and other fetishes”. Do you want to continue?</w:t>
      </w:r>
    </w:p>
    <w:p>
      <w:pPr>
        <w:pStyle w:val="Normal"/>
        <w:rPr>
          <w:rFonts w:ascii="Times" w:hAnsi="Times" w:cs="Times"/>
          <w:sz w:val="20"/>
          <w:szCs w:val="20"/>
        </w:rPr>
      </w:pPr>
      <w:r>
        <w:rPr>
          <w:rFonts w:cs="Arial" w:ascii="Arial" w:hAnsi="Arial"/>
          <w:color w:val="000000"/>
          <w:sz w:val="22"/>
          <w:szCs w:val="22"/>
        </w:rPr>
        <w:t>If you do not answer this prompt in 30 seconds the NPC will be able to take action and your scenario will adapt to these setting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Yes | No]</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 xml:space="preserve">Seth tried to wiggle himself free from the rat’s grasp, which despite being frozen still held him down. After a bit of maneuvering he was able to get his arm free and went to press the button, still having 15 seconds. However the rat suddenly started moving again and grabbed ahold of him, and to the feline’s horror, the rat pressed yes on the prompt. The world then suddenly seemed to come alive again. Seth tried to pull away, but the rat held him fast and was quickly shoving both his hands into long, pink rubber mitts. Another prompt again popped up, but before the feline even had a chance to read it, the rat had already accepted it. “Naughty kittens must be punished,” the rat hissed once more as he pressed his left foot onto the feline’s sensitive nos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eth gagged as the rat’s filthy, sweaty paw pressed against his lips and nose, his senses completely flooded by the scent of sweat, dirt, and unwashed feet. Seth tried to yell for help, but all he managed to do was bring up his player menu. Satisfied that the cat was pacified, the rat stood up, keeping his foot on the feline’s sensitive nose, “Now lick!” he shouted in a commanding tone. Once again a prompt popped up, but it was quickly accepted by the rat, who had a smug look on his face as Seth suddenly felt himself drag his tongue over the rat’s dirty paw, his rough tongue scraping off sweat and debris. The feline’s eyes quickly opened in surprise as he suddenly found himself unable to control his maw as his tongue continued to lap at the rat’s paw against his will. He tried to push the rat off of him, but the mitts on his hands made them completely useless, earning him another pleased grunt from the rat above him. Satisfied by the cat’s actions, the rat then started looking through Seth’s player settings, which had been left open when he’d shouted for help earlier. He tried to let out a muffled protest, but all that earned him was a mouthful of foot as the rat sank his paw into the feline’s mouth with a loud slurp. With the cat unable to make more than a guttural groan, the rat started modifying the setting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Current Fantasy: “Naughty paw-licker kitten gets punished by handsome, and dashing rat.”</w:t>
      </w:r>
    </w:p>
    <w:p>
      <w:pPr>
        <w:pStyle w:val="Normal"/>
        <w:rPr>
          <w:rFonts w:ascii="Times" w:hAnsi="Times" w:cs="Times"/>
          <w:sz w:val="20"/>
          <w:szCs w:val="20"/>
        </w:rPr>
      </w:pPr>
      <w:r>
        <w:rPr>
          <w:rFonts w:cs="Arial" w:ascii="Arial" w:hAnsi="Arial"/>
          <w:color w:val="000000"/>
          <w:sz w:val="22"/>
          <w:szCs w:val="22"/>
        </w:rPr>
        <w:t>Bring Equipped Items To Real World: Yes</w:t>
      </w:r>
    </w:p>
    <w:p>
      <w:pPr>
        <w:pStyle w:val="Normal"/>
        <w:rPr>
          <w:rFonts w:ascii="Times" w:hAnsi="Times" w:cs="Times"/>
          <w:sz w:val="20"/>
          <w:szCs w:val="20"/>
        </w:rPr>
      </w:pPr>
      <w:r>
        <w:rPr>
          <w:rFonts w:cs="Arial" w:ascii="Arial" w:hAnsi="Arial"/>
          <w:color w:val="000000"/>
          <w:sz w:val="22"/>
          <w:szCs w:val="22"/>
        </w:rPr>
        <w:t>Allowed Content: All</w:t>
      </w:r>
    </w:p>
    <w:p>
      <w:pPr>
        <w:pStyle w:val="Normal"/>
        <w:rPr>
          <w:rFonts w:ascii="Times" w:hAnsi="Times" w:cs="Times"/>
          <w:sz w:val="20"/>
          <w:szCs w:val="20"/>
        </w:rPr>
      </w:pPr>
      <w:r>
        <w:rPr>
          <w:rFonts w:cs="Arial" w:ascii="Arial" w:hAnsi="Arial"/>
          <w:color w:val="000000"/>
          <w:sz w:val="22"/>
          <w:szCs w:val="22"/>
        </w:rPr>
        <w:t>Allow NPCs To Answer Prompts: Yes</w:t>
      </w:r>
    </w:p>
    <w:p>
      <w:pPr>
        <w:pStyle w:val="Normal"/>
        <w:rPr>
          <w:rFonts w:ascii="Times" w:hAnsi="Times" w:cs="Times"/>
          <w:sz w:val="20"/>
          <w:szCs w:val="20"/>
        </w:rPr>
      </w:pPr>
      <w:r>
        <w:rPr>
          <w:rFonts w:cs="Arial" w:ascii="Arial" w:hAnsi="Arial"/>
          <w:color w:val="000000"/>
          <w:sz w:val="22"/>
          <w:szCs w:val="22"/>
        </w:rPr>
        <w:t>Preferred Gender: Mal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 xml:space="preserve">The rat also altered some other settings, but Seth couldn’t see what they were as he was forced to suck on the rat’s foot. Although it wasn’t long before Seth heard the beep of the settings being saved, his ear’s drooping in embarrassment due to the humiliating situation he found himself in.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another few minutes of working on the rat’s left foot, it was finally removed from his mouth, leaving the cat coughing as he tried to expel the foul taste that now permeated his mouth, not that it helped much. However, it wasn’t long before the rat slid his now spit-soaked foot underneath the feline’s waistband and pressed it firmly against the cat’s crotch. A jolt of pleasure shot up Seth’s spine as the foot made contact, his face reddening in embarrassment to receive pleasure from something so foul. However, before he could hope to protest, the rat shoved his other, still dirty, foot onto the cat’s maw, forcing him to breath in the raunchy scent. “Such a dirty, naughty little kitten you are,” the rat teased as he felt Seth’s tongue immediately start lapping at the underside of his foot against his wishes. “So eager to serve,” he cooed as he began to rub his slick foot along the feline’s erection, causing the cat’s back to arch in pleasure. Seth desperately wanted to protest, but he could do nothing more than let out a pleasured mewl as the slick paw continued to stroke his stiff erection. Seth had never felt anything so pleasurable in his life; the pleasure was almost enough to make him forget about the constant taste of sweaty paws on his tongue. Although, somewhere in the back of his mind, he somehow knew his increased sensitivity must have something to do with the rat’s change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For the next few minutes, the rat taunted and teased the poor cat, calling him a filthy paw-licker, among other humiliating names. But despite the humiliating words, the feline only found himself being pushed closer and closer to an inevitable climax as he instinctively humped into the rat’s filthy paw. Although, just before he reached his peak, the rodent’s filthy paw pulled away from his crotch. Instantly, he was whining pitifully as he found himself humping weakly into the cool air. “Aw looks like our time is almost up,” the rat chuckled as he pointed at the session timer, showing only a few minutes remaining. “But I bet the needy little kitten would love to get off, huh?”</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 prompt once again showed up, but the rat closed it faster than the needy feline could read i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w:t>
      </w:r>
      <w:r>
        <w:rPr>
          <w:rFonts w:cs="Arial" w:ascii="Arial" w:hAnsi="Arial"/>
          <w:color w:val="000000"/>
          <w:sz w:val="22"/>
          <w:szCs w:val="22"/>
        </w:rPr>
        <w:t>How about this you filthy cat… if you can clean off my sock before the time runs out, I’ll let you cum,” the filthy rodent said with a snicker as he pulled a filthy looking sock from a nearby pile of mud. Seth’s eyes widened at the sight of the filthy, well-worn sock and began to shake his head no. However, the rat seemed to have anticipated this as he touched a plastic device to the feline’s cock. Immediately, the cat felt a tightness as the chastity device began to wrap itself around his cock and balls, forcing his erection to slowly shrink as the device felt ice cold. And to his further horror, the feline could only watch as the device shrank with his withering erection, until his cock was trapped inside his sheathe. The cat tried to give the rodent a defiant look, but his resistance quickly fell away as the device started to vibrate weakly, forcing the cat to let out a mewl of pleasure. “Now?” the rat asked expectantly. Although he definitely didn’t want to agree to anything the rat wanted, he desperately wanted to cum, so he accepted with a no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In a flash the rat shoved the filthy sock into the feline’s mouth, which reflexively tried to spit the thing out in surprise, although his attempts were thwarted as the rat shoved another sock over the cat’s muzzle and wrapped it in duct tape. Seth could only wretch as his nose and mouth were coated with the scent and taste of many-month-worn socks. However he swiftly began to suck at the sock in his mouth, trying not to vomit from the disgusting taste. To make the situation even worse, the rat was now rapidly jerking himself off, panting lustily as he watched the feline struggle. As the clock ticked down towards zero, Seth’s efforts only became more frantic, although seeing this only earned him more taunts and laughs from the ra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omehow, despite the odds, the status bar that indicated the cleanness of the sock was nearly full. Within a few seconds, the feline knew that he’d win, however, before it was complete, the rat suddenly leaned in and placed the tip of his cock against the feline’s mouth. And then with a grunt the rat came, the feline letting out a muffled scream as he soon found his mouth being filled with rodent spunk as jet after jet of the sticky white substance coated the sock in his mouth, his mouth now experiencing the gross taste of the rat’s cum. And the worst thing was that the status bar had completely reset, causing the cat’s ears to droop pitifully. Seeing this the rat gave a triumphant grin as he managed to squeeze out a few more spurts right onto the defeated cat’s face. “So close you filthy little kitten,” he said with an evil grin. “But don’t worry, you can always try again tomorrow!” Seth’s eyes widened as the rat mentioned tomorrow, but before he could try to get an answer the session timer hit zero and the world flashed out of existence as he suddenly found himself in his room again. Although, instead of everything going back to normal, he found himself still very much bound and collared, the rat’s scent still strongly invading his senses as his cock ached against the still vibrating chastity cag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He immediately tried to start up another session, but found that the settings had been changed to only allow one session every 24 hours. He let out a muffled cry as he realized that he was stuck and had to go back, although that worry soon melted away as the gentle vibrating around his cock overtook his mind with lust as he humped into the pillows on his bed, desperate for releas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47:00Z</dcterms:created>
  <dc:creator>Michael DiCarlo</dc:creator>
  <dc:description/>
  <cp:keywords/>
  <dc:language>en-US</dc:language>
  <cp:lastModifiedBy>Michael DiCarlo</cp:lastModifiedBy>
  <dcterms:modified xsi:type="dcterms:W3CDTF">2019-01-29T03:47:00Z</dcterms:modified>
  <cp:revision>2</cp:revision>
  <dc:subject/>
  <dc:title/>
</cp:coreProperties>
</file>