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A Dirty Jo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 voice shouted, “Next!” from inside the construction site office as the previous visitor, a muscular horse, walked out fuming. There was no one left in the waiting room so Minnow, a white-furred cat, stood up and began to walk insid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Minnow was nervous but he tried not to show it. This interview was too important for him to mess up or else he would be living on the streets within a week. He had just recently graduated from high school and he had moved into the city in hopes of finding employment, however, not everything had gone as he had hoped. The job market in the area was scarce and for the few that he could find, he was terribly unqualified so that is what led him to where he was now.</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rying to calm himself he took a deep breath, a mistake since the recruiter’s room smelt heavily of sweat, the scent making his nose scrunch up as he stepped into the room. As he entered into the tiny office he noticed there was no seat other than the one that was occupied by the large bear who was flipping through some papers. “So… Mr. Minnow, what makes you think you’re qualified to work for J.C. &amp; CO?” the bear whose nametag read, “Bruce,” asked as he sized up the newest arrival who was now standing a few feet from his desk. Minnow’s heart began to race, his mind drawing a blank for a proper response despite having practiced a hundred times in the mirror. “I- because I am hardworking and willing to get dirty if it means doing the job right, sir!” Minnow finally replied trying to sound confident although it didn’t seem to work as Bruce rolled his ey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ve you ever built something before? Studied architecture?” the bear asked impatiently staring right into Minnow’s eyes. “No. But I am willing to learn,” the cat stammered as what little confidence he had began to crumble. Bruce seemed to have his answer as he put Minnow’s resume onto the desk, “Look, you seem nice and all, but you wouldn’t last a day out there,” he stated bluntly. But before he could continue Minnow threw himself down onto the ground, assuming a begging position, and pleaded, “Please I’ll do anything!” This seemed to get Bruce’s attention as he looked back up, smirking at the desperate cat. “Anything huh?” The bear seemed to mull over the proposition in his head before he spoke up again, “So if I told you to get naked, you’d do it?” he asked, an amused look forming on his fac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Minnow paused thinking it over, “Y-yes?” he answered hoping it was just a bluff or maybe just part of the interview. “But I don’t see how-“ Minnow continued but was cut off as the bear replied, “Do it.” He was incredulous, “Do wha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t naked, right now. I don’t think you’re telling the truth,” the bear commanded again, his eyes narrow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Minnow wanted to run out of the room, but stopped himself. This job was too important to worry about something so petty he decided as he began to take off his shirt, revealing his snow white fur. Within a minute Minnow was stark naked, his clothes strewn about on the bear’s desk, in front of someone he had only met less than a few minutes ago. Bruce just seemed to be enjoying the show as he gathered the cat’s clothes from off his desk and then threw them out the window behind him.</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clothes!” Minnow shouted as he ran to the window, watching his clothes drifting to the ground. “You’re not going to need those if you’re working for me,” Bruce said as he grabbed ahold of the naked cat and threw him to the ground. And before Minnow could even begin to struggle he felt his face get smothered by the bear’s large, sweaty foot who was now chuckling above him. “C’mon get to licking kitty,” Bruce taunted as he moved his foot over the cat’s nos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Minnow gagged as the foot dragged over his face and rested on his sensitive nose, causing the bear to laugh more, “You’d better get used to the smell of my sweaty feet, because you’re going to be licking them clean every day from now on.” Minnow began to struggle again, “every day?” he panicked, he hadn’t agreed to this. But before he could wriggle free, Bruce pressed his foot down harder and began to drag it down the cat’s body, leaving a long sweaty trail across Minnow’s fur as it finally stopped over his crotch. “Fine, if you don’t want to lick it clean, I guess I’ll just have to use your fur as a rag,” the bear taunted as he started to grind his foot back and forth against Minnow’s flaccid cock.</w:t>
      </w:r>
    </w:p>
    <w:p>
      <w:pPr>
        <w:pStyle w:val="Normal"/>
        <w:rPr>
          <w:rFonts w:ascii="Arial" w:hAnsi="Arial" w:cs="Arial"/>
          <w:color w:val="000000"/>
          <w:sz w:val="22"/>
          <w:szCs w:val="22"/>
        </w:rPr>
      </w:pPr>
      <w:r>
        <w:rPr>
          <w:rFonts w:cs="Arial" w:ascii="Arial" w:hAnsi="Arial"/>
          <w:color w:val="000000"/>
          <w:sz w:val="22"/>
          <w:szCs w:val="22"/>
        </w:rPr>
        <w:t>Minnow gasped as he felt the bear’s slick, sweaty foot grinding against his crotch. Back and forth it went, each pass causing his shaft to become more erect as he moaned helplessly held beneath the large foot. “Yeah, you would moan having my dirty paw rubbing against your little clit,” Bruce taunted as he stopped grinding his foot and began to press down against Minnow’s needy cock. “Now show me how much you love my feet, slut” he said as the moaning cat started to hump into Bruce’s foot, moaning with each thrust. However, mid moan Minnow began to gag as Bruce shoved his dirty sock into the cat’s mouth. “Mmmph!” Minnow tried to protest finding himself unable to spit out the dirty and sweaty sock as Bruce bent over and wrapped duct tape around his short muzzle, forcing it to stay closed. “I want that sock spotless by the time we’re done,” he commanded as he placed his other foot onto Minnow’s nose, forcing him to breath in the raunchy scent with each deep ragged breath as he continued humping into the bear’s paw.</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fter a couple minutes Bruce finally lifted his foot off of the kitty’s crotch, leaving him humping into the air, groaning at the sudden absence of friction. “What’s wrong kitty? I thought you didn’t like my feet,” he taunted as he has went to rub his foot on Minnow’s chest, leaving a large dirty paw print. Minnow was barely thinking clearly at the moment, the musky scent of the bear’s feet clouding his lust addled mind. “Mmmmp mmmm!” he complained, as he continued to hump the air. “What is that? You say you love my feet and want to be my personal foot cleaner?” he taunted as he moved his foot back down to the kitty’s twitching cock. Minnow tried to shake his head to disagree with the outrageous claims but he found himself unable to do anything but make muffled moans as the foot returned to his needy cock, causing him to hump into the slick paw for a few brief seconds before the foot was removed once more, the bear laugh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Well if you wanted to be my foot slut so badly, why didn’t you just say so?” Bruce chuckled as he picked the cat off the floor and leaned him over the office desk. Minnow thought it was finally over until he felt Bruce’s cock start to grind against his tail hole. “MMMPH!” he shouted, although it was barely audible thanks to the filthy sock muffling his speech. A few seconds later Bruce started to press his dick against Minnow’s asshole who let out a muffled cry as he felt the bear’s massive cock trying to penetrate his virgin hole which finally gave way to the ursine cock after Bruce gave another rough, violent push.</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Minnow let out a muffled scream as he felt Bruce’s prick penetrate him, his rectum never having had anything put inside it. But that didn’t seem to deter the bear as he slowly began to work his way deeper into the tight hole, his tongue hanging out of his maw as he slowly sank in further. “God you’re a tight,” he moaned as he began to pick up his pace, each thrust now slamming Minnow into the desk. The fucking was brutal, each thrust seeming to go further into the kitty’s abused tail hole only to be followed by a loud moan, the pain having given way to pleasure as his prostate was battered relentlessly.</w:t>
      </w:r>
    </w:p>
    <w:p>
      <w:pPr>
        <w:pStyle w:val="Normal"/>
        <w:rPr>
          <w:rFonts w:ascii="Arial" w:hAnsi="Arial" w:cs="Arial"/>
          <w:color w:val="000000"/>
          <w:sz w:val="22"/>
          <w:szCs w:val="22"/>
        </w:rPr>
      </w:pPr>
      <w:r>
        <w:rPr>
          <w:rFonts w:cs="Arial" w:ascii="Arial" w:hAnsi="Arial"/>
          <w:color w:val="000000"/>
          <w:sz w:val="22"/>
          <w:szCs w:val="22"/>
        </w:rPr>
        <w:t>Bruce soon began to pick up his pace as he pressed down on the kitty’s back, forcing him to stay still as he let out a loud growl, thrusting his entire length inside the abused hole as he started to climax. Minnow was held down for a few minutes as the bear continued to shoot his seed, a warm feeling pooling inside his bowels as his hole continued to clench around the cock. It was only a few minutes later did Bruce finally pull out, letting Minnow fall onto the ground, his gaping asshole leaking copious amounts of cum.</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 few seconds later Bruce produced a contract and placed it onto the table as he grabbed Minnow by the cock, causing him to moan. After lining Minnow with the contract Bruce began to roughly masturbate the poor abused kitten, laughing as he felt the cat begin to hump into his hand. And within seconds Minnow finally climaxed, his seed shooting across the desk and contract as he experienced the most intense orgasm of his life. A moment later Bruce let go of Minnow, allowing him to fall, unconscious, onto the ground again as he picked up the contrac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Welcome to the compan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48:00Z</dcterms:created>
  <dc:creator>Michael DiCarlo</dc:creator>
  <dc:description/>
  <cp:keywords/>
  <dc:language>en-US</dc:language>
  <cp:lastModifiedBy>Michael DiCarlo</cp:lastModifiedBy>
  <dcterms:modified xsi:type="dcterms:W3CDTF">2017-02-21T21:50:00Z</dcterms:modified>
  <cp:revision>1</cp:revision>
  <dc:subject/>
  <dc:title/>
</cp:coreProperties>
</file>