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Airline Toilet Re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ec, a white furred husky, was startled from his sleep as the plane shuddered. A second later the stewardess coming out to inform everyone that there would be some turbulence and asked everyone to stay seated. The plane itself wasn’t that large and didn’t have most of the normal amenities common on a larger airline; in fact it only had one way-too-small bathroom that everyone had to share. However, it was cheap and that was what mattered most to Alec who was crossing the country to visit his parents for the holidays. Another benefit to the ride was that although it didn’t not provide meals, it did allow for unlimited free drinks ranging anywhere from cheap alcohol to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assured that everything was fine Alec began to drift back to sleep when it hit him. His stomach began to gurgle and cramp, his insides feeling as if they were on fire. It must’ve been the ten tacos that he had eaten before the flight, a horrible idea in hindsight. There wasn’t much time to think, Alec got out from his seat and bolted for the bathroom barely making it in time, having to shove some people waiting in line out of the way. He quickly shut the sliding door behind him, locking the latch and sat down on the toilet that looked as if it had been around since the 1950s. It probably took about fifteen minutes for Alec to fully relieve himself and the people who he had cut in front of angrily banged on the door. Crises averted Alec thought as he stood up flushing the toilet. But soon he heard the sound of water running onto the floor, as the toilet overflowed, luckily there was a drain on the floor for the water to drain into, probably having been installed due to the frequent problems with the antique lav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ec didn’t see a plunger so he figured that someone else could figure it out as he walked out the other bathroom and back into his seat, catching glares from the people he had made wait. After about a minute someone tapped on his shoulder who he recognized. It was the large black dragon that he had cut in front of in order to not shit himself, and he didn’t look pleased. “Can I help you,” Alec asked the dragon who angrily responded, “Are you the one who broke the toilet?” Alec trying to sound as innocent as possible responded, “Uh yeah, sorry about that I didn’t see a plunger anywhere so I-“ but he never got to finish as the dragon grabbed him by the arm, pulling him up from his chair and began to drag Alec back to the bathroom, the line longer than when he had left. The entire way there Alec struggled but the dragon had too firm of a grasp. “Hey what is the big idea? I can’t magically make the toilet work again,” he yelled as the dragon threw him inside the bathroom and stepped inside, shutting the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dragon turned around to face him Alec tried to hit him in the stomach screaming, “What the hell is your problem you piece of shit.” But that only earned him a shove back to the floor, his blow nowhere near connecting. The shove knocked his head against the floor temporarily dazing the husky. The dragon took this opportunity to tie Alec’s hands behind his back around a toilet pipe that was low to the ground with some plastic zip ties, forcing the husky onto is knees, unable to stand up. Struggling against the pole Alec started to called out for help, but that too was cut off as the dragon shoved a metal ring into Alec’s mouth wedging it open and then quickly tightened his belt around Alec’s muzzle locking the ring in behind his tee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ragon then began to pull his pants down, aiming his dick at Alec’s face. “If you want to be a potty mouth I can help you with that,” he chuckled as he began to pee into the husky’s mouth. Alec could only make gurgled protests, his tongue held down by the ring, as the acrid yellow liquid began to fall onto his tongue. It was probably one of the worst things that he had tasted as he tried to cough up the liquid only to have it flow out of the corners of his mouth and onto his fur. “Now you be a good toilet and sit tight for the rest of the flight and when its over I’ll let you out,” the dragon taunted shaking himself off and then stepping out of the bathro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person to step into the room was a stallion to which Alec tried to beg to be let out, his pleas coming out as “Mmmmph mmm!” but that only seemed to make the horse grin as he too began to pee on Alec, who seemed to have made a lot of enemies by ruining the toilet after making everyone wait for fifteen minutes. The horse seemed to make it his goal to drench just about every inch of the husky, the pee dripping off his fur and flowing into the floor drain. The stallion also didn’t seem to be satisfied with just peeing on Alec as he then took an extra few minutes to masturbate making sure to finish on Alec’s face, ensuring he was properly humil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reatment lasted the rest of the eight hours of the flight, no one seeming to care about the husky’s protests as everyone on the plane got to take their turn with the new toilet, some more than others as the dragon came back every 30 minutes seeming to take full advantage of the unlimited refills to pee on the bound husky and to taunt him some m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ntually the flight did come to a stop, Alec’s fur soaking wet and stained yellow. The only taste in his mouth a mixture between the bitter taste of piss and the saltiness of cum as some passengers took it upon themselves to use his mouth as a nice fuck hole, further adding to the humiliation. Overall he figured he had swallowed a few gallons of pee and a couple cups of semen the thought making him nauseous. He had long since given up trying to beg for freedom convinced that no one cared, however after everyone had gotten off the plane the door to the bathroom opened, the dragon standing in the frame. “Finally!” Alec thought, happy that he would be let out. But the dragon didn’t say anything; he just dropped his pants and began to pee again. “The airline has decided that they don’t want to replace the toilet that you broke and since the flight had one of the highest satisfaction ratings that they ever had, they have decided to keep the replacement,” he said laughing, “but they did say that they will give you free drinks for as long as you work for them, lucky you right?” Alec couldn’t believe it; he was going to be forced to serve as a toilet forever. Alec began to thrash against the bonds, but it didn’t seem to have any more effect as it did earlier in the flight. “I even heard that this next flight filled twice as many seats as the last”, the dragon said grinning as he turned around to exit, “Enjoy your new life, Toilet,” he said as he left. Alec’s ears flattened as he heard the airplane’s engines begin to turn on getting ready for its next depar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3:56:00Z</dcterms:created>
  <dc:creator>Michael DiCarlo</dc:creator>
  <dc:description/>
  <cp:keywords/>
  <dc:language>en-US</dc:language>
  <cp:lastModifiedBy>Michael DiCarlo</cp:lastModifiedBy>
  <dcterms:modified xsi:type="dcterms:W3CDTF">2017-01-30T03:51:00Z</dcterms:modified>
  <cp:revision>41</cp:revision>
  <dc:subject/>
  <dc:title/>
</cp:coreProperties>
</file>