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firstLine="72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1695" cy="475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41695" cy="4752975"/>
                    </a:xfrm>
                    <a:prstGeom prst="rect">
                      <a:avLst/>
                    </a:prstGeom>
                  </pic:spPr>
                </pic:pic>
              </a:graphicData>
            </a:graphic>
          </wp:anchor>
        </w:drawing>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 night sky was crisp and clear, constellations easily discernible in the vast expanse above. A slight breeze lovingly caressed the black cat's cheek. Between her teeth was a  sprig of sweetgrass, and in front of her eyes was her companion, armor shining in the moonlight. The cat's heart raced, and she wasn't even sure why.</w:t>
      </w:r>
    </w:p>
    <w:p>
      <w:pPr>
        <w:pStyle w:val="Normal"/>
        <w:pBdr>
          <w:bottom w:val="single" w:sz="8" w:space="2" w:color="000000"/>
        </w:pBdr>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Gertrude…” the yellow-orange mouse held her arms behind her back and nudged the spongy ground with her toe a bit, hips swaying back and forth in a schoolgirl manner. Though her head was tilted down, her soft, brown eyes made contact with the cat in front of her. “…Gertrude…I love you.”</w:t>
      </w:r>
    </w:p>
    <w:p>
      <w:pPr>
        <w:pStyle w:val="Normal"/>
        <w:pBdr>
          <w:bottom w:val="single" w:sz="8" w:space="2" w:color="000000"/>
        </w:pBdr>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2" w:color="000000"/>
        </w:pBdr>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 black cat bolted upright, her heart rapid-firing like a repeating crossbow. As her breathing slowed down and the adrenaline (and…something else…) worked its way out, her eyes started to register her situation: Sleeping bag. Tent. Gwen in another tent, still up reading. Starry sky. Chirping crickets. Sweet smell of dried wildgrass. Gurgling, oversized stomach…oh yeah. THAT happened. Her overlarge gut a reminder of that day of humiliation, pain, and stupid decisions, Gertrude absently placed her hand over her eye, a phantom pain surfacing again, and she shook her head, doubting she’d get back to sleep that night.</w:t>
      </w:r>
    </w:p>
    <w:p>
      <w:pPr>
        <w:pStyle w:val="Normal"/>
        <w:pBdr>
          <w:bottom w:val="single" w:sz="8" w:space="2" w:color="000000"/>
        </w:pBdr>
        <w:spacing w:lineRule="auto" w:line="360" w:before="0" w:after="0"/>
        <w:ind w:left="0" w:right="0"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Two days earlier…</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She just sat there chugging whiskey straight from the bottle as the scorching metal surface was probably blistering her ass through her dress and jeans. The hot desert wind sprayed dust into her face. Her large hat helped keep the beating sun off of her, but her black fur nonetheless absorbed far more of the sun's radiation than was comfortable, and the incredible amount of alcohol in her system was starting to dry her out too. An hour or so had passed…maybe longer. It was hard to tell, and frankly, she didn’t give a shit. The calico and her companions had long-since gone, taking most of Gwen’s acquired powers with them. The mouse herself had probably resurrected somewhere below, in the hold, but the dumb fuck probably started reading a book or something and wandered off. But again, who gave a shit?</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She lost. Not Gwen. Gertrude Hallorhim lost. It was her fault. And it wasn’t even as if she lost because of a superior combatant; no, she lost because she was fucking retarded. Okay, fine, if you randomly get kissed by another woman, you might be a bit stunned. But if you’re still stunned while she somehow sucks out the entire contents of your stomach through your mouth and into hers, then you may as well be catatonic. Or a lesbian. But Gertrude wasn’t a lesbian, was she? Well, she certainly wasn’t catatonic, so what the hell did that make her? Process of motherfucking elimination.</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Fuggit. I’m nah gonna thingabouddit,” she slurred. Staggering to her feet, she finally felt like leaving this place of defeat. Maybe not stop wallowing in self-pity, but at least get out of this fucking heat. For a moment, she fumbled around in her invisible pack until she found what she was looking for: one of the onyx crystals Samantha had given her.</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She crushed it, causing a surprised gray cat to appear in front of her.</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Samantha shook her head and smiled a bit. “Oh, it’s you, Gertrude. Sorry, I was a bit wrapped up in th—why are you drunk? Something bad happen?”</w:t>
      </w:r>
    </w:p>
    <w:p>
      <w:pPr>
        <w:pStyle w:val="Normal"/>
        <w:spacing w:lineRule="auto" w:line="360" w:before="0" w:after="0"/>
        <w:ind w:left="0" w:right="0" w:firstLine="720"/>
        <w:rPr/>
      </w:pPr>
      <w:r>
        <w:rPr>
          <w:rFonts w:cs="Times New Roman" w:ascii="Times New Roman" w:hAnsi="Times New Roman"/>
          <w:sz w:val="24"/>
          <w:szCs w:val="24"/>
        </w:rPr>
        <w:t xml:space="preserve">The black cat felt her blood pressure rise. Maybe bringing Samantha here so early wasn’t the best idea. She fucking </w:t>
      </w:r>
      <w:r>
        <w:rPr>
          <w:rFonts w:cs="Times New Roman" w:ascii="Times New Roman" w:hAnsi="Times New Roman"/>
          <w:i/>
          <w:sz w:val="24"/>
          <w:szCs w:val="24"/>
        </w:rPr>
        <w:t>hated</w:t>
      </w:r>
      <w:r>
        <w:rPr>
          <w:rFonts w:cs="Times New Roman" w:ascii="Times New Roman" w:hAnsi="Times New Roman"/>
          <w:sz w:val="24"/>
          <w:szCs w:val="24"/>
        </w:rPr>
        <w:t xml:space="preserve"> that uppity bitch. Sure, she was their transportation, but in Gertrude’s drunken state, she forgot to take into account that she’d have to listen to the cat’s judgmental bullshit. “Yeah. We lost.”</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Sam frowned a bit. “I’m sorry to hear that. You weren’t drunk when you fought, were you?”</w:t>
      </w:r>
    </w:p>
    <w:p>
      <w:pPr>
        <w:pStyle w:val="Normal"/>
        <w:spacing w:lineRule="auto" w:line="360" w:before="0" w:after="0"/>
        <w:ind w:left="0" w:right="0" w:firstLine="720"/>
        <w:rPr/>
      </w:pPr>
      <w:r>
        <w:rPr>
          <w:rFonts w:cs="Times New Roman" w:ascii="Times New Roman" w:hAnsi="Times New Roman"/>
          <w:sz w:val="24"/>
          <w:szCs w:val="24"/>
        </w:rPr>
        <w:t>Wrong thing to say. “Y’know what?</w:t>
      </w:r>
      <w:r>
        <w:rPr>
          <w:rFonts w:cs="Times New Roman" w:ascii="Times New Roman" w:hAnsi="Times New Roman"/>
          <w:i/>
          <w:sz w:val="24"/>
          <w:szCs w:val="24"/>
        </w:rPr>
        <w:t xml:space="preserve"> FUCK YOU! I’m not fuggin’ retarded!</w:t>
      </w:r>
      <w:r>
        <w:rPr>
          <w:rFonts w:cs="Times New Roman" w:ascii="Times New Roman" w:hAnsi="Times New Roman"/>
          <w:sz w:val="24"/>
          <w:szCs w:val="24"/>
        </w:rPr>
        <w:t xml:space="preserve">” </w:t>
      </w:r>
      <w:r>
        <w:rPr>
          <w:rFonts w:cs="Times New Roman" w:ascii="Times New Roman" w:hAnsi="Times New Roman"/>
          <w:i/>
          <w:color w:val="99CCFF"/>
          <w:sz w:val="24"/>
          <w:szCs w:val="24"/>
        </w:rPr>
        <w:t>Or am I?</w:t>
      </w:r>
      <w:r>
        <w:rPr>
          <w:rFonts w:cs="Times New Roman" w:ascii="Times New Roman" w:hAnsi="Times New Roman"/>
          <w:sz w:val="24"/>
          <w:szCs w:val="24"/>
        </w:rPr>
        <w:t xml:space="preserve"> </w:t>
      </w:r>
      <w:r>
        <w:rPr>
          <w:rFonts w:cs="Times New Roman" w:ascii="Times New Roman" w:hAnsi="Times New Roman"/>
          <w:i/>
          <w:color w:val="99CCFF"/>
          <w:sz w:val="24"/>
          <w:szCs w:val="24"/>
        </w:rPr>
        <w:t>I was just telling myself I was</w:t>
      </w:r>
      <w:r>
        <w:rPr>
          <w:rFonts w:cs="Times New Roman" w:ascii="Times New Roman" w:hAnsi="Times New Roman"/>
          <w:color w:val="99CCFF"/>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You’re so fuggin’ goddamn judgmental, you uppity bitch! Can’t you leave your own fuggin’ opinions outta…this…for one FUCKING conver…conversion…CONVERSATION?!</w:t>
      </w:r>
      <w:r>
        <w:rPr>
          <w:rFonts w:cs="Times New Roman" w:ascii="Times New Roman" w:hAnsi="Times New Roman"/>
          <w:sz w:val="24"/>
          <w:szCs w:val="24"/>
        </w:rPr>
        <w:t xml:space="preserve">” She staggered as she said this, and her brain said something different. </w:t>
      </w:r>
      <w:r>
        <w:rPr>
          <w:rFonts w:cs="Times New Roman" w:ascii="Times New Roman" w:hAnsi="Times New Roman"/>
          <w:i/>
          <w:color w:val="99CCFF"/>
          <w:sz w:val="24"/>
          <w:szCs w:val="24"/>
        </w:rPr>
        <w:t>Do I really believe</w:t>
      </w:r>
      <w:r>
        <w:rPr>
          <w:rFonts w:cs="Times New Roman" w:ascii="Times New Roman" w:hAnsi="Times New Roman"/>
          <w:i/>
          <w:color w:val="548DD4"/>
          <w:sz w:val="24"/>
          <w:szCs w:val="24"/>
        </w:rPr>
        <w:t xml:space="preserve"> </w:t>
      </w:r>
      <w:r>
        <w:rPr>
          <w:rFonts w:cs="Times New Roman" w:ascii="Times New Roman" w:hAnsi="Times New Roman"/>
          <w:i/>
          <w:color w:val="99CCFF"/>
          <w:sz w:val="24"/>
          <w:szCs w:val="24"/>
        </w:rPr>
        <w:t>she’s at-fault here?</w:t>
      </w:r>
    </w:p>
    <w:p>
      <w:pPr>
        <w:pStyle w:val="Normal"/>
        <w:spacing w:lineRule="auto" w:line="360" w:before="0" w:after="0"/>
        <w:ind w:left="0" w:right="0" w:firstLine="720"/>
        <w:rPr/>
      </w:pPr>
      <w:r>
        <w:rPr>
          <w:rFonts w:cs="Times New Roman" w:ascii="Times New Roman" w:hAnsi="Times New Roman"/>
          <w:sz w:val="24"/>
          <w:szCs w:val="24"/>
        </w:rPr>
        <w:t xml:space="preserve">Then, when Samantha lowered her head and put her hands up in surrender, saying, “Whoa. I’m sorry. I just wanted to make sure it wasn’t your fault.” </w:t>
      </w:r>
      <w:r>
        <w:rPr>
          <w:rFonts w:cs="Times New Roman" w:ascii="Times New Roman" w:hAnsi="Times New Roman"/>
          <w:i/>
          <w:iCs/>
          <w:color w:val="99CCFF"/>
          <w:sz w:val="24"/>
          <w:szCs w:val="24"/>
        </w:rPr>
        <w:t>“Your fault.” She had to say “Your fault.”</w:t>
      </w:r>
      <w:r>
        <w:rPr>
          <w:rFonts w:cs="Times New Roman" w:ascii="Times New Roman" w:hAnsi="Times New Roman"/>
          <w:i/>
          <w:iCs/>
          <w:sz w:val="24"/>
          <w:szCs w:val="24"/>
        </w:rPr>
        <w:t xml:space="preserve"> </w:t>
      </w:r>
      <w:r>
        <w:rPr>
          <w:rFonts w:cs="Times New Roman" w:ascii="Times New Roman" w:hAnsi="Times New Roman"/>
          <w:sz w:val="24"/>
          <w:szCs w:val="24"/>
        </w:rPr>
        <w:t xml:space="preserve">The irrational part of Gertrude’s brain bashed the rational part over the head and took over, leaving the rational part only able to whimper, </w:t>
      </w:r>
      <w:r>
        <w:rPr>
          <w:rFonts w:cs="Times New Roman" w:ascii="Times New Roman" w:hAnsi="Times New Roman"/>
          <w:color w:val="99CCFF"/>
          <w:sz w:val="24"/>
          <w:szCs w:val="24"/>
        </w:rPr>
        <w:t>“…</w:t>
      </w:r>
      <w:r>
        <w:rPr>
          <w:rFonts w:cs="Times New Roman" w:ascii="Times New Roman" w:hAnsi="Times New Roman"/>
          <w:i/>
          <w:color w:val="99CCFF"/>
          <w:sz w:val="24"/>
          <w:szCs w:val="24"/>
        </w:rPr>
        <w:t xml:space="preserve">but it </w:t>
      </w:r>
      <w:r>
        <w:rPr>
          <w:rFonts w:cs="Times New Roman" w:ascii="Times New Roman" w:hAnsi="Times New Roman"/>
          <w:b/>
          <w:bCs/>
          <w:i/>
          <w:color w:val="99CCFF"/>
          <w:sz w:val="24"/>
          <w:szCs w:val="24"/>
        </w:rPr>
        <w:t>WAS</w:t>
      </w:r>
      <w:r>
        <w:rPr>
          <w:rFonts w:cs="Times New Roman" w:ascii="Times New Roman" w:hAnsi="Times New Roman"/>
          <w:i/>
          <w:color w:val="99CCFF"/>
          <w:sz w:val="24"/>
          <w:szCs w:val="24"/>
        </w:rPr>
        <w:t xml:space="preserve"> your fault.</w:t>
      </w:r>
      <w:r>
        <w:rPr>
          <w:rFonts w:cs="Times New Roman" w:ascii="Times New Roman" w:hAnsi="Times New Roman"/>
          <w:color w:val="99CCFF"/>
          <w:sz w:val="24"/>
          <w:szCs w:val="24"/>
        </w:rPr>
        <w:t>”</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 black cat shrieked and pounced her former ally, slamming her to the ground. She grasped Samantha’s shoulders hard enough to bruise and pinned the gray cat’s legs to the ground with her own shins. So reverted into animalistic fury was the barbarian that she decided right then and there to devour this source of irritation. Her jaws gaped, and the last thing Samantha Weltzin saw was a quickly-approaching, tooth-lined cavern of doom.</w:t>
      </w:r>
    </w:p>
    <w:p>
      <w:pPr>
        <w:pStyle w:val="Normal"/>
        <w:pBdr>
          <w:bottom w:val="single" w:sz="8" w:space="2" w:color="000000"/>
        </w:pBdr>
        <w:spacing w:lineRule="auto" w:line="360" w:before="0" w:after="0"/>
        <w:ind w:left="0" w:right="0" w:firstLine="720"/>
        <w:rPr/>
      </w:pPr>
      <w:r>
        <w:rPr>
          <w:rFonts w:cs="Times New Roman" w:ascii="Times New Roman" w:hAnsi="Times New Roman"/>
          <w:i/>
          <w:sz w:val="24"/>
          <w:szCs w:val="24"/>
        </w:rPr>
        <w:t>Glompf</w:t>
      </w:r>
      <w:r>
        <w:rPr>
          <w:rFonts w:cs="Times New Roman" w:ascii="Times New Roman" w:hAnsi="Times New Roman"/>
          <w:sz w:val="24"/>
          <w:szCs w:val="24"/>
        </w:rPr>
        <w:t>.</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rPr/>
      </w:pPr>
      <w:r>
        <w:rPr>
          <w:rFonts w:cs="Times New Roman" w:ascii="Times New Roman" w:hAnsi="Times New Roman"/>
          <w:i/>
          <w:iCs/>
          <w:sz w:val="24"/>
          <w:szCs w:val="24"/>
        </w:rPr>
        <w:t>Oh, neat! I see why Samantha examined this place with such scrutiny. Everything here is new and different, and I haven't seen most of it in any of my books!</w:t>
      </w:r>
      <w:r>
        <w:rPr>
          <w:rFonts w:cs="Times New Roman" w:ascii="Times New Roman" w:hAnsi="Times New Roman"/>
          <w:sz w:val="24"/>
          <w:szCs w:val="24"/>
        </w:rPr>
        <w:t xml:space="preserve"> Gwendolyn wandered the interior of the superwalker, and had been doing so for a little over an hour. For once, something captivated her attention more than books, and she was making the most of it. Sure, she'd look for books on the subject later to more fully understand what she was seeing (It didn’t occur to her to ask the crew), but this place was entirely new; almost alien. Even </w:t>
      </w:r>
      <w:r>
        <w:rPr>
          <w:rFonts w:cs="Times New Roman" w:ascii="Times New Roman" w:hAnsi="Times New Roman"/>
          <w:i/>
          <w:iCs/>
          <w:sz w:val="24"/>
          <w:szCs w:val="24"/>
        </w:rPr>
        <w:t>Mordoch's Manual of Modern Marvels</w:t>
      </w:r>
      <w:r>
        <w:rPr>
          <w:rFonts w:cs="Times New Roman" w:ascii="Times New Roman" w:hAnsi="Times New Roman"/>
          <w:sz w:val="24"/>
          <w:szCs w:val="24"/>
        </w:rPr>
        <w:t xml:space="preserve"> didn't go into great detail about the insides of such apparati, and the mouse began to wonder if, perhaps, she could write her own book on it, as it may perhaps be the first on the subject!</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Considering the fact that in order to create something like this, especially on a mass-produced scale, it's pretty much a given that someone had written down the process of its creation and workings. Heck, she could probably find a manual of operations if she'd looked around this machine enough. Still, that she was considering writing her own material was amazing enough.</w:t>
      </w:r>
    </w:p>
    <w:p>
      <w:pPr>
        <w:pStyle w:val="Normal"/>
        <w:pBdr>
          <w:bottom w:val="single" w:sz="8" w:space="2" w:color="000000"/>
        </w:pBdr>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So enraptured with her surroundings was Gwendolyn that she didn't notice when Godota placed a book of spells in her pack.</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Samantha's mind snapped as the woman she'd been helping these last months ravenously swallowed her head and began on her shoulders. She had enough trouble in little rooms; confronted with a life-threatening, utterly constricting space such as Gertrude's throat, her phobia took over and blanked everything. She was only aware of the slick walls on a purely instinctual level, and her body trembled violently, unable to do anything else.</w:t>
      </w:r>
    </w:p>
    <w:p>
      <w:pPr>
        <w:pStyle w:val="Normal"/>
        <w:spacing w:lineRule="auto" w:line="360" w:before="0" w:after="0"/>
        <w:ind w:left="0" w:right="0" w:firstLine="720"/>
        <w:rPr/>
      </w:pPr>
      <w:r>
        <w:rPr>
          <w:rFonts w:cs="Times New Roman" w:ascii="Times New Roman" w:hAnsi="Times New Roman"/>
          <w:i/>
          <w:iCs/>
          <w:sz w:val="24"/>
          <w:szCs w:val="24"/>
        </w:rPr>
        <w:t>Schluck. Chomp!</w:t>
      </w:r>
      <w:r>
        <w:rPr>
          <w:rFonts w:cs="Times New Roman" w:ascii="Times New Roman" w:hAnsi="Times New Roman"/>
          <w:sz w:val="24"/>
          <w:szCs w:val="24"/>
        </w:rPr>
        <w:t xml:space="preserve"> The warrior cat quickly snarfed up Sam's shoulders, hunching forward and pulling the sorceress's shaking body into a sitting position. She paused a bit when her tongue felt her rival's scarf tuck between her gray breasts. To prove something to herself, she simply continued on, bottom fangs scraping along the insides of those firm, luscious...</w:t>
      </w:r>
    </w:p>
    <w:p>
      <w:pPr>
        <w:pStyle w:val="Normal"/>
        <w:spacing w:lineRule="auto" w:line="360" w:before="0" w:after="0"/>
        <w:ind w:left="0" w:right="0" w:firstLine="720"/>
        <w:rPr/>
      </w:pPr>
      <w:r>
        <w:rPr>
          <w:rFonts w:cs="Times New Roman" w:ascii="Times New Roman" w:hAnsi="Times New Roman"/>
          <w:sz w:val="24"/>
          <w:szCs w:val="24"/>
        </w:rPr>
        <w:t xml:space="preserve">Gertrude chomped down and quickly swallowed up Samantha's chest, biceps, and ribcage. </w:t>
      </w:r>
      <w:r>
        <w:rPr>
          <w:rFonts w:cs="Times New Roman" w:ascii="Times New Roman" w:hAnsi="Times New Roman"/>
          <w:i/>
          <w:iCs/>
          <w:sz w:val="24"/>
          <w:szCs w:val="24"/>
        </w:rPr>
        <w:t>Gulp. Gulp.</w:t>
      </w:r>
      <w:r>
        <w:rPr>
          <w:rFonts w:cs="Times New Roman" w:ascii="Times New Roman" w:hAnsi="Times New Roman"/>
          <w:sz w:val="24"/>
          <w:szCs w:val="24"/>
        </w:rPr>
        <w:t xml:space="preserve"> </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Unable to get much more in her current position, she scooted off the cat's legs and started pulling up on her prey. She felt a small surge of excitement as each little vertebral bump passed its way across her palette and into her esophagus, and so started to swallow more quickly. Although her anger was abating, another primal instinct took its place: the desire to feed.</w:t>
      </w:r>
    </w:p>
    <w:p>
      <w:pPr>
        <w:pStyle w:val="Normal"/>
        <w:spacing w:lineRule="auto" w:line="360" w:before="0" w:after="0"/>
        <w:ind w:left="0" w:right="0" w:firstLine="720"/>
        <w:rPr/>
      </w:pPr>
      <w:r>
        <w:rPr>
          <w:rFonts w:cs="Times New Roman" w:ascii="Times New Roman" w:hAnsi="Times New Roman"/>
          <w:sz w:val="24"/>
          <w:szCs w:val="24"/>
        </w:rPr>
        <w:t xml:space="preserve">She took another bite down her prey's body, swallowing her navel and scraping her teeth across the small of her back. The black cat scooted her hand under Samantha's rump and pulled up, engulfing the rest of the cat's torso and her arms past the elbows. </w:t>
      </w:r>
      <w:r>
        <w:rPr>
          <w:rFonts w:cs="Times New Roman" w:ascii="Times New Roman" w:hAnsi="Times New Roman"/>
          <w:i/>
          <w:iCs/>
          <w:sz w:val="24"/>
          <w:szCs w:val="24"/>
        </w:rPr>
        <w:t>Glorp!</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Inside, the absurdly unlucky sorceress's nose was pressed firmly into her chest and her shoulders into her cheeks as her predator's strong stomach muscles pressed their load as compactly as possible. Her fur began to become saturated in all manner of fluid, from booze to bile, and she gagged on the acrid smell of alcohol-laced stomach gas, vomiting a bit, which would aid in small part in her own eventual digestion. Another loud slurp reverberated in Gertrude's body, and most of Samantha's ribcage joined her head, shoulders, and chest.</w:t>
      </w:r>
    </w:p>
    <w:p>
      <w:pPr>
        <w:pStyle w:val="Normal"/>
        <w:spacing w:lineRule="auto" w:line="360" w:before="0" w:after="0"/>
        <w:ind w:left="0" w:right="0" w:firstLine="720"/>
        <w:rPr/>
      </w:pPr>
      <w:r>
        <w:rPr>
          <w:rFonts w:cs="Times New Roman" w:ascii="Times New Roman" w:hAnsi="Times New Roman"/>
          <w:sz w:val="24"/>
          <w:szCs w:val="24"/>
        </w:rPr>
        <w:t xml:space="preserve">The barbarian widened her jaws to make room for Sam's soft butt, and she quickly lifted the sorceress's stiff jean-clad legs up in the air and pulled down, gulping frantically to avoid any more weird thoughts about those sexy, sexy curves. </w:t>
      </w:r>
      <w:r>
        <w:rPr>
          <w:rFonts w:cs="Times New Roman" w:ascii="Times New Roman" w:hAnsi="Times New Roman"/>
          <w:i/>
          <w:iCs/>
          <w:sz w:val="24"/>
          <w:szCs w:val="24"/>
        </w:rPr>
        <w:t>Okay, time to end this, dammit,</w:t>
      </w:r>
      <w:r>
        <w:rPr>
          <w:rFonts w:cs="Times New Roman" w:ascii="Times New Roman" w:hAnsi="Times New Roman"/>
          <w:sz w:val="24"/>
          <w:szCs w:val="24"/>
        </w:rPr>
        <w:t xml:space="preserve"> Gertrude thought as she opened her eyes and saw her prey's legs twitching in the air above her muzzle.</w:t>
      </w:r>
    </w:p>
    <w:p>
      <w:pPr>
        <w:pStyle w:val="Normal"/>
        <w:spacing w:lineRule="auto" w:line="360" w:before="0" w:after="0"/>
        <w:ind w:left="0" w:right="0" w:firstLine="720"/>
        <w:rPr>
          <w:rFonts w:ascii="Times New Roman" w:hAnsi="Times New Roman" w:cs="Times New Roman"/>
          <w:i/>
          <w:i/>
          <w:iCs/>
          <w:sz w:val="24"/>
          <w:szCs w:val="24"/>
        </w:rPr>
      </w:pPr>
      <w:r>
        <w:rPr>
          <w:rFonts w:cs="Times New Roman" w:ascii="Times New Roman" w:hAnsi="Times New Roman"/>
          <w:i/>
          <w:iCs/>
          <w:sz w:val="24"/>
          <w:szCs w:val="24"/>
        </w:rPr>
        <w:t>Gulp. Glorp. Schluck. Glmnnnn...</w:t>
      </w:r>
    </w:p>
    <w:p>
      <w:pPr>
        <w:pStyle w:val="Normal"/>
        <w:spacing w:lineRule="auto" w:line="360" w:before="0" w:after="0"/>
        <w:ind w:left="0" w:right="0" w:firstLine="720"/>
        <w:rPr/>
      </w:pPr>
      <w:r>
        <w:rPr>
          <w:rFonts w:cs="Times New Roman" w:ascii="Times New Roman" w:hAnsi="Times New Roman"/>
          <w:sz w:val="24"/>
          <w:szCs w:val="24"/>
        </w:rPr>
        <w:t xml:space="preserve">Samantha's thighs disappeared past the black cat's lips, up to her knees. Another forceful chomp took care of those, and the black cat's rough pink tongue slathered the insides of the shins soon to be escorted down her gullet. Finally, with the help of her powerful throat muscles, Gertrude swallowed up Samantha's ankles, feet, and toes, closing her lips around the tip of the gray cat's tail, only to </w:t>
      </w:r>
      <w:r>
        <w:rPr>
          <w:rFonts w:cs="Times New Roman" w:ascii="Times New Roman" w:hAnsi="Times New Roman"/>
          <w:i/>
          <w:iCs/>
          <w:sz w:val="24"/>
          <w:szCs w:val="24"/>
        </w:rPr>
        <w:t>sluck</w:t>
      </w:r>
      <w:r>
        <w:rPr>
          <w:rFonts w:cs="Times New Roman" w:ascii="Times New Roman" w:hAnsi="Times New Roman"/>
          <w:sz w:val="24"/>
          <w:szCs w:val="24"/>
        </w:rPr>
        <w:t xml:space="preserve"> that in as well, removing any trace of her once-rival from the outside world, save for a few gray hairs on her muzzle, which she rubbed away with her sleeve.</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Gertrude sat back, satisfied, on the hot metal that had bothered her so much before. She licked her lips and then belched, feeling something come up from below. Raising an eyebrow, the predator opened her maw and stuck out her tongue. Sam's bent glasses. Go figure.</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She rolled her tongue back in, closed her mouth, and swallowed the spectacles back down with a wet gulp.</w:t>
      </w:r>
    </w:p>
    <w:p>
      <w:pPr>
        <w:pStyle w:val="Normal"/>
        <w:spacing w:lineRule="auto" w:line="360" w:before="0" w:after="0"/>
        <w:ind w:left="0" w:right="0"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8" w:space="1" w:color="000000"/>
        </w:pBdr>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Regret could wait.</w:t>
      </w:r>
    </w:p>
    <w:p>
      <w:pPr>
        <w:pStyle w:val="Normal"/>
        <w:pBdr>
          <w:bottom w:val="single" w:sz="8" w:space="1" w:color="000000"/>
        </w:pBdr>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078095" cy="6348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078095" cy="6348095"/>
                    </a:xfrm>
                    <a:prstGeom prst="rect">
                      <a:avLst/>
                    </a:prstGeom>
                  </pic:spPr>
                </pic:pic>
              </a:graphicData>
            </a:graphic>
          </wp:anchor>
        </w:drawing>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 Benefactor didn’t catch any of this, as only the encounters themselves were monitored and recorded, and once a match was decided, that was the end of the organization’s involvement until the next one. Some of these matches, though…goddamn. Brutal shit going on, particularly when that Revenant character and his partner were involved. The Benefactor thought some of the things that went on might be against the rules, but when he reviewed the rulebook, he found that pretty much anything was fair game so far as combat was concerned, so long as support numbers and landing zones were respected.</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Must’ve skimmed this thing, I guess,” he said, replacing the manual in a pocket on the side of his chair. He supposed the reason the rules were the way they were was because anyone who died in the course of the tournament could be revived, as Jackie told him earlier, but the structure had to be maintained for excitement’s sake. Wouldn’t want a battle to be too one-sided, considering how some of these competitors had a bajillion supports available.</w:t>
      </w:r>
    </w:p>
    <w:p>
      <w:pPr>
        <w:pStyle w:val="Normal"/>
        <w:pBdr>
          <w:bottom w:val="single" w:sz="8" w:space="1" w:color="000000"/>
        </w:pBdr>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Entertainment was everything, after all!</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Not long after her stomach settled into its routine and the cat inside stopped shaking, the implications of what Gertrude had done hit her. So much for getting out of here in a timely manner, and unless the next round’s location was right next to this desert (pretty fuckin’ unlikely), they were going to be disqualified. Worse than that, though, was that the black cat, in her drunken, self-pitying rage, went back on her word. She’d always valued her honesty as one of her greatest traits, and now? Now she’d broken a promise she made in all sincerity never to threaten Samantha’s life again in exchange for dropped criminal charges.</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Well now, that was awfully stupid.”</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Gertrude turned around quickly, her gut wobbling from the sudden movement. Of course it was Godota, that son of a bitch. “The fuck do you want?” she scowled. She didn’t notice at the time, but her speech had gotten better and her mind sharper from the neutralizing effect her “food” had on the alcohol in her.</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 xml:space="preserve">Aren’t you supposed to win when you find out your purpose? Setbacks might happen later, sure, but they’re not supposed to be </w:t>
      </w:r>
      <w:r>
        <w:rPr>
          <w:rFonts w:cs="Times New Roman" w:ascii="Times New Roman" w:hAnsi="Times New Roman"/>
          <w:i/>
          <w:sz w:val="24"/>
          <w:szCs w:val="24"/>
        </w:rPr>
        <w:t>right after</w:t>
      </w:r>
      <w:r>
        <w:rPr>
          <w:rFonts w:cs="Times New Roman" w:ascii="Times New Roman" w:hAnsi="Times New Roman"/>
          <w:sz w:val="24"/>
          <w:szCs w:val="24"/>
        </w:rPr>
        <w:t xml:space="preserve"> you come to a major decision. Oh, and what’s that?” the rat said, poking the cat’s stomach with the butt-end of his spear and knowing full-well exactly what “that” was.</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Gert growled, “Get the fuck away from me. I’m warning you.”</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Godota laughed. “HaHA! Even if I did, what would you do from here on out? Walk through this dried lakebed and die of dehydration? I mean, it seems like all you packed is booze, unless I’m mistaken. Heehee!” The black cat’s shoulders tensed and on of her hands went into her pack, showing the tip of a wooden handle. “Or you could stay here and wait for those Enforcers to come gobble you up. That’d probably be more along the lines of what you deserve, given what you just did.” He tapped his chin in a mock-pensive manner.</w:t>
      </w:r>
    </w:p>
    <w:p>
      <w:pPr>
        <w:pStyle w:val="Normal"/>
        <w:pBdr>
          <w:bottom w:val="single" w:sz="8" w:space="2" w:color="000000"/>
        </w:pBdr>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Enough. In a flash, Gertrude whipped out her scythe and swung it at the rat with all her might. She only had a split second to see that the blade had passed harmlessly through him, leaving a small gaseous trail in its wake, before he shoved a spear through her eye.</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Hit me.”</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We're not playing cards, Muirne.”</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Haha, cute. C'mon, Pascal, hit me!”</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 unremarkable fox (save for a large bandage across the side of his face) shrugged and took a swing at his mouse partner, only to realize his hand had been engulfed in her mouth. His eyes opened in shock, and he tried to pull away, but she clamped down on his wrist with her teeth and said, “Neath, huh?”then flicked her tongue across his hand teasingly.</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Pascal, a bit unsure of this situation said, “Yeah. Should be handy. What're you gonna do if your opponent doesn't fight with fists, though?” He tugged again, to no avail.</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She just smiled and took a gulp, pulling his hand into her throat and his arm farther into her mouth. </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 xml:space="preserve">Y-you can't answer me if you're swallowing me, you know...” the fox said, bracing for the “betrayal” part of her journal he secretly read. But...but now wasn't the right time for that (Muirne swallowed). It was </w:t>
      </w:r>
      <w:r>
        <w:rPr>
          <w:rFonts w:cs="Times New Roman" w:ascii="Times New Roman" w:hAnsi="Times New Roman"/>
          <w:i/>
          <w:iCs/>
          <w:sz w:val="24"/>
          <w:szCs w:val="24"/>
        </w:rPr>
        <w:t>last</w:t>
      </w:r>
      <w:r>
        <w:rPr>
          <w:rFonts w:cs="Times New Roman" w:ascii="Times New Roman" w:hAnsi="Times New Roman"/>
          <w:sz w:val="24"/>
          <w:szCs w:val="24"/>
        </w:rPr>
        <w:t xml:space="preserve"> on the list, and there were several other steps before that. Or did she </w:t>
      </w:r>
      <w:r>
        <w:rPr>
          <w:rFonts w:cs="Times New Roman" w:ascii="Times New Roman" w:hAnsi="Times New Roman"/>
          <w:i/>
          <w:iCs/>
          <w:sz w:val="24"/>
          <w:szCs w:val="24"/>
        </w:rPr>
        <w:t>expect</w:t>
      </w:r>
      <w:r>
        <w:rPr>
          <w:rFonts w:cs="Times New Roman" w:ascii="Times New Roman" w:hAnsi="Times New Roman"/>
          <w:sz w:val="24"/>
          <w:szCs w:val="24"/>
        </w:rPr>
        <w:t xml:space="preserve"> him to find that journal while she was away? (She swallowed again) That's almost something </w:t>
      </w:r>
      <w:r>
        <w:rPr>
          <w:rFonts w:cs="Times New Roman" w:ascii="Times New Roman" w:hAnsi="Times New Roman"/>
          <w:i/>
          <w:iCs/>
          <w:sz w:val="24"/>
          <w:szCs w:val="24"/>
        </w:rPr>
        <w:t>he</w:t>
      </w:r>
      <w:r>
        <w:rPr>
          <w:rFonts w:cs="Times New Roman" w:ascii="Times New Roman" w:hAnsi="Times New Roman"/>
          <w:sz w:val="24"/>
          <w:szCs w:val="24"/>
        </w:rPr>
        <w:t xml:space="preserve"> would do himself. Oh hey. They were face-to-face now, and he was up to his shoulder inside of her.</w:t>
      </w:r>
    </w:p>
    <w:p>
      <w:pPr>
        <w:pStyle w:val="Normal"/>
        <w:spacing w:lineRule="auto" w:line="360" w:before="0" w:after="0"/>
        <w:ind w:left="0" w:right="0" w:firstLine="720"/>
        <w:rPr/>
      </w:pPr>
      <w:r>
        <w:rPr>
          <w:rFonts w:cs="Times New Roman" w:ascii="Times New Roman" w:hAnsi="Times New Roman"/>
          <w:sz w:val="24"/>
          <w:szCs w:val="24"/>
        </w:rPr>
        <w:t xml:space="preserve">Behind her thick glasses, Muirne's eyes twinkled with mischief. She took one more slurp and nuzzled her partner's face with her little mouse nose, then pulled back and let his arm out of her gullet. Giggling, she wiped her mouth and said, “If they don’t use their fists, I’ll beat ‘em just like I was doing to you. By the way, you </w:t>
      </w:r>
      <w:r>
        <w:rPr>
          <w:rFonts w:cs="Times New Roman" w:ascii="Times New Roman" w:hAnsi="Times New Roman"/>
          <w:i/>
          <w:iCs/>
          <w:sz w:val="24"/>
          <w:szCs w:val="24"/>
        </w:rPr>
        <w:t>really</w:t>
      </w:r>
      <w:r>
        <w:rPr>
          <w:rFonts w:cs="Times New Roman" w:ascii="Times New Roman" w:hAnsi="Times New Roman"/>
          <w:sz w:val="24"/>
          <w:szCs w:val="24"/>
        </w:rPr>
        <w:t xml:space="preserve"> tempted me to go all the way, you know. Sure, I couldn't answer you while I was swallowing you, but I certainly could </w:t>
      </w:r>
      <w:r>
        <w:rPr>
          <w:rFonts w:cs="Times New Roman" w:ascii="Times New Roman" w:hAnsi="Times New Roman"/>
          <w:i/>
          <w:iCs/>
          <w:sz w:val="24"/>
          <w:szCs w:val="24"/>
        </w:rPr>
        <w:t>afterward</w:t>
      </w:r>
      <w:r>
        <w:rPr>
          <w:rFonts w:cs="Times New Roman" w:ascii="Times New Roman" w:hAnsi="Times New Roman"/>
          <w:sz w:val="24"/>
          <w:szCs w:val="24"/>
        </w:rPr>
        <w:t>.” She grinned, lowering her eyebrows and licking her lips.</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Lesson two,” he replied, shaking out his wet arm.</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Hm?”</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Lesson two. Trust.”</w:t>
      </w:r>
    </w:p>
    <w:p>
      <w:pPr>
        <w:pStyle w:val="Normal"/>
        <w:pBdr>
          <w:bottom w:val="single" w:sz="8" w:space="2" w:color="000000"/>
        </w:pBdr>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Muirne cocked an eyebrow. “Oh yeah. That.” She giggled again and wrapped an arm around Pascal's shoulders. “C'mon. Let's go get someone else.”</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rPr/>
      </w:pPr>
      <w:r>
        <w:rPr>
          <w:rFonts w:cs="Times New Roman" w:ascii="Times New Roman" w:hAnsi="Times New Roman"/>
          <w:sz w:val="24"/>
          <w:szCs w:val="24"/>
        </w:rPr>
        <w:t xml:space="preserve">Gertrude gasped, a new surge of adrenaline blasting through her veins. She held her hand to her eye and looked around. No more pain, but a searing memory fresh in her brain. Her uncovered eye fixed on Godota. “You...you fuckin' </w:t>
      </w:r>
      <w:r>
        <w:rPr>
          <w:rFonts w:cs="Times New Roman" w:ascii="Times New Roman" w:hAnsi="Times New Roman"/>
          <w:i/>
          <w:iCs/>
          <w:sz w:val="24"/>
          <w:szCs w:val="24"/>
        </w:rPr>
        <w:t>stabbed</w:t>
      </w:r>
      <w:r>
        <w:rPr>
          <w:rFonts w:cs="Times New Roman" w:ascii="Times New Roman" w:hAnsi="Times New Roman"/>
          <w:sz w:val="24"/>
          <w:szCs w:val="24"/>
        </w:rPr>
        <w:t xml:space="preserve"> me!”</w:t>
      </w:r>
    </w:p>
    <w:p>
      <w:pPr>
        <w:pStyle w:val="Normal"/>
        <w:spacing w:lineRule="auto" w:line="360" w:before="0" w:after="0"/>
        <w:ind w:left="0" w:right="0" w:firstLine="720"/>
        <w:rPr/>
      </w:pPr>
      <w:r>
        <w:rPr>
          <w:rFonts w:cs="Times New Roman" w:ascii="Times New Roman" w:hAnsi="Times New Roman"/>
          <w:sz w:val="24"/>
          <w:szCs w:val="24"/>
        </w:rPr>
        <w:t xml:space="preserve">The rat yawned dramatically, raising his arms behind his head. “Duh. Didn't I tell you I could destroy you in an instant if I wanted to? Besides, if I'm not mistaken, you started it.” He let down his arms and cackled, a huge grin on his face just </w:t>
      </w:r>
      <w:r>
        <w:rPr>
          <w:rFonts w:cs="Times New Roman" w:ascii="Times New Roman" w:hAnsi="Times New Roman"/>
          <w:i/>
          <w:iCs/>
          <w:sz w:val="24"/>
          <w:szCs w:val="24"/>
        </w:rPr>
        <w:t>daring</w:t>
      </w:r>
      <w:r>
        <w:rPr>
          <w:rFonts w:cs="Times New Roman" w:ascii="Times New Roman" w:hAnsi="Times New Roman"/>
          <w:sz w:val="24"/>
          <w:szCs w:val="24"/>
        </w:rPr>
        <w:t xml:space="preserve"> Gertrude to do something about it.</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She did.</w:t>
      </w:r>
    </w:p>
    <w:p>
      <w:pPr>
        <w:pStyle w:val="Normal"/>
        <w:spacing w:lineRule="auto" w:line="360" w:before="0" w:after="0"/>
        <w:ind w:left="0" w:right="0" w:firstLine="720"/>
        <w:rPr/>
      </w:pPr>
      <w:r>
        <w:rPr>
          <w:rFonts w:cs="Times New Roman" w:ascii="Times New Roman" w:hAnsi="Times New Roman"/>
          <w:sz w:val="24"/>
          <w:szCs w:val="24"/>
        </w:rPr>
        <w:t>Grabbing her scythe off the dusty metal beneath her, she jumped to her feat with surprising agility considering her unnatural load and began swiping rapidly at the rat in front of her. “</w:t>
      </w:r>
      <w:r>
        <w:rPr>
          <w:rFonts w:cs="Times New Roman" w:ascii="Times New Roman" w:hAnsi="Times New Roman"/>
          <w:i/>
          <w:iCs/>
          <w:sz w:val="24"/>
          <w:szCs w:val="24"/>
        </w:rPr>
        <w:t>YYYYYYYYAAAAAAAAAAAA!</w:t>
      </w:r>
      <w:r>
        <w:rPr>
          <w:rFonts w:cs="Times New Roman" w:ascii="Times New Roman" w:hAnsi="Times New Roman"/>
          <w:sz w:val="24"/>
          <w:szCs w:val="24"/>
        </w:rPr>
        <w:t>”</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 old man made a play at dodging her swipes, but most of them just went through his body as if he were made of smoke. He smiled and said, “See? Why didn't you do that against the calico? You might've actually won! Haha!” then fake-dodged another swipe, which traveled through him as well.</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Gertrude's mouth was caught in a grimace of both rage and sadness, and her eyes started streaming tears. Her pink nose began to leak, and she doubled the speed of her scythe swipes, making some sort of weird groan-and-scream combination. Godota looked like he was steaming green vapor at this point, and he just laughed more, slapping his knee and dropping all pretense of dodging.</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Seeing the futility of her current tactic, the cat, eyes blurred, aimed a kick at Godota's jaw. Nothing. Go figure. She dropped to her knees, banging Samantha's digesting body unceremoniously to the ground.</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Godota slowed his laughter. “Heheh...you done? All that rage worked out of your system?”</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Gertrude spat at his chest, the loogie passing through him like everything else she'd tried.</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Haha!” The rat pantomimed wiping off his shirt even though it was completely unnecessary. “Okay, okay. I'll leave you alone. Just came here to tell you that I'd asked your meal there...” he once again poked the cat's bulging gut with the blunt end of his spear “...to think about why the tournament was set up the way it was. You might find something interesting if you go raid her house. I dunno'; I might not've been keeping tabs on her. Or maybe I have and just chose to lie to you! Heeheeha!”</w:t>
      </w:r>
    </w:p>
    <w:p>
      <w:pPr>
        <w:pStyle w:val="Normal"/>
        <w:pBdr>
          <w:bottom w:val="single" w:sz="8" w:space="1" w:color="000000"/>
        </w:pBdr>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At a feeble wave of the black cat's hand, Godota just shook his head and flew off in a cloud of green mist.</w:t>
      </w:r>
    </w:p>
    <w:p>
      <w:pPr>
        <w:pStyle w:val="Normal"/>
        <w:pBdr>
          <w:bottom w:val="single" w:sz="8" w:space="1" w:color="000000"/>
        </w:pBdr>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4">
            <wp:simplePos x="0" y="0"/>
            <wp:positionH relativeFrom="column">
              <wp:align>center</wp:align>
            </wp:positionH>
            <wp:positionV relativeFrom="paragraph">
              <wp:posOffset>87630</wp:posOffset>
            </wp:positionV>
            <wp:extent cx="5078095" cy="50780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078095" cy="5078095"/>
                    </a:xfrm>
                    <a:prstGeom prst="rect">
                      <a:avLst/>
                    </a:prstGeom>
                  </pic:spPr>
                </pic:pic>
              </a:graphicData>
            </a:graphic>
          </wp:anchor>
        </w:drawing>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Later…</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Ignored by the crew and out of public area to inspect, Gwen decided to go up the ladder to see if there was anything new or interesting up above. She had a vague recollection of having gone up top before and meeting interesting people, but it was kind of hazy…and wet. Wet and hazy. The mouse nodded, having decided on this description, and ascended.</w:t>
      </w:r>
    </w:p>
    <w:p>
      <w:pPr>
        <w:pStyle w:val="Normal"/>
        <w:spacing w:lineRule="auto" w:line="360" w:before="0" w:after="0"/>
        <w:ind w:left="0" w:right="0" w:firstLine="720"/>
        <w:rPr/>
      </w:pPr>
      <w:r>
        <w:rPr>
          <w:rFonts w:cs="Times New Roman" w:ascii="Times New Roman" w:hAnsi="Times New Roman"/>
          <w:sz w:val="24"/>
          <w:szCs w:val="24"/>
        </w:rPr>
        <w:t xml:space="preserve">Above, a gorgeous desert sunset spread before her eyes. It reminded her of </w:t>
      </w:r>
      <w:r>
        <w:rPr>
          <w:rFonts w:cs="Times New Roman" w:ascii="Times New Roman" w:hAnsi="Times New Roman"/>
          <w:i/>
          <w:sz w:val="24"/>
          <w:szCs w:val="24"/>
        </w:rPr>
        <w:t>Danskvr’s Book of Desert Life</w:t>
      </w:r>
      <w:r>
        <w:rPr>
          <w:rFonts w:cs="Times New Roman" w:ascii="Times New Roman" w:hAnsi="Times New Roman"/>
          <w:sz w:val="24"/>
          <w:szCs w:val="24"/>
        </w:rPr>
        <w:t>, which says that desert sunsets are some of the most beautiful in the world, given the way the light refracted off the dry surface and interacted with the mostly-cloudless sky—oh hey! There was Gertrude!</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 xml:space="preserve">Hello, Gertrude! This place is </w:t>
      </w:r>
      <w:r>
        <w:rPr>
          <w:rFonts w:cs="Times New Roman" w:ascii="Times New Roman" w:hAnsi="Times New Roman"/>
          <w:i/>
          <w:sz w:val="24"/>
          <w:szCs w:val="24"/>
        </w:rPr>
        <w:t>fascinating</w:t>
      </w:r>
      <w:r>
        <w:rPr>
          <w:rFonts w:cs="Times New Roman" w:ascii="Times New Roman" w:hAnsi="Times New Roman"/>
          <w:sz w:val="24"/>
          <w:szCs w:val="24"/>
        </w:rPr>
        <w:t>! You might want to take a look around when you get the chance,” she said, beaming.</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 cat woke up from her fitful nap. She was covered in dust, and the side she was lying on gained a bit of a rust stain. Shaking the dust off her face and slapping it off her belly, she blundered to her feet. “Oh. It’s you. Guess we’re stuck here for a while, ‘less you wanna go for a really long walk,” she said, rubbing the crusted dirt out of her eyes.</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Gwen smiled and said, “We have a lot of time before the next match is announced, so I don’t see why not! Where are we walking to?”</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Someplace that isn’t here,” the cat muttered.</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Clapping her hands together, the mouse said, “Oh, I know lots of places like that! In fact, if you were to budge a millimeter, it would technically be a different place. Did you know that? It’s amazing how this world works. Why—”</w:t>
      </w:r>
    </w:p>
    <w:p>
      <w:pPr>
        <w:pStyle w:val="Normal"/>
        <w:pBdr>
          <w:bottom w:val="single" w:sz="8" w:space="1" w:color="000000"/>
        </w:pBdr>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Before she could go into another ramble, Gert slapped her with the handle of her scythe. “C’mon, Gwen. Let’s see if we can navigate our way back to Pardle. We’ve got a house to search, I guess. Nothin’ better to do, anyway…”</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Pascal watched as Muirne slurped up the last of the tiger’s striped tail. As his eyes followed the little lump down her throat and past her collarbone, he finally managed to ask something that was on his mind for a while: “So how does this sort of thing teach me how to be a predator?”</w:t>
      </w:r>
    </w:p>
    <w:p>
      <w:pPr>
        <w:pStyle w:val="Normal"/>
        <w:spacing w:lineRule="auto" w:line="360" w:before="0" w:after="0"/>
        <w:ind w:left="0" w:right="0" w:firstLine="720"/>
        <w:rPr/>
      </w:pPr>
      <w:r>
        <w:rPr>
          <w:rFonts w:cs="Times New Roman" w:ascii="Times New Roman" w:hAnsi="Times New Roman"/>
          <w:sz w:val="24"/>
          <w:szCs w:val="24"/>
        </w:rPr>
        <w:t xml:space="preserve">The mouse belched up a blue ribbon, which landed with a </w:t>
      </w:r>
      <w:r>
        <w:rPr>
          <w:rFonts w:cs="Times New Roman" w:ascii="Times New Roman" w:hAnsi="Times New Roman"/>
          <w:i/>
          <w:sz w:val="24"/>
          <w:szCs w:val="24"/>
        </w:rPr>
        <w:t>splat</w:t>
      </w:r>
      <w:r>
        <w:rPr>
          <w:rFonts w:cs="Times New Roman" w:ascii="Times New Roman" w:hAnsi="Times New Roman"/>
          <w:sz w:val="24"/>
          <w:szCs w:val="24"/>
        </w:rPr>
        <w:t xml:space="preserve"> on the cement. Giggling, she said, “Haven’t you been watching? Observation is very important!”</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True enough,” the fox replied, “but when will I get some hands-on experience?”</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Eyes narrowed and a mischievous smile, Muirne responded, “When you’re ready, of course!” Then she stuck out her tongue and tugged on the bottom lid of one of her eyes, giggling.</w:t>
      </w:r>
    </w:p>
    <w:p>
      <w:pPr>
        <w:pStyle w:val="Normal"/>
        <w:pBdr>
          <w:bottom w:val="single" w:sz="8" w:space="1" w:color="000000"/>
        </w:pBdr>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 bulges in her bloated midsection slowed their violent thrusts and soon stopped altogether, settling in with a gurgle.</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Godota visited again that night during Gertrude’s watch while Gwen was asleep on a hillside outside the mining company’s headquarters. He was the last thing the barbarian wanted to see, and he knew it.</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Why’re you here?” the cat asked, face expressing no emotion.</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 rat just grinned and said, “Just checking up! Just checking up. Heh.”</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A thought occurred to Gertrude. “…Hey. I’ve got a question.” She was surprised at how clearly she was thinking, but kept her face devoid of expression.</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Oh yeah? ‘Bout time, you incurious lout. Ha! Ask away,” he said.</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Pretty simple: Think you can revive Samantha?” She didn’t have much hope of this, but it didn’t hurt to ask.</w:t>
      </w:r>
    </w:p>
    <w:p>
      <w:pPr>
        <w:pStyle w:val="Normal"/>
        <w:spacing w:lineRule="auto" w:line="360" w:before="0" w:after="0"/>
        <w:ind w:left="0" w:right="0" w:firstLine="720"/>
        <w:rPr/>
      </w:pPr>
      <w:r>
        <w:rPr>
          <w:rFonts w:cs="Times New Roman" w:ascii="Times New Roman" w:hAnsi="Times New Roman"/>
          <w:sz w:val="24"/>
          <w:szCs w:val="24"/>
        </w:rPr>
        <w:t xml:space="preserve">The rat just shook his head, exaggerating pity. “There’s so much wrong with that request, I don’t even know where to start. Oh wait, yeah I do! Hehah!” Receiving nothing but a blank stare for this foreplay, he just decided to get into the meat of it. “Well, first-off, I don’t think you’d want to be cut open, and that’s strictly necessary for this to work. Second, even if you did allow that, she was heavily claustrophobic. There’d be no point in bringing her back. You broke her brain, you did! Now, even if she were somehow able to recover from all that, do you </w:t>
      </w:r>
      <w:r>
        <w:rPr>
          <w:rFonts w:cs="Times New Roman" w:ascii="Times New Roman" w:hAnsi="Times New Roman"/>
          <w:i/>
          <w:sz w:val="24"/>
          <w:szCs w:val="24"/>
        </w:rPr>
        <w:t xml:space="preserve">really </w:t>
      </w:r>
      <w:r>
        <w:rPr>
          <w:rFonts w:cs="Times New Roman" w:ascii="Times New Roman" w:hAnsi="Times New Roman"/>
          <w:sz w:val="24"/>
          <w:szCs w:val="24"/>
        </w:rPr>
        <w:t xml:space="preserve">think she’d help you out anymore? No, you’d probably be stewing in a jail somewhere quicker than a wink. And </w:t>
      </w:r>
      <w:r>
        <w:rPr>
          <w:rFonts w:cs="Times New Roman" w:ascii="Times New Roman" w:hAnsi="Times New Roman"/>
          <w:i/>
          <w:sz w:val="24"/>
          <w:szCs w:val="24"/>
        </w:rPr>
        <w:t>even if</w:t>
      </w:r>
      <w:r>
        <w:rPr>
          <w:rFonts w:cs="Times New Roman" w:ascii="Times New Roman" w:hAnsi="Times New Roman"/>
          <w:sz w:val="24"/>
          <w:szCs w:val="24"/>
        </w:rPr>
        <w:t xml:space="preserve"> all that nasty stuff didn’t happen, guess what?”</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All this time, Gertrude nodded blankly in agreement, as they were ideas her subconscious already knew. So she just said, “What,” and left it at that.</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You still broke your promise. Twice. Heheheh…”</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 cat just shrugged, and there was silence for a while. Then Godota said, “Besides, even if none of that were true, I don’t feel like it anyway. Some things gotta have consequences, y’know? Not that that’s my reason, but hey. Hee hee!”</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So why are you here?” Gertrude asked.</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Because it's the least tactful time to reappear,” the rat replied, smirking.</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She just stared at him and said, “Oh, okay.”</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Nah, just kidding.”</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A pause.</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 cat raised an eyebrow. “So why?”</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Her tormenter just smiled and sped off as his signature gaseous cloud, leaving a ghostly cackle in his wake.</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Gertrude? Were you talking to someone?” Gwendolyn asked, sitting up from her bedroll and rubbing her eyes. A book had fallen partway out of her bag and onto the dirt floor.</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 cat cursed under her breath, then said, “Yeah. Myself. Go back to sleep.”</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2" w:color="000000"/>
        </w:pBdr>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 next morning, Gertrude pointed out the dropped book and Gwen learned Godota's method of travel. The two took off from the hillside as a speeding green cloud.</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15"/>
        <w:rPr>
          <w:rFonts w:ascii="Times New Roman" w:hAnsi="Times New Roman" w:cs="Times New Roman"/>
          <w:i/>
          <w:i/>
          <w:iCs/>
          <w:sz w:val="24"/>
          <w:szCs w:val="24"/>
        </w:rPr>
      </w:pPr>
      <w:r>
        <w:rPr>
          <w:rFonts w:cs="Times New Roman" w:ascii="Times New Roman" w:hAnsi="Times New Roman"/>
          <w:i/>
          <w:iCs/>
          <w:sz w:val="24"/>
          <w:szCs w:val="24"/>
        </w:rPr>
        <w:t>Two days later...</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Deciding things were awkward enough what with all her unconscious glances at her partner, Gertrude chose not to tell the mouse about her dream that night, and she convinced herself it was a side-effect of the magic Samantha probably had running through her veins instead. That's how magic-users worked, right?</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 two were almost at Pardle, and Gertrude was starting to feel uneasy about entering the city where the cat stewing in her gut used to be city manager, let alone her house. Still, she wanted to do some damage to this tournament's organizers, even if it meant playing into that asshole rat's hand, and the best way to do damage was by learning about it. If that bitch figured something out, it could be awfully helpful. And, you know, in for a copper, in for a gold. Wouldn't do any more harm to break into Samantha's house now that she's gone.</w:t>
      </w:r>
    </w:p>
    <w:p>
      <w:pPr>
        <w:pStyle w:val="Normal"/>
        <w:pBdr>
          <w:bottom w:val="single" w:sz="8" w:space="2" w:color="000000"/>
        </w:pBdr>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At least, that's how Gertrude saw it.</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 xml:space="preserve">Do you think it’s going to work this time, Magus? Anyone tough enough?” </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 hare shrugged his shoulders and looked at his boss. “It's a good setup. The three-way battle at the end may be helpful too. I’m glad you had the general idea for the tournament, even if you didn't participate in the details yourself. You’re a bit more forward thinking than…oh, sorry.”</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 Benefactor sighed. “No, it’s okay. I’ve heard plenty of things about him already. I’m pretty much able to see him for who he was.”</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Well, I’m glad then,” the rabbit replied. “Not to say your father wasn’t creative; after all, he came up with the idea for Nutrions in the first place, so there’s certainly merit to that.”</w:t>
      </w:r>
    </w:p>
    <w:p>
      <w:pPr>
        <w:pStyle w:val="Normal"/>
        <w:pBdr>
          <w:bottom w:val="single" w:sz="8" w:space="2" w:color="000000"/>
        </w:pBdr>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Looking at the oldest Enforcer with mild frustration of bygone days in his eyes, the boy in the oversized chair said, “Yeah, but he tried the same experiment with them eight times. What was that quote about insanity and thinking things will change when done the same way?” </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When Samantha entered her house for the last time, she had to be smashed against the sides of the doorframe to fit through. Her body, already somewhat discorporate, detached some of its mass, and her acid-worn bones crumbled in a few spots.</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Not that Gertrude noticed. She was too preoccupied with forcing her girth through the doorway, and probably only would have felt a small movement she would’ve passed off as a bubble of stomach gas.</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 mouse next to her was chattering away as usual about proper etiquette for breaking and entering, or at least that’s what the cat imagined she was prattling on about. Regardless, the house looked more or less as it always had, and the front door was unlocked, indicating that this was probably Samantha’s last location before being summoned to her death, since she left things unlocked when home. No sign of a struggle, but why would there be? This wasn’t the location of the murder.</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Gertrude shook her head, clearing those weird thoughts away. She walked around, looking for anything of interest. Living room clean and spacious, without too many frivolities beyond a couple paintings. Kitchen much the same. Small personal library tidy, yet packed with all sorts of history books. No notes or memoirs apparent, though, so the black cat lugged her body and most of her meal’s upstairs next.</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The first room on the right was clearly a bedroom, given the dressers, closet, and, of course, bed. To her left, though, was a bit more difficult to discern, as Gwendolyn had already taken it upon herself to look through it, blocking the view of part of the small room. </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Find anything?” Gertrude grunted, squishing through yet another small doorway.</w:t>
      </w:r>
    </w:p>
    <w:p>
      <w:pPr>
        <w:pStyle w:val="Normal"/>
        <w:spacing w:lineRule="auto" w:line="360" w:before="0" w:after="0"/>
        <w:ind w:left="0" w:right="0" w:firstLine="720"/>
        <w:rPr/>
      </w:pPr>
      <w:r>
        <w:rPr>
          <w:rFonts w:cs="Times New Roman" w:ascii="Times New Roman" w:hAnsi="Times New Roman"/>
          <w:sz w:val="24"/>
          <w:szCs w:val="24"/>
        </w:rPr>
        <w:t xml:space="preserve">Gwen turned around. “Yes I did! This piece of paper is handwritten, and it says things about the tournament. According to the heading, </w:t>
      </w:r>
      <w:r>
        <w:rPr>
          <w:rFonts w:cs="Times New Roman" w:ascii="Times New Roman" w:hAnsi="Times New Roman"/>
          <w:i/>
          <w:sz w:val="24"/>
          <w:szCs w:val="24"/>
        </w:rPr>
        <w:t>Why does the tournament require eating opponents?</w:t>
      </w:r>
      <w:r>
        <w:rPr>
          <w:rFonts w:cs="Times New Roman" w:ascii="Times New Roman" w:hAnsi="Times New Roman"/>
          <w:sz w:val="24"/>
          <w:szCs w:val="24"/>
        </w:rPr>
        <w:t xml:space="preserve"> it must be about why the tournament requires eating opponents. I don't think I'd thought about that before! Whoever wrote this is clearly very clever. Why...”</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Give it here, Gwen,” Gertrude said, holding out a hand.</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Okay!” The mouse obliged.</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 cat stared at the piece of parchment for a while, eyes repeatedly crossing the page, then said, “...Huh,” only to feel a tug on her sleeve.</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Um...I also got—” Gwendolyn began before being silenced by a raised hand.</w:t>
      </w:r>
    </w:p>
    <w:p>
      <w:pPr>
        <w:pStyle w:val="Normal"/>
        <w:pBdr>
          <w:bottom w:val="single" w:sz="8" w:space="2" w:color="000000"/>
        </w:pBdr>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 xml:space="preserve">Tell me later. I’m trying to figure out why this is important.” </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got the location for the next arena,” Muirne said to her fox companion. “I think this is going to be great for us. It’s a jungle.”</w:t>
      </w:r>
    </w:p>
    <w:p>
      <w:pPr>
        <w:pStyle w:val="Normal"/>
        <w:spacing w:lineRule="auto" w:line="360" w:before="0" w:after="0"/>
        <w:ind w:left="0" w:right="0" w:firstLine="720"/>
        <w:rPr/>
      </w:pPr>
      <w:r>
        <w:rPr>
          <w:rFonts w:cs="Times New Roman" w:ascii="Times New Roman" w:hAnsi="Times New Roman"/>
          <w:sz w:val="24"/>
          <w:szCs w:val="24"/>
        </w:rPr>
        <w:t xml:space="preserve">Pascal’s eyes lit up. “Oooo…yeah, we need to get there first. That’s </w:t>
      </w:r>
      <w:r>
        <w:rPr>
          <w:rFonts w:cs="Times New Roman" w:ascii="Times New Roman" w:hAnsi="Times New Roman"/>
          <w:i/>
          <w:sz w:val="24"/>
          <w:szCs w:val="24"/>
        </w:rPr>
        <w:t>way</w:t>
      </w:r>
      <w:r>
        <w:rPr>
          <w:rFonts w:cs="Times New Roman" w:ascii="Times New Roman" w:hAnsi="Times New Roman"/>
          <w:sz w:val="24"/>
          <w:szCs w:val="24"/>
        </w:rPr>
        <w:t xml:space="preserve"> too good of an opportunity to pass up.</w:t>
      </w:r>
    </w:p>
    <w:p>
      <w:pPr>
        <w:pStyle w:val="Normal"/>
        <w:pBdr>
          <w:bottom w:val="single" w:sz="8" w:space="2" w:color="000000"/>
        </w:pBdr>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The mouse smirked. “Battle notwithstanding, there are rumors of an indigenous people hiding out there too. I want to…meet them.” She licked her lips. </w:t>
      </w:r>
    </w:p>
    <w:p>
      <w:pPr>
        <w:pStyle w:val="Normal"/>
        <w:spacing w:lineRule="auto" w:line="360" w:before="0" w:after="0"/>
        <w:rPr/>
      </w:pPr>
      <w:r>
        <w:rPr>
          <w:rFonts w:cs="Amazone BT" w:ascii="Amazone BT" w:hAnsi="Amazone BT"/>
          <w:sz w:val="24"/>
          <w:szCs w:val="24"/>
        </w:rPr>
        <w:t>•</w:t>
      </w:r>
      <w:r>
        <w:rPr>
          <w:rFonts w:eastAsia="Times New Roman" w:cs="Times New Roman" w:ascii="Times New Roman" w:hAnsi="Times New Roman"/>
          <w:sz w:val="24"/>
          <w:szCs w:val="24"/>
        </w:rPr>
        <w:t xml:space="preserve"> </w:t>
      </w:r>
      <w:r>
        <w:rPr>
          <w:rFonts w:cs="Amazone BT" w:ascii="Amazone BT" w:hAnsi="Amazone BT"/>
          <w:sz w:val="24"/>
          <w:szCs w:val="24"/>
        </w:rPr>
        <w:t>Difficult objective for interest's sake, like a three-count pin in wrestling instead of a KO</w:t>
      </w:r>
    </w:p>
    <w:p>
      <w:pPr>
        <w:pStyle w:val="Normal"/>
        <w:spacing w:lineRule="auto" w:line="360" w:before="0" w:after="0"/>
        <w:rPr/>
      </w:pPr>
      <w:r>
        <w:rPr>
          <w:rFonts w:cs="Amazone BT" w:ascii="Amazone BT" w:hAnsi="Amazone BT"/>
          <w:sz w:val="24"/>
          <w:szCs w:val="24"/>
        </w:rPr>
        <w:t>•</w:t>
      </w:r>
      <w:r>
        <w:rPr>
          <w:rFonts w:eastAsia="Amazone BT" w:cs="Amazone BT" w:ascii="Amazone BT" w:hAnsi="Amazone BT"/>
          <w:sz w:val="24"/>
          <w:szCs w:val="24"/>
        </w:rPr>
        <w:t xml:space="preserve"> </w:t>
      </w:r>
      <w:r>
        <w:rPr>
          <w:rFonts w:cs="Amazone BT" w:ascii="Amazone BT" w:hAnsi="Amazone BT"/>
          <w:sz w:val="24"/>
          <w:szCs w:val="24"/>
        </w:rPr>
        <w:t>Old cultures used to believe eating one’s enemies gave the eater the enemy’s power—might be a physical realization of that belief. But why?</w:t>
      </w:r>
    </w:p>
    <w:p>
      <w:pPr>
        <w:pStyle w:val="Normal"/>
        <w:spacing w:lineRule="auto" w:line="360" w:before="0" w:after="0"/>
        <w:rPr/>
      </w:pPr>
      <w:r>
        <w:rPr>
          <w:rFonts w:cs="Amazone BT" w:ascii="Amazone BT" w:hAnsi="Amazone BT"/>
          <w:sz w:val="24"/>
          <w:szCs w:val="24"/>
        </w:rPr>
        <w:t>•</w:t>
      </w:r>
      <w:r>
        <w:rPr>
          <w:rFonts w:eastAsia="Amazone BT" w:cs="Amazone BT" w:ascii="Amazone BT" w:hAnsi="Amazone BT"/>
          <w:sz w:val="24"/>
          <w:szCs w:val="24"/>
        </w:rPr>
        <w:t xml:space="preserve"> </w:t>
      </w:r>
      <w:r>
        <w:rPr>
          <w:rFonts w:cs="Amazone BT" w:ascii="Amazone BT" w:hAnsi="Amazone BT"/>
          <w:sz w:val="24"/>
          <w:szCs w:val="24"/>
        </w:rPr>
        <w:t>Weird fantasy of the organizers</w:t>
      </w:r>
    </w:p>
    <w:p>
      <w:pPr>
        <w:pStyle w:val="Normal"/>
        <w:spacing w:lineRule="auto" w:line="360" w:before="0" w:after="0"/>
        <w:rPr/>
      </w:pPr>
      <w:r>
        <w:rPr>
          <w:rFonts w:cs="Amazone BT" w:ascii="Amazone BT" w:hAnsi="Amazone BT"/>
          <w:sz w:val="24"/>
          <w:szCs w:val="24"/>
        </w:rPr>
        <w:t>•</w:t>
      </w:r>
      <w:r>
        <w:rPr>
          <w:rFonts w:eastAsia="Amazone BT" w:cs="Amazone BT" w:ascii="Amazone BT" w:hAnsi="Amazone BT"/>
          <w:sz w:val="24"/>
          <w:szCs w:val="24"/>
        </w:rPr>
        <w:t xml:space="preserve"> </w:t>
      </w:r>
      <w:r>
        <w:rPr>
          <w:rFonts w:cs="Amazone BT" w:ascii="Amazone BT" w:hAnsi="Amazone BT"/>
          <w:sz w:val="24"/>
          <w:szCs w:val="24"/>
        </w:rPr>
        <w:t>Easier to transfer power by directly absorbing it into the bloodstream</w:t>
      </w:r>
    </w:p>
    <w:p>
      <w:pPr>
        <w:pStyle w:val="Normal"/>
        <w:spacing w:lineRule="auto" w:line="360" w:before="0" w:after="0"/>
        <w:rPr/>
      </w:pPr>
      <w:r>
        <w:rPr>
          <w:rFonts w:cs="Amazone BT" w:ascii="Amazone BT" w:hAnsi="Amazone BT"/>
          <w:sz w:val="24"/>
          <w:szCs w:val="24"/>
        </w:rPr>
        <w:t>•</w:t>
      </w:r>
      <w:r>
        <w:rPr>
          <w:rFonts w:eastAsia="Amazone BT" w:cs="Amazone BT" w:ascii="Amazone BT" w:hAnsi="Amazone BT"/>
          <w:sz w:val="24"/>
          <w:szCs w:val="24"/>
        </w:rPr>
        <w:t xml:space="preserve"> </w:t>
      </w:r>
      <w:r>
        <w:rPr>
          <w:rFonts w:cs="Amazone BT" w:ascii="Amazone BT" w:hAnsi="Amazone BT"/>
          <w:sz w:val="24"/>
          <w:szCs w:val="24"/>
        </w:rPr>
        <w:t>Teaches teamwork?</w:t>
      </w:r>
    </w:p>
    <w:p>
      <w:pPr>
        <w:pStyle w:val="Normal"/>
        <w:spacing w:lineRule="auto" w:line="360" w:before="0" w:after="0"/>
        <w:rPr/>
      </w:pPr>
      <w:r>
        <w:rPr>
          <w:rFonts w:cs="Amazone BT" w:ascii="Amazone BT" w:hAnsi="Amazone BT"/>
          <w:sz w:val="24"/>
          <w:szCs w:val="24"/>
        </w:rPr>
        <w:t>•</w:t>
      </w:r>
      <w:r>
        <w:rPr>
          <w:rFonts w:eastAsia="Amazone BT" w:cs="Amazone BT" w:ascii="Amazone BT" w:hAnsi="Amazone BT"/>
          <w:sz w:val="24"/>
          <w:szCs w:val="24"/>
        </w:rPr>
        <w:t xml:space="preserve"> </w:t>
      </w:r>
      <w:r>
        <w:rPr>
          <w:rFonts w:cs="Amazone BT" w:ascii="Amazone BT" w:hAnsi="Amazone BT"/>
          <w:sz w:val="24"/>
          <w:szCs w:val="24"/>
        </w:rPr>
        <w:t>Tournament structure + losers’ bracket + 3-way final might have something to do with it</w:t>
      </w:r>
    </w:p>
    <w:p>
      <w:pPr>
        <w:pStyle w:val="Normal"/>
        <w:spacing w:lineRule="auto" w:line="360" w:before="0" w:after="0"/>
        <w:rPr/>
      </w:pPr>
      <w:r>
        <w:rPr>
          <w:rFonts w:cs="Amazone BT" w:ascii="Amazone BT" w:hAnsi="Amazone BT"/>
          <w:sz w:val="24"/>
          <w:szCs w:val="24"/>
        </w:rPr>
        <w:t>•</w:t>
      </w:r>
      <w:r>
        <w:rPr>
          <w:rFonts w:eastAsia="Amazone BT" w:cs="Amazone BT" w:ascii="Amazone BT" w:hAnsi="Amazone BT"/>
          <w:sz w:val="24"/>
          <w:szCs w:val="24"/>
        </w:rPr>
        <w:t xml:space="preserve"> </w:t>
      </w:r>
      <w:r>
        <w:rPr>
          <w:rFonts w:cs="Amazone BT" w:ascii="Amazone BT" w:hAnsi="Amazone BT"/>
          <w:sz w:val="24"/>
          <w:szCs w:val="24"/>
        </w:rPr>
        <w:t>Soul collection for the resurrection of ancient demon. Haha. Yeah right. That’s stupid</w:t>
      </w:r>
    </w:p>
    <w:p>
      <w:pPr>
        <w:pStyle w:val="Normal"/>
        <w:spacing w:lineRule="auto" w:line="360" w:before="0" w:after="0"/>
        <w:rPr>
          <w:rFonts w:ascii="Amazone BT" w:hAnsi="Amazone BT" w:cs="Amazone BT"/>
          <w:sz w:val="24"/>
          <w:szCs w:val="24"/>
        </w:rPr>
      </w:pPr>
      <w:r>
        <w:rPr>
          <w:rFonts w:cs="Amazone BT" w:ascii="Amazone BT" w:hAnsi="Amazone BT"/>
          <w:sz w:val="24"/>
          <w:szCs w:val="24"/>
        </w:rPr>
        <w:t>Okay, now which of those actually makes any sen</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Several days later and reading by candlelight in her tent, Gertrude still wasn’t sure where Samantha was going with her notes, and as strange as such a feeling was, she was sort of hoping Godota would drop in and give her a backhanded insult and a clue or something.</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She and Gwen had been hanging around in the temperate countryside outside of Pardle, just in case someone noticed that the cat was not, in fact, with-child, and that instead of growing slowly, her belly was shrinking perceptibly each day.</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By the glow of her own Stinking Green Light spell, the paladin continued to read her new book of spells and practiced a few, much to the detriment of the surrounding landscape. The two were currently situated about ten meters from a fallen tree, rotted to the core and surrounded with what appeared to be a hole filled with weeks-old compost. A shame Gwen never remembered more than her healing spells when she didn’t have a book in-hand, or that Column of Holy Rot-Fire spell may have come in handy.</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A thought meandered through Gertrude’s head. “Hey Gwen?”</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She heard the mouse’s high-pitched voice, muffled lightly by the two tents. “Yes, Gertrude?”</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When d’you think you’re gonna get that announcement for where we’re going next? Isn’t it about time that happened?” the cat asked, laid back and arms behind her head.</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Oh, I got that message days ago, when we were looking in Samantha’s house. I tried to tell you, but you interr—” she replied cheerily.</w:t>
      </w:r>
    </w:p>
    <w:p>
      <w:pPr>
        <w:pStyle w:val="Normal"/>
        <w:spacing w:lineRule="auto" w:line="360" w:before="0" w:after="0"/>
        <w:ind w:left="0" w:right="0" w:firstLine="720"/>
        <w:rPr/>
      </w:pPr>
      <w:r>
        <w:rPr>
          <w:rFonts w:cs="Times New Roman" w:ascii="Times New Roman" w:hAnsi="Times New Roman"/>
          <w:sz w:val="24"/>
          <w:szCs w:val="24"/>
        </w:rPr>
        <w:t>A scream erupted from the opposite tent. “</w:t>
      </w:r>
      <w:r>
        <w:rPr>
          <w:rFonts w:cs="Times New Roman" w:ascii="Times New Roman" w:hAnsi="Times New Roman"/>
          <w:i/>
          <w:iCs/>
          <w:sz w:val="24"/>
          <w:szCs w:val="24"/>
        </w:rPr>
        <w:t>WHAT?!</w:t>
      </w:r>
      <w:r>
        <w:rPr>
          <w:rFonts w:cs="Times New Roman" w:ascii="Times New Roman" w:hAnsi="Times New Roman"/>
          <w:sz w:val="24"/>
          <w:szCs w:val="24"/>
        </w:rPr>
        <w:t xml:space="preserve">” The mouse's ears rang, and as she cupped her mailed hands across them, she saw a silhouette outside her tent. The silhouette reached down to the entrance flap and yanked it open. “Why didn't you fucking </w:t>
      </w:r>
      <w:r>
        <w:rPr>
          <w:rFonts w:cs="Times New Roman" w:ascii="Times New Roman" w:hAnsi="Times New Roman"/>
          <w:i/>
          <w:iCs/>
          <w:sz w:val="24"/>
          <w:szCs w:val="24"/>
        </w:rPr>
        <w:t>tell me?!</w:t>
      </w:r>
      <w:r>
        <w:rPr>
          <w:rFonts w:cs="Times New Roman" w:ascii="Times New Roman" w:hAnsi="Times New Roman"/>
          <w:sz w:val="24"/>
          <w:szCs w:val="24"/>
        </w:rPr>
        <w:t>”</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Gwen stood up, her bedroll flopping to the ground. She was still fully armored. “Well, I was about to tell you, but you told me to tell you later, so I didn't tell you at that exact moment. According to—”</w:t>
      </w:r>
    </w:p>
    <w:p>
      <w:pPr>
        <w:pStyle w:val="Normal"/>
        <w:spacing w:lineRule="auto" w:line="360" w:before="0" w:after="0"/>
        <w:ind w:left="0" w:right="0" w:firstLine="720"/>
        <w:rPr/>
      </w:pPr>
      <w:r>
        <w:rPr>
          <w:rFonts w:cs="Times New Roman" w:ascii="Times New Roman" w:hAnsi="Times New Roman"/>
          <w:sz w:val="24"/>
          <w:szCs w:val="24"/>
        </w:rPr>
        <w:t xml:space="preserve">The cat grabbed her by the little pink ribbon attached to her collar and brought the two face-to-face. “When </w:t>
      </w:r>
      <w:r>
        <w:rPr>
          <w:rFonts w:cs="Times New Roman" w:ascii="Times New Roman" w:hAnsi="Times New Roman"/>
          <w:i/>
          <w:iCs/>
          <w:sz w:val="24"/>
          <w:szCs w:val="24"/>
        </w:rPr>
        <w:t>were</w:t>
      </w:r>
      <w:r>
        <w:rPr>
          <w:rFonts w:cs="Times New Roman" w:ascii="Times New Roman" w:hAnsi="Times New Roman"/>
          <w:sz w:val="24"/>
          <w:szCs w:val="24"/>
        </w:rPr>
        <w:t xml:space="preserve"> you going to tell me?” she snapped, some saliva landing on the mouse's cheek.</w:t>
      </w:r>
    </w:p>
    <w:p>
      <w:pPr>
        <w:pStyle w:val="Normal"/>
        <w:spacing w:lineRule="auto" w:line="360" w:before="0" w:after="0"/>
        <w:ind w:left="0" w:right="0" w:firstLine="720"/>
        <w:rPr/>
      </w:pPr>
      <w:r>
        <w:rPr>
          <w:rFonts w:cs="Times New Roman" w:ascii="Times New Roman" w:hAnsi="Times New Roman"/>
          <w:sz w:val="24"/>
          <w:szCs w:val="24"/>
        </w:rPr>
        <w:t xml:space="preserve">Gwen lit up. “Oh! Well, according to </w:t>
      </w:r>
      <w:r>
        <w:rPr>
          <w:rFonts w:cs="Times New Roman" w:ascii="Times New Roman" w:hAnsi="Times New Roman"/>
          <w:i/>
          <w:iCs/>
          <w:sz w:val="24"/>
          <w:szCs w:val="24"/>
        </w:rPr>
        <w:t>Milon's Manual of Managing Mild Misadventures</w:t>
      </w:r>
      <w:r>
        <w:rPr>
          <w:rFonts w:cs="Times New Roman" w:ascii="Times New Roman" w:hAnsi="Times New Roman"/>
          <w:sz w:val="24"/>
          <w:szCs w:val="24"/>
        </w:rPr>
        <w:t xml:space="preserve">, the proper amount of time to wait until repeating what was ordered to be held off is four to six hours, but you were asleep at the time, and I certainly wouldn't want to violate the sleeping etiquette as outlined in </w:t>
      </w:r>
      <w:r>
        <w:rPr>
          <w:rFonts w:cs="Times New Roman" w:ascii="Times New Roman" w:hAnsi="Times New Roman"/>
          <w:i/>
          <w:iCs/>
          <w:sz w:val="24"/>
          <w:szCs w:val="24"/>
        </w:rPr>
        <w:t>Björn's Book of Manners</w:t>
      </w:r>
      <w:r>
        <w:rPr>
          <w:rFonts w:cs="Times New Roman" w:ascii="Times New Roman" w:hAnsi="Times New Roman"/>
          <w:sz w:val="24"/>
          <w:szCs w:val="24"/>
        </w:rPr>
        <w:t>.”</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Silence.</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So when were you going to tell me after that?” Gertrude asked, her voice low and monotone.</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Oh, well the timeframe had passed, so it was unnecessary to tell you unless you asked again, which you—”</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 mouse sailed out of her tent and landed face-first on the sparse land. As she picked herself up, she heard some very audible steps approaching. When she turned around, she met a black-furred fist that sent her spiraling once more into the air and, subsequently, the ground. Standing up once more, she started to talk.</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 xml:space="preserve">Gertrude, you must know that in </w:t>
      </w:r>
      <w:r>
        <w:rPr>
          <w:rFonts w:cs="Times New Roman" w:ascii="Times New Roman" w:hAnsi="Times New Roman"/>
          <w:i/>
          <w:iCs/>
          <w:sz w:val="24"/>
          <w:szCs w:val="24"/>
        </w:rPr>
        <w:t>Björn's Book of—</w:t>
      </w:r>
      <w:r>
        <w:rPr>
          <w:rFonts w:cs="Times New Roman" w:ascii="Times New Roman" w:hAnsi="Times New Roman"/>
          <w:sz w:val="24"/>
          <w:szCs w:val="24"/>
        </w:rPr>
        <w:t>” she took an elbow to the base of her skull, knocking her face into the cat's bloated stomach, which bounced her up in the air for another blow, this time to the temple.</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Gwen stumbled a bit, but kept her feet this time. When her vision lost some of its blur, her large brown eyes saw that the black cat had taken out her scythe.</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 xml:space="preserve">Do it. Just say another </w:t>
      </w:r>
      <w:r>
        <w:rPr>
          <w:rFonts w:cs="Times New Roman" w:ascii="Times New Roman" w:hAnsi="Times New Roman"/>
          <w:i/>
          <w:iCs/>
          <w:sz w:val="24"/>
          <w:szCs w:val="24"/>
        </w:rPr>
        <w:t>fucking</w:t>
      </w:r>
      <w:r>
        <w:rPr>
          <w:rFonts w:cs="Times New Roman" w:ascii="Times New Roman" w:hAnsi="Times New Roman"/>
          <w:sz w:val="24"/>
          <w:szCs w:val="24"/>
        </w:rPr>
        <w:t xml:space="preserve"> fact from one of your </w:t>
      </w:r>
      <w:r>
        <w:rPr>
          <w:rFonts w:cs="Times New Roman" w:ascii="Times New Roman" w:hAnsi="Times New Roman"/>
          <w:i/>
          <w:iCs/>
          <w:sz w:val="24"/>
          <w:szCs w:val="24"/>
        </w:rPr>
        <w:t>fucking</w:t>
      </w:r>
      <w:r>
        <w:rPr>
          <w:rFonts w:cs="Times New Roman" w:ascii="Times New Roman" w:hAnsi="Times New Roman"/>
          <w:sz w:val="24"/>
          <w:szCs w:val="24"/>
        </w:rPr>
        <w:t xml:space="preserve"> books. I </w:t>
      </w:r>
      <w:r>
        <w:rPr>
          <w:rFonts w:cs="Times New Roman" w:ascii="Times New Roman" w:hAnsi="Times New Roman"/>
          <w:i/>
          <w:iCs/>
          <w:sz w:val="24"/>
          <w:szCs w:val="24"/>
        </w:rPr>
        <w:t xml:space="preserve">fucking </w:t>
      </w:r>
      <w:r>
        <w:rPr>
          <w:rFonts w:cs="Times New Roman" w:ascii="Times New Roman" w:hAnsi="Times New Roman"/>
          <w:sz w:val="24"/>
          <w:szCs w:val="24"/>
        </w:rPr>
        <w:t>dare you,” Gertrude said, ears laid flat against her head and teeth bared in a hideous snarl.</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 xml:space="preserve">Oh, only one of my books is actually capable of sexual intercourse. Usually books are asexual, and most are even non-living. In fact, </w:t>
      </w:r>
      <w:r>
        <w:rPr>
          <w:rFonts w:cs="Times New Roman" w:ascii="Times New Roman" w:hAnsi="Times New Roman"/>
          <w:i/>
          <w:iCs/>
          <w:sz w:val="24"/>
          <w:szCs w:val="24"/>
        </w:rPr>
        <w:t>Lyra and Nihil's Book of the Living and Non-Living</w:t>
      </w:r>
      <w:r>
        <w:rPr>
          <w:rFonts w:cs="Times New Roman" w:ascii="Times New Roman" w:hAnsi="Times New Roman"/>
          <w:sz w:val="24"/>
          <w:szCs w:val="24"/>
        </w:rPr>
        <w:t xml:space="preserve"> states that—” she began, only to encounter a searing pain as Gertrude buried her scythe into her right side, severing the mouse's arm above the elbow in the process.</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i/>
          <w:iCs/>
          <w:sz w:val="24"/>
          <w:szCs w:val="24"/>
        </w:rPr>
        <w:t>GERTRUDE!</w:t>
      </w:r>
      <w:r>
        <w:rPr>
          <w:rFonts w:cs="Times New Roman" w:ascii="Times New Roman" w:hAnsi="Times New Roman"/>
          <w:sz w:val="24"/>
          <w:szCs w:val="24"/>
        </w:rPr>
        <w:t xml:space="preserve">” Gwen yelled, staring at the cat in disbelief. “I can't </w:t>
      </w:r>
      <w:r>
        <w:rPr>
          <w:rFonts w:cs="Times New Roman" w:ascii="Times New Roman" w:hAnsi="Times New Roman"/>
          <w:i/>
          <w:iCs/>
          <w:sz w:val="24"/>
          <w:szCs w:val="24"/>
        </w:rPr>
        <w:t>believe</w:t>
      </w:r>
      <w:r>
        <w:rPr>
          <w:rFonts w:cs="Times New Roman" w:ascii="Times New Roman" w:hAnsi="Times New Roman"/>
          <w:sz w:val="24"/>
          <w:szCs w:val="24"/>
        </w:rPr>
        <w:t xml:space="preserve"> you just did that! Even </w:t>
      </w:r>
      <w:r>
        <w:rPr>
          <w:rFonts w:cs="Times New Roman" w:ascii="Times New Roman" w:hAnsi="Times New Roman"/>
          <w:i/>
          <w:iCs/>
          <w:sz w:val="24"/>
          <w:szCs w:val="24"/>
        </w:rPr>
        <w:t>children</w:t>
      </w:r>
      <w:r>
        <w:rPr>
          <w:rFonts w:cs="Times New Roman" w:ascii="Times New Roman" w:hAnsi="Times New Roman"/>
          <w:sz w:val="24"/>
          <w:szCs w:val="24"/>
        </w:rPr>
        <w:t xml:space="preserve"> know that—</w:t>
      </w:r>
      <w:r>
        <w:rPr>
          <w:rFonts w:cs="Times New Roman" w:ascii="Times New Roman" w:hAnsi="Times New Roman"/>
          <w:i/>
          <w:iCs/>
          <w:sz w:val="24"/>
          <w:szCs w:val="24"/>
        </w:rPr>
        <w:t>URK!</w:t>
      </w:r>
      <w:r>
        <w:rPr>
          <w:rFonts w:cs="Times New Roman" w:ascii="Times New Roman" w:hAnsi="Times New Roman"/>
          <w:sz w:val="24"/>
          <w:szCs w:val="24"/>
        </w:rPr>
        <w:t xml:space="preserve">” she grunted and coughed up a little blood as her companion jerked her blade out of her side. “...know that slicing into your friend with a scythe is one of the </w:t>
      </w:r>
      <w:r>
        <w:rPr>
          <w:rFonts w:cs="Times New Roman" w:ascii="Times New Roman" w:hAnsi="Times New Roman"/>
          <w:i/>
          <w:iCs/>
          <w:sz w:val="24"/>
          <w:szCs w:val="24"/>
        </w:rPr>
        <w:t>utmost</w:t>
      </w:r>
      <w:r>
        <w:rPr>
          <w:rFonts w:cs="Times New Roman" w:ascii="Times New Roman" w:hAnsi="Times New Roman"/>
          <w:sz w:val="24"/>
          <w:szCs w:val="24"/>
        </w:rPr>
        <w:t xml:space="preserve"> improprieties! Haven't you read—” Her other arm came off about the same place, landing on the ground with a </w:t>
      </w:r>
      <w:r>
        <w:rPr>
          <w:rFonts w:cs="Times New Roman" w:ascii="Times New Roman" w:hAnsi="Times New Roman"/>
          <w:i/>
          <w:iCs/>
          <w:sz w:val="24"/>
          <w:szCs w:val="24"/>
        </w:rPr>
        <w:t>thump</w:t>
      </w:r>
      <w:r>
        <w:rPr>
          <w:rFonts w:cs="Times New Roman" w:ascii="Times New Roman" w:hAnsi="Times New Roman"/>
          <w:sz w:val="24"/>
          <w:szCs w:val="24"/>
        </w:rPr>
        <w:t xml:space="preserve"> as the scythe blade violently thrust its way through her other side to meet its last stopping point. It missed its goal by only a few inches.</w:t>
      </w:r>
    </w:p>
    <w:p>
      <w:pPr>
        <w:pStyle w:val="Normal"/>
        <w:spacing w:lineRule="auto" w:line="360" w:before="0" w:after="0"/>
        <w:ind w:left="0" w:right="0" w:firstLine="720"/>
        <w:rPr/>
      </w:pPr>
      <w:r>
        <w:rPr>
          <w:rFonts w:cs="Times New Roman" w:ascii="Times New Roman" w:hAnsi="Times New Roman"/>
          <w:sz w:val="24"/>
          <w:szCs w:val="24"/>
        </w:rPr>
        <w:t>Gwendolyn found it difficult to speak with two enormous scythe-wounds nearly bisecting her. However, her will was strong and she pressed on. “</w:t>
      </w:r>
      <w:r>
        <w:rPr>
          <w:rFonts w:cs="Times New Roman" w:ascii="Times New Roman" w:hAnsi="Times New Roman"/>
          <w:i/>
          <w:iCs/>
          <w:sz w:val="24"/>
          <w:szCs w:val="24"/>
        </w:rPr>
        <w:t xml:space="preserve">Björn...Björn's Book of </w:t>
      </w:r>
      <w:r>
        <w:rPr>
          <w:rFonts w:cs="Times New Roman" w:ascii="Times New Roman" w:hAnsi="Times New Roman"/>
          <w:sz w:val="24"/>
          <w:szCs w:val="24"/>
        </w:rPr>
        <w:t xml:space="preserve">*Cough.* </w:t>
      </w:r>
      <w:r>
        <w:rPr>
          <w:rFonts w:cs="Times New Roman" w:ascii="Times New Roman" w:hAnsi="Times New Roman"/>
          <w:i/>
          <w:iCs/>
          <w:sz w:val="24"/>
          <w:szCs w:val="24"/>
        </w:rPr>
        <w:t>Manners</w:t>
      </w:r>
      <w:r>
        <w:rPr>
          <w:rFonts w:cs="Times New Roman" w:ascii="Times New Roman" w:hAnsi="Times New Roman"/>
          <w:sz w:val="24"/>
          <w:szCs w:val="24"/>
        </w:rPr>
        <w:t>?” She splattered to the ground in a puddle of her own blood, still breathing shallowly.</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 black cat licked her thumb, then grasped her scythe like a golf club, brought it up into the air, and swung it across the ground, tearing the mouse's head clean off.</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She waited a bit, panting. The Nutrion said it would reverse death so long as its host carried it, so here was the test.</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A minute went by...</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n another...</w:t>
      </w:r>
    </w:p>
    <w:p>
      <w:pPr>
        <w:pStyle w:val="Normal"/>
        <w:spacing w:lineRule="auto" w:line="360" w:before="0" w:after="0"/>
        <w:ind w:left="0" w:right="0" w:firstLine="720"/>
        <w:rPr/>
      </w:pPr>
      <w:r>
        <w:rPr>
          <w:rFonts w:cs="Times New Roman" w:ascii="Times New Roman" w:hAnsi="Times New Roman"/>
          <w:sz w:val="24"/>
          <w:szCs w:val="24"/>
        </w:rPr>
        <w:t xml:space="preserve">And then Gwendolyn's stumped torso budded its limbs and head, regrowing them with a disgusting </w:t>
      </w:r>
      <w:r>
        <w:rPr>
          <w:rFonts w:cs="Times New Roman" w:ascii="Times New Roman" w:hAnsi="Times New Roman"/>
          <w:i/>
          <w:iCs/>
          <w:sz w:val="24"/>
          <w:szCs w:val="24"/>
        </w:rPr>
        <w:t>schlorp</w:t>
      </w:r>
      <w:r>
        <w:rPr>
          <w:rFonts w:cs="Times New Roman" w:ascii="Times New Roman" w:hAnsi="Times New Roman"/>
          <w:sz w:val="24"/>
          <w:szCs w:val="24"/>
        </w:rPr>
        <w:t>ing sound while her sides restitched themselves. The severed body parts were nowhere to be found, although the blood-stained armored plates that typically adorned Gwendolyn's forearms remained earthbound, and the mail protecting her sides retained its gashes, showing a bit of her chubby orange flank.</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As soon as the mouse looked up, a disapproving gaze on her face and her mouth about to admonish the cat again, Gertrude placed the tip of her scythe on her forehead and drove it through her skull with a powerful slam of her foot. Seeing the mouse drop again when she pulled the blade out, her heart beat faster than ever, but she started to feel hollow inside. And worse: powerless. </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As the cat’s nostrils began to fill with the scent of freshly spilled blood, Gwen raised her head again, more quickly this time. Her expression was a little different, but the cat ignored it and just sliced through her temple, killing her again. This time felt even more useless, and the black cat's face twisted into a grimace. She placed her boot on the mouse’s head, ripped her scythe out again, and lifted it behind her own noggin, knocking her hat off in the process. She waited for the mouse to revive again.</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She saw a stir, so she braced herself for a powerful swing. As soon as the mouse's eyes connected with hers, she brought the weapon down with all her might...only to stop abruptly when she heard her name spoken softly.</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Gertrude...” Gwendolyn said, eyes welling up with tears like little diamonds in the moonlight. “Gertrude, please stop. It hurts...”</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 little mouse sniffled and the cat's heart broke. She dropped her scythe, a small dust cloud billowing up from its landing spot, and scooped up her companion in her arms, her own eyes misting as well. The sounds of crickets and wind-ruffled tents were punctuated by the pair’s muffled whimpers.</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I'm so, so sorry, Gwen,” the cat managed to get out, despite her hiccups.</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ough not quite sure anymore why she was crying, Gwen said, “Gertrude...the arms of my armor are ruined…Should we go back and have Samantha fix them up?”</w:t>
      </w:r>
    </w:p>
    <w:p>
      <w:pPr>
        <w:pStyle w:val="Normal"/>
        <w:pBdr>
          <w:bottom w:val="single" w:sz="8" w:space="1" w:color="000000"/>
        </w:pBdr>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Gertrude burst into tears.</w:t>
      </w:r>
    </w:p>
    <w:p>
      <w:pPr>
        <w:pStyle w:val="Normal"/>
        <w:pBdr>
          <w:bottom w:val="single" w:sz="8" w:space="1" w:color="000000"/>
        </w:pBdr>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5">
            <wp:simplePos x="0" y="0"/>
            <wp:positionH relativeFrom="column">
              <wp:align>center</wp:align>
            </wp:positionH>
            <wp:positionV relativeFrom="paragraph">
              <wp:posOffset>87630</wp:posOffset>
            </wp:positionV>
            <wp:extent cx="5078095" cy="50780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078095" cy="5078095"/>
                    </a:xfrm>
                    <a:prstGeom prst="rect">
                      <a:avLst/>
                    </a:prstGeom>
                  </pic:spPr>
                </pic:pic>
              </a:graphicData>
            </a:graphic>
          </wp:anchor>
        </w:drawing>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It didn’t take long to find a ton of opportunities for traps in the jungle. Vines, shrubbery, easily-unearthed dirt, moss…everything here could be used as a weapon of mass entrapment. In fact, the mouse and fox had built so many effective traps that they’d caught all manner of fauna, from leopards to hippos to poison tree frogs, just for fun. In the five days they’d been there, however, they had seen neither hide nor hair of that mysterious indigenous people supposedly haunting the place.</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Muirne stood at the edge of a pitfall trap she’d just created with the stench of feces amplified beneath the roof of moss and vines. Her orange shirt was tied around her waist in an effort to keep her somewhat chubby body from overheating, her naked torso leaving her looking like a modern-day amazon. Pascal had simply left his own shirt on their vessel in anticipation of the sweltering jungle heat.</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Unless your opponent has the God Nutrion or something, I think you’ve pretty much got this in the bag, even if you didn’t have Nutrions yourself, Muirne,” Pascal told his companion.</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 mouse waved her finger in front of her face, closing one eye, “Now now, Pascal…”</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Rolling his eyes, the fox said, “Yeah, I know. Don’t get cocky.”</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Nope! Not what I was gonna say!” Muirne said, grinning. “I was gonna say that if my opponent had the God Nutrion, he wouldn’t be in the losers’ bracket!” She giggled.</w:t>
      </w:r>
    </w:p>
    <w:p>
      <w:pPr>
        <w:pStyle w:val="Normal"/>
        <w:pBdr>
          <w:bottom w:val="single" w:sz="8" w:space="1" w:color="000000"/>
        </w:pBdr>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Pascal, despite the oppressive heat, couldn’t help but grin as well.</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 next morning, Gertrude woke up in an open field with an arm protectively around a still-sleeping Gwendolyn and her belly smushed against the mouse’s back. Getting up and looking around, she took inventory: Two tents still there, bedrolls still in place, and magical packs still attached to their waists. No bandits in the night. Good. Maybe things would start to get better from here on out.</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 cat gently nudged her companion, whose eyes fluttered open. “Hey Gwen. Time to go to our next arena. We’re late.”</w:t>
      </w:r>
    </w:p>
    <w:p>
      <w:pPr>
        <w:pStyle w:val="Normal"/>
        <w:pBdr>
          <w:bottom w:val="single" w:sz="8" w:space="1" w:color="000000"/>
        </w:pBdr>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Mmmm?” the mouse asked, then she sat up quickly. “Oh! Right! Let’s do that. Wouldn’t want to be disqualified!” She swiftly packed up her tent and gathered her things, and Gertrude did the same, only more slowly and with a new, caring eye on her companion. Minutes later, the two once again set out as a gaseous cloud, Gwendolyn leading by the pull in her tummy.</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Several days later, the Benefactor’s monitor indicated that a battle was about to commence. He chuckled a bit that two of the mousegirls were facing each other, but beyond that had no particular attachment to either of the fighters. By this point, he wasn’t even sure why he included a losers’ bracket, as no one in it seemed particularly promising or viable, largely by virtue of them being, well, losers. Sure, some of them lost by a hair (one by lots of hair), but a loss was a loss, and all that meant was that they were, at most, about even with those who had vanquished them.</w:t>
      </w:r>
    </w:p>
    <w:p>
      <w:pPr>
        <w:pStyle w:val="Normal"/>
        <w:pBdr>
          <w:bottom w:val="single" w:sz="8" w:space="1" w:color="000000"/>
        </w:pBdr>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But hey,” he said to no one in particular. “Could be an upset. Who knows?” He took another bite out of his chocolate bar and started watching the dual screens following the mice in the jungle and their supports.</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Best...trap...ever.”</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078095" cy="63480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078095" cy="6348095"/>
                    </a:xfrm>
                    <a:prstGeom prst="rect">
                      <a:avLst/>
                    </a:prstGeom>
                  </pic:spPr>
                </pic:pic>
              </a:graphicData>
            </a:graphic>
          </wp:anchor>
        </w:drawing>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Muirne stood back and wiped her mussy hair out of her eyes, regarding her and Pascal's handiwork. She turned to her partner and said, “Sorry chum, but you’re gonna have to be sharkbait again.”</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 fox just shrugged and ran his hand through his own hair, reverting it from disheveled to what appeared to be neatly combed, all in one swipe. “I’m getting used to it. Only failed once.” He touched his fingers to the bandage across the side of his face, remembering his encounter with that possessed suit of armor in the raging snowstorm. A lock of his hair poked up from what was otherwise an impeccable ‘do.</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Oh, come now. What’re the chances of encountering the soul of an ancient warrior again, huh?” the mouse said, clamping her arms suddenly around her partner’s shoulders, her huge breasts smushing onto his back and her freckled face poking around the side of his head.</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He paid no mind to this. “If he and his partner have been knocked into the losers’ bracket, then about one to six, assuming there aren’t any other ancient warrior souls who entered, of course.” His face remained stone, and Muirne let him go.</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She said, “Hey, look at it this way: You can read people. If you can’t, just run away! We’ll think of something else if need-be.”</w:t>
      </w:r>
    </w:p>
    <w:p>
      <w:pPr>
        <w:pStyle w:val="Normal"/>
        <w:pBdr>
          <w:bottom w:val="single" w:sz="8" w:space="1" w:color="000000"/>
        </w:pBdr>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 fox’s intent gaze into oblivion broke, and he regarded the mouse. He smiled. “Yeah, you’re right.” Once more, he ran his hand through his hair, perfecting it again.</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 xml:space="preserve">God </w:t>
      </w:r>
      <w:r>
        <w:rPr>
          <w:rFonts w:cs="Times New Roman" w:ascii="Times New Roman" w:hAnsi="Times New Roman"/>
          <w:i/>
          <w:sz w:val="24"/>
          <w:szCs w:val="24"/>
        </w:rPr>
        <w:t>damn</w:t>
      </w:r>
      <w:r>
        <w:rPr>
          <w:rFonts w:cs="Times New Roman" w:ascii="Times New Roman" w:hAnsi="Times New Roman"/>
          <w:sz w:val="24"/>
          <w:szCs w:val="24"/>
        </w:rPr>
        <w:t>, it’s hot!”</w:t>
      </w:r>
    </w:p>
    <w:p>
      <w:pPr>
        <w:pStyle w:val="Normal"/>
        <w:spacing w:lineRule="auto" w:line="360" w:before="0" w:after="0"/>
        <w:ind w:left="0" w:right="0" w:firstLine="720"/>
        <w:rPr/>
      </w:pPr>
      <w:r>
        <w:rPr>
          <w:rFonts w:cs="Times New Roman" w:ascii="Times New Roman" w:hAnsi="Times New Roman"/>
          <w:sz w:val="24"/>
          <w:szCs w:val="24"/>
        </w:rPr>
        <w:t xml:space="preserve">Black fur and a long dress were </w:t>
      </w:r>
      <w:r>
        <w:rPr>
          <w:rFonts w:cs="Times New Roman" w:ascii="Times New Roman" w:hAnsi="Times New Roman"/>
          <w:i/>
          <w:sz w:val="24"/>
          <w:szCs w:val="24"/>
        </w:rPr>
        <w:t xml:space="preserve">not </w:t>
      </w:r>
      <w:r>
        <w:rPr>
          <w:rFonts w:cs="Times New Roman" w:ascii="Times New Roman" w:hAnsi="Times New Roman"/>
          <w:sz w:val="24"/>
          <w:szCs w:val="24"/>
        </w:rPr>
        <w:t>conducive to jungle weather. The cat felt she couldn’t pant enough to get out all that built-up body heat, and they’d only been in this place for a few hours. At least the dried lakebed had a breeze; this place was just all-out stifling.</w:t>
      </w:r>
    </w:p>
    <w:p>
      <w:pPr>
        <w:pStyle w:val="Normal"/>
        <w:spacing w:lineRule="auto" w:line="360" w:before="0" w:after="0"/>
        <w:ind w:left="0" w:right="0" w:firstLine="720"/>
        <w:rPr/>
      </w:pPr>
      <w:r>
        <w:rPr>
          <w:rFonts w:cs="Times New Roman" w:ascii="Times New Roman" w:hAnsi="Times New Roman"/>
          <w:sz w:val="24"/>
          <w:szCs w:val="24"/>
        </w:rPr>
        <w:t xml:space="preserve">The bright side, oddly enough, was that the two had gotten here so late. Had Gwendolyn not put off telling Gertrude that she was told the next location, Samantha wouldn’t have been nearly as well-digested as she was now, and the going would have been a </w:t>
      </w:r>
      <w:r>
        <w:rPr>
          <w:rFonts w:cs="Times New Roman" w:ascii="Times New Roman" w:hAnsi="Times New Roman"/>
          <w:i/>
          <w:sz w:val="24"/>
          <w:szCs w:val="24"/>
        </w:rPr>
        <w:t>lot</w:t>
      </w:r>
      <w:r>
        <w:rPr>
          <w:rFonts w:cs="Times New Roman" w:ascii="Times New Roman" w:hAnsi="Times New Roman"/>
          <w:sz w:val="24"/>
          <w:szCs w:val="24"/>
        </w:rPr>
        <w:t xml:space="preserve"> rougher. All that was left at this point, both due to time and exertion, was a small pudge. Gertrude was even able to put her belt back on, though her belly still obscured the buckle. So that, at least, made things easier. If it were someone else in her gut, she may have even thanked the mouse.</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With all the grumbling and contemplating, the cat hadn’t noticed that her companion had wandered off to go talk to that nice fox man to their side. When she looked up, Gwen was chirping as cheerfully as ever, explaining to the nodding fox all about jungle ecosystems and how foxes typically didn’t inhabit them, but there were some exceptions such as the Jillian Jungle Fox, which were almost all female except for the single pair of male twins born every generation and—</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Gertrude bounded toward the two, almost tripping over a vine. “Gwen! That’s one of our opponents! Get away from him!” She waved the mouse away.</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 fox stepped forward. “No, no. You have it all wrong! I’m simply a guide assigned to you for the round. Your opponent has one too. This jungle is treacherous, and it wouldn’t make for very good sport if one or both of you got caught and the match just kind of ended.”</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Don’t pull that bullshit on me or I'll give you another place to bandage,” Gertrude said, pulling out her scythe and advancing toward him.</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 fox ran his hand through his hair, leaving it all messy, and he pulled back, stumbling on a mass of foliage. He held up one hand and said, “No, seriously! I’m not your opponent! Whichever one of you has the Nutrion, just try to sense the other Nutrion-holder. It’s not me!”</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It’s true,” Gwen said after a moment, “I don’t feel any pull coming from him. There’s someone further down, though!”</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at was good enough for Gertrude, who lowered her scythe. She nodded and said, “Okay. Lead on.”</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A good while later, the fox held up his hand and said, “Stop. I think the natives have set up a trap right around here. I'll go diffuse it for you.” He took a few steps forward, searching intently for something, then said, “Aha. Here we are.” Then he pulled something on the tree.</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A thought entered Gertrude's head, though she wasn't sure why. Perhaps it was because of the snare that just grasped her ankle. Or maybe it was the sudden lurch upside-down that caused her to drop her scythe. Or perhaps it was rocketing through a bunch of tree branches . Either way, she couldn't but shake the feeling that the fox might just be her opponent's support.</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Muirne watched with delight as her opponent and opponent's support whizzed through the canopy exactly as she'd hoped the trap would work. As the two passed through more and more vines, they became more and more entangled. By the time the reached the mouse standing on the fallen moss-covered tree, it was as if a spider had cocooned them in green webs. All that was visible in the wiggling masses of vines was that one was kinda fat and tall, and the other had really big shoulders.</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078095" cy="76180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078095" cy="7618095"/>
                    </a:xfrm>
                    <a:prstGeom prst="rect">
                      <a:avLst/>
                    </a:prstGeom>
                  </pic:spPr>
                </pic:pic>
              </a:graphicData>
            </a:graphic>
          </wp:anchor>
        </w:drawing>
      </w:r>
    </w:p>
    <w:p>
      <w:pPr>
        <w:pStyle w:val="Normal"/>
        <w:spacing w:lineRule="auto" w:line="360" w:before="0" w:after="0"/>
        <w:ind w:left="0" w:right="0" w:firstLine="720"/>
        <w:rPr/>
      </w:pPr>
      <w:r>
        <w:rPr>
          <w:rFonts w:cs="Times New Roman" w:ascii="Times New Roman" w:hAnsi="Times New Roman"/>
          <w:sz w:val="24"/>
          <w:szCs w:val="24"/>
        </w:rPr>
        <w:t xml:space="preserve">Muirne rubbed her hands together and licked her lips. “Perhaps my diet could use a little green as well. I </w:t>
      </w:r>
      <w:r>
        <w:rPr>
          <w:rFonts w:cs="Times New Roman" w:ascii="Times New Roman" w:hAnsi="Times New Roman"/>
          <w:i/>
          <w:iCs/>
          <w:sz w:val="24"/>
          <w:szCs w:val="24"/>
        </w:rPr>
        <w:t>have</w:t>
      </w:r>
      <w:r>
        <w:rPr>
          <w:rFonts w:cs="Times New Roman" w:ascii="Times New Roman" w:hAnsi="Times New Roman"/>
          <w:sz w:val="24"/>
          <w:szCs w:val="24"/>
        </w:rPr>
        <w:t xml:space="preserve"> been eating a lot of meat lately!”</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The mouse bounced off of her perch and latched onto Gwen's cocoon. She gave it a lick. “Mmmm...” she giggled. “A woody coating with a chewy center!” </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As she opened her mouth wide to begin swallowing her captured opponent, her ears picked up a crunching sound coming from the other mass of vines. Not one to squander an opportunity for simple curiosity's sake, the mouse ignored it and started eating up the vine-covered critter currently in her grasp as quickly as possible, starting at the feet.</w:t>
      </w:r>
    </w:p>
    <w:p>
      <w:pPr>
        <w:pStyle w:val="Normal"/>
        <w:spacing w:lineRule="auto" w:line="360" w:before="0" w:after="0"/>
        <w:ind w:left="0" w:right="0" w:firstLine="720"/>
        <w:rPr>
          <w:rFonts w:ascii="Times New Roman" w:hAnsi="Times New Roman" w:cs="Times New Roman"/>
          <w:i/>
          <w:i/>
          <w:iCs/>
          <w:sz w:val="24"/>
          <w:szCs w:val="24"/>
        </w:rPr>
      </w:pPr>
      <w:r>
        <w:rPr>
          <w:rFonts w:cs="Times New Roman" w:ascii="Times New Roman" w:hAnsi="Times New Roman"/>
          <w:i/>
          <w:iCs/>
          <w:sz w:val="24"/>
          <w:szCs w:val="24"/>
        </w:rPr>
        <w:t>Clank.</w:t>
      </w:r>
    </w:p>
    <w:p>
      <w:pPr>
        <w:pStyle w:val="Normal"/>
        <w:spacing w:lineRule="auto" w:line="360" w:before="0" w:after="0"/>
        <w:ind w:left="0" w:right="0" w:firstLine="720"/>
        <w:rPr/>
      </w:pPr>
      <w:r>
        <w:rPr>
          <w:rFonts w:cs="Times New Roman" w:ascii="Times New Roman" w:hAnsi="Times New Roman"/>
          <w:sz w:val="24"/>
          <w:szCs w:val="24"/>
        </w:rPr>
        <w:t xml:space="preserve">Removing her lips from the vine-covered foot, she said, “No...you are </w:t>
      </w:r>
      <w:r>
        <w:rPr>
          <w:rFonts w:cs="Times New Roman" w:ascii="Times New Roman" w:hAnsi="Times New Roman"/>
          <w:i/>
          <w:iCs/>
          <w:sz w:val="24"/>
          <w:szCs w:val="24"/>
        </w:rPr>
        <w:t xml:space="preserve">not </w:t>
      </w:r>
      <w:r>
        <w:rPr>
          <w:rFonts w:cs="Times New Roman" w:ascii="Times New Roman" w:hAnsi="Times New Roman"/>
          <w:sz w:val="24"/>
          <w:szCs w:val="24"/>
        </w:rPr>
        <w:t>wearing armor! Isn't that, like, cheating or something?” With the toe of her boot, she moved one of the vines around the huge shoulders and saw that, indeed, a large piece of metal was going to obstruct her ability to swallow her opponent with any semblance of ease.</w:t>
      </w:r>
    </w:p>
    <w:p>
      <w:pPr>
        <w:pStyle w:val="Normal"/>
        <w:spacing w:lineRule="auto" w:line="360" w:before="0" w:after="0"/>
        <w:ind w:left="0" w:right="0" w:firstLine="720"/>
        <w:rPr/>
      </w:pPr>
      <w:r>
        <w:rPr>
          <w:rFonts w:cs="Times New Roman" w:ascii="Times New Roman" w:hAnsi="Times New Roman"/>
          <w:i/>
          <w:iCs/>
          <w:sz w:val="24"/>
          <w:szCs w:val="24"/>
        </w:rPr>
        <w:t>But hey</w:t>
      </w:r>
      <w:r>
        <w:rPr>
          <w:rFonts w:cs="Times New Roman" w:ascii="Times New Roman" w:hAnsi="Times New Roman"/>
          <w:sz w:val="24"/>
          <w:szCs w:val="24"/>
        </w:rPr>
        <w:t xml:space="preserve">, she thought, </w:t>
      </w:r>
      <w:r>
        <w:rPr>
          <w:rFonts w:cs="Times New Roman" w:ascii="Times New Roman" w:hAnsi="Times New Roman"/>
          <w:i/>
          <w:iCs/>
          <w:sz w:val="24"/>
          <w:szCs w:val="24"/>
        </w:rPr>
        <w:t>I'm training to be a predator. Can't get better without a challenge!</w:t>
      </w:r>
      <w:r>
        <w:rPr>
          <w:rFonts w:cs="Times New Roman" w:ascii="Times New Roman" w:hAnsi="Times New Roman"/>
          <w:sz w:val="24"/>
          <w:szCs w:val="24"/>
        </w:rPr>
        <w:t xml:space="preserve"> She gnawed through the vine holding up her opponent and rode the “cocoon” as it crashed to the ground, whooping and hollering like a cowgirl as she waved the cut vine around like a lasso.</w:t>
      </w:r>
    </w:p>
    <w:p>
      <w:pPr>
        <w:pStyle w:val="Normal"/>
        <w:spacing w:lineRule="auto" w:line="360" w:before="0" w:after="0"/>
        <w:ind w:left="0" w:right="0"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0" w:right="0" w:firstLine="720"/>
        <w:rPr>
          <w:rFonts w:ascii="Times New Roman" w:hAnsi="Times New Roman" w:cs="Times New Roman"/>
          <w:i/>
          <w:i/>
          <w:iCs/>
          <w:sz w:val="24"/>
          <w:szCs w:val="24"/>
        </w:rPr>
      </w:pPr>
      <w:r>
        <w:rPr>
          <w:rFonts w:cs="Times New Roman" w:ascii="Times New Roman" w:hAnsi="Times New Roman"/>
          <w:i/>
          <w:iCs/>
          <w:sz w:val="24"/>
          <w:szCs w:val="24"/>
        </w:rPr>
        <w:t>Almost through...</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Not used to sawing dense plant material with her teeth, Gertrude was having a hell of a time trying to gnaw her way out of this fucking trap. Just a little bit more...and she...could...there! “Gwen! Heal the vines you're stuck in!” she yelled, her mouth the only part of her free for the moment. Now all she could do at the moment was hope the mouse could take care of it, or at least stall, while she worked on getting herself out. </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rPr/>
      </w:pPr>
      <w:r>
        <w:rPr>
          <w:rFonts w:cs="Times New Roman" w:ascii="Times New Roman" w:hAnsi="Times New Roman"/>
          <w:i/>
          <w:iCs/>
          <w:sz w:val="24"/>
          <w:szCs w:val="24"/>
        </w:rPr>
        <w:t xml:space="preserve">It's fairly dark in here. And tight. It's almost like the inside of Gertrude, but not warm or wet. I wonder if my opponent is a plant! That would be a new experience. I wonder what </w:t>
      </w:r>
      <w:r>
        <w:rPr>
          <w:rFonts w:cs="Times New Roman" w:ascii="Times New Roman" w:hAnsi="Times New Roman"/>
          <w:sz w:val="24"/>
          <w:szCs w:val="24"/>
        </w:rPr>
        <w:t>Pontiff's Book of Plant Creatures</w:t>
      </w:r>
      <w:r>
        <w:rPr>
          <w:rFonts w:cs="Times New Roman" w:ascii="Times New Roman" w:hAnsi="Times New Roman"/>
          <w:i/>
          <w:iCs/>
          <w:sz w:val="24"/>
          <w:szCs w:val="24"/>
        </w:rPr>
        <w:t xml:space="preserve"> says about...oh, is that Gertrude's voice? Hm, healing these plants might be a good idea. I seem to break things apart when I heal them, but if Gertrude says I should, maybe I should! She sure does seem to know a lot about combat. Maybe I should ask her for some books. Oh right. Healing.</w:t>
      </w:r>
    </w:p>
    <w:p>
      <w:pPr>
        <w:pStyle w:val="Normal"/>
        <w:spacing w:lineRule="auto" w:line="360" w:before="0" w:after="0"/>
        <w:ind w:left="0" w:right="0" w:firstLine="720"/>
        <w:rPr/>
      </w:pPr>
      <w:r>
        <w:rPr>
          <w:rFonts w:cs="Times New Roman" w:ascii="Times New Roman" w:hAnsi="Times New Roman"/>
          <w:sz w:val="24"/>
          <w:szCs w:val="24"/>
        </w:rPr>
        <w:t>Over the bridge of her nose, Muirne noticed that the vines in front of her muzzle glowed with a strange green light, and suddenly the ones already in her mouth tasted like an old corpse. “</w:t>
      </w:r>
      <w:r>
        <w:rPr>
          <w:rFonts w:cs="Times New Roman" w:ascii="Times New Roman" w:hAnsi="Times New Roman"/>
          <w:i/>
          <w:iCs/>
          <w:sz w:val="24"/>
          <w:szCs w:val="24"/>
        </w:rPr>
        <w:t>Hurk!</w:t>
      </w:r>
      <w:r>
        <w:rPr>
          <w:rFonts w:cs="Times New Roman" w:ascii="Times New Roman" w:hAnsi="Times New Roman"/>
          <w:sz w:val="24"/>
          <w:szCs w:val="24"/>
        </w:rPr>
        <w:t xml:space="preserve">” she gagged, her throat reversing direction and vomiting out the feet she'd already managed to swallow. She fell backward, landing on her rump and hands, then flipped onto her hands and knees and gagged again, barely able to keep the rest of her stomach's contents down. </w:t>
      </w:r>
    </w:p>
    <w:p>
      <w:pPr>
        <w:pStyle w:val="Normal"/>
        <w:spacing w:lineRule="auto" w:line="360" w:before="0" w:after="0"/>
        <w:ind w:left="0" w:right="0" w:firstLine="720"/>
        <w:rPr>
          <w:rFonts w:ascii="Times New Roman" w:hAnsi="Times New Roman" w:cs="Times New Roman"/>
          <w:i/>
          <w:i/>
          <w:iCs/>
          <w:sz w:val="24"/>
          <w:szCs w:val="24"/>
        </w:rPr>
      </w:pPr>
      <w:r>
        <w:rPr>
          <w:rFonts w:cs="Times New Roman" w:ascii="Times New Roman" w:hAnsi="Times New Roman"/>
          <w:i/>
          <w:iCs/>
          <w:sz w:val="24"/>
          <w:szCs w:val="24"/>
        </w:rPr>
        <w:t>Hack! Cough!</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Apparently the Reflex Nutrion couldn't control the gag reflex.</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When she looked up again, the blue-haired mouse was annoyed to see her heavily-armored opponent risen from the rotted vine cocoon like a scuzzy butterfly. Without wings. And who was a mouse instead of a butterfly.</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Muirne picked herself up, eyes darting around for something to use against her opponent. Not much within reach, and she had no idea what her opponent could do other than rot things, but...oh duh! She concentrated a bit, and the air around suddenly became rancid with the smell of compost. A wide grin spread across the mouse's chubby face, and she waited for the orange girl in front of her to react.</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Which she did not. At least, not adversely. Instead, she simply advanced and held out her hand. “Hi! My name's Gwendolyn. What's your name?”</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Sensing a trick, but deciding to play along anyway, Muirne said, “I'm Muirne! Pleased to meet you, Gwendolyn. I see you're pretty good at getting out of bondage, aren't you?”</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Gwen looked around, then tilted her head and pointed at her chin. “I am? What makes you say that?”</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 xml:space="preserve">The way you got out of that vine trap I laid for you guys. Pretty impressive, I must say,” the blue-haired mouse said, looking around. </w:t>
      </w:r>
      <w:r>
        <w:rPr>
          <w:rFonts w:cs="Times New Roman" w:ascii="Times New Roman" w:hAnsi="Times New Roman"/>
          <w:i/>
          <w:iCs/>
          <w:sz w:val="24"/>
          <w:szCs w:val="24"/>
        </w:rPr>
        <w:t>Where's Pascal? Maybe it's better if I don't see him; means they won't either</w:t>
      </w:r>
      <w:r>
        <w:rPr>
          <w:rFonts w:cs="Times New Roman" w:ascii="Times New Roman" w:hAnsi="Times New Roman"/>
          <w:sz w:val="24"/>
          <w:szCs w:val="24"/>
        </w:rPr>
        <w:t>.</w:t>
      </w:r>
    </w:p>
    <w:p>
      <w:pPr>
        <w:pStyle w:val="Normal"/>
        <w:spacing w:lineRule="auto" w:line="360" w:before="0" w:after="0"/>
        <w:ind w:left="0" w:right="0" w:firstLine="720"/>
        <w:rPr/>
      </w:pPr>
      <w:r>
        <w:rPr>
          <w:rFonts w:cs="Times New Roman" w:ascii="Times New Roman" w:hAnsi="Times New Roman"/>
          <w:sz w:val="24"/>
          <w:szCs w:val="24"/>
        </w:rPr>
        <w:t xml:space="preserve">The orange mouse clasped her hands over her mouth. “Oh! That was </w:t>
      </w:r>
      <w:r>
        <w:rPr>
          <w:rFonts w:cs="Times New Roman" w:ascii="Times New Roman" w:hAnsi="Times New Roman"/>
          <w:i/>
          <w:iCs/>
          <w:sz w:val="24"/>
          <w:szCs w:val="24"/>
        </w:rPr>
        <w:t>your</w:t>
      </w:r>
      <w:r>
        <w:rPr>
          <w:rFonts w:cs="Times New Roman" w:ascii="Times New Roman" w:hAnsi="Times New Roman"/>
          <w:sz w:val="24"/>
          <w:szCs w:val="24"/>
        </w:rPr>
        <w:t xml:space="preserve"> trap? Then I suppose that means that you are my opponent!”</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For a while, the two just looked at each other, the stench of the rotting vines slowly growing worse as Muirne concentrated, bit by bit, to see who could last longer in a stink-off. Most people wouldn't be able to take this, but she had practice in the toilet, and apparently this seemingly-clueless mouse in front of her was likewise able to withstand strong odors.</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Finally, Muirne said, “...You didn't know that?”</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Gwen shook her head. “No. I probably should have, 'cuz my tummy's pulling me in your direction, but I was too distracted. Sorry!” She smiled warmly.</w:t>
      </w:r>
    </w:p>
    <w:p>
      <w:pPr>
        <w:pStyle w:val="Normal"/>
        <w:spacing w:lineRule="auto" w:line="360" w:before="0" w:after="0"/>
        <w:ind w:left="0" w:right="0" w:firstLine="720"/>
        <w:rPr/>
      </w:pPr>
      <w:r>
        <w:rPr>
          <w:rFonts w:cs="Times New Roman" w:ascii="Times New Roman" w:hAnsi="Times New Roman"/>
          <w:i/>
          <w:iCs/>
          <w:sz w:val="24"/>
          <w:szCs w:val="24"/>
        </w:rPr>
        <w:t>This has got to be a trick</w:t>
      </w:r>
      <w:r>
        <w:rPr>
          <w:rFonts w:cs="Times New Roman" w:ascii="Times New Roman" w:hAnsi="Times New Roman"/>
          <w:sz w:val="24"/>
          <w:szCs w:val="24"/>
        </w:rPr>
        <w:t xml:space="preserve">, the bare-chested mouse thought. </w:t>
      </w:r>
      <w:r>
        <w:rPr>
          <w:rFonts w:cs="Times New Roman" w:ascii="Times New Roman" w:hAnsi="Times New Roman"/>
          <w:i/>
          <w:iCs/>
          <w:sz w:val="24"/>
          <w:szCs w:val="24"/>
        </w:rPr>
        <w:t>But what's she trying to get me to fall for? Just a distraction? Buying time? But why this method? There are a dozen other, probably better and more believable, ways to trick an opponent.</w:t>
      </w:r>
      <w:r>
        <w:rPr>
          <w:rFonts w:cs="Times New Roman" w:ascii="Times New Roman" w:hAnsi="Times New Roman"/>
          <w:sz w:val="24"/>
          <w:szCs w:val="24"/>
        </w:rPr>
        <w:t xml:space="preserve"> She just shook her head and decided to up the ante right here and now. Holding her breath, she concentrated hard on the pile of rotting vines, and all of a sudden a large swarm of insects and small animals scurried out from their hiding places and away from the reeking battlefield.</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And yet, Gwen was unphased. She just walked forward and said, “Did you know that when large groups of fauna hurry away from a specific location, it usually means that either there is a very large predator on the loose or a natural disaster of some kind is about to happen? I wonder if perhaps we should follow them. It could be awfully dangerous to stay around here if one or both of those things happens while we're here! We might want to cut down Gertrude, though. She'd be terribly angry if we left her behind. I've seen it bef—ACK!” She stopped short as the fox from earlier jumped on her back and looped a vine around her neck. He dashed over to the vine's other hanging end and leaped onto it, pulling the mouse into the air, her feet kicking wildly as she grasped the vine around her neck in an attempt to loosen it.</w:t>
      </w:r>
    </w:p>
    <w:p>
      <w:pPr>
        <w:pStyle w:val="Normal"/>
        <w:spacing w:lineRule="auto" w:line="360" w:before="0" w:after="0"/>
        <w:ind w:left="0" w:right="0"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0" w:right="0" w:firstLine="720"/>
        <w:rPr/>
      </w:pPr>
      <w:r>
        <w:rPr>
          <w:rFonts w:cs="Times New Roman" w:ascii="Times New Roman" w:hAnsi="Times New Roman"/>
          <w:sz w:val="24"/>
          <w:szCs w:val="24"/>
        </w:rPr>
        <w:t>Gertrude's ears twitched (as much as they could when constricted by vines) as she heard her companion being choked into submission. Something inside her began to growl menacingly, and it wasn't Samantha. “</w:t>
      </w:r>
      <w:r>
        <w:rPr>
          <w:rFonts w:cs="Times New Roman" w:ascii="Times New Roman" w:hAnsi="Times New Roman"/>
          <w:i/>
          <w:iCs/>
          <w:sz w:val="24"/>
          <w:szCs w:val="24"/>
        </w:rPr>
        <w:t>RrrrrrrrRRRRRR!</w:t>
      </w:r>
      <w:r>
        <w:rPr>
          <w:rFonts w:cs="Times New Roman" w:ascii="Times New Roman" w:hAnsi="Times New Roman"/>
          <w:sz w:val="24"/>
          <w:szCs w:val="24"/>
        </w:rPr>
        <w:t xml:space="preserve"> You are </w:t>
      </w:r>
      <w:r>
        <w:rPr>
          <w:rFonts w:cs="Times New Roman" w:ascii="Times New Roman" w:hAnsi="Times New Roman"/>
          <w:i/>
          <w:iCs/>
          <w:sz w:val="24"/>
          <w:szCs w:val="24"/>
        </w:rPr>
        <w:t>not</w:t>
      </w:r>
      <w:r>
        <w:rPr>
          <w:rFonts w:cs="Times New Roman" w:ascii="Times New Roman" w:hAnsi="Times New Roman"/>
          <w:sz w:val="24"/>
          <w:szCs w:val="24"/>
        </w:rPr>
        <w:t xml:space="preserve"> going to hurt her! She's </w:t>
      </w:r>
      <w:r>
        <w:rPr>
          <w:rFonts w:cs="Times New Roman" w:ascii="Times New Roman" w:hAnsi="Times New Roman"/>
          <w:i/>
          <w:iCs/>
          <w:sz w:val="24"/>
          <w:szCs w:val="24"/>
        </w:rPr>
        <w:t>done</w:t>
      </w:r>
      <w:r>
        <w:rPr>
          <w:rFonts w:cs="Times New Roman" w:ascii="Times New Roman" w:hAnsi="Times New Roman"/>
          <w:sz w:val="24"/>
          <w:szCs w:val="24"/>
        </w:rPr>
        <w:t xml:space="preserve"> being hurt!”</w:t>
      </w:r>
    </w:p>
    <w:p>
      <w:pPr>
        <w:pStyle w:val="Normal"/>
        <w:spacing w:lineRule="auto" w:line="360" w:before="0" w:after="0"/>
        <w:ind w:left="0" w:right="0"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For a moment, everything in Muirne's world seemed to slow down. Her eyes slowly moved up to the other cocoon. Her ears heard the cat's message, but in G-Minor. She watched in horror as the vine trap pulsed once...twice...and then burst in an explosion worthy of an action movie, complete with Pascal leaping out of its range in a midair run and ducking behind a fallen tree for cover. Muirne could swear she heard synthesized trumpets begin to blare “The Final Countdown” somewhere in the distance.</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 mouse had to slap herself out of her slow-mo paralysis before she could be decked in the face without a bit of defense. Ah, right. Decked in the face. She put up her dukes, a huge grin forming. “C'mon, fight me!”</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Gertrude obliged. She screamed as she charged, her eyes filled with not only murder, but...something else. Devotion? And then she swung her fist as hard as she could.</w:t>
      </w:r>
    </w:p>
    <w:p>
      <w:pPr>
        <w:pStyle w:val="Normal"/>
        <w:spacing w:lineRule="auto" w:line="360" w:before="0" w:after="0"/>
        <w:ind w:left="0" w:right="0" w:firstLine="720"/>
        <w:rPr/>
      </w:pPr>
      <w:r>
        <w:rPr>
          <w:rFonts w:cs="Times New Roman" w:ascii="Times New Roman" w:hAnsi="Times New Roman"/>
          <w:i/>
          <w:iCs/>
          <w:sz w:val="24"/>
          <w:szCs w:val="24"/>
        </w:rPr>
        <w:t>Glompf</w:t>
      </w:r>
      <w:r>
        <w:rPr>
          <w:rFonts w:cs="Times New Roman" w:ascii="Times New Roman" w:hAnsi="Times New Roman"/>
          <w:sz w:val="24"/>
          <w:szCs w:val="24"/>
        </w:rPr>
        <w:t>.</w:t>
      </w:r>
    </w:p>
    <w:p>
      <w:pPr>
        <w:pStyle w:val="Normal"/>
        <w:spacing w:lineRule="auto" w:line="360" w:before="0" w:after="0"/>
        <w:ind w:left="0" w:right="0"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With half the cat's arm in her mouth and partway down her throat, Muirne winked and said, “...Ghotffa,” and took a swallow. The cat just blinked once, eyes still saying, “I want to kill you,” and slammed her other fist into the chubby mouse's temple, completely dislodging her arm from the rodent's throat and throwing the unfortunate competitor several feet toward a tree.</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ough the mouse was dazed from the brutal attack, Muirne's Nutrion kicked in. She ducked her head, narrowly missing a collision with the tree, then arched her neck, shoulders, back, rump, and legs in perfect tandem with the contours of the trunk, and managed twist and backflip onto her feet as she traveled the rest of her plotted course. Then she fell on her butt in a daze.</w:t>
      </w:r>
    </w:p>
    <w:p>
      <w:pPr>
        <w:pStyle w:val="Normal"/>
        <w:spacing w:lineRule="auto" w:line="36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Think you're pretty tough, huh? And why do you care so much about that mouse? She your girlfriend or something?” Pascal stepped out from his hiding place, slicking his hair in a very businesslike manner and smirking. Growling softly, Gertrude simply glared at him, leaned down, and picked up one of Gwen's rotted bonds, slapping it into her palm a few times. Pascal got the hint and scuttled away, tail between his legs.</w:t>
      </w:r>
    </w:p>
    <w:p>
      <w:pPr>
        <w:pStyle w:val="Normal"/>
        <w:spacing w:lineRule="auto" w:line="360" w:before="0" w:after="0"/>
        <w:ind w:left="0" w:right="0"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When the cat turned back to the mouse she'd just slugged, she raised an eyebrow despite her sustained rage. Gwen...had somehow gotten her mouth around the fat bitch's head. Wouldn't last long, mind, but somehow her companion had actually...taken initiative!</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Heart swelling with pride, Gertrude jumped over some tricky foliage and sped toward the two mice engaged in a predatory struggle for dominance. Sure, Gwen couldn't do it on her own, but that's what she was there for, right? She grasped her arms around Muirne's plump waist and held her arms fast, then wrapped her leg around both of the opponent's to keep them from kicking so much. Then the cat realized where the side of her face was: Pressed right against the woman’s massive breast. She blushed, not that anyone could see it. “C’mon, Gwen! Swallow faster!”</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 orange mouse did as she was told and took some massive gulps, stretching out the metal in her throatguard to make room for her prey’s large shoulders. It was rather uncomfortable, but everything was going exactly how her newest book said it would, so she had the utmost confidence that it would work out okay if she followed the very explicit steps the book outlined. She gulped some more, and the struggling mouse’s chest disappeared into her maw and neck.</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Gertrude shifted position, now focusing her entire grapple on those thick legs. This bitch had some strong thighs, and the cat was having difficulty keeping them from ruining everything. ‘Least those arms of hers were restrained by Gwen’s throat, though. That made things easier.</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Somewhere in the distance, a yelp rang out and the jungle foliage rustled.</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Muirne’s head pushed its way through to Gwen’s stomach. Her teeth were clenched and her eyes tightly shut as she continued to struggle against the duo’s grapple and hoped for Pascal to do something brilliant, but deep down (haha…that’s where she was) she knew it was already over. Interestingly enough, she didn’t really harbor any resentment toward this opponent. Maybe she was faking it, but this “Gwendolyn” seemed to have an air of innocence about her that just made her kinda cute and hard to hate. Definitely a change from her victorious second-round opponent, and for that, she was grateful. She felt her hips push past her predator’s tonsils and just stopped kicking. No point now unless she felt something change.</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Gwen’s belly bulged out, pushing the mesh out further than it had ever been before. The excess mesh from the rest of her body enclosed tightly around her limbs and torso to make enough room for the big mouse’s entrance into the smaller mouse’s body. The more she gulped, the tighter her armor became until it seemed she couldn’t contain any more without breaking the metal.</w:t>
      </w:r>
    </w:p>
    <w:p>
      <w:pPr>
        <w:pStyle w:val="Normal"/>
        <w:spacing w:lineRule="auto" w:line="360" w:before="0" w:after="0"/>
        <w:ind w:left="0" w:right="0" w:firstLine="720"/>
        <w:rPr/>
      </w:pPr>
      <w:r>
        <w:rPr>
          <w:rFonts w:cs="Times New Roman" w:ascii="Times New Roman" w:hAnsi="Times New Roman"/>
          <w:sz w:val="24"/>
          <w:szCs w:val="24"/>
        </w:rPr>
        <w:t xml:space="preserve">Gert saw this and gave up trying to force those shins and boots into her companion, instead opting to dash for the Vore-Release Latch she used last round. </w:t>
      </w:r>
      <w:r>
        <w:rPr>
          <w:rFonts w:cs="Times New Roman" w:ascii="Times New Roman" w:hAnsi="Times New Roman"/>
          <w:i/>
          <w:sz w:val="24"/>
          <w:szCs w:val="24"/>
        </w:rPr>
        <w:t>Click.</w:t>
      </w:r>
    </w:p>
    <w:p>
      <w:pPr>
        <w:pStyle w:val="Normal"/>
        <w:spacing w:lineRule="auto" w:line="360" w:before="0" w:after="0"/>
        <w:ind w:left="0" w:right="0" w:firstLine="720"/>
        <w:rPr/>
      </w:pPr>
      <w:r>
        <w:rPr>
          <w:rFonts w:cs="Times New Roman" w:ascii="Times New Roman" w:hAnsi="Times New Roman"/>
          <w:sz w:val="24"/>
          <w:szCs w:val="24"/>
        </w:rPr>
        <w:t xml:space="preserve">In one swift motion, all of the mouse’s armor fell off and the rest of her prey fell down her throat in a wet </w:t>
      </w:r>
      <w:r>
        <w:rPr>
          <w:rFonts w:cs="Times New Roman" w:ascii="Times New Roman" w:hAnsi="Times New Roman"/>
          <w:i/>
          <w:sz w:val="24"/>
          <w:szCs w:val="24"/>
        </w:rPr>
        <w:t>Scluck!</w:t>
      </w:r>
      <w:r>
        <w:rPr>
          <w:rFonts w:cs="Times New Roman" w:ascii="Times New Roman" w:hAnsi="Times New Roman"/>
          <w:sz w:val="24"/>
          <w:szCs w:val="24"/>
        </w:rPr>
        <w:t xml:space="preserve"> The paladin closed her mouth around the descending toes and gave a small gulp, finishing off her opponent. When she opened her eyes, she saw Gertrude standing there and smiled.</w:t>
      </w:r>
    </w:p>
    <w:p>
      <w:pPr>
        <w:pStyle w:val="Normal"/>
        <w:pBdr>
          <w:bottom w:val="single" w:sz="8" w:space="2" w:color="000000"/>
        </w:pBdr>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The cat couldn't help but walk over to her partner and give her a hug.</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2" w:color="000000"/>
        </w:pBdr>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Somewhere in the jungle, the old rat cackled, twirling a few books around with a wisp of green smoke.</w:t>
      </w:r>
    </w:p>
    <w:p>
      <w:pPr>
        <w:pStyle w:val="Normal"/>
        <w:spacing w:lineRule="auto" w:line="360" w:before="0" w:after="0"/>
        <w:ind w:left="0" w:right="0" w:firstLine="7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first thing Muirne saw when she regained consciousness was Pascal tied to a  tree. The second thing she saw was a group of four naked panthers of very familiar build. She grinned and said, “Maybe I'll break forty today,” then licked her lips and sprung into a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mazone BT">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1111">
    <w:name w:val="WW-Default Paragraph Font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16:00Z</dcterms:created>
  <dc:creator>Skip Olds</dc:creator>
  <dc:description/>
  <dc:language>en-US</dc:language>
  <cp:lastModifiedBy>Skip Olds</cp:lastModifiedBy>
  <dcterms:modified xsi:type="dcterms:W3CDTF">2011-09-21T15:39:00Z</dcterms:modified>
  <cp:revision>15</cp:revision>
  <dc:subject/>
  <dc:title/>
</cp:coreProperties>
</file>