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rning: The following story contains graphic depictions of Olfactophilia and Scat Fetish content.</w:t>
      </w:r>
    </w:p>
    <w:p>
      <w:pPr>
        <w:pStyle w:val="Normal"/>
        <w:jc w:val="center"/>
        <w:rPr>
          <w:b/>
          <w:b/>
          <w:bCs/>
        </w:rPr>
      </w:pPr>
      <w:r>
        <w:rPr>
          <w:b/>
          <w:bCs/>
        </w:rPr>
      </w:r>
    </w:p>
    <w:p>
      <w:pPr>
        <w:pStyle w:val="Normal"/>
        <w:jc w:val="center"/>
        <w:rPr>
          <w:b/>
          <w:b/>
          <w:bCs/>
        </w:rPr>
      </w:pPr>
      <w:r>
        <w:rPr>
          <w:b/>
          <w:bCs/>
        </w:rPr>
        <w:t>Siblings Are a Handful 2 – Joys of Nature.</w:t>
      </w:r>
    </w:p>
    <w:p>
      <w:pPr>
        <w:pStyle w:val="Normal"/>
        <w:jc w:val="center"/>
        <w:rPr>
          <w:i/>
          <w:i/>
          <w:iCs/>
        </w:rPr>
      </w:pPr>
      <w:r>
        <w:rPr>
          <w:i/>
          <w:iCs/>
        </w:rPr>
        <w:t>Written by HumbleHeretic</w:t>
      </w:r>
    </w:p>
    <w:p>
      <w:pPr>
        <w:pStyle w:val="Normal"/>
        <w:rPr>
          <w:i/>
          <w:i/>
          <w:iCs/>
        </w:rPr>
      </w:pPr>
      <w:r>
        <w:rPr>
          <w:i/>
          <w:iCs/>
        </w:rPr>
      </w:r>
    </w:p>
    <w:p>
      <w:pPr>
        <w:pStyle w:val="Normal"/>
        <w:rPr/>
      </w:pPr>
      <w:r>
        <w:rPr/>
        <w:t>The air entering your lungs was fresh as could be while the sunlight beating your down from above was combated by the cool breeze brushing your skin. The sound of flowing water played on your ears among the natural ambience of chirping birds and buzzing insects.</w:t>
      </w:r>
    </w:p>
    <w:p>
      <w:pPr>
        <w:pStyle w:val="Normal"/>
        <w:rPr/>
      </w:pPr>
      <w:r>
        <w:rPr/>
        <w:t>You looked around you at the rest of the crowd that had gathered near the river. Among the various clusters of people setting up various tents and outdoor cookware, there was a relatively balanced mix of both humans and anthros. In fact, one could say that for every anthro present, there was a human to accompany them. Such were the general rules of the current outing, what one could call a field trip.</w:t>
      </w:r>
    </w:p>
    <w:p>
      <w:pPr>
        <w:pStyle w:val="Normal"/>
        <w:rPr/>
      </w:pPr>
      <w:r>
        <w:rPr/>
        <w:t>In order for the anthros to participate in the excursion, they needed the accompaniment of an adult human that could act as their guardian, even though most of the students of the mixed class were adults. This could be seen as the academy's attempt to absolve responsibility should anything out of the way occur during the excursion, however there wasn't much for the PTA to complain about, especially since the presence of the furry figures on Earth was still a fairly new concept.</w:t>
      </w:r>
    </w:p>
    <w:p>
      <w:pPr>
        <w:pStyle w:val="Normal"/>
        <w:rPr/>
      </w:pPr>
      <w:r>
        <w:rPr/>
        <w:t>Naturally, you were also acting as an anthro's guardian, two of them in fact. As you stood nearer to the tree line, sneakily avoiding participation in the set-up, you looked around for your sisters before soon spotting one of them; Ginger, the bovine with the same red hair and mocha brown fur as your "mom".</w:t>
      </w:r>
    </w:p>
    <w:p>
      <w:pPr>
        <w:pStyle w:val="Normal"/>
        <w:rPr/>
      </w:pPr>
      <w:r>
        <w:rPr/>
        <w:t>She was sitting in a grassy area while accompanied by two other anthros who she was supposedly friends with. Both were Equines, one was a Gypsy with light cream fur while the other was a Zebra with a unique discolouration in the black stripes running through their snow-white fur. The two seemed to be showing something to your sister on their phones, to which the Bovine responded with a great deal of interest.</w:t>
      </w:r>
    </w:p>
    <w:p>
      <w:pPr>
        <w:pStyle w:val="Normal"/>
        <w:rPr/>
      </w:pPr>
      <w:r>
        <w:rPr/>
        <w:t>Looking again, there was a human male who appeared slightly younger than you sitting off further to the side. He was probably the guardian of at least one of the Equines. For some reason he refused to look at what was being showed to your sister while acting rather bashful, kind of unsuitable for a young adult of his age. God forbid that they were actually watching porn or something, it still wasn't a reaction one would expect from a healthy young man. Unless…</w:t>
      </w:r>
    </w:p>
    <w:p>
      <w:pPr>
        <w:pStyle w:val="Normal"/>
        <w:rPr/>
      </w:pPr>
      <w:r>
        <w:rPr/>
      </w:r>
    </w:p>
    <w:p>
      <w:pPr>
        <w:pStyle w:val="Normal"/>
        <w:rPr/>
      </w:pPr>
      <w:r>
        <w:rPr/>
        <w:t>"Hey bro, I could really use some assistance here."</w:t>
      </w:r>
    </w:p>
    <w:p>
      <w:pPr>
        <w:pStyle w:val="Normal"/>
        <w:rPr/>
      </w:pPr>
      <w:r>
        <w:rPr/>
      </w:r>
    </w:p>
    <w:p>
      <w:pPr>
        <w:pStyle w:val="Normal"/>
        <w:rPr/>
      </w:pPr>
      <w:r>
        <w:rPr/>
        <w:t>As you were distracted in your thoughts, a familiar voice suddenly addressed you from nearby.</w:t>
      </w:r>
    </w:p>
    <w:p>
      <w:pPr>
        <w:pStyle w:val="Normal"/>
        <w:rPr/>
      </w:pPr>
      <w:r>
        <w:rPr/>
        <w:t>Looking to your side, you saw Maribel, your other "sister" that you were overseeing on this trip. Her glasses were off while she was wearing a sweatsuit similar to ginger's and some of the other anthros'. Though for some reason, hers contained a few large, whet patches in conspicuous areas. She was also breathing rather heavily as though she had just gone on a run.</w:t>
      </w:r>
    </w:p>
    <w:p>
      <w:pPr>
        <w:pStyle w:val="Normal"/>
        <w:rPr/>
      </w:pPr>
      <w:r>
        <w:rPr/>
        <w:t>Looking behind her, you could see one of her friends who was, surprisingly enough, a Hare anthromorph. It was an odd combination to say the least, however maybe it was the sense of contrast that the pair was aiming for. The Hare’s sweats clung tightly to her alluring and well-sculpted body as she jogged in place, seemingly unsatisfied with the amount of laps she'd just ran.</w:t>
      </w:r>
    </w:p>
    <w:p>
      <w:pPr>
        <w:pStyle w:val="Normal"/>
        <w:rPr/>
      </w:pPr>
      <w:r>
        <w:rPr/>
        <w:t>It made sense now why your sister was currently drenched, soaking in fact, with sweat. You had no idea as to why the stocky Bovine suddenly found the need to exercise, however what you did know was that you now had a new responsibility stacked up on top of the many that already took up your day.</w:t>
      </w:r>
    </w:p>
    <w:p>
      <w:pPr>
        <w:pStyle w:val="Normal"/>
        <w:rPr/>
      </w:pPr>
      <w:r>
        <w:rPr/>
      </w:r>
    </w:p>
    <w:p>
      <w:pPr>
        <w:pStyle w:val="Normal"/>
        <w:rPr/>
      </w:pPr>
      <w:r>
        <w:rPr/>
        <w:t>"Can you help me get cleaned up?"</w:t>
      </w:r>
    </w:p>
    <w:p>
      <w:pPr>
        <w:pStyle w:val="Normal"/>
        <w:rPr/>
      </w:pPr>
      <w:r>
        <w:rPr/>
      </w:r>
    </w:p>
    <w:p>
      <w:pPr>
        <w:pStyle w:val="Normal"/>
        <w:rPr/>
      </w:pPr>
      <w:r>
        <w:rPr/>
        <w:t>And sure enough, she issued that fated request while showing off the large splotches of perspiration staining her brand new sweats. Resolved to your fate, you convinced her to at least follow you into the woods, away from prying eyes while the Hare ran off somewhere else.</w:t>
      </w:r>
    </w:p>
    <w:p>
      <w:pPr>
        <w:pStyle w:val="Normal"/>
        <w:rPr/>
      </w:pPr>
      <w:r>
        <w:rPr/>
      </w:r>
    </w:p>
    <w:p>
      <w:pPr>
        <w:pStyle w:val="Normal"/>
        <w:rPr/>
      </w:pPr>
      <w:r>
        <w:rPr/>
        <w:t>***</w:t>
      </w:r>
    </w:p>
    <w:p>
      <w:pPr>
        <w:pStyle w:val="Normal"/>
        <w:rPr/>
      </w:pPr>
      <w:r>
        <w:rPr/>
      </w:r>
    </w:p>
    <w:p>
      <w:pPr>
        <w:pStyle w:val="Normal"/>
        <w:rPr/>
      </w:pPr>
      <w:r>
        <w:rPr/>
        <w:t>"Claire said that guys generally prefer girls that are on the smaller side. I mean, I don't really see it, but I guess it would be bad to try to slim down a bit."</w:t>
      </w:r>
    </w:p>
    <w:p>
      <w:pPr>
        <w:pStyle w:val="Normal"/>
        <w:rPr/>
      </w:pPr>
      <w:r>
        <w:rPr/>
      </w:r>
    </w:p>
    <w:p>
      <w:pPr>
        <w:pStyle w:val="Normal"/>
        <w:rPr/>
      </w:pPr>
      <w:r>
        <w:rPr/>
        <w:t>It seemed that that was the goal after all.</w:t>
      </w:r>
    </w:p>
    <w:p>
      <w:pPr>
        <w:pStyle w:val="Normal"/>
        <w:rPr/>
      </w:pPr>
      <w:r>
        <w:rPr/>
        <w:t>The fresh air so graciously provided by mother nature had more or less disappeared, replaced instead by the intense musk of your sister's armpit. The Bovine was sitting on the stump of a logged tree that was barely wide enough to support her massive rear. Her top was taken off and one of her beefy arms was raised to reveal her steamy, sopping wet armpit, where your face was currently situated.</w:t>
      </w:r>
    </w:p>
    <w:p>
      <w:pPr>
        <w:pStyle w:val="Normal"/>
        <w:rPr/>
      </w:pPr>
      <w:r>
        <w:rPr/>
        <w:t>You fought the burning of your sinuses while a salty taste spread inside your mouth. Your sense of smell was completely dominated by Maribel's ripe musk while you worked your tongue to lap the sweat very inefficiently from the fur of her pits.</w:t>
      </w:r>
    </w:p>
    <w:p>
      <w:pPr>
        <w:pStyle w:val="Normal"/>
        <w:rPr/>
      </w:pPr>
      <w:r>
        <w:rPr/>
        <w:t>No matter how skilled you were with your tongue, there was very little you could do against the sweat that had soaked into the thick matting of fur that was present even inside the Bovine's armpits. Of course, even anthros tended to shave the fur under their arms short, yet your sister was unfortunately the type that couldn't be bothered.</w:t>
      </w:r>
    </w:p>
    <w:p>
      <w:pPr>
        <w:pStyle w:val="Normal"/>
        <w:rPr/>
      </w:pPr>
      <w:r>
        <w:rPr/>
      </w:r>
    </w:p>
    <w:p>
      <w:pPr>
        <w:pStyle w:val="Normal"/>
        <w:rPr/>
      </w:pPr>
      <w:r>
        <w:rPr/>
        <w:t>"Ugh but running is such a hassle though. Claire makes it look so easy, but I was winded after only the first lap. Yet no matter how much I hate it, she insists that this trip is the best opportunity to get some exercise in."</w:t>
      </w:r>
    </w:p>
    <w:p>
      <w:pPr>
        <w:pStyle w:val="Normal"/>
        <w:rPr/>
      </w:pPr>
      <w:r>
        <w:rPr/>
      </w:r>
    </w:p>
    <w:p>
      <w:pPr>
        <w:pStyle w:val="Normal"/>
        <w:rPr/>
      </w:pPr>
      <w:r>
        <w:rPr/>
        <w:t>You finally finished licking up the rim of her pit and looked dreadfully at the particularly long and thick tuft of fur at the centre. You had already got done licking clean her other pit after what felt like hours, so you pretty much already knew what to expect.</w:t>
      </w:r>
    </w:p>
    <w:p>
      <w:pPr>
        <w:pStyle w:val="Normal"/>
        <w:rPr/>
      </w:pPr>
      <w:r>
        <w:rPr/>
        <w:t>Biting the bullet, you took the whole thing into your mouth and sucked. Immediately, a great deal of pungent, salty sweat washed over your tongue after being wrung from the tuft of fur that was like a soaked washcloth!</w:t>
      </w:r>
    </w:p>
    <w:p>
      <w:pPr>
        <w:pStyle w:val="Normal"/>
        <w:rPr/>
      </w:pPr>
      <w:r>
        <w:rPr/>
        <w:t>You endured the strong taste in your mouth and the even stronger smell in your nose that was pressed to the Bovine's warm armpit as she continued her monologue.</w:t>
      </w:r>
    </w:p>
    <w:p>
      <w:pPr>
        <w:pStyle w:val="Normal"/>
        <w:rPr/>
      </w:pPr>
      <w:r>
        <w:rPr/>
      </w:r>
    </w:p>
    <w:p>
      <w:pPr>
        <w:pStyle w:val="Normal"/>
        <w:rPr/>
      </w:pPr>
      <w:r>
        <w:rPr/>
        <w:t>"I'll still give it a try and see if anything comes of it, though I doubt it. Though it’d be nice if you could come with me sometimes, you haven’t really been around much these days."</w:t>
      </w:r>
    </w:p>
    <w:p>
      <w:pPr>
        <w:pStyle w:val="Normal"/>
        <w:rPr/>
      </w:pPr>
      <w:r>
        <w:rPr/>
      </w:r>
    </w:p>
    <w:p>
      <w:pPr>
        <w:pStyle w:val="Normal"/>
        <w:rPr/>
      </w:pPr>
      <w:r>
        <w:rPr/>
        <w:t>Your heart actually kind of hurt at you sister’s lonely sounding words. You couldn’t really help it much as a lot of your time was now allotted to your job at the Tavern. Your position at the establishment was one that came with a whole lot of extra “responsibilities”. In this way, you weren’t able to spend as much time with your “sisters” as you usually would. However, the Bovines certainly didn’t hold back in making their frustrations knows. Despite spending less time with them, you felt like you somehow spent more of your off-time having your holes stuffed, even more so that before.</w:t>
      </w:r>
    </w:p>
    <w:p>
      <w:pPr>
        <w:pStyle w:val="Normal"/>
        <w:rPr/>
      </w:pPr>
      <w:r>
        <w:rPr/>
        <w:t>You continued to lap up the Heifer's sweat from her pits while she carried on about her future plans. Under the guidance of her bunny friend, these plans included even more exercises such as jogging, jumping jacks, squats, lunges, etc. No doubt the coming days will be full of you having to soak up the resulting aftermath of her strenuous physical activity with your tongue, much like you were doing right now.</w:t>
      </w:r>
    </w:p>
    <w:p>
      <w:pPr>
        <w:pStyle w:val="Normal"/>
        <w:rPr/>
      </w:pPr>
      <w:r>
        <w:rPr/>
      </w:r>
    </w:p>
    <w:p>
      <w:pPr>
        <w:pStyle w:val="Normal"/>
        <w:rPr/>
      </w:pPr>
      <w:r>
        <w:rPr/>
        <w:t>"I think that's about good, nice job bro."</w:t>
      </w:r>
    </w:p>
    <w:p>
      <w:pPr>
        <w:pStyle w:val="Normal"/>
        <w:rPr/>
      </w:pPr>
      <w:r>
        <w:rPr/>
      </w:r>
    </w:p>
    <w:p>
      <w:pPr>
        <w:pStyle w:val="Normal"/>
        <w:rPr/>
      </w:pPr>
      <w:r>
        <w:rPr/>
        <w:t>You were finally allowed to remove your face from her steamy armpit. The taste of her sweat was strong on your tongue after you pretty much sucked her dampened fur clean as could be. However, you knew that your ordeal was far from over. Maribel then got up from the stump, towering over you as she then turned around in place until her back was facing you. The Bovine then proceeded to slowly pull down her pants, allowing her large caboose to jiggle free of her underwear that was likewise soaked to the extreme in sweat, sweat of a more sinister kind.</w:t>
      </w:r>
    </w:p>
    <w:p>
      <w:pPr>
        <w:pStyle w:val="Normal"/>
        <w:rPr/>
      </w:pPr>
      <w:r>
        <w:rPr/>
        <w:t>With her pants and panties crumpled down at her large hooves, the Heifer’s smooth, plump balls revealed itself dangling between her beefy thighs.</w:t>
      </w:r>
    </w:p>
    <w:p>
      <w:pPr>
        <w:pStyle w:val="Normal"/>
        <w:rPr/>
      </w:pPr>
      <w:r>
        <w:rPr/>
        <w:t>While you were distracted by the familiar sight of her bobbing nuts, Maribel got down on her knees and leaned her stocky upper body on the stump with her pudgy belly and large breasts resting on the wood.</w:t>
      </w:r>
    </w:p>
    <w:p>
      <w:pPr>
        <w:pStyle w:val="Normal"/>
        <w:rPr/>
      </w:pPr>
      <w:r>
        <w:rPr/>
        <w:t>In this new posture, her large, doughy cheeks were already spread to reveal her crack, yet the Bovine reached back and spread her cheeks even further until her sizable pucker was in full view.</w:t>
      </w:r>
    </w:p>
    <w:p>
      <w:pPr>
        <w:pStyle w:val="Normal"/>
        <w:rPr/>
      </w:pPr>
      <w:r>
        <w:rPr/>
        <w:t>You felt like you actually saw steam rising from the crack of the Heifer’s ass that was no doubt countless times sweatier than her pits! The fur surrounding her crack was clearly damp with droplets of sweat glistening in the sunlight poking through the canopies above. From the distance you were standing, you could already make out the overpowering stench of her musk through the smell of her pits that was still present on your sinuses!</w:t>
      </w:r>
    </w:p>
    <w:p>
      <w:pPr>
        <w:pStyle w:val="Normal"/>
        <w:rPr/>
      </w:pPr>
      <w:r>
        <w:rPr/>
      </w:r>
    </w:p>
    <w:p>
      <w:pPr>
        <w:pStyle w:val="Normal"/>
        <w:rPr/>
      </w:pPr>
      <w:r>
        <w:rPr/>
        <w:t>"Yeah, it's probably gonna take you a pretty good while to deal with this swamp ass. It'd be great if you could give my balls a good polishing while you're back there too."</w:t>
      </w:r>
    </w:p>
    <w:p>
      <w:pPr>
        <w:pStyle w:val="Normal"/>
        <w:rPr/>
      </w:pPr>
      <w:r>
        <w:rPr/>
      </w:r>
    </w:p>
    <w:p>
      <w:pPr>
        <w:pStyle w:val="Normal"/>
        <w:rPr/>
      </w:pPr>
      <w:r>
        <w:rPr/>
        <w:t>Just from the looks of it, it would be a truly daunting task to complete with your little human mouth, you were at least thankful that the Bovine's colossal beef stick was obediently tucked away in its sheath, otherwise you would likely be here all day and would be forced to skip the lunch that was being prepared near the river, for multiple reasons.</w:t>
      </w:r>
    </w:p>
    <w:p>
      <w:pPr>
        <w:pStyle w:val="Normal"/>
        <w:rPr/>
      </w:pPr>
      <w:r>
        <w:rPr/>
        <w:t>Determined to get it over with as soon as possible, you went towards the large bovine rump staring you down menacingly. As you got closer, the stench of Maribel's pungent, musky swamp ass got stronger and stronger it until caused your nose to tingle. The warmth of her doughy backside radiated onto you and washed over your entire face as you brought your head close to the pudgy rear.</w:t>
      </w:r>
    </w:p>
    <w:p>
      <w:pPr>
        <w:pStyle w:val="Normal"/>
        <w:rPr/>
      </w:pPr>
      <w:r>
        <w:rPr/>
        <w:t>You decided that you might as well start with the lesser of two evils and focus on the Cow's bouncy gonads. You fought against the powerful crotch musk filling your nose as you went right ahead and extended your tongue for a tentative lick.</w:t>
      </w:r>
    </w:p>
    <w:p>
      <w:pPr>
        <w:pStyle w:val="Normal"/>
        <w:rPr/>
      </w:pPr>
      <w:r>
        <w:rPr/>
        <w:t>As your tongue danced across the surface of the slippery sack, a decent build-up of salty sweat and grimy ball funk was scraped off. The mixture melted on your tongue and produced a strong impact on your tastebuds, such that you were hesitant to grab another taste. Yet the area you had managed to cover with that one lick was barely a small percentage of the Cow’s balls that were large than your own head and radiating with warmth and a powerful musk that threatened to overload your senses. The Bovine said nothing as she patiently waited for you to continue spit-shining her orbs, and like the good brother that you were, you fought against the smell with a scrunched up face while leaning in to lap up more of the filth.</w:t>
      </w:r>
    </w:p>
    <w:p>
      <w:pPr>
        <w:pStyle w:val="Normal"/>
        <w:rPr/>
      </w:pPr>
      <w:r>
        <w:rPr/>
        <w:t>Everywhere you tongue passed, the musky crotch funk was scraped from the leathery nut sack before melting among your saliva as your tongue was brought back into your mouth. You had to content with both the stench of the Heifer's crotch musk as well as the freshly accumulated swamp ass looming just above your head.</w:t>
      </w:r>
    </w:p>
    <w:p>
      <w:pPr>
        <w:pStyle w:val="Normal"/>
        <w:rPr/>
      </w:pPr>
      <w:r>
        <w:rPr/>
        <w:t>The various tastes in your mouth stacked and grew stronger with each lick of Maribel's sweaty, grimy gonads.</w:t>
      </w:r>
    </w:p>
    <w:p>
      <w:pPr>
        <w:pStyle w:val="Normal"/>
        <w:rPr/>
      </w:pPr>
      <w:r>
        <w:rPr/>
        <w:t>After a great deal of time, you managed to cover the entire surface area of her nuts with your spit, however your work wasn't over quite yet. Your tongue that'd grown slightly numb from being constantly dragged across the Bovine's balls settled back into your mouth as the taste constantly worked your tastebuds. The smell of her crotch musk was ever present in your nose after downing plenty of your own saliva that was thoroughly mixed with the pungent ball funk. Now that that was done, it was time for the finishing touch.</w:t>
      </w:r>
    </w:p>
    <w:p>
      <w:pPr>
        <w:pStyle w:val="Normal"/>
        <w:rPr/>
      </w:pPr>
      <w:r>
        <w:rPr/>
        <w:t>You choose a random side and bring your lips to the Bovine's sack before opening your mouth wide. Under the miraculous effects of PX-x1, your jaw expanded to unreasonable levels until your gaping maw was large enough to fit one of Mirabel's nuts, and naturally, you accepted the plump teste into your mouth as such was your aim from the start.</w:t>
      </w:r>
    </w:p>
    <w:p>
      <w:pPr>
        <w:pStyle w:val="Normal"/>
        <w:rPr/>
      </w:pPr>
      <w:r>
        <w:rPr/>
        <w:t>One of the Bovine's plump balls filled your cheeks to the limit while the other hung outside of your mouth. Unfortunately, even with the effects of PS-x1, the Heifer's nuts were simply too large for both to fit in your mouth at once, leaving you to suck the remnant sweat and grime from them a single bloated teste at a time.</w:t>
      </w:r>
    </w:p>
    <w:p>
      <w:pPr>
        <w:pStyle w:val="Normal"/>
        <w:rPr/>
      </w:pPr>
      <w:r>
        <w:rPr/>
      </w:r>
    </w:p>
    <w:p>
      <w:pPr>
        <w:pStyle w:val="Normal"/>
        <w:rPr/>
      </w:pPr>
      <w:r>
        <w:rPr/>
        <w:t>"Mmnnn~"</w:t>
      </w:r>
    </w:p>
    <w:p>
      <w:pPr>
        <w:pStyle w:val="Normal"/>
        <w:rPr/>
      </w:pPr>
      <w:r>
        <w:rPr/>
      </w:r>
    </w:p>
    <w:p>
      <w:pPr>
        <w:pStyle w:val="Normal"/>
        <w:rPr/>
      </w:pPr>
      <w:r>
        <w:rPr/>
        <w:t>Mirabel moaned lightly as you swished her ball in your mouth. The leftover salty sweat and greasy grime was slowly washed away among your spit before being swallowed down your throat. You could feel how absolutely packed with briny bovine seed it was as it squished against your tongue. Your slippery appendage crawled along the entire surface, lapping up any filth that you may have missed in your earlier licking.</w:t>
      </w:r>
    </w:p>
    <w:p>
      <w:pPr>
        <w:pStyle w:val="Normal"/>
        <w:rPr/>
      </w:pPr>
      <w:r>
        <w:rPr/>
        <w:t>When all the flavour had finally been sucked clean, you let the large nut pop free of your lips, leaving behind a long string of saliva of the spit slick scrotum.</w:t>
      </w:r>
    </w:p>
    <w:p>
      <w:pPr>
        <w:pStyle w:val="Normal"/>
        <w:rPr/>
      </w:pPr>
      <w:r>
        <w:rPr/>
        <w:t>Without wasting time, you immediately did the same to the other ball, the flavour coming back into your mouth at full swing white your nose was under constant assault by the potent musk of your sister's backside.</w:t>
      </w:r>
    </w:p>
    <w:p>
      <w:pPr>
        <w:pStyle w:val="Normal"/>
        <w:rPr/>
      </w:pPr>
      <w:r>
        <w:rPr/>
        <w:t>It took a couple minutes until the Bovine's balls were finally well and polished clean, besides your spit coating the sack of course.</w:t>
      </w:r>
    </w:p>
    <w:p>
      <w:pPr>
        <w:pStyle w:val="Normal"/>
        <w:rPr/>
      </w:pPr>
      <w:r>
        <w:rPr/>
        <w:t>With that done, it was finally time to move on to the main event.</w:t>
      </w:r>
    </w:p>
    <w:p>
      <w:pPr>
        <w:pStyle w:val="Normal"/>
        <w:rPr/>
      </w:pPr>
      <w:r>
        <w:rPr/>
        <w:t>Your heartrate increased as you looked in trepidation at Maribel’s massive, soggy rear. The bubbly butt that was a great deal larger the Heifer's nuts would no doubt take a lot of time and effort to "clean". Therefore, it was with a heavy heart that you raised from your crouching position and brought your face in close to her swampy ass, placing your hands atop her springy cheeks for support.</w:t>
      </w:r>
    </w:p>
    <w:p>
      <w:pPr>
        <w:pStyle w:val="Normal"/>
        <w:rPr/>
      </w:pPr>
      <w:r>
        <w:rPr/>
        <w:t>Even the fleshy, furry mounds below your palm were sopping with fresh butt sweat, actually making a wet smacking noise when your palms fell onto her cheeks.</w:t>
      </w:r>
    </w:p>
    <w:p>
      <w:pPr>
        <w:pStyle w:val="Normal"/>
        <w:rPr/>
      </w:pPr>
      <w:r>
        <w:rPr/>
        <w:t>As the Bovine's butt flesh rippled from your touch, you decided it was better to simply dive right in instead of dragging out the process for longer than necessary. Sticking out your tongue, you quickly put a forceful, long lick in the furry left butt cheek.</w:t>
      </w:r>
    </w:p>
    <w:p>
      <w:pPr>
        <w:pStyle w:val="Normal"/>
        <w:rPr/>
      </w:pPr>
      <w:r>
        <w:rPr/>
        <w:t>The amount of sweat that was drawn from the fur of her ass cheeks with that single lick caused the salty liquid to trickle along your tongue and gather at the back of your throat!</w:t>
      </w:r>
    </w:p>
    <w:p>
      <w:pPr>
        <w:pStyle w:val="Normal"/>
        <w:rPr/>
      </w:pPr>
      <w:r>
        <w:rPr/>
        <w:t>While not quite as funky as what you'd sucked from her balls, the sweat that gathered on Maribel's bodacious booty was pungent and potent in its own way. The ripe scent of the musk wafting from her ass, and especially her deep crack, served to increase the olfactory experience as you desperately lapped up as much butt sweat as you could in as little time as possible.</w:t>
      </w:r>
    </w:p>
    <w:p>
      <w:pPr>
        <w:pStyle w:val="Normal"/>
        <w:rPr/>
      </w:pPr>
      <w:r>
        <w:rPr/>
        <w:t>From the far left of her ass cheek moving towards the middle, your tongue ran up and down, constantly grinding against the short fur of her butt and lapping up whatever funky butt sweat was drawn out as a result. The salty swill was methodically replaced with your saliva while it continuously gathered in your mouth and flowed down your throat in fairly sizable gulps. You felt like your thirst was actually being quenched by the sweat that was salty yet plentiful.</w:t>
      </w:r>
    </w:p>
    <w:p>
      <w:pPr>
        <w:pStyle w:val="Normal"/>
        <w:rPr/>
      </w:pPr>
      <w:r>
        <w:rPr/>
        <w:t>As you got closer to the Bovine's deep, grimy crack, where the smell was undoubtedly the most pungent, you skipped over to her right ass cheek instead, leaving the swampy inner booty for last while dreading your eventual encounter with the centre of your sister’s extreme swamp ass.</w:t>
      </w:r>
    </w:p>
    <w:p>
      <w:pPr>
        <w:pStyle w:val="Normal"/>
        <w:rPr/>
      </w:pPr>
      <w:r>
        <w:rPr/>
        <w:t>The same process was repeated for the right cheek, from the far left coming towards the centre, you slurped up the accumulated sweat with long licks that went from her beefy thigh all the way up and in line with her tail bone. You unconsciously took your time, not exactly eager to move to her crack, however, even then there was a finite amount of ass cheek that you could bathe with your tongue. When the last strand of butt fur was eventually licked clean, Maribel suddenly reached back and spread her cheeks wide as if waiting for this moment.</w:t>
      </w:r>
    </w:p>
    <w:p>
      <w:pPr>
        <w:pStyle w:val="Normal"/>
        <w:rPr/>
      </w:pPr>
      <w:r>
        <w:rPr/>
        <w:t>You were made to stare in trepidation at the dark, cavernous crack of the Bovine's plump ass. Jest below her pucker were trails of sweat that appeared more murky that what you'd lapped up on the outside, while across the spread cheek were thin webs of the liquid that was slightly more viscous from all the added but filth. It coated the outer lips of her vulva that was shut tight, and all the way down to the base of her large hanging fruits that had finished receiving their own tongue bath. A new wave of heat washed over your face while the smell that caused your sinuses to burn grew even stronger before filled your nose.</w:t>
      </w:r>
    </w:p>
    <w:p>
      <w:pPr>
        <w:pStyle w:val="Normal"/>
        <w:rPr/>
      </w:pPr>
      <w:r>
        <w:rPr/>
        <w:t>The Bovine said nothing, she already expected that you knew what was expected of you, and as her loving brother, you certainly couldn't disappoint.</w:t>
      </w:r>
    </w:p>
    <w:p>
      <w:pPr>
        <w:pStyle w:val="Normal"/>
        <w:rPr/>
      </w:pPr>
      <w:r>
        <w:rPr/>
        <w:t>Therefore, you brought your trembling tongue into the deepest recesses of the Cow's rear. The moment your tongue made contact with the first few droplets of butt sweat, a burst of potent flavour exploded on your tongue!</w:t>
      </w:r>
    </w:p>
    <w:p>
      <w:pPr>
        <w:pStyle w:val="Normal"/>
        <w:rPr/>
      </w:pPr>
      <w:r>
        <w:rPr/>
        <w:t>A much more concentrated flavour, that was incomparable to that of the sweat coating her ass cheeks, filled the murky fluid peppering Maribel's inner crack. One taste was enough to make you want to call it quits, and you hadn't even gotten to the most difficult area around her pucker as yet!</w:t>
      </w:r>
    </w:p>
    <w:p>
      <w:pPr>
        <w:pStyle w:val="Normal"/>
        <w:rPr/>
      </w:pPr>
      <w:r>
        <w:rPr/>
        <w:t>It took all of your will to drag your tongue along the greasy inside the Bovine's swampy ass crack. While your nose was constantly filled with the smell of her ass musk, your mouth was likewise filled with the greasy fluid that had thoroughly soaked up the flavour of bubbly anthro butt.</w:t>
      </w:r>
    </w:p>
    <w:p>
      <w:pPr>
        <w:pStyle w:val="Normal"/>
        <w:rPr/>
      </w:pPr>
      <w:r>
        <w:rPr/>
        <w:t>The heat of your sister's large ass caused sweat to bead on your own forehead. But said sweat was like fresh spring water compared to what you were currently slurping from the deepest depths of her sweaty behind.</w:t>
      </w:r>
    </w:p>
    <w:p>
      <w:pPr>
        <w:pStyle w:val="Normal"/>
        <w:rPr/>
      </w:pPr>
      <w:r>
        <w:rPr/>
        <w:t>Your tongue only momentarily paused at the Bovine's vulva before crawling further up her crack. You dutifully lapped up every bit of greasy sweat along the way just so you wouldn't have to make a second pass. It was a gruelling experience, however, you stoically endured and let your poor tongue reached into every crease of Maribel’s inner backside. Enduring the stink of her musk was constant uphill battle that only made the taste you were experiencing worse than it actually was. Regular sweat was just salty and that was it. However, the sweat from your sisters ass was a culmination of what it would be like if your tongue was detached and left to soak in her steamy crack while she ran. It was like the liquified form of the Bovine’s butt filth, it wasn’t an exaggeration to call it butt juice.</w:t>
      </w:r>
    </w:p>
    <w:p>
      <w:pPr>
        <w:pStyle w:val="Normal"/>
        <w:rPr/>
      </w:pPr>
      <w:r>
        <w:rPr/>
        <w:t>You have managed to lap up all areas of the Bovine's greasy, swampy crack, from the centre to the inner sides of her doughy cheeks, your tongue had definitely explored more areas within Maribel’s ass than the Bovine had over the course of her life so far. And after all, that you inevitably came face to face with her large wrinkly star.</w:t>
      </w:r>
    </w:p>
    <w:p>
      <w:pPr>
        <w:pStyle w:val="Normal"/>
        <w:rPr/>
      </w:pPr>
      <w:r>
        <w:rPr/>
        <w:t>Staring into the bright pink pucker was like staring into an abyss that would pull you in if you weren't careful. Getting caught in such an abyss was no doubt an experience that could leave one scarred beyond repair. Your plan was simple, lean in, secure the perimeter, and get out, quick and easy.</w:t>
      </w:r>
    </w:p>
    <w:p>
      <w:pPr>
        <w:pStyle w:val="Normal"/>
        <w:rPr/>
      </w:pPr>
      <w:r>
        <w:rPr/>
      </w:r>
    </w:p>
    <w:p>
      <w:pPr>
        <w:pStyle w:val="Normal"/>
        <w:rPr/>
      </w:pPr>
      <w:r>
        <w:rPr/>
        <w:t xml:space="preserve">"You might as well give that part a </w:t>
      </w:r>
      <w:r>
        <w:rPr>
          <w:i/>
          <w:iCs/>
        </w:rPr>
        <w:t>deep cleaning</w:t>
      </w:r>
      <w:r>
        <w:rPr/>
        <w:t xml:space="preserve"> while you're back there."</w:t>
      </w:r>
    </w:p>
    <w:p>
      <w:pPr>
        <w:pStyle w:val="Normal"/>
        <w:rPr/>
      </w:pPr>
      <w:r>
        <w:rPr/>
      </w:r>
    </w:p>
    <w:p>
      <w:pPr>
        <w:pStyle w:val="Normal"/>
        <w:rPr/>
      </w:pPr>
      <w:r>
        <w:rPr/>
        <w:t>Nothing was ever quick or easy...</w:t>
      </w:r>
    </w:p>
    <w:p>
      <w:pPr>
        <w:pStyle w:val="Normal"/>
        <w:rPr/>
      </w:pPr>
      <w:r>
        <w:rPr/>
        <w:t>With no other choice, you leaned in with no plans of getting out anytime soon. The smell of swamp ass seemed to be especially concentrated on the wrinkly Bovine butthole. Waves of intense musk hit you, the polluted air even filling your mouth as your tongue touched down on Maribel's warm pooper. As was to be expected, the taste of the funk centre around the bright pink anus was the most intense yet, if not for the fact that you regularly "ate" from this very hole, you would have never been able to endure the heavy stench and taste crawling up your tongue!</w:t>
      </w:r>
    </w:p>
    <w:p>
      <w:pPr>
        <w:pStyle w:val="Normal"/>
        <w:rPr/>
      </w:pPr>
      <w:r>
        <w:rPr/>
        <w:t>As quickly as you could, you ran your tongue in tight circles near the very centre of the tightly clenched shitter, working your way around and lapping up all the funk in circles that gradually grew larger as you went. Given the size of the pucker and your desire to finish as soon as possible, the entire surface of your tongue was used on the Heifer’s back exit. Along the way, you inevitably picked up remnants of the last "movement" your sister had made.</w:t>
      </w:r>
    </w:p>
    <w:p>
      <w:pPr>
        <w:pStyle w:val="Normal"/>
        <w:rPr/>
      </w:pPr>
      <w:r>
        <w:rPr/>
        <w:t>Your only saving grace at this time was that you were already used to the taste, though, it wasn't like being "used to" the taste made in any less unpleasant.</w:t>
      </w:r>
    </w:p>
    <w:p>
      <w:pPr>
        <w:pStyle w:val="Normal"/>
        <w:rPr/>
      </w:pPr>
      <w:r>
        <w:rPr/>
        <w:t>The time spent in Maribel’s ass was comparable to sticking your face into a miniature sauna, a sauna whose steam was completely compose of cow sweat while the intense stench of bovine butt completely soaked through all available space. Every single breath you took was rife with stink of the Heifer’s pungent swamp ass. Perhaps you were subconsciously stalling, but by the time you were done rimming the Bovine's hole, it was left spotless, possibly in a cleaner state than it had been before she went on her run.</w:t>
      </w:r>
    </w:p>
    <w:p>
      <w:pPr>
        <w:pStyle w:val="Normal"/>
        <w:rPr/>
      </w:pPr>
      <w:r>
        <w:rPr/>
        <w:t>And now for the hardest part.</w:t>
      </w:r>
    </w:p>
    <w:p>
      <w:pPr>
        <w:pStyle w:val="Normal"/>
        <w:rPr/>
      </w:pPr>
      <w:r>
        <w:rPr/>
        <w:t>Since it was inevitable, you simple went all in from the get-go. With just a little bit of force, your comparatively small and slick tongue penetrated Maribel's pooper. Instantly, a terribly familiar taste soaked into your tastebuds that made you momentarily cringe. There was no sugar coating what the taste was currently filling your mouth; it was poop, pure, unadulterated bovine crap, a substance that had become a regular part of your balanced diet ever since you'd become a part of this strange family. The other part was naturally freshly squeezed milk straight from the bloated balls of whichever one of the family's Heifers were available at the time.</w:t>
      </w:r>
    </w:p>
    <w:p>
      <w:pPr>
        <w:pStyle w:val="Normal"/>
        <w:rPr/>
      </w:pPr>
      <w:r>
        <w:rPr/>
        <w:t>Your tongue marinated among the lingering flavour of dung as you sunk the slippery appendage as deeply into Maribel's poop chute as it would go. Your mouth was fully cupped over the bright pink pucker that took up a larger area than your open maw could encompass, under normal circumstances. The wet squelching noise made as you ate out the Heifer's shitter was accompanied by her soft moans as she lay on the stump and let you take the lead. After all, you were more than experienced enough when it came to slurping on a bovine's anus.</w:t>
      </w:r>
    </w:p>
    <w:p>
      <w:pPr>
        <w:pStyle w:val="Normal"/>
        <w:rPr/>
      </w:pPr>
      <w:r>
        <w:rPr/>
        <w:t>It took almost no time at all before your tongue was heavily stained brown, this sister of yours had a really bad habit of being lax with wiping after doing her business. She would often make the claim that it would be easier if you just used your mouth, like you were doing now.</w:t>
      </w:r>
    </w:p>
    <w:p>
      <w:pPr>
        <w:pStyle w:val="Normal"/>
        <w:rPr/>
      </w:pPr>
      <w:r>
        <w:rPr/>
        <w:t>With your experience, naturally came the knowledge of which parts inside the Cow's anus was usually the dirtiest. You kept swallowing down brown saliva without a second thought until said saliva slowly lost its colour.</w:t>
      </w:r>
    </w:p>
    <w:p>
      <w:pPr>
        <w:pStyle w:val="Normal"/>
        <w:rPr/>
      </w:pPr>
      <w:r>
        <w:rPr/>
        <w:t>After a while of frenching her fart box, the gradual decline of "flavour" from Maribel's prominent pooper informed you that your job was finally soon to be complete.</w:t>
      </w:r>
    </w:p>
    <w:p>
      <w:pPr>
        <w:pStyle w:val="Normal"/>
        <w:rPr/>
      </w:pPr>
      <w:r>
        <w:rPr/>
        <w:t>However, while you were rejoicing to soon be free of the incestuous ass worship, your sister had one final present to leave you with. The situation became clear when she suddenly gripped the back of your head at around the same time that her hole started to flex in your mouth!</w:t>
      </w:r>
    </w:p>
    <w:p>
      <w:pPr>
        <w:pStyle w:val="Normal"/>
        <w:rPr/>
      </w:pPr>
      <w:r>
        <w:rPr/>
      </w:r>
    </w:p>
    <w:p>
      <w:pPr>
        <w:pStyle w:val="Normal"/>
        <w:rPr/>
      </w:pPr>
      <w:r>
        <w:rPr/>
        <w:t>"Bro, remember what teacher said about leaving behind pollution on this trip?"</w:t>
      </w:r>
    </w:p>
    <w:p>
      <w:pPr>
        <w:pStyle w:val="Normal"/>
        <w:rPr/>
      </w:pPr>
      <w:r>
        <w:rPr/>
      </w:r>
    </w:p>
    <w:p>
      <w:pPr>
        <w:pStyle w:val="Normal"/>
        <w:rPr/>
      </w:pPr>
      <w:r>
        <w:rPr/>
        <w:t>That excuse was nothing but bullshit, and not the kind that was currently staining your tastebuds! First of all, the type of pollution the instructor was referring to was obviously stuff like empty bottles and plastic bags etc, not air pollution!</w:t>
      </w:r>
    </w:p>
    <w:p>
      <w:pPr>
        <w:pStyle w:val="Normal"/>
        <w:rPr/>
      </w:pPr>
      <w:r>
        <w:rPr/>
        <w:t>And secondly-</w:t>
      </w:r>
    </w:p>
    <w:p>
      <w:pPr>
        <w:pStyle w:val="Normal"/>
        <w:rPr/>
      </w:pPr>
      <w:r>
        <w:rPr/>
      </w:r>
    </w:p>
    <w:p>
      <w:pPr>
        <w:pStyle w:val="Normal"/>
        <w:rPr/>
      </w:pPr>
      <w:r>
        <w:rPr>
          <w:b/>
          <w:bCs/>
          <w:sz w:val="30"/>
          <w:szCs w:val="30"/>
        </w:rPr>
        <w:t>PprrRrPPPRRRRRrrrrrRRrrrlBBRRRrRTTtttt</w:t>
      </w:r>
      <w:r>
        <w:rPr/>
        <w:t>~</w:t>
      </w:r>
    </w:p>
    <w:p>
      <w:pPr>
        <w:pStyle w:val="Normal"/>
        <w:rPr/>
      </w:pPr>
      <w:r>
        <w:rPr/>
      </w:r>
    </w:p>
    <w:p>
      <w:pPr>
        <w:pStyle w:val="Normal"/>
        <w:rPr/>
      </w:pPr>
      <w:r>
        <w:rPr/>
        <w:t>Before you could finish internally voicing your complaints, Maribel's asshole suddenly bloomed and out poured a deluge of hot, creamy gaseous waste that instantly filled your mouth and throat!</w:t>
      </w:r>
    </w:p>
    <w:p>
      <w:pPr>
        <w:pStyle w:val="Normal"/>
        <w:rPr/>
      </w:pPr>
      <w:r>
        <w:rPr/>
        <w:t>The insane pressure caused thick plumes of rancid, moss brown shit vapour to erupt from your nostrils, instantly invalidating the Bovine's reasoning for farting into your mouth in the first place!</w:t>
      </w:r>
    </w:p>
    <w:p>
      <w:pPr>
        <w:pStyle w:val="Normal"/>
        <w:rPr/>
      </w:pPr>
      <w:r>
        <w:rPr/>
      </w:r>
    </w:p>
    <w:p>
      <w:pPr>
        <w:pStyle w:val="Normal"/>
        <w:rPr/>
      </w:pPr>
      <w:r>
        <w:rPr>
          <w:b/>
          <w:bCs/>
          <w:sz w:val="30"/>
          <w:szCs w:val="30"/>
        </w:rPr>
        <w:t>PPPRRRRRRrrRRrrPrRRRRrrrrrr</w:t>
      </w:r>
      <w:r>
        <w:rPr/>
        <w:t>~</w:t>
      </w:r>
    </w:p>
    <w:p>
      <w:pPr>
        <w:pStyle w:val="Normal"/>
        <w:rPr/>
      </w:pPr>
      <w:r>
        <w:rPr/>
      </w:r>
    </w:p>
    <w:p>
      <w:pPr>
        <w:pStyle w:val="Normal"/>
        <w:rPr/>
      </w:pPr>
      <w:r>
        <w:rPr/>
        <w:t>Regardless, the thick smog of anal pestilence continued to gush from the Cow's gaping pucker. The guttural noise rattled your eardrums and caused your entire head to vibrate while the gas escaping through your nostrils singed your sinuses on the way out. With the Heifer holding your head in place, the moist plume of rotten gas caused your throat to bulge as the pestilent flatulence stained the mucus of your throat a sickening colour on its way into your belly and lungs.</w:t>
      </w:r>
    </w:p>
    <w:p>
      <w:pPr>
        <w:pStyle w:val="Normal"/>
        <w:rPr/>
      </w:pPr>
      <w:r>
        <w:rPr/>
        <w:t>The smell was ungodly, it was like a scented candle made of 100% fresh cow faeces was lit with the vapour being funnelled directly into your nose! The taste was similar to what was on your tongue when you used it to explore the deepest reaches of the Bovine's poop chute.</w:t>
      </w:r>
    </w:p>
    <w:p>
      <w:pPr>
        <w:pStyle w:val="Normal"/>
        <w:rPr/>
      </w:pPr>
      <w:r>
        <w:rPr/>
        <w:t>The noxious gas was well and truly vomit-inducing. Even given your constant exposure to it on a daily basis, you still couldn't help but violently retch at the foulness of the fart. The gas quickly filled your lungs and stomach, causing your belly to begin to expand.</w:t>
      </w:r>
    </w:p>
    <w:p>
      <w:pPr>
        <w:pStyle w:val="Normal"/>
        <w:rPr/>
      </w:pPr>
      <w:r>
        <w:rPr/>
      </w:r>
    </w:p>
    <w:p>
      <w:pPr>
        <w:pStyle w:val="Normal"/>
        <w:rPr/>
      </w:pPr>
      <w:r>
        <w:rPr>
          <w:b/>
          <w:bCs/>
          <w:sz w:val="30"/>
          <w:szCs w:val="30"/>
        </w:rPr>
        <w:t>PPRRrtRTTTBRRTttttBBRRRRPPpptttttttttt</w:t>
      </w:r>
    </w:p>
    <w:p>
      <w:pPr>
        <w:pStyle w:val="Normal"/>
        <w:rPr/>
      </w:pPr>
      <w:r>
        <w:rPr/>
      </w:r>
    </w:p>
    <w:p>
      <w:pPr>
        <w:pStyle w:val="Normal"/>
        <w:rPr/>
      </w:pPr>
      <w:r>
        <w:rPr/>
        <w:t>By the time the fart died down, you looked at least three months pregnant, filled with nothing but your Heifer of a sister's rotten gaseous waste. Maribel held your head with your lips locked to her anus that was now warmer after the expulsion of hot gas. It wasn't until the Cow was certain that you’d swallowed it all that she finally let go and allowed you to fall to your knees in a retching fit. Brown tinted fumes continuously puffed from your lips every time you coughed amidst your incessant gagging.</w:t>
      </w:r>
    </w:p>
    <w:p>
      <w:pPr>
        <w:pStyle w:val="Normal"/>
        <w:rPr/>
      </w:pPr>
      <w:r>
        <w:rPr/>
        <w:t>While you were belching large swaths of rotten fart fumes, the Heifer had sat her large booty on the stump, prepared to pull her underwear and pants back up. However, she paused when she felt just how soggy her underwear had really become after that run. She stopped to consider something for a while before looking at you who was still fighting against the stink with tears in your eyes.</w:t>
      </w:r>
    </w:p>
    <w:p>
      <w:pPr>
        <w:pStyle w:val="Normal"/>
        <w:rPr/>
      </w:pPr>
      <w:r>
        <w:rPr/>
      </w:r>
    </w:p>
    <w:p>
      <w:pPr>
        <w:pStyle w:val="Normal"/>
        <w:rPr/>
      </w:pPr>
      <w:r>
        <w:rPr/>
        <w:t>"Hey bro, that fart was kinda dry, I bet you're pretty thirsty after that huh?"</w:t>
      </w:r>
    </w:p>
    <w:p>
      <w:pPr>
        <w:pStyle w:val="Normal"/>
        <w:rPr/>
      </w:pPr>
      <w:r>
        <w:rPr/>
      </w:r>
    </w:p>
    <w:p>
      <w:pPr>
        <w:pStyle w:val="Normal"/>
        <w:rPr/>
      </w:pPr>
      <w:r>
        <w:rPr/>
        <w:t>Hearing these words, you opened your eyes to see the Bovine taking her pants and panties off completely and taking the soaked underwear into her hand. You instantly got a bad feeling.</w:t>
      </w:r>
    </w:p>
    <w:p>
      <w:pPr>
        <w:pStyle w:val="Normal"/>
        <w:rPr/>
      </w:pPr>
      <w:r>
        <w:rPr/>
      </w:r>
    </w:p>
    <w:p>
      <w:pPr>
        <w:pStyle w:val="Normal"/>
        <w:rPr/>
      </w:pPr>
      <w:r>
        <w:rPr/>
        <w:t xml:space="preserve">"Come over here, let your sissy help you </w:t>
      </w:r>
      <w:r>
        <w:rPr>
          <w:i/>
          <w:iCs/>
        </w:rPr>
        <w:t>quench you thirst</w:t>
      </w:r>
      <w:r>
        <w:rPr/>
        <w:t>."</w:t>
      </w:r>
    </w:p>
    <w:p>
      <w:pPr>
        <w:pStyle w:val="Normal"/>
        <w:rPr/>
      </w:pPr>
      <w:r>
        <w:rPr/>
      </w:r>
    </w:p>
    <w:p>
      <w:pPr>
        <w:pStyle w:val="Normal"/>
        <w:rPr/>
      </w:pPr>
      <w:r>
        <w:rPr/>
        <w:t>Maribel spread her legs, allowing her large nuts to hang down and then giving the sack a light pat. You instantly figured out what she was up to, and your heart sunk. Besides involuntarily swallowing her gas bomb, it would definitely be the thing that you least wanted to do in the current situation, but as always, you had no choice but to go with it, and so you followed her directive and stifled your retching as you got in between her legs. Under her guidance, you were made to sit on the ground facing the front while allowing your head to fall back onto her pillowy balls. The plump yet squishy sack warmed the back of your head as you were made to look up at the bovine just in time for a drop of liquid to fall onto your cheek from the soggy underwear being held over your face!</w:t>
      </w:r>
    </w:p>
    <w:p>
      <w:pPr>
        <w:pStyle w:val="Normal"/>
        <w:rPr/>
      </w:pPr>
      <w:r>
        <w:rPr/>
      </w:r>
    </w:p>
    <w:p>
      <w:pPr>
        <w:pStyle w:val="Normal"/>
        <w:rPr/>
      </w:pPr>
      <w:r>
        <w:rPr/>
        <w:t>"Open wide~"</w:t>
      </w:r>
    </w:p>
    <w:p>
      <w:pPr>
        <w:pStyle w:val="Normal"/>
        <w:rPr/>
      </w:pPr>
      <w:r>
        <w:rPr/>
      </w:r>
    </w:p>
    <w:p>
      <w:pPr>
        <w:pStyle w:val="Normal"/>
        <w:rPr/>
      </w:pPr>
      <w:r>
        <w:rPr/>
        <w:t>Your hesitation was brief before you opened up like a baby bird about to be fed. Satisfied with your compliance, Maribel then brought the large Bovine sized underwear right over your mouth and folded it a few times until it fit in both her hands. In doing so, a few stray drops of the liquid fell on your face with some getting into your mouth. The moment it hit your tongue, a heavy burst of flavour exploded in your brain! The taste of the liquid was easy enough to describe, it was literal butt sweat, it tasted like how a Bovine's sweat would taste after spending a long time soaking up the funk of her unwashed ass crack!</w:t>
      </w:r>
    </w:p>
    <w:p>
      <w:pPr>
        <w:pStyle w:val="Normal"/>
        <w:rPr/>
      </w:pPr>
      <w:r>
        <w:rPr/>
      </w:r>
    </w:p>
    <w:p>
      <w:pPr>
        <w:pStyle w:val="Normal"/>
        <w:rPr>
          <w:b/>
          <w:b/>
          <w:bCs/>
          <w:i/>
          <w:i/>
          <w:iCs/>
        </w:rPr>
      </w:pPr>
      <w:r>
        <w:rPr>
          <w:b/>
          <w:bCs/>
          <w:i/>
          <w:iCs/>
        </w:rPr>
        <w:t>Squeeze~Splash!</w:t>
      </w:r>
    </w:p>
    <w:p>
      <w:pPr>
        <w:pStyle w:val="Normal"/>
        <w:rPr>
          <w:b/>
          <w:b/>
          <w:bCs/>
          <w:i/>
          <w:i/>
          <w:iCs/>
        </w:rPr>
      </w:pPr>
      <w:r>
        <w:rPr>
          <w:b/>
          <w:bCs/>
          <w:i/>
          <w:iCs/>
        </w:rPr>
      </w:r>
    </w:p>
    <w:p>
      <w:pPr>
        <w:pStyle w:val="Normal"/>
        <w:rPr/>
      </w:pPr>
      <w:r>
        <w:rPr/>
        <w:t>While you already found just a few drops to be unpleasant, Maribel suddenly wrung the cloth in her hands, and out poured a small waterfall of murky liquid that splashed onto your face! Your face was bathed in a small deluge of the Bovine's ripe booty sweat, some made it into your nostrils while some causing your eyes to burn, however, the majority was right on target and quickly pooled inside your open mouth!</w:t>
      </w:r>
    </w:p>
    <w:p>
      <w:pPr>
        <w:pStyle w:val="Normal"/>
        <w:rPr/>
      </w:pPr>
      <w:r>
        <w:rPr/>
        <w:t>More and more murky sweat splashed into the rapidly growing pool in your gaping maw. The sweat flowed down the side of your face, your neck, and wet your hair. By the time Maribel had finished wringing the soiled panties, your face was drenched while your mouth was almost completely topped off with the translucent fluid!</w:t>
      </w:r>
    </w:p>
    <w:p>
      <w:pPr>
        <w:pStyle w:val="Normal"/>
        <w:rPr/>
      </w:pPr>
      <w:r>
        <w:rPr/>
        <w:t>Your entire mouth was dominated by the taste of your sister's sweaty ass, even more so than it had been earlier! Your tongue and gums marinated in the briny solution that reeked of the Cow’s funky butt!</w:t>
      </w:r>
    </w:p>
    <w:p>
      <w:pPr>
        <w:pStyle w:val="Normal"/>
        <w:rPr/>
      </w:pPr>
      <w:r>
        <w:rPr/>
        <w:t>Your eyes were closed to avoid the burning, and Maribel said nothing after juicing her panties into your mouth. The Bovine was probably silently looking down at you, waiting for what you were supposed to do next. Steeling your resolve, you fought the urge to gag and allowed your tightly clenched throat to open up.</w:t>
      </w:r>
    </w:p>
    <w:p>
      <w:pPr>
        <w:pStyle w:val="Normal"/>
        <w:rPr/>
      </w:pPr>
      <w:r>
        <w:rPr/>
      </w:r>
    </w:p>
    <w:p>
      <w:pPr>
        <w:pStyle w:val="Normal"/>
        <w:rPr>
          <w:b/>
          <w:b/>
          <w:bCs/>
          <w:i/>
          <w:i/>
          <w:iCs/>
        </w:rPr>
      </w:pPr>
      <w:r>
        <w:rPr>
          <w:b/>
          <w:bCs/>
          <w:i/>
          <w:iCs/>
        </w:rPr>
        <w:t>Gulp</w:t>
      </w:r>
    </w:p>
    <w:p>
      <w:pPr>
        <w:pStyle w:val="Normal"/>
        <w:rPr>
          <w:b/>
          <w:b/>
          <w:bCs/>
          <w:i/>
          <w:i/>
          <w:iCs/>
        </w:rPr>
      </w:pPr>
      <w:r>
        <w:rPr>
          <w:b/>
          <w:bCs/>
          <w:i/>
          <w:iCs/>
        </w:rPr>
      </w:r>
    </w:p>
    <w:p>
      <w:pPr>
        <w:pStyle w:val="Normal"/>
        <w:rPr/>
      </w:pPr>
      <w:r>
        <w:rPr/>
        <w:t>With one gulp, the salty liquid tingled your throat, with another, the scent in your nose grew stronger, with a final gulp, most of the Bovine's butt sweat settled inside your belly. What remained of the liquid, that was slightly more viscous that regular water, clung to the inside of your mouth and especially coated you tongue where your tastebuds were violently assaulted by the taste of Maribel's grimy bovine behind.</w:t>
      </w:r>
    </w:p>
    <w:p>
      <w:pPr>
        <w:pStyle w:val="Normal"/>
        <w:rPr/>
      </w:pPr>
      <w:r>
        <w:rPr/>
        <w:t>The Heifer unfolded her underwear that was obviously still damp with sweat but miles better than before. Most of the liquid that once saturated the fabric had ended up in your stomach while some of it wet the giant gonads supporting your drenched head.</w:t>
      </w:r>
    </w:p>
    <w:p>
      <w:pPr>
        <w:pStyle w:val="Normal"/>
        <w:rPr/>
      </w:pPr>
      <w:r>
        <w:rPr/>
      </w:r>
    </w:p>
    <w:p>
      <w:pPr>
        <w:pStyle w:val="Normal"/>
        <w:rPr/>
      </w:pPr>
      <w:r>
        <w:rPr/>
        <w:t>"Looks like you're gonna have to polish these babies again, sorry about that bro."</w:t>
      </w:r>
    </w:p>
    <w:p>
      <w:pPr>
        <w:pStyle w:val="Normal"/>
        <w:rPr/>
      </w:pPr>
      <w:r>
        <w:rPr/>
      </w:r>
    </w:p>
    <w:p>
      <w:pPr>
        <w:pStyle w:val="Normal"/>
        <w:rPr/>
      </w:pPr>
      <w:r>
        <w:rPr/>
        <w:t>Your sister's casual words almost caused you to choke on the ass-smelling belch that climbed up your throat at that moment.</w:t>
      </w:r>
    </w:p>
    <w:p>
      <w:pPr>
        <w:pStyle w:val="Normal"/>
        <w:rPr/>
      </w:pPr>
      <w:r>
        <w:rPr/>
      </w:r>
    </w:p>
    <w:p>
      <w:pPr>
        <w:pStyle w:val="Normal"/>
        <w:rPr/>
      </w:pPr>
      <w:r>
        <w:rPr/>
        <w:t>***</w:t>
      </w:r>
    </w:p>
    <w:p>
      <w:pPr>
        <w:pStyle w:val="Normal"/>
        <w:rPr/>
      </w:pPr>
      <w:r>
        <w:rPr/>
      </w:r>
    </w:p>
    <w:p>
      <w:pPr>
        <w:pStyle w:val="Normal"/>
        <w:rPr/>
      </w:pPr>
      <w:r>
        <w:rPr/>
        <w:t>You sat with your back against the stump, waiting for your clothes to dry before you headed back out. Maribel had already left a short while ago after having her balls spit-shined for the second time. The Bovine's various funky flavours was still present on your tongue while most of your countenance reeked of her funky, sweaty ass. Maybe you were simply too used to going along with your sisters' various whims, as you sat in patient contemplation, it only just occurred to you that the class was camping near a literal river. It would’ve been the easiest thing in the world for the Heifer to take a dip to wash away all of the accumulated sweat and filth after her run. In the end though, most of it had ended up in your belly for some reason, already digested along with the rotten fart she'd pumped down your throat in the process.</w:t>
      </w:r>
    </w:p>
    <w:p>
      <w:pPr>
        <w:pStyle w:val="Normal"/>
        <w:rPr/>
      </w:pPr>
      <w:r>
        <w:rPr/>
        <w:t>As you were absorbed in your self-deprecating thoughts, a rustling suddenly sounded from a nearby shrub that made your entire body seize up!</w:t>
      </w:r>
    </w:p>
    <w:p>
      <w:pPr>
        <w:pStyle w:val="Normal"/>
        <w:rPr/>
      </w:pPr>
      <w:r>
        <w:rPr/>
        <w:t>Anthros weren't the only foreign creatures that came to inhabit Earth in the aftermath of the Splice. Nature was now further teaming with a myriad of fantastic beast that made it all the more dangerous for a human like you to be loitering around in the woods on your lonesome.</w:t>
      </w:r>
    </w:p>
    <w:p>
      <w:pPr>
        <w:pStyle w:val="Normal"/>
        <w:rPr/>
      </w:pPr>
      <w:r>
        <w:rPr/>
      </w:r>
    </w:p>
    <w:p>
      <w:pPr>
        <w:pStyle w:val="Normal"/>
        <w:rPr/>
      </w:pPr>
      <w:r>
        <w:rPr/>
        <w:t>"Oh, found you! I swear, Mari is the worst at giving directions."</w:t>
      </w:r>
    </w:p>
    <w:p>
      <w:pPr>
        <w:pStyle w:val="Normal"/>
        <w:rPr/>
      </w:pPr>
      <w:r>
        <w:rPr/>
      </w:r>
    </w:p>
    <w:p>
      <w:pPr>
        <w:pStyle w:val="Normal"/>
        <w:rPr/>
      </w:pPr>
      <w:r>
        <w:rPr/>
        <w:t>You let out a heavy sigh of relief at the sight of the familiar red hair and brown fur, you'd honestly never been so relieved to see Ginger in your life. As your thumping heart settled down, you took notice of the new anthro you had yet to meet that was accompanying your sister as she walked towards you.</w:t>
      </w:r>
    </w:p>
    <w:p>
      <w:pPr>
        <w:pStyle w:val="Normal"/>
        <w:rPr/>
      </w:pPr>
      <w:r>
        <w:rPr/>
        <w:t xml:space="preserve">Even by anthro standards, she was a rather plump one, scratch that, </w:t>
      </w:r>
      <w:r>
        <w:rPr>
          <w:i/>
          <w:iCs/>
        </w:rPr>
        <w:t xml:space="preserve">he </w:t>
      </w:r>
      <w:r>
        <w:rPr/>
        <w:t>was a rather plump one. As with most male anthros, it was really hard to tell if they were male, or simply flat-chested females. Unless one was willing to strip them naked, you would have to pay seriously close attention to tell the difference. As someone who spent most of your time around anthros you'd developed enough of a sense to tell with a bit of observation, though it was still pretty difficult sometimes.</w:t>
      </w:r>
    </w:p>
    <w:p>
      <w:pPr>
        <w:pStyle w:val="Normal"/>
        <w:rPr/>
      </w:pPr>
      <w:r>
        <w:rPr/>
        <w:t>Bright reddish pink skin, thick, stocky legs and plump arms. Wide hips complemented his overall plump form with a bit of tightness to the waist, in opposition of his stomach that was a bit pudgy. His chest possessed a bit of a bulge that, couple with the fact that he was wearing a female’s sweatsuit, made it all the more difficult to tell his gender, for some reason male anthros largely preferred to dress in feminine clothing. Most difficult of all though was his face that could only be described as cute. his face was full and rosy while being more oval shaped than rounded. Freckles of a more red colour mottled his porcine nose while his bright green eyes were fully revealed below his long, platinum blonde hair that was tied up into a side ponytail.</w:t>
      </w:r>
    </w:p>
    <w:p>
      <w:pPr>
        <w:pStyle w:val="Normal"/>
        <w:rPr/>
      </w:pPr>
      <w:r>
        <w:rPr/>
        <w:t>The Pig anthro stood nowhere near as tall as your sister, however his presence was no less flashy.</w:t>
      </w:r>
    </w:p>
    <w:p>
      <w:pPr>
        <w:pStyle w:val="Normal"/>
        <w:rPr/>
      </w:pPr>
      <w:r>
        <w:rPr/>
        <w:t>You wondered, like an idiot, why the Bovine had been looking for you, however you quickly got your answer from seeing the large bulge in her sweatpants that started from her crotch and travelled more than halfway down the leg of her pants! Just the sight of the behemoth member was enough to make your hole clench, it was immediately obvious that you would soon be leaving these woods with nothing less than a sore ass.</w:t>
      </w:r>
    </w:p>
    <w:p>
      <w:pPr>
        <w:pStyle w:val="Normal"/>
        <w:rPr/>
      </w:pPr>
      <w:r>
        <w:rPr/>
        <w:t>That quickly answered for why Ginger was here, but why was she accompanied by the Pig?</w:t>
      </w:r>
    </w:p>
    <w:p>
      <w:pPr>
        <w:pStyle w:val="Normal"/>
        <w:rPr/>
      </w:pPr>
      <w:r>
        <w:rPr/>
      </w:r>
    </w:p>
    <w:p>
      <w:pPr>
        <w:pStyle w:val="Normal"/>
        <w:rPr/>
      </w:pPr>
      <w:r>
        <w:rPr/>
        <w:t>"This here's Bailey, we became friends a couple weeks ago."</w:t>
      </w:r>
    </w:p>
    <w:p>
      <w:pPr>
        <w:pStyle w:val="Normal"/>
        <w:rPr/>
      </w:pPr>
      <w:r>
        <w:rPr/>
      </w:r>
    </w:p>
    <w:p>
      <w:pPr>
        <w:pStyle w:val="Normal"/>
        <w:rPr/>
      </w:pPr>
      <w:r>
        <w:rPr/>
        <w:t>Ginger said this as she hurriedly began to drop her pants. As she did so, it was like a wave of steam rose from the garments as the girthy cock that was sticking close to her thigh revealed itself. The gargantuan beef stick was already throbbing while a sizable wet stain could be seen near her shin, where the bulbous flare of the engorges backbreaker was clearly outlined in the fabric.</w:t>
      </w:r>
    </w:p>
    <w:p>
      <w:pPr>
        <w:pStyle w:val="Normal"/>
        <w:rPr/>
      </w:pPr>
      <w:r>
        <w:rPr/>
      </w:r>
    </w:p>
    <w:p>
      <w:pPr>
        <w:pStyle w:val="Normal"/>
        <w:rPr/>
      </w:pPr>
      <w:r>
        <w:rPr/>
        <w:t>"You won't believe the video those two showed me, just a few minutes in and I'm already like this. I was just about to come look for you and saw Bailey on the way, so I figured I'd have him tag along for some action as well."</w:t>
      </w:r>
    </w:p>
    <w:p>
      <w:pPr>
        <w:pStyle w:val="Normal"/>
        <w:rPr/>
      </w:pPr>
      <w:r>
        <w:rPr/>
      </w:r>
    </w:p>
    <w:p>
      <w:pPr>
        <w:pStyle w:val="Normal"/>
        <w:rPr/>
      </w:pPr>
      <w:r>
        <w:rPr/>
        <w:t>As if you were a whore offering free services, the Bovine had so casually invited an unknown party to partake in the middle-of-the-woods rutting that was about to take place. You couldn't help but be exasperated at the fact that she didn't even think to ask you if you’d be okay with it first. Though, you wouldn't have exactly refused her outright if she did, but the principle still stood. This didn't seem to matter much to Ginger who was slowly growing aggravated trying to free her swollen member from her pants. Meanwhile, the Pig standing nearby finally spoke up.</w:t>
      </w:r>
    </w:p>
    <w:p>
      <w:pPr>
        <w:pStyle w:val="Normal"/>
        <w:rPr/>
      </w:pPr>
      <w:r>
        <w:rPr/>
      </w:r>
    </w:p>
    <w:p>
      <w:pPr>
        <w:pStyle w:val="Normal"/>
        <w:rPr/>
      </w:pPr>
      <w:r>
        <w:rPr/>
        <w:t>"Uhm, I hope you don't mind, I'm not really as big as the others."</w:t>
      </w:r>
    </w:p>
    <w:p>
      <w:pPr>
        <w:pStyle w:val="Normal"/>
        <w:rPr/>
      </w:pPr>
      <w:r>
        <w:rPr/>
      </w:r>
    </w:p>
    <w:p>
      <w:pPr>
        <w:pStyle w:val="Normal"/>
        <w:rPr/>
      </w:pPr>
      <w:r>
        <w:rPr/>
        <w:t xml:space="preserve">For some reason, he seemed to think that the part to be mindful of was with the size of his pecker. Though it was soon understandable why when he eventually stripped. Unlike in Ginger's case, his pants and undergarments came off with relative ease, probably the result of his pecker being one of the smallest you'd ever seen! Correction: one of the smallest you'd ever seen on an </w:t>
      </w:r>
      <w:r>
        <w:rPr>
          <w:i/>
          <w:iCs/>
        </w:rPr>
        <w:t>anthro</w:t>
      </w:r>
      <w:r>
        <w:rPr/>
        <w:t>. His flaccid member was still many times large than your own, even when erect, however by the standards of anthros, his really was quite small, about 6 or so inches soft by what you could tell. The pink cock that resembled a human's in shape looked especially deficient when compared to the colossal equestrian member that your sister on the side had just freed from her pants.</w:t>
      </w:r>
    </w:p>
    <w:p>
      <w:pPr>
        <w:pStyle w:val="Normal"/>
        <w:rPr/>
      </w:pPr>
      <w:r>
        <w:rPr/>
      </w:r>
    </w:p>
    <w:p>
      <w:pPr>
        <w:pStyle w:val="Normal"/>
        <w:rPr/>
      </w:pPr>
      <w:r>
        <w:rPr/>
        <w:t>"Oof, yeah, he gets a lot of shit for his little willy, so I figured you could give him some head to help with his self-esteem."</w:t>
      </w:r>
    </w:p>
    <w:p>
      <w:pPr>
        <w:pStyle w:val="Normal"/>
        <w:rPr/>
      </w:pPr>
      <w:r>
        <w:rPr/>
      </w:r>
    </w:p>
    <w:p>
      <w:pPr>
        <w:pStyle w:val="Normal"/>
        <w:rPr/>
      </w:pPr>
      <w:r>
        <w:rPr/>
        <w:t xml:space="preserve">The warped logic was just like her. While Ginger flashed her raging rod, Bailey seemed embarrassed from her casual remarks, you honestly found it kind of cute. Having already shed your own clothing while the anthros were getting naked, you ascended from your seated position of the stump and turned around before bending over with your upper body resting on the clean-cut surface. Your position now was much the same as Maribel had been in earlier when you were servicing her swamp ass, except a dainty little human tongue was the furthest thing from what would soon be entering </w:t>
      </w:r>
      <w:r>
        <w:rPr>
          <w:i/>
          <w:iCs/>
        </w:rPr>
        <w:t>your</w:t>
      </w:r>
      <w:r>
        <w:rPr/>
        <w:t xml:space="preserve"> butt.</w:t>
      </w:r>
    </w:p>
    <w:p>
      <w:pPr>
        <w:pStyle w:val="Normal"/>
        <w:rPr/>
      </w:pPr>
      <w:r>
        <w:rPr/>
      </w:r>
    </w:p>
    <w:p>
      <w:pPr>
        <w:pStyle w:val="Normal"/>
        <w:rPr>
          <w:b/>
          <w:b/>
          <w:bCs/>
          <w:i/>
          <w:i/>
          <w:iCs/>
        </w:rPr>
      </w:pPr>
      <w:r>
        <w:rPr>
          <w:b/>
          <w:bCs/>
          <w:i/>
          <w:iCs/>
        </w:rPr>
        <w:t>Plop!</w:t>
      </w:r>
    </w:p>
    <w:p>
      <w:pPr>
        <w:pStyle w:val="Normal"/>
        <w:rPr>
          <w:b/>
          <w:b/>
          <w:bCs/>
          <w:i/>
          <w:i/>
          <w:iCs/>
        </w:rPr>
      </w:pPr>
      <w:r>
        <w:rPr>
          <w:b/>
          <w:bCs/>
          <w:i/>
          <w:iCs/>
        </w:rPr>
      </w:r>
    </w:p>
    <w:p>
      <w:pPr>
        <w:pStyle w:val="Normal"/>
        <w:rPr/>
      </w:pPr>
      <w:r>
        <w:rPr/>
        <w:t>The sound of advancing hoof steps was quickly followed by something long and heavy plopping down onto your back, causing you to momentarily flinch! Ginger's massive she-cock, that was slick with her leaking fluids, throbbed away as it settled into the centre of your back with the root near the sheath slipping between your ass cheeks. You felt each pulsing vein digging into you as they adorned the phallus that felt hot enough to make your skin blister!</w:t>
      </w:r>
    </w:p>
    <w:p>
      <w:pPr>
        <w:pStyle w:val="Normal"/>
        <w:rPr/>
      </w:pPr>
      <w:r>
        <w:rPr/>
        <w:t>Bailey came around from the side while admiring with envy the way Ginger's bitch breaker stretched from your butt all the way until the flare almost touched the back of your head.</w:t>
      </w:r>
    </w:p>
    <w:p>
      <w:pPr>
        <w:pStyle w:val="Normal"/>
        <w:rPr/>
      </w:pPr>
      <w:r>
        <w:rPr/>
        <w:t>When he came around to the front, his member was already standing at attention, and just like you thought, this thing was little only by anthro standards. In reality, it would have no problem swabbing your entire throat as it was already larger than a footlong sub as it was now, bobbing right in front of your nose while dripping hot fluid from the bright pink head!</w:t>
      </w:r>
    </w:p>
    <w:p>
      <w:pPr>
        <w:pStyle w:val="Normal"/>
        <w:rPr/>
      </w:pPr>
      <w:r>
        <w:rPr/>
        <w:t>It was only now that you took notice of the Pig's massive balls that were strangely disproportional to the size of his cock. You already knew that pig anthros tended to have rather sizable gonads, however the largeness of Bailey's nuts stood out when compared to the rest of his comparatively small body.</w:t>
      </w:r>
    </w:p>
    <w:p>
      <w:pPr>
        <w:pStyle w:val="Normal"/>
        <w:rPr/>
      </w:pPr>
      <w:r>
        <w:rPr/>
      </w:r>
    </w:p>
    <w:p>
      <w:pPr>
        <w:pStyle w:val="Normal"/>
        <w:rPr/>
      </w:pPr>
      <w:r>
        <w:rPr/>
        <w:t>"Can you not stare so much?"</w:t>
      </w:r>
    </w:p>
    <w:p>
      <w:pPr>
        <w:pStyle w:val="Normal"/>
        <w:rPr/>
      </w:pPr>
      <w:r>
        <w:rPr/>
      </w:r>
    </w:p>
    <w:p>
      <w:pPr>
        <w:pStyle w:val="Normal"/>
        <w:rPr/>
      </w:pPr>
      <w:r>
        <w:rPr/>
        <w:t>Maybe he found your gaze on his genitals to be discomforting, the Pig was looking down at you with an unsure gaze. Seeing him pout like that had to be the downright most adorable thing you'd seen in a while! An inexplicable urge suddenly came over you as you looked back to the Bailey's pecker and gave it a quick lick at the very tip.</w:t>
      </w:r>
    </w:p>
    <w:p>
      <w:pPr>
        <w:pStyle w:val="Normal"/>
        <w:rPr/>
      </w:pPr>
      <w:r>
        <w:rPr/>
      </w:r>
    </w:p>
    <w:p>
      <w:pPr>
        <w:pStyle w:val="Normal"/>
        <w:rPr/>
      </w:pPr>
      <w:r>
        <w:rPr/>
        <w:t>"Wh- hey!"</w:t>
      </w:r>
    </w:p>
    <w:p>
      <w:pPr>
        <w:pStyle w:val="Normal"/>
        <w:rPr/>
      </w:pPr>
      <w:r>
        <w:rPr/>
      </w:r>
    </w:p>
    <w:p>
      <w:pPr>
        <w:pStyle w:val="Normal"/>
        <w:rPr/>
      </w:pPr>
      <w:r>
        <w:rPr/>
        <w:t>You went even further than that actually, as his leaking fluids stained your tastebuds, your crept your slippery tongue all about the stiff, hot glans that was halfway exposed beyond the bright pink foreskin.</w:t>
      </w:r>
    </w:p>
    <w:p>
      <w:pPr>
        <w:pStyle w:val="Normal"/>
        <w:rPr/>
      </w:pPr>
      <w:r>
        <w:rPr/>
      </w:r>
    </w:p>
    <w:p>
      <w:pPr>
        <w:pStyle w:val="Normal"/>
        <w:rPr/>
      </w:pPr>
      <w:r>
        <w:rPr/>
        <w:t>"That, that feels pretty good..."</w:t>
      </w:r>
    </w:p>
    <w:p>
      <w:pPr>
        <w:pStyle w:val="Normal"/>
        <w:rPr/>
      </w:pPr>
      <w:r>
        <w:rPr/>
        <w:t>"Trust me, you haven't seen anything yet, there aren't many guys as school that can best my bro when it comes to giving head."</w:t>
      </w:r>
    </w:p>
    <w:p>
      <w:pPr>
        <w:pStyle w:val="Normal"/>
        <w:rPr/>
      </w:pPr>
      <w:r>
        <w:rPr/>
      </w:r>
    </w:p>
    <w:p>
      <w:pPr>
        <w:pStyle w:val="Normal"/>
        <w:rPr/>
      </w:pPr>
      <w:r>
        <w:rPr/>
        <w:t>You sister was busy sliding her hot rod between your butt cheeks and along your back, giving you a not-so-dry dry humping. As her leaking precum soaked your bare skin, you couldn't help taking her words to heart. You weren't exactly that thrilled to have your name in the streets as a top of the line anthro cock sucker, however strangely enough, the implication that there were actually those out there who could be considered better than you in this regard ended up rubbing you the wrong way. Maybe Ginger had worded it that way just to get you riled up, however, whether or not she was being sincere, it didn't change the fact that there was a misplaced competitiveness growing inside of you now.</w:t>
      </w:r>
    </w:p>
    <w:p>
      <w:pPr>
        <w:pStyle w:val="Normal"/>
        <w:rPr/>
      </w:pPr>
      <w:r>
        <w:rPr/>
      </w:r>
    </w:p>
    <w:p>
      <w:pPr>
        <w:pStyle w:val="Normal"/>
        <w:rPr/>
      </w:pPr>
      <w:r>
        <w:rPr/>
        <w:t>"Whoah!"</w:t>
      </w:r>
    </w:p>
    <w:p>
      <w:pPr>
        <w:pStyle w:val="Normal"/>
        <w:rPr/>
      </w:pPr>
      <w:r>
        <w:rPr/>
      </w:r>
    </w:p>
    <w:p>
      <w:pPr>
        <w:pStyle w:val="Normal"/>
        <w:rPr/>
      </w:pPr>
      <w:r>
        <w:rPr/>
        <w:t>In defence of your damaged pride, you suddenly took the entire head of Bailey's cock into your mouth and started applying heavy suction. As the Piggy yelped, you pulled your head back, causing him to have to teeter forward on his dainty hooves, before you shoved your forward and allowed more of the porky prick to fill your mouth!</w:t>
      </w:r>
    </w:p>
    <w:p>
      <w:pPr>
        <w:pStyle w:val="Normal"/>
        <w:rPr/>
      </w:pPr>
      <w:r>
        <w:rPr/>
      </w:r>
    </w:p>
    <w:p>
      <w:pPr>
        <w:pStyle w:val="Normal"/>
        <w:rPr/>
      </w:pPr>
      <w:r>
        <w:rPr/>
        <w:t>"Hey, hold on-, just wait a... hngggh!"</w:t>
      </w:r>
    </w:p>
    <w:p>
      <w:pPr>
        <w:pStyle w:val="Normal"/>
        <w:rPr/>
      </w:pPr>
      <w:r>
        <w:rPr/>
      </w:r>
    </w:p>
    <w:p>
      <w:pPr>
        <w:pStyle w:val="Normal"/>
        <w:rPr/>
      </w:pPr>
      <w:r>
        <w:rPr/>
        <w:t>You repeated the same process, using the suction force of your progressive deepthroating to coax the Pig closer and closer until the entire foot-long pork stick was buried in your mouth and throat! Bailey shuddered when your face reached his soft pelvis that was smooth without the slightest hair. Your nose was pressed to his squishy pelvis while your chin rested on the piggy balls that were larger of your own head. Through your chin, you could feel the plumpness of the cum factories churning up ball cream within the Pig's sack. The size clearly wasn't for show, there was no doubt a load of epic proportions being brewed withing those rosy fruits.</w:t>
      </w:r>
    </w:p>
    <w:p>
      <w:pPr>
        <w:pStyle w:val="Normal"/>
        <w:rPr/>
      </w:pPr>
      <w:r>
        <w:rPr/>
      </w:r>
    </w:p>
    <w:p>
      <w:pPr>
        <w:pStyle w:val="Normal"/>
        <w:rPr/>
      </w:pPr>
      <w:r>
        <w:rPr/>
        <w:t>"So, how's it feel?"</w:t>
      </w:r>
    </w:p>
    <w:p>
      <w:pPr>
        <w:pStyle w:val="Normal"/>
        <w:rPr/>
      </w:pPr>
      <w:r>
        <w:rPr/>
      </w:r>
    </w:p>
    <w:p>
      <w:pPr>
        <w:pStyle w:val="Normal"/>
        <w:rPr/>
      </w:pPr>
      <w:r>
        <w:rPr/>
        <w:t>The Pig could hardly react to your sister's question. his cock that was buried in your face and bulging your neck was already throbbing while painting your gullet in hot pre-ejaculate. Bailey was pretty much tongue-tied, his expression was warped in newfound pleasure while his hands were trembling and clutching at air. The bulbous gonads swallowing your chin and brushing against your neck were already jerking as if the femthro were about to blow his load right then and there!.</w:t>
      </w:r>
    </w:p>
    <w:p>
      <w:pPr>
        <w:pStyle w:val="Normal"/>
        <w:rPr/>
      </w:pPr>
      <w:r>
        <w:rPr/>
        <w:t>While the Pig was lagging with his reaction, you were busy proving your worth as a champion cock sucker. With the majority of his phallus cramming your gullet, you flexed your throat muscles to give the porky prick a massage while your cheeks constantly inflated and deflated. You tongue was probably the most active as you licked and caressed the Pig's pisspipe with expert precision. You efforts earned you a sultry moan from the gobsmacked Piggy’s mouth while your throat was bathed in more hot and slimy pre.</w:t>
      </w:r>
    </w:p>
    <w:p>
      <w:pPr>
        <w:pStyle w:val="Normal"/>
        <w:rPr/>
      </w:pPr>
      <w:r>
        <w:rPr/>
        <w:t>It took a short while, however, after enjoying your stagnant service for a bit, a pair of small pudgy hands suddenly gripped the back of your head!</w:t>
      </w:r>
    </w:p>
    <w:p>
      <w:pPr>
        <w:pStyle w:val="Normal"/>
        <w:rPr/>
      </w:pPr>
      <w:r>
        <w:rPr/>
      </w:r>
    </w:p>
    <w:p>
      <w:pPr>
        <w:pStyle w:val="Normal"/>
        <w:rPr>
          <w:b/>
          <w:b/>
          <w:bCs/>
          <w:i/>
          <w:i/>
          <w:iCs/>
        </w:rPr>
      </w:pPr>
      <w:r>
        <w:rPr>
          <w:b/>
          <w:bCs/>
          <w:i/>
          <w:iCs/>
        </w:rPr>
        <w:t>GLLKKK!</w:t>
      </w:r>
    </w:p>
    <w:p>
      <w:pPr>
        <w:pStyle w:val="Normal"/>
        <w:rPr>
          <w:b/>
          <w:b/>
          <w:bCs/>
          <w:i/>
          <w:i/>
          <w:iCs/>
        </w:rPr>
      </w:pPr>
      <w:r>
        <w:rPr>
          <w:b/>
          <w:bCs/>
          <w:i/>
          <w:iCs/>
        </w:rPr>
      </w:r>
    </w:p>
    <w:p>
      <w:pPr>
        <w:pStyle w:val="Normal"/>
        <w:rPr/>
      </w:pPr>
      <w:r>
        <w:rPr/>
        <w:t>You thought that Bailey would make some preparatory movements, however you didn't expect that he would go straight into humping your face! Without saying a single word, the Pig held your head firm and began to work his cock into your throat with his doughy hips swinging back and forth. Although his motions weren't hurried, you were still made to gag as the pink fuck stick bludgeoned your bulging throat. The large pair of piggy nuts repeatedly slapped against your neck with a smacking noise that almost drowned out the sound of the Swine's moaning above your head.</w:t>
      </w:r>
    </w:p>
    <w:p>
      <w:pPr>
        <w:pStyle w:val="Normal"/>
        <w:rPr/>
      </w:pPr>
      <w:r>
        <w:rPr/>
      </w:r>
    </w:p>
    <w:p>
      <w:pPr>
        <w:pStyle w:val="Normal"/>
        <w:rPr/>
      </w:pPr>
      <w:r>
        <w:rPr/>
        <w:t>"Yeah, this is his first time having his dick sucked, in case you couldn't tell."</w:t>
      </w:r>
    </w:p>
    <w:p>
      <w:pPr>
        <w:pStyle w:val="Normal"/>
        <w:rPr/>
      </w:pPr>
      <w:r>
        <w:rPr/>
      </w:r>
    </w:p>
    <w:p>
      <w:pPr>
        <w:pStyle w:val="Normal"/>
        <w:rPr/>
      </w:pPr>
      <w:r>
        <w:rPr/>
        <w:t>Ginger casually revealed that her friend was a virgin at receiving oral while the Bovine herself ceased the impromptu butt job she was receiving and instead brought her cock down from your back before aligning the leaking flare to your hole!</w:t>
      </w:r>
    </w:p>
    <w:p>
      <w:pPr>
        <w:pStyle w:val="Normal"/>
        <w:rPr/>
      </w:pPr>
      <w:r>
        <w:rPr/>
        <w:t>You felt the hot, stiff, slimy bulb rub the inside of your butt crack and couldn't help but shudder. As you sucked the Pig's dick, you could've really forgotten about the Cow's presence if it weren't for the girthy meat pole pressing down on your back until now.</w:t>
      </w:r>
    </w:p>
    <w:p>
      <w:pPr>
        <w:pStyle w:val="Normal"/>
        <w:rPr/>
      </w:pPr>
      <w:r>
        <w:rPr/>
      </w:r>
    </w:p>
    <w:p>
      <w:pPr>
        <w:pStyle w:val="Normal"/>
        <w:rPr/>
      </w:pPr>
      <w:r>
        <w:rPr/>
        <w:t>"Well, while he's busy with that end, I guess I'll have my fun with this end instead~"</w:t>
      </w:r>
    </w:p>
    <w:p>
      <w:pPr>
        <w:pStyle w:val="Normal"/>
        <w:rPr/>
      </w:pPr>
      <w:r>
        <w:rPr/>
      </w:r>
    </w:p>
    <w:p>
      <w:pPr>
        <w:pStyle w:val="Normal"/>
        <w:rPr/>
      </w:pPr>
      <w:r>
        <w:rPr/>
        <w:t>Ginger pressed the slippery head of her equestrian prick to your tightly clenched hole before giving it a good nudge. The swollen flare pressed forward against your pucker, and it wasn't long before your hole gave way and began to open up around the swollen bulb. Your hole was made to gape wider and wider, putting up a fierce resistance against the Bovine's breaching member, until the head finally sunk into your back door.</w:t>
      </w:r>
    </w:p>
    <w:p>
      <w:pPr>
        <w:pStyle w:val="Normal"/>
        <w:rPr/>
      </w:pPr>
      <w:r>
        <w:rPr/>
      </w:r>
    </w:p>
    <w:p>
      <w:pPr>
        <w:pStyle w:val="Normal"/>
        <w:rPr/>
      </w:pPr>
      <w:r>
        <w:rPr/>
        <w:t>"Ugh, as tight as always. I don't think I could ever get tired of this butt."</w:t>
      </w:r>
    </w:p>
    <w:p>
      <w:pPr>
        <w:pStyle w:val="Normal"/>
        <w:rPr/>
      </w:pPr>
      <w:r>
        <w:rPr/>
      </w:r>
    </w:p>
    <w:p>
      <w:pPr>
        <w:pStyle w:val="Normal"/>
        <w:rPr/>
      </w:pPr>
      <w:r>
        <w:rPr/>
        <w:t>Ginger's hot cock throbbed inside of your butt that already felt stuffed to the limit. You were made to moan against the Pig’s cock in your throat, causing Bailey to shudder as she gradually picked up the pace.</w:t>
      </w:r>
    </w:p>
    <w:p>
      <w:pPr>
        <w:pStyle w:val="Normal"/>
        <w:rPr/>
      </w:pPr>
      <w:r>
        <w:rPr/>
      </w:r>
    </w:p>
    <w:p>
      <w:pPr>
        <w:pStyle w:val="Normal"/>
        <w:rPr>
          <w:b/>
          <w:b/>
          <w:bCs/>
          <w:i/>
          <w:i/>
          <w:iCs/>
        </w:rPr>
      </w:pPr>
      <w:r>
        <w:rPr>
          <w:b/>
          <w:bCs/>
          <w:i/>
          <w:iCs/>
        </w:rPr>
        <w:t>Plap-plap-plop-plap!</w:t>
      </w:r>
    </w:p>
    <w:p>
      <w:pPr>
        <w:pStyle w:val="Normal"/>
        <w:rPr>
          <w:b/>
          <w:b/>
          <w:bCs/>
          <w:i/>
          <w:i/>
          <w:iCs/>
        </w:rPr>
      </w:pPr>
      <w:r>
        <w:rPr>
          <w:b/>
          <w:bCs/>
          <w:i/>
          <w:iCs/>
        </w:rPr>
      </w:r>
    </w:p>
    <w:p>
      <w:pPr>
        <w:pStyle w:val="Normal"/>
        <w:rPr/>
      </w:pPr>
      <w:r>
        <w:rPr/>
        <w:t>While the Bovine was taking her time to savour your ass, the Swine was having at your face and throat like he was discovering sex for the first time. His initial humping had gradually evolved into a rutting that was even now picking up in speed as his pudgy pelvis continuously smacked your face while his bloated balls beat against you neck. Even amidst the noise, you could just barely make out the Pig's exerted moans. Something hot suddenly dripped unto the back of your neck, judging by its consistency that was similar to the precum coating your gullet, it was probably the Pig's drool that dripped from his tongue hanging from his mouth.</w:t>
      </w:r>
    </w:p>
    <w:p>
      <w:pPr>
        <w:pStyle w:val="Normal"/>
        <w:rPr/>
      </w:pPr>
      <w:r>
        <w:rPr/>
      </w:r>
    </w:p>
    <w:p>
      <w:pPr>
        <w:pStyle w:val="Normal"/>
        <w:rPr/>
      </w:pPr>
      <w:r>
        <w:rPr/>
        <w:t>"I'm c-cumming!"</w:t>
      </w:r>
    </w:p>
    <w:p>
      <w:pPr>
        <w:pStyle w:val="Normal"/>
        <w:rPr/>
      </w:pPr>
      <w:r>
        <w:rPr/>
      </w:r>
    </w:p>
    <w:p>
      <w:pPr>
        <w:pStyle w:val="Normal"/>
        <w:rPr/>
      </w:pPr>
      <w:r>
        <w:rPr/>
        <w:t>Already?!</w:t>
      </w:r>
    </w:p>
    <w:p>
      <w:pPr>
        <w:pStyle w:val="Normal"/>
        <w:rPr/>
      </w:pPr>
      <w:r>
        <w:rPr/>
        <w:t>It felt like you had only just taken him into your mouth, yet Bailey was already nearing orgasm. Though this was probably attributed to his first time having his cock swallowed, you couldn't help but feel slightly disappointed, hoping that the face fucking would have lasted a bit longer, regardless of how much you gagged with tears streaming from your eyes.</w:t>
      </w:r>
    </w:p>
    <w:p>
      <w:pPr>
        <w:pStyle w:val="Normal"/>
        <w:rPr/>
      </w:pPr>
      <w:r>
        <w:rPr/>
      </w:r>
    </w:p>
    <w:p>
      <w:pPr>
        <w:pStyle w:val="Normal"/>
        <w:rPr/>
      </w:pPr>
      <w:r>
        <w:rPr/>
        <w:t>"Man, you're a real quick shot aren't you."</w:t>
      </w:r>
    </w:p>
    <w:p>
      <w:pPr>
        <w:pStyle w:val="Normal"/>
        <w:rPr/>
      </w:pPr>
      <w:r>
        <w:rPr/>
      </w:r>
    </w:p>
    <w:p>
      <w:pPr>
        <w:pStyle w:val="Normal"/>
        <w:rPr/>
      </w:pPr>
      <w:r>
        <w:rPr/>
        <w:t>Ginger who had only just started shoving more of her cock inside of you made this comment as if finding the Pig's performance pitiful. The Bovine's swollen flare inched further and further into your gut while your lower body automatically prepared to receive the massive bovine bitch breaker.</w:t>
      </w:r>
    </w:p>
    <w:p>
      <w:pPr>
        <w:pStyle w:val="Normal"/>
        <w:rPr/>
      </w:pPr>
      <w:r>
        <w:rPr/>
      </w:r>
    </w:p>
    <w:p>
      <w:pPr>
        <w:pStyle w:val="Normal"/>
        <w:rPr/>
      </w:pPr>
      <w:r>
        <w:rPr/>
        <w:t>"Sh-shut up, it's my fir-, my first, hngggh."</w:t>
      </w:r>
    </w:p>
    <w:p>
      <w:pPr>
        <w:pStyle w:val="Normal"/>
        <w:rPr/>
      </w:pPr>
      <w:r>
        <w:rPr/>
      </w:r>
    </w:p>
    <w:p>
      <w:pPr>
        <w:pStyle w:val="Normal"/>
        <w:rPr/>
      </w:pPr>
      <w:r>
        <w:rPr/>
        <w:t>It wasn’t that long ago that the Pig had dropped his pants and shoved his meat in your face, though technically it was you who swallowed his porky prick like a hungry python. Now his cock was spasming wildly in your throat while his balls were tensing up. All of this was taking place as he continued to fuck your throat, seemingly intent on getting his money's worth of your mouth before blowing his load. Sadly, no matter how the Pig tried to endure, this after all was his first time having his cock almost sucked off of his crotch.</w:t>
      </w:r>
    </w:p>
    <w:p>
      <w:pPr>
        <w:pStyle w:val="Normal"/>
        <w:rPr/>
      </w:pPr>
      <w:r>
        <w:rPr/>
      </w:r>
    </w:p>
    <w:p>
      <w:pPr>
        <w:pStyle w:val="Normal"/>
        <w:rPr/>
      </w:pPr>
      <w:r>
        <w:rPr/>
        <w:t>"Cumming!"</w:t>
      </w:r>
    </w:p>
    <w:p>
      <w:pPr>
        <w:pStyle w:val="Normal"/>
        <w:rPr>
          <w:b/>
          <w:b/>
          <w:bCs/>
          <w:i/>
          <w:i/>
          <w:iCs/>
        </w:rPr>
      </w:pPr>
      <w:r>
        <w:rPr>
          <w:b/>
          <w:bCs/>
          <w:i/>
          <w:iCs/>
        </w:rPr>
        <w:t>SPPLURRT~</w:t>
      </w:r>
    </w:p>
    <w:p>
      <w:pPr>
        <w:pStyle w:val="Normal"/>
        <w:rPr>
          <w:b/>
          <w:b/>
          <w:bCs/>
          <w:i/>
          <w:i/>
          <w:iCs/>
        </w:rPr>
      </w:pPr>
      <w:r>
        <w:rPr>
          <w:b/>
          <w:bCs/>
          <w:i/>
          <w:iCs/>
        </w:rPr>
      </w:r>
    </w:p>
    <w:p>
      <w:pPr>
        <w:pStyle w:val="Normal"/>
        <w:rPr/>
      </w:pPr>
      <w:r>
        <w:rPr/>
        <w:t>The Pig hadn't even finished letting out a scream before a massive flood of creamy semen filled your mouth... or at least that was what you were expecting. Cum certainly did spurt from the Pig's dick as he held your head firmly to his pudgy pelvis. However, the quantity of buttery spunk, while enough to fill your cheeks with each spurt, was far from what you were used to gulping down after a cock well sucked and a mouth well fucked.</w:t>
      </w:r>
    </w:p>
    <w:p>
      <w:pPr>
        <w:pStyle w:val="Normal"/>
        <w:rPr/>
      </w:pPr>
      <w:r>
        <w:rPr/>
        <w:t>You felt the hot, greasy nut sauce pumping down your throat with each throb of the Bailey's cock. The Pig's nuts against you neck was also contracting as they should, however while each rope of cum was fat enough to make your throat bulge, that was it really. There was no gush of semen to make your stomach rapidly swell up to the point of eruption, like you were used to at this point.</w:t>
      </w:r>
    </w:p>
    <w:p>
      <w:pPr>
        <w:pStyle w:val="Normal"/>
        <w:rPr/>
      </w:pPr>
      <w:r>
        <w:rPr/>
      </w:r>
    </w:p>
    <w:p>
      <w:pPr>
        <w:pStyle w:val="Normal"/>
        <w:rPr/>
      </w:pPr>
      <w:r>
        <w:rPr/>
        <w:t>"You're gonna be in a lot of trouble if you take this little piglet here lightly you know."</w:t>
      </w:r>
    </w:p>
    <w:p>
      <w:pPr>
        <w:pStyle w:val="Normal"/>
        <w:rPr/>
      </w:pPr>
      <w:r>
        <w:rPr/>
      </w:r>
    </w:p>
    <w:p>
      <w:pPr>
        <w:pStyle w:val="Normal"/>
        <w:rPr/>
      </w:pPr>
      <w:r>
        <w:rPr/>
        <w:t>Ginger's voice suddenly sounded in your ears that were buried in the Pig's warm crotch. You wished she would elaborate further, however that was when the furry pelvis that had been creeping closer and closer to your butt suddenly touched down on your ass cheeks. With that, you let out another moan against the dick that was depositing it's payload down your gullet. You wondered how long he was really gonna cum for, however your thoughts were soon interrupted as Ginger started fucking you from behind!</w:t>
      </w:r>
    </w:p>
    <w:p>
      <w:pPr>
        <w:pStyle w:val="Normal"/>
        <w:rPr/>
      </w:pPr>
      <w:r>
        <w:rPr/>
      </w:r>
    </w:p>
    <w:p>
      <w:pPr>
        <w:pStyle w:val="Normal"/>
        <w:rPr>
          <w:b/>
          <w:b/>
          <w:bCs/>
          <w:i/>
          <w:i/>
          <w:iCs/>
        </w:rPr>
      </w:pPr>
      <w:r>
        <w:rPr>
          <w:b/>
          <w:bCs/>
          <w:i/>
          <w:iCs/>
        </w:rPr>
        <w:t>PLAP-PLOP-PLOP-PLAP-PLAP!</w:t>
      </w:r>
    </w:p>
    <w:p>
      <w:pPr>
        <w:pStyle w:val="Normal"/>
        <w:rPr>
          <w:b/>
          <w:b/>
          <w:bCs/>
          <w:i/>
          <w:i/>
          <w:iCs/>
        </w:rPr>
      </w:pPr>
      <w:r>
        <w:rPr>
          <w:b/>
          <w:bCs/>
          <w:i/>
          <w:iCs/>
        </w:rPr>
      </w:r>
    </w:p>
    <w:p>
      <w:pPr>
        <w:pStyle w:val="Normal"/>
        <w:rPr/>
      </w:pPr>
      <w:r>
        <w:rPr/>
        <w:t>The Bovine didn't seem in the mood for foreplay, she dove right into the harsh and heavy pounding even faster than she'd dove into your butt! Your legs hanging off the stump shook while your entire body jerked with each thrust. The Bovine's hot, girthy member filled your body from stern to bow, it was like most of your mass was now composed of the Heifer's meat. The slippery member slid in and out of your hole, wetting your crack in warm fluids and causing a suction noise to accompany the smacking of her pelvis beating your cheeks. No matter how many times you served as Ginger’s fuck sleeve, the feeling of the throbbing phallus inside you was never a dull sensation.</w:t>
      </w:r>
    </w:p>
    <w:p>
      <w:pPr>
        <w:pStyle w:val="Normal"/>
        <w:rPr/>
      </w:pPr>
      <w:r>
        <w:rPr/>
        <w:t>The jerking of your spit-roasted body caused your face to continuously nudge against Bailey's crotch, leading your throat to be further fucked by the Pig's still ejaculating cock.</w:t>
      </w:r>
    </w:p>
    <w:p>
      <w:pPr>
        <w:pStyle w:val="Normal"/>
        <w:rPr/>
      </w:pPr>
      <w:r>
        <w:rPr/>
        <w:t>Even after all this time the Swine was still cumming, and he showed no signs of stopping anytime soon. The rate of flow of his semen may not have been particularly astounding, however the quantity of sperm in your belly was slowly but surely accumulating as more and more time elapse with the jizz-pissing pork prick firing away in your gullet! As you were rammed from behind, your belly that was already bloated with piggy ball cream jiggled while resting heavily on the stump.</w:t>
      </w:r>
    </w:p>
    <w:p>
      <w:pPr>
        <w:pStyle w:val="Normal"/>
        <w:rPr/>
      </w:pPr>
      <w:r>
        <w:rPr/>
      </w:r>
    </w:p>
    <w:p>
      <w:pPr>
        <w:pStyle w:val="Normal"/>
        <w:rPr/>
      </w:pPr>
      <w:r>
        <w:rPr/>
        <w:t>"Hnngggh~"</w:t>
      </w:r>
    </w:p>
    <w:p>
      <w:pPr>
        <w:pStyle w:val="Normal"/>
        <w:rPr/>
      </w:pPr>
      <w:r>
        <w:rPr/>
      </w:r>
    </w:p>
    <w:p>
      <w:pPr>
        <w:pStyle w:val="Normal"/>
        <w:rPr/>
      </w:pPr>
      <w:r>
        <w:rPr/>
        <w:t>The pig continued to moan as he stuffed your face and filled your belly. The facefucking, that was assisted by the Bovine's butt blasting, was causing even more creamy jizz to be milked from his prominent balls that had barely decreased in size all this while. You wondered to yourself how long the Pig would keep coming, you were already feeling pretty bloated, and not just because of Ginger's cock bludgeoning your butt.</w:t>
      </w:r>
    </w:p>
    <w:p>
      <w:pPr>
        <w:pStyle w:val="Normal"/>
        <w:rPr/>
      </w:pPr>
      <w:r>
        <w:rPr/>
        <w:t>Suddenly, Bailey began to pull his member from your throat. However, just as you were thinking that he was gonna pull out at last, he instead stopped when his bulbous glans had just popped out of your throat and was sitting inside of your mouth.</w:t>
      </w:r>
    </w:p>
    <w:p>
      <w:pPr>
        <w:pStyle w:val="Normal"/>
        <w:rPr/>
      </w:pPr>
      <w:r>
        <w:rPr/>
      </w:r>
    </w:p>
    <w:p>
      <w:pPr>
        <w:pStyle w:val="Normal"/>
        <w:rPr>
          <w:b/>
          <w:b/>
          <w:bCs/>
          <w:i/>
          <w:i/>
          <w:iCs/>
        </w:rPr>
      </w:pPr>
      <w:r>
        <w:rPr>
          <w:b/>
          <w:bCs/>
          <w:i/>
          <w:iCs/>
        </w:rPr>
        <w:t>SPRRTT~</w:t>
      </w:r>
    </w:p>
    <w:p>
      <w:pPr>
        <w:pStyle w:val="Normal"/>
        <w:rPr>
          <w:b/>
          <w:b/>
          <w:bCs/>
          <w:i/>
          <w:i/>
          <w:iCs/>
        </w:rPr>
      </w:pPr>
      <w:r>
        <w:rPr>
          <w:b/>
          <w:bCs/>
          <w:i/>
          <w:iCs/>
        </w:rPr>
      </w:r>
    </w:p>
    <w:p>
      <w:pPr>
        <w:pStyle w:val="Normal"/>
        <w:rPr/>
      </w:pPr>
      <w:r>
        <w:rPr/>
        <w:t>You cheeks instantly inflated as a thick squirt of piggy seed filled your maw! You swallowed fast, expecting this spurt to be followed by another, and sure enough, your empty mouth was instantly full again as the Pig’s piss pipe bulged and dumped another snotty load into your mouth. With every two gulps it took for you to down the sperm, a single throb deposited another sizable load into your mouth. The taste of the Pig's spunk became known as it constantly washed over your tongue. Maybe it was because he'd been holding back for a while, but the nut sauce was particularly potent. No doubt it would take only a few drops to impregnate a sow, however even you were looking pregnant after swallowing down countless pints of the gooey jizz. The stench of Bailey’s nut butter filled your nose as you were made to chug his jizz straight from the source. You swallowed, and swallowed, and swallowed some more. Despite the rate of release seeming relatively slow, it still reached a point where gooey piggy nut sauce streamed from your nostrils.</w:t>
      </w:r>
    </w:p>
    <w:p>
      <w:pPr>
        <w:pStyle w:val="Normal"/>
        <w:rPr/>
      </w:pPr>
      <w:r>
        <w:rPr/>
      </w:r>
    </w:p>
    <w:p>
      <w:pPr>
        <w:pStyle w:val="Normal"/>
        <w:rPr/>
      </w:pPr>
      <w:r>
        <w:rPr/>
        <w:t>"Hey ngh, don't... don't full him up, too much. He's gonna need room for my, load!"</w:t>
      </w:r>
    </w:p>
    <w:p>
      <w:pPr>
        <w:pStyle w:val="Normal"/>
        <w:rPr/>
      </w:pPr>
      <w:r>
        <w:rPr/>
        <w:t>Ginger who was rutting your behind spoke up at this time without slowing the rapid movements of her hips in the slightest. The impacts of her heavy thrusts caused your actual head to bob on the head of the Pig's cock, causing him to shiver as he came. His bountiful load of hot sperm already had your belly inflated to unreasonable levels.</w:t>
      </w:r>
    </w:p>
    <w:p>
      <w:pPr>
        <w:pStyle w:val="Normal"/>
        <w:rPr/>
      </w:pPr>
      <w:r>
        <w:rPr/>
        <w:t>"Hhgggkk~"</w:t>
      </w:r>
    </w:p>
    <w:p>
      <w:pPr>
        <w:pStyle w:val="Normal"/>
        <w:rPr/>
      </w:pPr>
      <w:r>
        <w:rPr/>
        <w:t>The Pig who was still in the throes of climax was apparently cognisant enough to heed your sister's words. With a pop, the pink member that had just been pumping creamy cock snot into your mouth was removed from your lips. However, even though you were no longer made to chug Pig semen, the bright pink cock was still pointed at your face while the Pig's plump gonads had yet to fully spend their pent-up load.</w:t>
      </w:r>
    </w:p>
    <w:p>
      <w:pPr>
        <w:pStyle w:val="Normal"/>
        <w:rPr/>
      </w:pPr>
      <w:r>
        <w:rPr/>
      </w:r>
    </w:p>
    <w:p>
      <w:pPr>
        <w:pStyle w:val="Normal"/>
        <w:rPr>
          <w:b/>
          <w:b/>
          <w:bCs/>
          <w:i/>
          <w:i/>
          <w:iCs/>
        </w:rPr>
      </w:pPr>
      <w:r>
        <w:rPr>
          <w:b/>
          <w:bCs/>
          <w:i/>
          <w:iCs/>
        </w:rPr>
        <w:t>SPURRT~</w:t>
      </w:r>
    </w:p>
    <w:p>
      <w:pPr>
        <w:pStyle w:val="Normal"/>
        <w:rPr>
          <w:b/>
          <w:b/>
          <w:bCs/>
          <w:i/>
          <w:i/>
          <w:iCs/>
        </w:rPr>
      </w:pPr>
      <w:r>
        <w:rPr>
          <w:b/>
          <w:bCs/>
          <w:i/>
          <w:iCs/>
        </w:rPr>
      </w:r>
    </w:p>
    <w:p>
      <w:pPr>
        <w:pStyle w:val="Normal"/>
        <w:rPr/>
      </w:pPr>
      <w:r>
        <w:rPr/>
        <w:t>No sooner had you been admiring the porky prick with a mouth full of nut sauce that your vision was suddenly painted a cloudy white. Sloppy baby batter continuously shot from Bailey's sperm cannon and marked, nay, painted your entire face. Though the Pig's orgasm wasn't as forceful as most other anthro's that'd claimed your holes, the sheer quantity of spunk that built up on your face over time was something to marvel at. And the consistency, even as your body was constantly jerked by Ginger's butt blasting, the creamy nut clung stubbornly to your features like white jelly. An unbelievable helping of this white jelly now sat jiggling in your stomach while waiting to join the load that the Bovine was soon to pump into you.</w:t>
      </w:r>
    </w:p>
    <w:p>
      <w:pPr>
        <w:pStyle w:val="Normal"/>
        <w:rPr/>
      </w:pPr>
      <w:r>
        <w:rPr/>
        <w:t>"Mmmnnnn~"</w:t>
      </w:r>
    </w:p>
    <w:p>
      <w:pPr>
        <w:pStyle w:val="Normal"/>
        <w:rPr/>
      </w:pPr>
      <w:r>
        <w:rPr/>
        <w:t>Ginger held your hips firmly as she slammed her meat into your cock sleeve of an ass. Ripples were sent through your body every time her pelvis struck your butt. The engorged member carving your insides began to throb heavily. At this time, the bovine leaned over your back, letting her tits press against your bare skin while her thrusts covered less distance but became deeper and more forceful. From behind, one would only be able to see a large Cow's butt hanging over a much smaller human's ass that was being greatly stretched by a girthy, steely bovine dick. Or at least that's what one would have seen if not for Ginger's massive, bloated nuts completely obscuring your dick-stuffed ass from view. Such nuts began to tense up as the Heifer reached the final stretch of her rutting.</w:t>
      </w:r>
    </w:p>
    <w:p>
      <w:pPr>
        <w:pStyle w:val="Normal"/>
        <w:rPr/>
      </w:pPr>
      <w:r>
        <w:rPr/>
        <w:t>"If-if you think Bailey's laod was, huge, you better get ready, for mine!"</w:t>
      </w:r>
    </w:p>
    <w:p>
      <w:pPr>
        <w:pStyle w:val="Normal"/>
        <w:rPr/>
      </w:pPr>
      <w:r>
        <w:rPr/>
        <w:t>The Bovine said that as though you weren't already accustomed to being creamed by her load on a daily.</w:t>
      </w:r>
    </w:p>
    <w:p>
      <w:pPr>
        <w:pStyle w:val="Normal"/>
        <w:rPr/>
      </w:pPr>
      <w:r>
        <w:rPr/>
      </w:r>
    </w:p>
    <w:p>
      <w:pPr>
        <w:pStyle w:val="Normal"/>
        <w:rPr>
          <w:b/>
          <w:b/>
          <w:bCs/>
          <w:i/>
          <w:i/>
          <w:iCs/>
        </w:rPr>
      </w:pPr>
      <w:r>
        <w:rPr>
          <w:b/>
          <w:bCs/>
          <w:i/>
          <w:iCs/>
        </w:rPr>
        <w:t>SPPRRT-SPLUURTTT~</w:t>
      </w:r>
    </w:p>
    <w:p>
      <w:pPr>
        <w:pStyle w:val="Normal"/>
        <w:rPr>
          <w:b/>
          <w:b/>
          <w:bCs/>
          <w:i/>
          <w:i/>
          <w:iCs/>
        </w:rPr>
      </w:pPr>
      <w:r>
        <w:rPr>
          <w:b/>
          <w:bCs/>
          <w:i/>
          <w:iCs/>
        </w:rPr>
      </w:r>
    </w:p>
    <w:p>
      <w:pPr>
        <w:pStyle w:val="Normal"/>
        <w:rPr/>
      </w:pPr>
      <w:r>
        <w:rPr/>
        <w:t>Suddenly, and without warning, a rush of hot seed gushed from the Bovine's swollen flare and painted your guts! Ginger's hips jerked, causing her crotch to slap against your butt each time a thick rope of gooey jizz shot from her hilted bitch breaker. The warmth that was already filling your belly from the Pig’s load grew even more pronounced as Ginger piled her own insane load of creamy baby batter on top of it. The feeling of fullness that came from a belly full of swine jizz and an ass full of she-meat was amplified as the Bovine's virile semen filled whatever space was left in your body.</w:t>
      </w:r>
    </w:p>
    <w:p>
      <w:pPr>
        <w:pStyle w:val="Normal"/>
        <w:rPr/>
      </w:pPr>
      <w:r>
        <w:rPr/>
      </w:r>
    </w:p>
    <w:p>
      <w:pPr>
        <w:pStyle w:val="Normal"/>
        <w:rPr>
          <w:b/>
          <w:b/>
          <w:bCs/>
          <w:i/>
          <w:i/>
          <w:iCs/>
        </w:rPr>
      </w:pPr>
      <w:r>
        <w:rPr>
          <w:b/>
          <w:bCs/>
          <w:i/>
          <w:iCs/>
        </w:rPr>
        <w:t>SSLLRRTT~</w:t>
      </w:r>
    </w:p>
    <w:p>
      <w:pPr>
        <w:pStyle w:val="Normal"/>
        <w:rPr>
          <w:b/>
          <w:b/>
          <w:bCs/>
          <w:i/>
          <w:i/>
          <w:iCs/>
        </w:rPr>
      </w:pPr>
      <w:r>
        <w:rPr>
          <w:b/>
          <w:bCs/>
          <w:i/>
          <w:iCs/>
        </w:rPr>
      </w:r>
    </w:p>
    <w:p>
      <w:pPr>
        <w:pStyle w:val="Normal"/>
        <w:rPr/>
      </w:pPr>
      <w:r>
        <w:rPr/>
        <w:t>You could feel the bulging at the base of your sister's cock where your butthole was as sticky cock snot continuously pulsed through the barrel of her girthy fuck stick. Your belling that had stopped expanding after Bailey pulled out of your mouth started inflating once more, this time at a much more rapid pace.</w:t>
      </w:r>
    </w:p>
    <w:p>
      <w:pPr>
        <w:pStyle w:val="Normal"/>
        <w:rPr/>
      </w:pPr>
      <w:r>
        <w:rPr/>
        <w:t>Speaking of which, the Pig was still bathing your face in semen even now! You couldn't open your eyes as the salty liquid thickly coated your eyelids, whenever you opened your mouth, you would receive a heaping mouthful of ball cream that you would then have to swallow. Breathing through your nose would cause the snotty dick soup to fill your nostrils while even your ears were flooded with piggy spunk.</w:t>
      </w:r>
    </w:p>
    <w:p>
      <w:pPr>
        <w:pStyle w:val="Normal"/>
        <w:rPr/>
      </w:pPr>
      <w:r>
        <w:rPr/>
        <w:t>One side filled your butt while the other painted a cloudy masterpiece on your face. All pf your senses were dominated by the stench and flavour of fresh anthro seed while your insides were being crammed with a double load of insane size.</w:t>
      </w:r>
    </w:p>
    <w:p>
      <w:pPr>
        <w:pStyle w:val="Normal"/>
        <w:rPr/>
      </w:pPr>
      <w:r>
        <w:rPr/>
        <w:t>It actually took your belly breaking past it's expansion limit to contain the Ginger’s snotty cock soup. It was thankful that you had taken the proper PS-x1 drug beforehand, or else you could have ended up upchucking a river of anthro jizz. Though it probably didn’t make much of a difference now that your face and head were soaked in the Pig’s sloppy cock cream.</w:t>
      </w:r>
    </w:p>
    <w:p>
      <w:pPr>
        <w:pStyle w:val="Normal"/>
        <w:rPr/>
      </w:pPr>
      <w:r>
        <w:rPr/>
      </w:r>
    </w:p>
    <w:p>
      <w:pPr>
        <w:pStyle w:val="Normal"/>
        <w:rPr>
          <w:b/>
          <w:b/>
          <w:bCs/>
          <w:i/>
          <w:i/>
          <w:iCs/>
        </w:rPr>
      </w:pPr>
      <w:r>
        <w:rPr>
          <w:b/>
          <w:bCs/>
          <w:i/>
          <w:iCs/>
        </w:rPr>
        <w:t>SSPPUURRT~</w:t>
      </w:r>
    </w:p>
    <w:p>
      <w:pPr>
        <w:pStyle w:val="Normal"/>
        <w:rPr/>
      </w:pPr>
      <w:r>
        <w:rPr/>
        <w:t>"Whooooh~"</w:t>
      </w:r>
    </w:p>
    <w:p>
      <w:pPr>
        <w:pStyle w:val="Normal"/>
        <w:rPr/>
      </w:pPr>
      <w:r>
        <w:rPr/>
      </w:r>
    </w:p>
    <w:p>
      <w:pPr>
        <w:pStyle w:val="Normal"/>
        <w:rPr/>
      </w:pPr>
      <w:r>
        <w:rPr/>
        <w:t>Ginger's orgasm finally subsided while Bailey's was only just now coming to an end the Pig had not only ended ul cumming for much longer than your sister, but it was even hard to tell who had filled you with the most sperm in the end, even if you didn’t account for what was sprayed unto your face.</w:t>
      </w:r>
    </w:p>
    <w:p>
      <w:pPr>
        <w:pStyle w:val="Normal"/>
        <w:rPr/>
      </w:pPr>
      <w:r>
        <w:rPr/>
      </w:r>
    </w:p>
    <w:p>
      <w:pPr>
        <w:pStyle w:val="Normal"/>
        <w:rPr/>
      </w:pPr>
      <w:r>
        <w:rPr/>
        <w:t>"Haa haa, so, how was your first blowjob?"</w:t>
      </w:r>
    </w:p>
    <w:p>
      <w:pPr>
        <w:pStyle w:val="Normal"/>
        <w:rPr/>
      </w:pPr>
      <w:r>
        <w:rPr/>
      </w:r>
    </w:p>
    <w:p>
      <w:pPr>
        <w:pStyle w:val="Normal"/>
        <w:rPr/>
      </w:pPr>
      <w:r>
        <w:rPr/>
        <w:t>Ginger allowed her cock to continue throbbing away in your ass while she addressed the Pig who had collapsed onto his knees in a disoriented fashion. his eyes were completely glazed over with lust while tiny dribbles of s runny spunk trickled from the tip of his cock that was still erect and throbbing.</w:t>
      </w:r>
    </w:p>
    <w:p>
      <w:pPr>
        <w:pStyle w:val="Normal"/>
        <w:rPr/>
      </w:pPr>
      <w:r>
        <w:rPr/>
      </w:r>
    </w:p>
    <w:p>
      <w:pPr>
        <w:pStyle w:val="Normal"/>
        <w:rPr/>
      </w:pPr>
      <w:r>
        <w:rPr/>
        <w:t>"T-that, that was...amazing."</w:t>
      </w:r>
    </w:p>
    <w:p>
      <w:pPr>
        <w:pStyle w:val="Normal"/>
        <w:rPr/>
      </w:pPr>
      <w:r>
        <w:rPr/>
      </w:r>
    </w:p>
    <w:p>
      <w:pPr>
        <w:pStyle w:val="Normal"/>
        <w:rPr/>
      </w:pPr>
      <w:r>
        <w:rPr/>
        <w:t>The Pig left out all pretences as he admitted this honestly. his favourable review of your mouth managed to stroke your ego that had unknowingly formed after having your skills as an anthro cock sucker be brought into question.</w:t>
      </w:r>
    </w:p>
    <w:p>
      <w:pPr>
        <w:pStyle w:val="Normal"/>
        <w:rPr/>
      </w:pPr>
      <w:r>
        <w:rPr/>
        <w:t>"That's good, leme know whenever you wanna get your pecker wet again, I'm sure my favourite bro here wouldn't mind helping you cum again."</w:t>
      </w:r>
    </w:p>
    <w:p>
      <w:pPr>
        <w:pStyle w:val="Normal"/>
        <w:rPr/>
      </w:pPr>
      <w:r>
        <w:rPr/>
        <w:t>The Bovine was boldly selling your services again without even asking you, though you didn't really feel like refusing as you savoured the taste of Bailey ball cream in your mouth. And speaking of balls, the Pig's had notably decreased in size after most of his load was dumped into your belly, though it was hard for you to make out with the dregs of said load coating your face.</w:t>
      </w:r>
    </w:p>
    <w:p>
      <w:pPr>
        <w:pStyle w:val="Normal"/>
        <w:rPr/>
      </w:pPr>
      <w:r>
        <w:rPr/>
      </w:r>
    </w:p>
    <w:p>
      <w:pPr>
        <w:pStyle w:val="Normal"/>
        <w:rPr>
          <w:b/>
          <w:b/>
          <w:bCs/>
          <w:i/>
          <w:i/>
          <w:iCs/>
        </w:rPr>
      </w:pPr>
      <w:r>
        <w:rPr>
          <w:b/>
          <w:bCs/>
          <w:i/>
          <w:iCs/>
        </w:rPr>
        <w:t>*Shlorp~*</w:t>
      </w:r>
    </w:p>
    <w:p>
      <w:pPr>
        <w:pStyle w:val="Normal"/>
        <w:rPr>
          <w:b/>
          <w:b/>
          <w:bCs/>
          <w:i/>
          <w:i/>
          <w:iCs/>
        </w:rPr>
      </w:pPr>
      <w:r>
        <w:rPr>
          <w:b/>
          <w:bCs/>
          <w:i/>
          <w:iCs/>
        </w:rPr>
      </w:r>
    </w:p>
    <w:p>
      <w:pPr>
        <w:pStyle w:val="Normal"/>
        <w:rPr/>
      </w:pPr>
      <w:r>
        <w:rPr/>
        <w:t>With the lust of her and her friend satisfied, for now at least, the Bovine proceeded to extract her cock from your rear, accompanied by a wet ‘schlorping’ sound as her meat was pulled out of your behind. The entire length of the meaty beef stick slid out of your butt, and your stretch and abused hole quickly reverted to its natural size before clenching tightly to contain the massive load of baby batter sloshing around in your gut.</w:t>
      </w:r>
    </w:p>
    <w:p>
      <w:pPr>
        <w:pStyle w:val="Normal"/>
        <w:rPr/>
      </w:pPr>
      <w:r>
        <w:rPr/>
        <w:t>As her softening member flopped between her thighs, Ginger gave a light stretch while taking in the state they’d put you in. You were almost completely unrecognisable from how you had been when the two first came and saw you resting on the stump, you were still on the same stump, except that you were now resting on your belly that was inflated and filled to the brim with Cow and Pig semen. The stench of said semen emanated from your body and was carried by the wind, obviously a result of the thick coating of cloudy white Porcine nut sauce coating your entire face and head. It was certainly no exaggeration to say that you looked like an overused pocket pussy resting in the woods, having been discarded mere moments after being crammed with load upon load of hot jizz.</w:t>
      </w:r>
    </w:p>
    <w:p>
      <w:pPr>
        <w:pStyle w:val="Normal"/>
        <w:rPr/>
      </w:pPr>
      <w:r>
        <w:rPr/>
        <w:t>If not for the fact that the anthros' ball cream was especially thick, there would be a large stream of spunk spraying from your abused hole right now as a result of the sheer amount that was filling your gut. You could barely move from your position as you were now, with your largely distended belly resting on the wood of the stump and your legs suspended off the end as a result, each leg lightly jerking in the aftermath of the brutal butt pounding. Well, even though it seemed brutal at a glance, the truth was that, probably in consideration of her friend's first time, the Bovine had gone much easier on your butt than what you were used to. If she were to continue this way for the rest of the trip, no doubt the building frustration would lead to a heinous anal ravaging when you finally got home.</w:t>
      </w:r>
    </w:p>
    <w:p>
      <w:pPr>
        <w:pStyle w:val="Normal"/>
        <w:rPr/>
      </w:pPr>
      <w:r>
        <w:rPr/>
      </w:r>
    </w:p>
    <w:p>
      <w:pPr>
        <w:pStyle w:val="Normal"/>
        <w:rPr/>
      </w:pPr>
      <w:r>
        <w:rPr/>
        <w:t>"Uhm, sorry if it was too much."</w:t>
      </w:r>
    </w:p>
    <w:p>
      <w:pPr>
        <w:pStyle w:val="Normal"/>
        <w:rPr/>
      </w:pPr>
      <w:r>
        <w:rPr/>
      </w:r>
    </w:p>
    <w:p>
      <w:pPr>
        <w:pStyle w:val="Normal"/>
        <w:rPr/>
      </w:pPr>
      <w:r>
        <w:rPr/>
        <w:t>The Pig who'd finally settled down apologized bashfully after seeing your heavily bloated state, as well as the thick coating of warm nut clinging to your face. You would have said something to him, but you felt that if you were to open your mouth now, there would be much more spunk coming out than words. Thankfully, there was Ginger present to act as your voice.</w:t>
      </w:r>
    </w:p>
    <w:p>
      <w:pPr>
        <w:pStyle w:val="Normal"/>
        <w:rPr/>
      </w:pPr>
      <w:r>
        <w:rPr/>
      </w:r>
    </w:p>
    <w:p>
      <w:pPr>
        <w:pStyle w:val="Normal"/>
        <w:rPr/>
      </w:pPr>
      <w:r>
        <w:rPr/>
        <w:t xml:space="preserve">"Nah, don't worry about him. Trust me, he usually has a whole lot more to handle when all four of us are home. Mama especially likes to make sure that he's </w:t>
      </w:r>
      <w:r>
        <w:rPr>
          <w:i/>
          <w:iCs/>
        </w:rPr>
        <w:t>well fed,</w:t>
      </w:r>
      <w:r>
        <w:rPr/>
        <w:t xml:space="preserve"> hehe."</w:t>
      </w:r>
    </w:p>
    <w:p>
      <w:pPr>
        <w:pStyle w:val="Normal"/>
        <w:rPr/>
      </w:pPr>
      <w:r>
        <w:rPr/>
      </w:r>
    </w:p>
    <w:p>
      <w:pPr>
        <w:pStyle w:val="Normal"/>
        <w:rPr/>
      </w:pPr>
      <w:r>
        <w:rPr/>
        <w:t>Of course, all her words usually just amounted to upselling your services like a salesman showing off a revolutionary new product, a fuck toy in your case.</w:t>
      </w:r>
    </w:p>
    <w:p>
      <w:pPr>
        <w:pStyle w:val="Normal"/>
        <w:rPr/>
      </w:pPr>
      <w:r>
        <w:rPr/>
        <w:t>It seemed like that was all it took for the Pig to feel reassured. Some time passed before the rustling of clothes indicated to you, who was blinded by cum, that the beasts were getting ready to head out. Even though you were digesting their spunk at a rapid rate, it would still take a short while until you could not only move normally, but also appear before a crowd. Therefore, while they left you would have to stay behind.</w:t>
      </w:r>
    </w:p>
    <w:p>
      <w:pPr>
        <w:pStyle w:val="Normal"/>
        <w:rPr/>
      </w:pPr>
      <w:r>
        <w:rPr/>
      </w:r>
    </w:p>
    <w:p>
      <w:pPr>
        <w:pStyle w:val="Normal"/>
        <w:rPr/>
      </w:pPr>
      <w:r>
        <w:rPr/>
        <w:t>"Well, thanks for the uhm, blowjob, it felt great."</w:t>
      </w:r>
    </w:p>
    <w:p>
      <w:pPr>
        <w:pStyle w:val="Normal"/>
        <w:rPr/>
      </w:pPr>
      <w:r>
        <w:rPr/>
      </w:r>
    </w:p>
    <w:p>
      <w:pPr>
        <w:pStyle w:val="Normal"/>
        <w:rPr/>
      </w:pPr>
      <w:r>
        <w:rPr/>
        <w:t>You heard the Pigs voice near your ears, followed by a short pause.</w:t>
      </w:r>
    </w:p>
    <w:p>
      <w:pPr>
        <w:pStyle w:val="Normal"/>
        <w:rPr/>
      </w:pPr>
      <w:r>
        <w:rPr/>
      </w:r>
    </w:p>
    <w:p>
      <w:pPr>
        <w:pStyle w:val="Normal"/>
        <w:rPr/>
      </w:pPr>
      <w:r>
        <w:rPr/>
        <w:t xml:space="preserve">"Uh, maybe when your face is cleaned up..." </w:t>
      </w:r>
    </w:p>
    <w:p>
      <w:pPr>
        <w:pStyle w:val="Normal"/>
        <w:rPr/>
      </w:pPr>
      <w:r>
        <w:rPr/>
      </w:r>
    </w:p>
    <w:p>
      <w:pPr>
        <w:pStyle w:val="Normal"/>
        <w:rPr/>
      </w:pPr>
      <w:r>
        <w:rPr/>
        <w:t>Was he about to give you a kiss on the cheek?! For some reason you felt a great deal of disappointment that only grew stronger as he heard Bailey get up and walk toward where you assumed Ginger was waiting. You lamented that you didn't possess the rare ability to upscale your body parts, or else you would have quickly super-sized your tongue and lapped up all the cooling jizz coating your face!</w:t>
      </w:r>
    </w:p>
    <w:p>
      <w:pPr>
        <w:pStyle w:val="Normal"/>
        <w:rPr/>
      </w:pPr>
      <w:r>
        <w:rPr/>
        <w:t>Sadly, you were left to wait around until you could scrape it off into your mouth the conventional way.</w:t>
      </w:r>
    </w:p>
    <w:p>
      <w:pPr>
        <w:pStyle w:val="Normal"/>
        <w:rPr/>
      </w:pPr>
      <w:r>
        <w:rPr/>
      </w:r>
    </w:p>
    <w:p>
      <w:pPr>
        <w:pStyle w:val="Normal"/>
        <w:rPr/>
      </w:pPr>
      <w:r>
        <w:rPr/>
        <w:t>"Oh, someone's taken a liking to my brother huh, was his mouth really that good?"</w:t>
      </w:r>
    </w:p>
    <w:p>
      <w:pPr>
        <w:pStyle w:val="Normal"/>
        <w:rPr/>
      </w:pPr>
      <w:r>
        <w:rPr/>
        <w:t>"Sh-shut up!"</w:t>
      </w:r>
    </w:p>
    <w:p>
      <w:pPr>
        <w:pStyle w:val="Normal"/>
        <w:rPr/>
      </w:pPr>
      <w:r>
        <w:rPr/>
      </w:r>
    </w:p>
    <w:p>
      <w:pPr>
        <w:pStyle w:val="Normal"/>
        <w:rPr/>
      </w:pPr>
      <w:r>
        <w:rPr/>
        <w:t>You felt like you could picture the rosy blush on Bailey's face as he endured the conversation that was purposefully loud enough for you to hear as the pair walked away.</w:t>
      </w:r>
    </w:p>
    <w:p>
      <w:pPr>
        <w:pStyle w:val="Normal"/>
        <w:rPr/>
      </w:pPr>
      <w:r>
        <w:rPr/>
      </w:r>
    </w:p>
    <w:p>
      <w:pPr>
        <w:pStyle w:val="Normal"/>
        <w:rPr/>
      </w:pPr>
      <w:r>
        <w:rPr/>
        <w:t>"I can give you his number if you want you know, or do you not need it?"</w:t>
      </w:r>
    </w:p>
    <w:p>
      <w:pPr>
        <w:pStyle w:val="Normal"/>
        <w:rPr/>
      </w:pPr>
      <w:r>
        <w:rPr/>
        <w:t>"Eh, ah well, I... I want it."</w:t>
      </w:r>
    </w:p>
    <w:p>
      <w:pPr>
        <w:pStyle w:val="Normal"/>
        <w:rPr/>
      </w:pPr>
      <w:r>
        <w:rPr/>
      </w:r>
    </w:p>
    <w:p>
      <w:pPr>
        <w:pStyle w:val="Normal"/>
        <w:rPr/>
      </w:pPr>
      <w:r>
        <w:rPr/>
        <w:t>The last part was spoken so softly that you almost missed it as they moved away. For some reason there was now butterflies fluttering around inside your belly, besides all the anthro semen. You found yourself inexplicably looking forward to the next time you would see the Pig again as you relaxed on the stump, quickly digesting a stomach full of anthro baby batter.</w:t>
      </w:r>
    </w:p>
    <w:p>
      <w:pPr>
        <w:pStyle w:val="Normal"/>
        <w:rPr/>
      </w:pPr>
      <w:r>
        <w:rPr/>
      </w:r>
    </w:p>
    <w:p>
      <w:pPr>
        <w:pStyle w:val="Normal"/>
        <w:rPr/>
      </w:pPr>
      <w:r>
        <w:rPr/>
        <w:t>***</w:t>
      </w:r>
    </w:p>
    <w:p>
      <w:pPr>
        <w:pStyle w:val="Normal"/>
        <w:rPr/>
      </w:pPr>
      <w:r>
        <w:rPr/>
      </w:r>
    </w:p>
    <w:p>
      <w:pPr>
        <w:pStyle w:val="Normal"/>
        <w:rPr/>
      </w:pPr>
      <w:r>
        <w:rPr/>
        <w:t>After a while, your face was cleaned for the most part. It was still sticky and reeked like Porcine nut sauce, however you had managed to get most of the jizz off and inside your belly. Your hair still possessed large clumps of cock juice though, and the smell of your breath was less than ideal. However, you had thankfully thought ahead and misplaced your clothes before the beastly spit-roasting had commenced, meaning that they were pretty much clean for the most part, maybe with just some tones of Maribel's sweaty ass.</w:t>
      </w:r>
    </w:p>
    <w:p>
      <w:pPr>
        <w:pStyle w:val="Normal"/>
        <w:rPr/>
      </w:pPr>
      <w:r>
        <w:rPr/>
        <w:t>But your belly had mostly gone flat by now and it was time to get out of these woods. You let out a sigh, and just as you were about to get up, a rustling once more came from the nearby brush!</w:t>
      </w:r>
    </w:p>
    <w:p>
      <w:pPr>
        <w:pStyle w:val="Normal"/>
        <w:rPr/>
      </w:pPr>
      <w:r>
        <w:rPr/>
        <w:t>As you froze up, you wondered if the gods were playing some kind of sick joke on you, however the person who appeared to your minor relief was a familiar Cow anthro, the same one whose sweaty ass you'd cleaned with your mouth earlier!</w:t>
      </w:r>
    </w:p>
    <w:p>
      <w:pPr>
        <w:pStyle w:val="Normal"/>
        <w:rPr/>
      </w:pPr>
      <w:r>
        <w:rPr/>
      </w:r>
    </w:p>
    <w:p>
      <w:pPr>
        <w:pStyle w:val="Normal"/>
        <w:rPr/>
      </w:pPr>
      <w:r>
        <w:rPr/>
        <w:t>"Oh, thank gods you're still here!"</w:t>
      </w:r>
    </w:p>
    <w:p>
      <w:pPr>
        <w:pStyle w:val="Normal"/>
        <w:rPr/>
      </w:pPr>
      <w:r>
        <w:rPr/>
      </w:r>
    </w:p>
    <w:p>
      <w:pPr>
        <w:pStyle w:val="Normal"/>
        <w:rPr/>
      </w:pPr>
      <w:r>
        <w:rPr/>
        <w:t>Maybe you were relieved too soon. You watched in growing trepidation as Maribel came rushing towards you while clutching her stomach!</w:t>
      </w:r>
    </w:p>
    <w:p>
      <w:pPr>
        <w:pStyle w:val="Normal"/>
        <w:rPr/>
      </w:pPr>
      <w:r>
        <w:rPr/>
      </w:r>
    </w:p>
    <w:p>
      <w:pPr>
        <w:pStyle w:val="Normal"/>
        <w:rPr/>
      </w:pPr>
      <w:r>
        <w:rPr/>
        <w:t>"Move aside bro!"</w:t>
      </w:r>
    </w:p>
    <w:p>
      <w:pPr>
        <w:pStyle w:val="Normal"/>
        <w:rPr/>
      </w:pPr>
      <w:r>
        <w:rPr/>
      </w:r>
    </w:p>
    <w:p>
      <w:pPr>
        <w:pStyle w:val="Normal"/>
        <w:rPr/>
      </w:pPr>
      <w:r>
        <w:rPr/>
        <w:t>You certainly didn't need to be told twice! You quickly scrambled to the side before a large, steel-like black hoof came crashing down where your head just was!</w:t>
      </w:r>
    </w:p>
    <w:p>
      <w:pPr>
        <w:pStyle w:val="Normal"/>
        <w:rPr/>
      </w:pPr>
      <w:r>
        <w:rPr/>
      </w:r>
    </w:p>
    <w:p>
      <w:pPr>
        <w:pStyle w:val="Normal"/>
        <w:rPr>
          <w:b/>
          <w:b/>
          <w:bCs/>
          <w:i/>
          <w:i/>
          <w:iCs/>
        </w:rPr>
      </w:pPr>
      <w:r>
        <w:rPr>
          <w:b/>
          <w:bCs/>
          <w:i/>
          <w:iCs/>
        </w:rPr>
        <w:t>Crunch!</w:t>
      </w:r>
    </w:p>
    <w:p>
      <w:pPr>
        <w:pStyle w:val="Normal"/>
        <w:rPr>
          <w:b/>
          <w:b/>
          <w:bCs/>
          <w:i/>
          <w:i/>
          <w:iCs/>
        </w:rPr>
      </w:pPr>
      <w:r>
        <w:rPr>
          <w:b/>
          <w:bCs/>
          <w:i/>
          <w:iCs/>
        </w:rPr>
      </w:r>
    </w:p>
    <w:p>
      <w:pPr>
        <w:pStyle w:val="Normal"/>
        <w:rPr/>
      </w:pPr>
      <w:r>
        <w:rPr/>
        <w:t>Maribel's massive thigh jiggled from the rebound force that was transmitted through her beefy legs as her hoof impacted the edge of the stump. Under your astonished gaze, a great deal of splinters was sent flying as if a high calibre shell had been blasted into the wood!</w:t>
      </w:r>
    </w:p>
    <w:p>
      <w:pPr>
        <w:pStyle w:val="Normal"/>
        <w:rPr/>
      </w:pPr>
      <w:r>
        <w:rPr/>
      </w:r>
    </w:p>
    <w:p>
      <w:pPr>
        <w:pStyle w:val="Normal"/>
        <w:rPr>
          <w:b/>
          <w:b/>
          <w:bCs/>
          <w:i/>
          <w:i/>
          <w:iCs/>
        </w:rPr>
      </w:pPr>
      <w:r>
        <w:rPr>
          <w:b/>
          <w:bCs/>
          <w:i/>
          <w:iCs/>
        </w:rPr>
        <w:t>Bang Crunch Bang!</w:t>
      </w:r>
    </w:p>
    <w:p>
      <w:pPr>
        <w:pStyle w:val="Normal"/>
        <w:rPr>
          <w:b/>
          <w:b/>
          <w:bCs/>
          <w:i/>
          <w:i/>
          <w:iCs/>
        </w:rPr>
      </w:pPr>
      <w:r>
        <w:rPr>
          <w:b/>
          <w:bCs/>
          <w:i/>
          <w:iCs/>
        </w:rPr>
      </w:r>
    </w:p>
    <w:p>
      <w:pPr>
        <w:pStyle w:val="Normal"/>
        <w:rPr/>
      </w:pPr>
      <w:r>
        <w:rPr/>
        <w:t>Over and over again, the Heifer stomped her hoof into the stump, casing more and more of the wood to be shred, crushed and flattened. The ground under your butt trembled as this process was repeated until a sizable, bowl-shape hole was formed at the edge of the stump with the outer edge completely torn up and gutted. The man-made, or rather, Cow-made divot seemed just large enough to comfortably fit a human... head. Yep, you could already see where this was going.</w:t>
      </w:r>
    </w:p>
    <w:p>
      <w:pPr>
        <w:pStyle w:val="Normal"/>
        <w:rPr/>
      </w:pPr>
      <w:r>
        <w:rPr/>
        <w:t>Without even waiting for instructions from the Cow, whose legs were trembling for a reason other than the trampling, you resignedly moved back over to where you were, this time resting your head back into the divot that was made specially for it. It was surprisingly comfortable, you were given a nice view of the azure sky that was slowly undertaking shades of orange and red as twilight gradually rolled in. Within your view, you could also see the hasty shuffling of Maribel briskly walking around the stump while rushing to pull down her pants and underwear. Pretty soon, the last thing you saw was a massive Cow's rear coming down onto your face, before your eyes were shrouded in darkness.</w:t>
      </w:r>
    </w:p>
    <w:p>
      <w:pPr>
        <w:pStyle w:val="Normal"/>
        <w:rPr/>
      </w:pPr>
      <w:r>
        <w:rPr/>
        <w:t>It was damp, warm and stuffy. The very same ass that you had given great effort to "clean" earlier was once more swallowing your face. The potent, feral musk of your sister's sweaty behind stung your nose, however it wasn't another tongue bath that the Bovine was currently after, far from it in fact.</w:t>
      </w:r>
    </w:p>
    <w:p>
      <w:pPr>
        <w:pStyle w:val="Normal"/>
        <w:rPr/>
      </w:pPr>
      <w:r>
        <w:rPr/>
        <w:t>As she grunted and groaned, Maribel adjusted her seated posture upon your face, causing your facial extremities to grind against her steamy, musky crack, before she finally settled into the proper position, with her large, puffy pucker sitting right in your open mouth! The warm, wrinkly shitter felt oddly comfortable on your lips, while your tongue brushed against the centre of her anus, picking up faint hints of her last bowel movement that you seemed to have missed during the rim job earlier. This flavour was soon to be replace with something a lot more "fresh".</w:t>
      </w:r>
    </w:p>
    <w:p>
      <w:pPr>
        <w:pStyle w:val="Normal"/>
        <w:rPr/>
      </w:pPr>
      <w:r>
        <w:rPr/>
        <w:t>"Ugh, what the fuck did they put in that curry last night? If they think I'm really gonna stoop down and take a shit in the woods like some kinda animal, then they've got another thing coming!"</w:t>
      </w:r>
    </w:p>
    <w:p>
      <w:pPr>
        <w:pStyle w:val="Normal"/>
        <w:rPr/>
      </w:pPr>
      <w:r>
        <w:rPr/>
      </w:r>
    </w:p>
    <w:p>
      <w:pPr>
        <w:pStyle w:val="Normal"/>
        <w:rPr>
          <w:b/>
          <w:b/>
          <w:bCs/>
          <w:sz w:val="30"/>
          <w:szCs w:val="30"/>
        </w:rPr>
      </w:pPr>
      <w:r>
        <w:rPr>
          <w:b/>
          <w:bCs/>
          <w:sz w:val="30"/>
          <w:szCs w:val="30"/>
        </w:rPr>
        <w:t>BBRRRTTttpPPPRRrRrtttttphhPPRRrtRTTTBRRTttttBBRRRRPPppttttPHPPRROoorRRrTTtt</w:t>
      </w:r>
    </w:p>
    <w:p>
      <w:pPr>
        <w:pStyle w:val="Normal"/>
        <w:rPr/>
      </w:pPr>
      <w:r>
        <w:rPr/>
      </w:r>
    </w:p>
    <w:p>
      <w:pPr>
        <w:pStyle w:val="Normal"/>
        <w:rPr/>
      </w:pPr>
      <w:r>
        <w:rPr/>
        <w:t>Out of nowhere, Maribel's anus quickly flexed and out came a pressurized blast of rancid shit vapour that bulged your throat and stung your tongue! The spicy, hot fart washed over your tongue and gums like vapourised pepper before gushing down your gullet with enough force to instantly fill your belly and lungs! Not only was it hot, but the taste was out of this world, in the most horrible way imaginable! Your tastebuds suffered in the gas that tasted like-</w:t>
      </w:r>
    </w:p>
    <w:p>
      <w:pPr>
        <w:pStyle w:val="Normal"/>
        <w:rPr/>
      </w:pPr>
      <w:r>
        <w:rPr/>
      </w:r>
    </w:p>
    <w:p>
      <w:pPr>
        <w:pStyle w:val="Normal"/>
        <w:rPr>
          <w:b/>
          <w:b/>
          <w:bCs/>
          <w:sz w:val="30"/>
          <w:szCs w:val="30"/>
        </w:rPr>
      </w:pPr>
      <w:r>
        <w:rPr>
          <w:b/>
          <w:bCs/>
          <w:sz w:val="30"/>
          <w:szCs w:val="30"/>
        </w:rPr>
        <w:t>SPppPRRRRllRrRRRLPPRRpttt</w:t>
      </w:r>
    </w:p>
    <w:p>
      <w:pPr>
        <w:pStyle w:val="Normal"/>
        <w:rPr/>
      </w:pPr>
      <w:r>
        <w:rPr/>
      </w:r>
    </w:p>
    <w:p>
      <w:pPr>
        <w:pStyle w:val="Normal"/>
        <w:rPr/>
      </w:pPr>
      <w:r>
        <w:rPr/>
        <w:t>Before you could even string together words to describe the atrociousness of the fetid gas bomb, the gas that was rushing out of your sister's gaping pucker quickly transitioned into something much more "solid"!</w:t>
      </w:r>
    </w:p>
    <w:p>
      <w:pPr>
        <w:pStyle w:val="Normal"/>
        <w:rPr/>
      </w:pPr>
      <w:r>
        <w:rPr/>
        <w:t>Looking from the outside, a sickeningly wet squelched echoed down your throat before said throat that was once filled with gas became quickly filled with something else that formed a rapidly moving lumpy outline in your neck!</w:t>
      </w:r>
    </w:p>
    <w:p>
      <w:pPr>
        <w:pStyle w:val="Normal"/>
        <w:rPr/>
      </w:pPr>
      <w:r>
        <w:rPr/>
        <w:t>The consistency was like a peanut butter sandwich was torn up and soaked in chunky oatmeal. A deluge of loose waste that could only be described as straight up diarrhoea poured from Maribel's behind, filling your mouth before gurgling down your throat and dropping straight into your stomach that had only recently been freed of its former bloating contents!</w:t>
      </w:r>
    </w:p>
    <w:p>
      <w:pPr>
        <w:pStyle w:val="Normal"/>
        <w:rPr/>
      </w:pPr>
      <w:r>
        <w:rPr/>
      </w:r>
    </w:p>
    <w:p>
      <w:pPr>
        <w:pStyle w:val="Normal"/>
        <w:rPr/>
      </w:pPr>
      <w:r>
        <w:rPr/>
        <w:t>"Hnnggh! Fuck!"</w:t>
      </w:r>
    </w:p>
    <w:p>
      <w:pPr>
        <w:pStyle w:val="Normal"/>
        <w:rPr/>
      </w:pPr>
      <w:r>
        <w:rPr/>
      </w:r>
    </w:p>
    <w:p>
      <w:pPr>
        <w:pStyle w:val="Normal"/>
        <w:rPr/>
      </w:pPr>
      <w:r>
        <w:rPr/>
        <w:t>You only ever really heard your sister cuss like that when she was seriously aggrieved. If she had toes, they would be curled up as she scrunched her bespectacled face and pushed hard on her gut.</w:t>
      </w:r>
    </w:p>
    <w:p>
      <w:pPr>
        <w:pStyle w:val="Normal"/>
        <w:rPr/>
      </w:pPr>
      <w:r>
        <w:rPr/>
      </w:r>
    </w:p>
    <w:p>
      <w:pPr>
        <w:pStyle w:val="Normal"/>
        <w:rPr>
          <w:b/>
          <w:b/>
          <w:bCs/>
          <w:sz w:val="30"/>
          <w:szCs w:val="30"/>
        </w:rPr>
      </w:pPr>
      <w:bookmarkStart w:id="0" w:name="_Hlk87372000"/>
      <w:r>
        <w:rPr>
          <w:b/>
          <w:bCs/>
          <w:sz w:val="30"/>
          <w:szCs w:val="30"/>
        </w:rPr>
        <w:t>PPllLOORRrrPPpTtttTTTtttttttt</w:t>
      </w:r>
      <w:bookmarkEnd w:id="0"/>
      <w:r>
        <w:rPr>
          <w:b/>
          <w:bCs/>
          <w:sz w:val="30"/>
          <w:szCs w:val="30"/>
        </w:rPr>
        <w:t>SPppPRRRRrrtttt</w:t>
      </w:r>
    </w:p>
    <w:p>
      <w:pPr>
        <w:pStyle w:val="Normal"/>
        <w:rPr>
          <w:b/>
          <w:b/>
          <w:bCs/>
          <w:sz w:val="30"/>
          <w:szCs w:val="30"/>
        </w:rPr>
      </w:pPr>
      <w:r>
        <w:rPr>
          <w:b/>
          <w:bCs/>
          <w:sz w:val="30"/>
          <w:szCs w:val="30"/>
        </w:rPr>
      </w:r>
    </w:p>
    <w:p>
      <w:pPr>
        <w:pStyle w:val="Normal"/>
        <w:rPr/>
      </w:pPr>
      <w:r>
        <w:rPr/>
        <w:t>Loud sputters of gas emanated from her hole that was intimately kissing your mouth as she dumped a second wave of her creamy shit load into your gaping maw. It was only then that the taste finally registered in your laggy brain. The words you'd quickly thought up to describe the atrocity of the pre-diarrhoea fart were completely scratched as they could never hope to describe the foulness currently filling your mouth and nose!</w:t>
      </w:r>
    </w:p>
    <w:p>
      <w:pPr>
        <w:pStyle w:val="Normal"/>
        <w:rPr/>
      </w:pPr>
      <w:r>
        <w:rPr/>
        <w:t>The smell alone was far too advanced to be describes as ‘rotten’, if any of the stench were to leak from your mouth that was tightly clasped unto the Bovine's poop-spewing shitter, probably none of the surrounding foliage would escape a withering death. It was like a massive pile of fresh and old cow pies was aged in a time chamber before it’s pure essence was extracted and streamed directly into your nasal cavity.</w:t>
      </w:r>
    </w:p>
    <w:p>
      <w:pPr>
        <w:pStyle w:val="Normal"/>
        <w:rPr/>
      </w:pPr>
      <w:r>
        <w:rPr/>
        <w:t>The smell alone was enough to make your stomach lurched, however the taste actually made you wish that you were born without a tongue!</w:t>
      </w:r>
    </w:p>
    <w:p>
      <w:pPr>
        <w:pStyle w:val="Normal"/>
        <w:rPr/>
      </w:pPr>
      <w:r>
        <w:rPr/>
        <w:t>Even with all of your days consuming Maribel's literal crap, there was never a time where you wished so badly that your tastebuds would cease functioning altogether! The clumpy, chunky, lumpy poop soup continuously washed over your tongue and gushed down your gullet. There was no place for the suffering little appendage to escape among the cascading shit chowder. Your taste buds were screaming from both the ungodly taste as well as the spiciness of the crap that had seen many helpings of spicy curry mixed into it. That heat was now transmitted both physically and in flavour as your tongue spasmed amongst the filthy slop.</w:t>
      </w:r>
    </w:p>
    <w:p>
      <w:pPr>
        <w:pStyle w:val="Normal"/>
        <w:rPr/>
      </w:pPr>
      <w:r>
        <w:rPr/>
      </w:r>
    </w:p>
    <w:p>
      <w:pPr>
        <w:pStyle w:val="Normal"/>
        <w:rPr>
          <w:b/>
          <w:b/>
          <w:bCs/>
          <w:sz w:val="30"/>
          <w:szCs w:val="30"/>
        </w:rPr>
      </w:pPr>
      <w:r>
        <w:rPr>
          <w:b/>
          <w:bCs/>
          <w:sz w:val="30"/>
          <w:szCs w:val="30"/>
        </w:rPr>
        <w:t>PPRLRLLRPPTTtttPPRarRRrRPPRrttTTTtttt</w:t>
      </w:r>
    </w:p>
    <w:p>
      <w:pPr>
        <w:pStyle w:val="Normal"/>
        <w:rPr>
          <w:b/>
          <w:b/>
          <w:bCs/>
          <w:sz w:val="30"/>
          <w:szCs w:val="30"/>
        </w:rPr>
      </w:pPr>
      <w:r>
        <w:rPr>
          <w:b/>
          <w:bCs/>
          <w:sz w:val="30"/>
          <w:szCs w:val="30"/>
        </w:rPr>
      </w:r>
    </w:p>
    <w:p>
      <w:pPr>
        <w:pStyle w:val="Normal"/>
        <w:rPr/>
      </w:pPr>
      <w:r>
        <w:rPr/>
        <w:t>"Ahh fuck, whoo, man, it's a really good thing you cane with us bro, I really don't think I could have made it without you. Aww geez, that's seriously bad!"</w:t>
      </w:r>
    </w:p>
    <w:p>
      <w:pPr>
        <w:pStyle w:val="Normal"/>
        <w:rPr/>
      </w:pPr>
      <w:r>
        <w:rPr/>
      </w:r>
    </w:p>
    <w:p>
      <w:pPr>
        <w:pStyle w:val="Normal"/>
        <w:rPr/>
      </w:pPr>
      <w:r>
        <w:rPr/>
        <w:t>The Bovine's poop had ended in a wet sputtery blast from her tailhole that was burning after letting out the boiling hot waste. Maribel was sighing in relief having dumped such a terrible load, only to have to pinch her nose when she caught a whiff of her own creation.</w:t>
      </w:r>
    </w:p>
    <w:p>
      <w:pPr>
        <w:pStyle w:val="Normal"/>
        <w:rPr/>
      </w:pPr>
      <w:r>
        <w:rPr/>
        <w:t>Truthfully, what she was smelling now was only the stench of what had unfortunately leaked from your nose. The dark brown shit chowder had inevitably climbed up and out of your nostrils as a result of the constant pressure, and there was now a small brown stain in between the Bovine’s snatch a tailhole where your nose was situated.</w:t>
      </w:r>
    </w:p>
    <w:p>
      <w:pPr>
        <w:pStyle w:val="Normal"/>
        <w:rPr/>
      </w:pPr>
      <w:r>
        <w:rPr/>
        <w:t>The smell of the leaked filth had managed to escape the confines of her thighs before making a difficult journey to her nose after fighting against the natural winds of nature.</w:t>
      </w:r>
    </w:p>
    <w:p>
      <w:pPr>
        <w:pStyle w:val="Normal"/>
        <w:rPr/>
      </w:pPr>
      <w:r>
        <w:rPr/>
        <w:t>It was amazing to think that the Heifer found the smell gag-worthy considering what you were being put through. Even before the shit soup had leaked from your nose, you were already rendered half-conscious from the unholy stench and taste of your sister's loose poop. Now you would also have the pure unfiltered stench that was literally staining and burning your sinuses to deal with until the smell was allowed to naturally dissipate. Only the deities knew when that would be.</w:t>
      </w:r>
    </w:p>
    <w:p>
      <w:pPr>
        <w:pStyle w:val="Normal"/>
        <w:rPr/>
      </w:pPr>
      <w:r>
        <w:rPr/>
        <w:t>Cradled in your lap was your belly that was heavily distended and bloated with the Heifer's pure waste. The farm-fresh mass sat heavily in your stomach and the heat was enough to make you feel like you'd swallowed lava. The gloopy mass sloshed and hopped around in your belly as it lurched from your continued gagging fit while your mouth was still glued to the Bovine's soiled shitter. The inside of your mouth was an image best not revealed to the world. It was an absolute hell scape of toxic semi-liquid waste that clung to ever corner and crevasse of your oral cavity. Your teeth and gums were completely painted in your sister's vile butt chowder while your tongue sat spasming in a sizzling pool of the fetid slop.</w:t>
      </w:r>
    </w:p>
    <w:p>
      <w:pPr>
        <w:pStyle w:val="Normal"/>
        <w:rPr/>
      </w:pPr>
      <w:r>
        <w:rPr/>
        <w:t>It felt like your throat would never be the same after it's inner walls were thoroughly bathed and painted in the hot and spicy crap cream.</w:t>
      </w:r>
    </w:p>
    <w:p>
      <w:pPr>
        <w:pStyle w:val="Normal"/>
        <w:rPr/>
      </w:pPr>
      <w:r>
        <w:rPr/>
      </w:r>
    </w:p>
    <w:p>
      <w:pPr>
        <w:pStyle w:val="Normal"/>
        <w:rPr/>
      </w:pPr>
      <w:r>
        <w:rPr/>
        <w:t>"Haaah, I wonder what we're having for dinner later though?</w:t>
      </w:r>
    </w:p>
    <w:p>
      <w:pPr>
        <w:pStyle w:val="Normal"/>
        <w:rPr>
          <w:b/>
          <w:b/>
          <w:bCs/>
          <w:i/>
          <w:i/>
          <w:iCs/>
        </w:rPr>
      </w:pPr>
      <w:r>
        <w:rPr>
          <w:b/>
          <w:bCs/>
          <w:i/>
          <w:iCs/>
        </w:rPr>
        <w:t>Gurgle~</w:t>
      </w:r>
    </w:p>
    <w:p>
      <w:pPr>
        <w:pStyle w:val="Normal"/>
        <w:rPr/>
      </w:pPr>
      <w:r>
        <w:rPr/>
        <w:t>"Oof, time for round two already."</w:t>
      </w:r>
    </w:p>
    <w:p>
      <w:pPr>
        <w:pStyle w:val="Normal"/>
        <w:rPr/>
      </w:pPr>
      <w:r>
        <w:rPr/>
      </w:r>
    </w:p>
    <w:p>
      <w:pPr>
        <w:pStyle w:val="Normal"/>
        <w:rPr/>
      </w:pPr>
      <w:r>
        <w:rPr/>
        <w:t>Your sister commented as she rubbed her gut that gurgled from the mass of shit that was far from done being expelled.</w:t>
      </w:r>
    </w:p>
    <w:p>
      <w:pPr>
        <w:pStyle w:val="Normal"/>
        <w:rPr/>
      </w:pPr>
      <w:r>
        <w:rPr/>
        <w:t>As "small" popping rippers puffed from her tailhole in your mouth and kicked up the shit soup on your tongue and gums, you couldn't help but wonder how late it would have gotten by the time the Bovine was finally done voiding her bowels. During the rare times when she used the actual toilet at home, which was sadly becoming less and less lately, she was known to take extra-long in the bathroom when she was plagued with diarrhoea.</w:t>
      </w:r>
    </w:p>
    <w:p>
      <w:pPr>
        <w:pStyle w:val="Normal"/>
        <w:rPr/>
      </w:pPr>
      <w:r>
        <w:rPr/>
        <w:t xml:space="preserve">By the time you finally stepped out of the woods, it would most likely be night time and dinner would probably be underway. You had no idea what you would be having, well not </w:t>
      </w:r>
      <w:r>
        <w:rPr>
          <w:i/>
          <w:iCs/>
        </w:rPr>
        <w:t>you</w:t>
      </w:r>
      <w:r>
        <w:rPr/>
        <w:t xml:space="preserve"> as you were already "having your fill", but whatever it was, it was sure to end up in your stomach the next day, one way or the other.</w:t>
      </w:r>
    </w:p>
    <w:p>
      <w:pPr>
        <w:pStyle w:val="Normal"/>
        <w:rPr/>
      </w:pPr>
      <w:r>
        <w:rPr/>
        <w:t>As you had these thought, your sister’s gut grew restless once more and you could feel her glutes tensing up as her hole slowly bloomed.</w:t>
      </w:r>
    </w:p>
    <w:p>
      <w:pPr>
        <w:pStyle w:val="Normal"/>
        <w:rPr/>
      </w:pPr>
      <w:r>
        <w:rPr/>
        <w:t>Despite your role as your sister's guardian, you had ended up spending most of your time deep in the woods while confined to this same stump. And it seemed like you would be staying for a good bit longer judging by the aggressive rumbling of your sister's gut.</w:t>
      </w:r>
    </w:p>
    <w:p>
      <w:pPr>
        <w:pStyle w:val="Normal"/>
        <w:rPr/>
      </w:pPr>
      <w:r>
        <w:rPr/>
        <w:t>But hey, at least you were technically still watching over these siblings of yours, if only they weren’t such a handful to deal with.</w:t>
      </w:r>
    </w:p>
    <w:p>
      <w:pPr>
        <w:pStyle w:val="Normal"/>
        <w:rPr/>
      </w:pPr>
      <w:r>
        <w:rPr/>
      </w:r>
    </w:p>
    <w:p>
      <w:pPr>
        <w:pStyle w:val="Normal"/>
        <w:rPr>
          <w:b/>
          <w:b/>
          <w:bCs/>
          <w:sz w:val="30"/>
          <w:szCs w:val="30"/>
        </w:rPr>
      </w:pPr>
      <w:bookmarkStart w:id="1" w:name="_Hlk87370685"/>
      <w:r>
        <w:rPr>
          <w:b/>
          <w:bCs/>
          <w:sz w:val="30"/>
          <w:szCs w:val="30"/>
        </w:rPr>
        <w:t>BLRPLRPLRPLLLRRrRRPPPtttttttTTTTTT</w:t>
      </w:r>
      <w:bookmarkEnd w:id="1"/>
      <w:r>
        <w:rPr>
          <w:b/>
          <w:bCs/>
          <w:sz w:val="30"/>
          <w:szCs w:val="30"/>
        </w:rPr>
        <w:t>tttttttttt</w:t>
      </w:r>
    </w:p>
    <w:p>
      <w:pPr>
        <w:pStyle w:val="Normal"/>
        <w:rPr>
          <w:b/>
          <w:b/>
          <w:bCs/>
          <w:sz w:val="30"/>
          <w:szCs w:val="30"/>
        </w:rPr>
      </w:pPr>
      <w:r>
        <w:rPr>
          <w:b/>
          <w:bCs/>
          <w:sz w:val="30"/>
          <w:szCs w:val="30"/>
        </w:rPr>
      </w:r>
    </w:p>
    <w:p>
      <w:pPr>
        <w:pStyle w:val="Normal"/>
        <w:rPr>
          <w:sz w:val="30"/>
          <w:szCs w:val="30"/>
        </w:rPr>
      </w:pPr>
      <w:r>
        <w:rPr>
          <w:sz w:val="30"/>
          <w:szCs w:val="30"/>
        </w:rPr>
        <w:t>These were your thoughts as a hot, throat-bulging butt blast shuttled the butt soup pooled in your mouth straight down your throat. In this way, more room was made to accommodate the continual flood of faeces that was on its way from your sister’s gaping shithole.</w:t>
      </w:r>
    </w:p>
    <w:p>
      <w:pPr>
        <w:pStyle w:val="Normal"/>
        <w:rPr>
          <w:sz w:val="30"/>
          <w:szCs w:val="30"/>
        </w:rPr>
      </w:pPr>
      <w:r>
        <w:rPr>
          <w:sz w:val="30"/>
          <w:szCs w:val="30"/>
        </w:rPr>
      </w:r>
    </w:p>
    <w:p>
      <w:pPr>
        <w:pStyle w:val="Normal"/>
        <w:spacing w:before="0" w:after="160"/>
        <w:rPr>
          <w:sz w:val="30"/>
          <w:szCs w:val="30"/>
        </w:rPr>
      </w:pPr>
      <w:r>
        <w:rPr>
          <w:sz w:val="30"/>
          <w:szCs w:val="30"/>
        </w:rPr>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8:28:00Z</dcterms:created>
  <dc:creator>User Unknown</dc:creator>
  <dc:description/>
  <cp:keywords/>
  <dc:language>en-US</dc:language>
  <cp:lastModifiedBy>User Unknown</cp:lastModifiedBy>
  <dcterms:modified xsi:type="dcterms:W3CDTF">2022-01-08T18:28:00Z</dcterms:modified>
  <cp:revision>2</cp:revision>
  <dc:subject/>
  <dc:title/>
</cp:coreProperties>
</file>