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story contains depictions of Watersports/Pee fetish material.</w:t>
      </w:r>
    </w:p>
    <w:p>
      <w:pPr>
        <w:pStyle w:val="Normal"/>
        <w:jc w:val="center"/>
        <w:rPr>
          <w:b/>
          <w:b/>
          <w:bCs/>
        </w:rPr>
      </w:pPr>
      <w:r>
        <w:rPr>
          <w:b/>
          <w:bCs/>
        </w:rPr>
      </w:r>
    </w:p>
    <w:p>
      <w:pPr>
        <w:pStyle w:val="Normal"/>
        <w:jc w:val="center"/>
        <w:rPr>
          <w:b/>
          <w:b/>
          <w:bCs/>
        </w:rPr>
      </w:pPr>
      <w:r>
        <w:rPr>
          <w:b/>
          <w:bCs/>
        </w:rPr>
        <w:t>Tavern Boy</w:t>
      </w:r>
    </w:p>
    <w:p>
      <w:pPr>
        <w:pStyle w:val="Normal"/>
        <w:jc w:val="center"/>
        <w:rPr>
          <w:i/>
          <w:i/>
          <w:iCs/>
        </w:rPr>
      </w:pPr>
      <w:r>
        <w:rPr>
          <w:i/>
          <w:iCs/>
        </w:rPr>
        <w:t>Written by HumbleHeretic</w:t>
      </w:r>
    </w:p>
    <w:p>
      <w:pPr>
        <w:pStyle w:val="Normal"/>
        <w:rPr>
          <w:i/>
          <w:i/>
          <w:iCs/>
        </w:rPr>
      </w:pPr>
      <w:r>
        <w:rPr>
          <w:i/>
          <w:iCs/>
        </w:rPr>
      </w:r>
    </w:p>
    <w:p>
      <w:pPr>
        <w:pStyle w:val="Normal"/>
        <w:rPr/>
      </w:pPr>
      <w:r>
        <w:rPr/>
        <w:t>There wasn't a single day where the tavern wasn't busy. Ever since it's opening, sizable crowds of both humans and anthromorphs would gather and it was a common sight to see the various bovine tavern maids briskly moving from table to table carrying trays of food and drink. While the busty bovine ladies wore clothes according to the dress code of the establishment, said clothes was composed simply of an apron that clung tightly to their pudgy, curvy figures. The revealing attire was enough to cause countless wild imaginations to go through one's head.</w:t>
      </w:r>
    </w:p>
    <w:p>
      <w:pPr>
        <w:pStyle w:val="Normal"/>
        <w:rPr/>
      </w:pPr>
      <w:r>
        <w:rPr/>
        <w:t>This of course wasn't helped by the fact that their lower bodies were completely bare!</w:t>
      </w:r>
    </w:p>
    <w:p>
      <w:pPr>
        <w:pStyle w:val="Normal"/>
        <w:rPr/>
      </w:pPr>
      <w:r>
        <w:rPr/>
        <w:t>In accordance with the current laws, that were already much more lax than they'd been before the Splice, anthros were allowed to wear light clothing as long as the specific location allowed it and as long as they didn't engage in sexual displays in public. This interpretation of the new cultural exchange initiative received mixed reviews from the general public, however as it was a sensitive topic that dealt with cultural intervention, the regulations were eventually adjusted to suit, and now one could regularly see scenes like what was occurring now in what was basically a much more risqué anthro version of hooters.</w:t>
      </w:r>
    </w:p>
    <w:p>
      <w:pPr>
        <w:pStyle w:val="Normal"/>
        <w:rPr/>
      </w:pPr>
      <w:r>
        <w:rPr/>
        <w:t>The busty bovines meandered between crowded tables with their packages on full display. Their cases for such things being allowed in the establishment was helped by the fact that their mighty phalluses were of the type that were fully sheathed when flaccid. However, one could argue that the sight of the bulging sheaths tucked between their beefy legs and the thought of what was hidden away there was enough for the customers to have devious thoughts, especially the humans.</w:t>
      </w:r>
    </w:p>
    <w:p>
      <w:pPr>
        <w:pStyle w:val="Normal"/>
        <w:rPr/>
      </w:pPr>
      <w:r>
        <w:rPr/>
        <w:t>Such was actually the cause for why business was always booming in this place.</w:t>
      </w:r>
    </w:p>
    <w:p>
      <w:pPr>
        <w:pStyle w:val="Normal"/>
        <w:rPr/>
      </w:pPr>
      <w:r>
        <w:rPr/>
        <w:t>Believe it or not, the most popular item on the menu of the adults-only venue was milk, actual cow's milk. Despite how loose the laws had become with regards to anthros' presence on earth, there were still restrictions on certain things, such as it being illegal for anthro's bodily ‘products’ to be sold for profit or handled improperly in public spaces. Therefore, while many of costumers specific to the establishment dreamed of being served a certain type of 'milk', they could only be satisfied with regular milk while letting their imaginations fill in the rest, a sort of placebo effect if you will.</w:t>
      </w:r>
    </w:p>
    <w:p>
      <w:pPr>
        <w:pStyle w:val="Normal"/>
        <w:rPr/>
      </w:pPr>
      <w:r>
        <w:rPr/>
        <w:t>That was all well and good for the customers who were satisfied with simply using their imaginations, they could simply use it as material to pleasure themselves in their own time. For the Tavern maids on the other hand, it was almost a torturous experience.</w:t>
      </w:r>
    </w:p>
    <w:p>
      <w:pPr>
        <w:pStyle w:val="Normal"/>
        <w:rPr/>
      </w:pPr>
      <w:r>
        <w:rPr/>
        <w:t>It was a well-known fact by now that anthro's had much more hyper-active libidos. Therefore, for these busty bovine ladies to spend the entire day serving costumers what was effectively symbolic replacements for their special "milk", it was something that caused their balls to ache and their cocks to almost spring out of their sheaths!</w:t>
      </w:r>
    </w:p>
    <w:p>
      <w:pPr>
        <w:pStyle w:val="Normal"/>
        <w:rPr/>
      </w:pPr>
      <w:r>
        <w:rPr/>
        <w:t>It was too much to ask for them not to build up the powerful urge to fuck after watching people gulp down mug after mug of milk and other "milk" substitutes.</w:t>
      </w:r>
    </w:p>
    <w:p>
      <w:pPr>
        <w:pStyle w:val="Normal"/>
        <w:rPr/>
      </w:pPr>
      <w:r>
        <w:rPr/>
        <w:t>Thankfully, there was a helper on board to help them relieve their pent-up urges. They furry women usually spent most of the day fantasizing about when they would get to go on break, for in the back, there was always something, or rather someone waiting for them.</w:t>
      </w:r>
    </w:p>
    <w:p>
      <w:pPr>
        <w:pStyle w:val="Normal"/>
        <w:rPr/>
      </w:pPr>
      <w:r>
        <w:rPr/>
      </w:r>
    </w:p>
    <w:p>
      <w:pPr>
        <w:pStyle w:val="Normal"/>
        <w:rPr/>
      </w:pPr>
      <w:r>
        <w:rPr/>
        <w:t>***</w:t>
      </w:r>
    </w:p>
    <w:p>
      <w:pPr>
        <w:pStyle w:val="Normal"/>
        <w:rPr/>
      </w:pPr>
      <w:r>
        <w:rPr/>
      </w:r>
    </w:p>
    <w:p>
      <w:pPr>
        <w:pStyle w:val="Normal"/>
        <w:rPr/>
      </w:pPr>
      <w:r>
        <w:rPr/>
        <w:t>"Mmmnnmmn~"</w:t>
      </w:r>
    </w:p>
    <w:p>
      <w:pPr>
        <w:pStyle w:val="Normal"/>
        <w:rPr/>
      </w:pPr>
      <w:r>
        <w:rPr/>
      </w:r>
    </w:p>
    <w:p>
      <w:pPr>
        <w:pStyle w:val="Normal"/>
        <w:rPr/>
      </w:pPr>
      <w:r>
        <w:rPr/>
        <w:t>Soft moaning sounded above your head as you absentmindedly stared at the pattern in front of your face. The creamy egg-white fur was mottled in patches of light and dark brown.</w:t>
      </w:r>
    </w:p>
    <w:p>
      <w:pPr>
        <w:pStyle w:val="Normal"/>
        <w:rPr/>
      </w:pPr>
      <w:r>
        <w:rPr/>
        <w:t>Your vision undulated as your head smoothly swayed back and forth. Your hands were holding up something that weighed heavily in your palms, it was soft, warm and squishy. There was something filling your mouth that was large enough to stretch it open past what was humanly possible. A constant flow of a hot, slimy, slightly salty liquid stained your tongue and flowed down your throat as it constantly dribbled from the fleshy, springy objects crammed into your maw.</w:t>
      </w:r>
    </w:p>
    <w:p>
      <w:pPr>
        <w:pStyle w:val="Normal"/>
        <w:rPr/>
      </w:pPr>
      <w:r>
        <w:rPr/>
        <w:t>Your tongue constantly lapped at every inched of the object and savoured it's unique flavour as you made sucking noises as if trying to juice the object pf more of its dribbling nectar. All the while your head was gently swaying back and forth, taking more of the object into your mouth, and then less as the suction of your lips drew thick dollops of nectar from the opening of the stiff, slick object.</w:t>
      </w:r>
    </w:p>
    <w:p>
      <w:pPr>
        <w:pStyle w:val="Normal"/>
        <w:rPr/>
      </w:pPr>
      <w:r>
        <w:rPr/>
      </w:r>
    </w:p>
    <w:p>
      <w:pPr>
        <w:pStyle w:val="Normal"/>
        <w:rPr/>
      </w:pPr>
      <w:r>
        <w:rPr/>
        <w:t>"Mmm!"</w:t>
      </w:r>
    </w:p>
    <w:p>
      <w:pPr>
        <w:pStyle w:val="Normal"/>
        <w:rPr/>
      </w:pPr>
      <w:r>
        <w:rPr/>
      </w:r>
    </w:p>
    <w:p>
      <w:pPr>
        <w:pStyle w:val="Normal"/>
        <w:rPr/>
      </w:pPr>
      <w:r>
        <w:rPr/>
        <w:t>More moans sounded above you head, even louder this tine as your expert servicing caused the large pair of bovine balls in your hands to jerk. The Tavern maid, whose swollen cock flare you were suckling on, was doing her best to hold back but your well-practiced service was quickly bringing her closer and closer the edge after spending most of the morning with dirty thoughts running through her mind.</w:t>
      </w:r>
    </w:p>
    <w:p>
      <w:pPr>
        <w:pStyle w:val="Normal"/>
        <w:rPr/>
      </w:pPr>
      <w:r>
        <w:rPr/>
        <w:t>The pudgy, busty cow lady stood at least a head taller than you, even Moreso now with you kneeling in front of her a sucking on the head of her cock like a lollipop, though a cartoonish jawbreaker would be a more apt description when considering its astounding size.</w:t>
      </w:r>
    </w:p>
    <w:p>
      <w:pPr>
        <w:pStyle w:val="Normal"/>
        <w:rPr/>
      </w:pPr>
      <w:r>
        <w:rPr/>
        <w:t>The engorged phallus possessed a length and girth to match the size of the flare filling your maw. Above the plump gonads resting on your hands was a sheath that was similar in colour to the darker brown spots of her fur. This sheath gently transitions into a reddish pink colour that was lighter than that of you "mom's" cock. This colour coated the entirety of the girthy, veiny shaft that was slightly arched upwards so that you could suck on the swollen flare while fondling the cow lady's bloated balls.</w:t>
      </w:r>
    </w:p>
    <w:p>
      <w:pPr>
        <w:pStyle w:val="Normal"/>
        <w:rPr/>
      </w:pPr>
      <w:r>
        <w:rPr/>
        <w:t>And speaking of the Cow, her body was the very image of a busty milf archetype while being a bit chubby, as was natural for her species. Large bovine butt, large pillowy breasts, short, curved ivory horns poking through her head of long black hair that was tied in a large braid behind her back.</w:t>
      </w:r>
    </w:p>
    <w:p>
      <w:pPr>
        <w:pStyle w:val="Normal"/>
        <w:rPr/>
      </w:pPr>
      <w:r>
        <w:rPr/>
        <w:t>If it wasn't obvious by the fact that you were in the midst of polishing her knob, she was stark naked.</w:t>
      </w:r>
    </w:p>
    <w:p>
      <w:pPr>
        <w:pStyle w:val="Normal"/>
        <w:rPr/>
      </w:pPr>
      <w:r>
        <w:rPr/>
        <w:t>On a nearby bench was her apron neatly folded, and next to it were the similarly shed aprons of the other two Bovines present in the 'break room'. One was a cow anthro that was a classic white with patches of black fur while the other was one with mono-brown fur. Besides each of their individual hairstyles they were all much the same build as the bovine pissing her salty precum into your mouth.</w:t>
      </w:r>
    </w:p>
    <w:p>
      <w:pPr>
        <w:pStyle w:val="Normal"/>
        <w:rPr/>
      </w:pPr>
      <w:r>
        <w:rPr/>
        <w:t>On difference lay in the colours of their cocks. The classic cow was sporting a member that was a dull pink with large greyish brown spots crawling halfway up its length. The other Cow had a member that was a bright reddish pink from the tip of the flare all the way down to the base where her shaft met the sheath that was a slightly darker brown than her fur.</w:t>
      </w:r>
    </w:p>
    <w:p>
      <w:pPr>
        <w:pStyle w:val="Normal"/>
        <w:rPr/>
      </w:pPr>
      <w:r>
        <w:rPr/>
        <w:t>As for why the image of the two's cocks were so detailed in your mind, it was because the bovines were sitting right next to each other on the bench while stroking their own members.</w:t>
      </w:r>
    </w:p>
    <w:p>
      <w:pPr>
        <w:pStyle w:val="Normal"/>
        <w:rPr/>
      </w:pPr>
      <w:r>
        <w:rPr/>
      </w:r>
    </w:p>
    <w:p>
      <w:pPr>
        <w:pStyle w:val="Normal"/>
        <w:rPr/>
      </w:pPr>
      <w:r>
        <w:rPr/>
        <w:t>"Hey Donna, can we switch now?"</w:t>
      </w:r>
    </w:p>
    <w:p>
      <w:pPr>
        <w:pStyle w:val="Normal"/>
        <w:rPr/>
      </w:pPr>
      <w:r>
        <w:rPr/>
        <w:tab/>
      </w:r>
    </w:p>
    <w:p>
      <w:pPr>
        <w:pStyle w:val="Normal"/>
        <w:rPr/>
      </w:pPr>
      <w:r>
        <w:rPr/>
        <w:t>The classic Cow spoke up as she stroked herself.</w:t>
      </w:r>
    </w:p>
    <w:p>
      <w:pPr>
        <w:pStyle w:val="Normal"/>
        <w:rPr/>
      </w:pPr>
      <w:r>
        <w:rPr/>
      </w:r>
    </w:p>
    <w:p>
      <w:pPr>
        <w:pStyle w:val="Normal"/>
        <w:rPr/>
      </w:pPr>
      <w:r>
        <w:rPr/>
        <w:t>"We hah... just got here ungh... I haven't even got my cock down his oof, throat yet."</w:t>
      </w:r>
    </w:p>
    <w:p>
      <w:pPr>
        <w:pStyle w:val="Normal"/>
        <w:rPr/>
      </w:pPr>
      <w:r>
        <w:rPr/>
        <w:t>Donna, the Heifer with her flare in your mouth returned a broken-up response while enduring the expert twirling of your tongue on her engorged glans.</w:t>
      </w:r>
    </w:p>
    <w:p>
      <w:pPr>
        <w:pStyle w:val="Normal"/>
        <w:rPr/>
      </w:pPr>
      <w:r>
        <w:rPr/>
        <w:t>"Well, I just don't think this little Betsy can hold out much longer."</w:t>
      </w:r>
    </w:p>
    <w:p>
      <w:pPr>
        <w:pStyle w:val="Normal"/>
        <w:rPr/>
      </w:pPr>
      <w:r>
        <w:rPr/>
        <w:t>"Betsy" was the term the workers often used to refer to the fresh new hires. Such was the status of the brown cow sitting next to the classic, the former of which was beating her beef stick with a lot more enthusiasm than the latter. It was a common sight to observe in the new employees who were just getting used to the environment of the job.</w:t>
      </w:r>
    </w:p>
    <w:p>
      <w:pPr>
        <w:pStyle w:val="Normal"/>
        <w:rPr/>
      </w:pPr>
      <w:r>
        <w:rPr/>
      </w:r>
    </w:p>
    <w:p>
      <w:pPr>
        <w:pStyle w:val="Normal"/>
        <w:rPr/>
      </w:pPr>
      <w:r>
        <w:rPr/>
        <w:t>"Ungh, don't call me... Betsy."</w:t>
      </w:r>
    </w:p>
    <w:p>
      <w:pPr>
        <w:pStyle w:val="Normal"/>
        <w:rPr/>
      </w:pPr>
      <w:r>
        <w:rPr/>
      </w:r>
    </w:p>
    <w:p>
      <w:pPr>
        <w:pStyle w:val="Normal"/>
        <w:rPr/>
      </w:pPr>
      <w:r>
        <w:rPr/>
        <w:t>The Heifer's face was scrunched up as she raced closer to the edge. She'd been fine in the beginning, however it seemed like the sight of you polishing Donna's knob caused her to be unable to hold back. At the rate she was going, she would definitely shoot her load before she even got a chance at your slippery mouth or tight butt.</w:t>
      </w:r>
    </w:p>
    <w:p>
      <w:pPr>
        <w:pStyle w:val="Normal"/>
        <w:rPr/>
      </w:pPr>
      <w:r>
        <w:rPr/>
        <w:t>Seeing her state, the classic Cow wordlessly got up and went through one of the cupboards in the lounge. What she pulled out was an extra-large crystal glass mug that was clearly forged with capacity in mind. It was a commonly used item in situations like now. The Heifer placed the mug next to the furiously masturbating Betsy and sat back down to resume pumping her own shaft.</w:t>
      </w:r>
    </w:p>
    <w:p>
      <w:pPr>
        <w:pStyle w:val="Normal"/>
        <w:rPr/>
      </w:pPr>
      <w:r>
        <w:rPr/>
        <w:t>Meanwhile you were still getting your faced stuffed by the bulbous head of Donna's cock. The unique scent and flavour of the Bovine milf played powerfully on your senses. Her flavour was different from your “mom's”, in fact, each hung Heifer had their unique scent and taste, and as you continued working as the "relief officer", you were slowly acclimating yourself to all of them. You were especially excited to get a taste of the two new hires, though it seemed like you would have to skip another one of them today as it didn't seem like she would make it to your mouth at the current rate.</w:t>
      </w:r>
    </w:p>
    <w:p>
      <w:pPr>
        <w:pStyle w:val="Normal"/>
        <w:rPr/>
      </w:pPr>
      <w:r>
        <w:rPr/>
      </w:r>
    </w:p>
    <w:p>
      <w:pPr>
        <w:pStyle w:val="Normal"/>
        <w:rPr/>
      </w:pPr>
      <w:r>
        <w:rPr/>
        <w:t>"Alright Sugar, that's enough foreplay now, momma's gotta get back to work soon."</w:t>
      </w:r>
    </w:p>
    <w:p>
      <w:pPr>
        <w:pStyle w:val="Normal"/>
        <w:rPr/>
      </w:pPr>
      <w:r>
        <w:rPr/>
      </w:r>
    </w:p>
    <w:p>
      <w:pPr>
        <w:pStyle w:val="Normal"/>
        <w:rPr/>
      </w:pPr>
      <w:r>
        <w:rPr/>
        <w:t>If your "actual mom" heard the Heifer referring to herself like that, she wouldn't be too happy. Yet the staff would often say it around her as to tease her.</w:t>
      </w:r>
    </w:p>
    <w:p>
      <w:pPr>
        <w:pStyle w:val="Normal"/>
        <w:rPr/>
      </w:pPr>
      <w:r>
        <w:rPr/>
        <w:t>You stopped your licking and allowed your throat to open up and accept the Heifer's meat pole. As the Bovine stepped forward, you held your ground while the head of her prick broke past your tonsils and slowly squeezed down your gullet with a sticky wet noise. As the pre-pissing beef stick snaked its way into your throat, you fought back the urge to gag as tears formed in your eyes.</w:t>
      </w:r>
    </w:p>
    <w:p>
      <w:pPr>
        <w:pStyle w:val="Normal"/>
        <w:rPr/>
      </w:pPr>
      <w:r>
        <w:rPr/>
        <w:t>No matter how many times your gag reflex had been beaten into submission by your various co-workers’ fuck sticks, the Bovines' larger than life members always caused a reaction whenever they invaded your throat. Even now when you were trying to hold back as best you could, soft gagging caused your bulging neck to rumble, and your head occasionally lurched as the Bovine's cock slowly slipped into your face.</w:t>
      </w:r>
    </w:p>
    <w:p>
      <w:pPr>
        <w:pStyle w:val="Normal"/>
        <w:rPr/>
      </w:pPr>
      <w:r>
        <w:rPr/>
        <w:t>Your hands holding on to Donna's huge nuts were brought in closer to your chest as the profile of her girthy member disappeared into your wide-open maw. The pair of large, bloated orbs jiggled on your palms with each small step the Bovine took, you had to fight against the force threatening to push your head back as you remained steadfast and kneeling. The engorged veins of her hot shaft brushed against your tongue while the fleshy rib at the centre rubbed against your gums and the slick inner walls of your gullet.</w:t>
      </w:r>
    </w:p>
    <w:p>
      <w:pPr>
        <w:pStyle w:val="Normal"/>
        <w:rPr/>
      </w:pPr>
      <w:r>
        <w:rPr/>
        <w:t>After a purposefully lengthy and arduous process, Donna's large balls squished against your bare chest, her furry crotch was pressed up on your face while her entire Bovine bitch breaker was buried inside you.</w:t>
      </w:r>
    </w:p>
    <w:p>
      <w:pPr>
        <w:pStyle w:val="Normal"/>
        <w:rPr/>
      </w:pPr>
      <w:r>
        <w:rPr/>
        <w:t>And it was at that exact moment that she finally came.</w:t>
      </w:r>
    </w:p>
    <w:p>
      <w:pPr>
        <w:pStyle w:val="Normal"/>
        <w:rPr/>
      </w:pPr>
      <w:r>
        <w:rPr/>
        <w:t>Not Donna, the brown Cow that had been sitting on the bench and constantly teetering over the edge all this time.</w:t>
      </w:r>
    </w:p>
    <w:p>
      <w:pPr>
        <w:pStyle w:val="Normal"/>
        <w:rPr/>
      </w:pPr>
      <w:r>
        <w:rPr/>
      </w:r>
    </w:p>
    <w:p>
      <w:pPr>
        <w:pStyle w:val="Normal"/>
        <w:rPr/>
      </w:pPr>
      <w:r>
        <w:rPr/>
        <w:t>"Hhhnnggghhhhh!!"</w:t>
      </w:r>
    </w:p>
    <w:p>
      <w:pPr>
        <w:pStyle w:val="Normal"/>
        <w:rPr>
          <w:b/>
          <w:b/>
          <w:bCs/>
          <w:i/>
          <w:i/>
          <w:iCs/>
        </w:rPr>
      </w:pPr>
      <w:r>
        <w:rPr>
          <w:b/>
          <w:bCs/>
          <w:i/>
          <w:iCs/>
        </w:rPr>
        <w:t>SPPLLLRRTTT!!</w:t>
      </w:r>
    </w:p>
    <w:p>
      <w:pPr>
        <w:pStyle w:val="Normal"/>
        <w:rPr>
          <w:b/>
          <w:b/>
          <w:bCs/>
          <w:i/>
          <w:i/>
          <w:iCs/>
        </w:rPr>
      </w:pPr>
      <w:r>
        <w:rPr>
          <w:b/>
          <w:bCs/>
          <w:i/>
          <w:iCs/>
        </w:rPr>
      </w:r>
    </w:p>
    <w:p>
      <w:pPr>
        <w:pStyle w:val="Normal"/>
        <w:rPr/>
      </w:pPr>
      <w:r>
        <w:rPr/>
        <w:t>The sound of something gooey striking a glass container was immediately followed by the repeated sounds of a stream of thick liquid plunging into pool of the same soupy liquid.</w:t>
      </w:r>
    </w:p>
    <w:p>
      <w:pPr>
        <w:pStyle w:val="Normal"/>
        <w:rPr/>
      </w:pPr>
      <w:r>
        <w:rPr/>
        <w:t>It seemed like the new hire was a bit of a quick shot. It was something that would have to be trained out of her if she wanted to maintain her position at the establishment, and of course, you were the one that was going to help her with said "training".</w:t>
      </w:r>
    </w:p>
    <w:p>
      <w:pPr>
        <w:pStyle w:val="Normal"/>
        <w:rPr/>
      </w:pPr>
      <w:r>
        <w:rPr/>
        <w:t>You only hoped that the mug would be enough to hold her load.</w:t>
      </w:r>
    </w:p>
    <w:p>
      <w:pPr>
        <w:pStyle w:val="Normal"/>
        <w:rPr/>
      </w:pPr>
      <w:r>
        <w:rPr/>
      </w:r>
    </w:p>
    <w:p>
      <w:pPr>
        <w:pStyle w:val="Normal"/>
        <w:rPr/>
      </w:pPr>
      <w:r>
        <w:rPr/>
        <w:t>"Ah come on!"</w:t>
      </w:r>
    </w:p>
    <w:p>
      <w:pPr>
        <w:pStyle w:val="Normal"/>
        <w:rPr/>
      </w:pPr>
      <w:r>
        <w:rPr/>
      </w:r>
    </w:p>
    <w:p>
      <w:pPr>
        <w:pStyle w:val="Normal"/>
        <w:rPr/>
      </w:pPr>
      <w:r>
        <w:rPr/>
        <w:t>Though, the classic Cow's reaction as she hurriedly went fishing for another mug indicated that this wasn't the case.</w:t>
      </w:r>
    </w:p>
    <w:p>
      <w:pPr>
        <w:pStyle w:val="Normal"/>
        <w:rPr/>
      </w:pPr>
      <w:r>
        <w:rPr/>
      </w:r>
    </w:p>
    <w:p>
      <w:pPr>
        <w:pStyle w:val="Normal"/>
        <w:rPr/>
      </w:pPr>
      <w:r>
        <w:rPr/>
        <w:t>"Brace yourself, sugar."</w:t>
      </w:r>
    </w:p>
    <w:p>
      <w:pPr>
        <w:pStyle w:val="Normal"/>
        <w:rPr/>
      </w:pPr>
      <w:r>
        <w:rPr/>
      </w:r>
    </w:p>
    <w:p>
      <w:pPr>
        <w:pStyle w:val="Normal"/>
        <w:rPr/>
      </w:pPr>
      <w:r>
        <w:rPr/>
        <w:t>You were broken out of your momentary distraction when Donna’s hands suddenly gripped on to the top of your head. Without waiting for a response, which was impossible with her cock filling your throat, the Bovine slowly began humping your face.</w:t>
      </w:r>
    </w:p>
    <w:p>
      <w:pPr>
        <w:pStyle w:val="Normal"/>
        <w:rPr/>
      </w:pPr>
      <w:r>
        <w:rPr/>
        <w:t>Slow, shallow thrusts caused a sticky noise in your throat is the hot, girthy phallus moved up and down inside you. The Bovine's thrusts were short and gentle, her cock barely retreating a few inched out of your mouth each time, yet it was enough for the cock stretching your insides and bulging your neck to rub against the areas inside you wherever it reached. It was like your entire body was a pleasure sheath for her spunk cannon.</w:t>
      </w:r>
    </w:p>
    <w:p>
      <w:pPr>
        <w:pStyle w:val="Normal"/>
        <w:rPr/>
      </w:pPr>
      <w:r>
        <w:rPr/>
        <w:t>The Bovine's furry pelvis softly dabbed your face while her fuckstick constantly agitated your gag reflex. Donna liked taking things nice and slow, claiming that she derived the most that way.</w:t>
      </w:r>
    </w:p>
    <w:p>
      <w:pPr>
        <w:pStyle w:val="Normal"/>
        <w:rPr/>
      </w:pPr>
      <w:r>
        <w:rPr/>
        <w:t>Meanwhile the brown Cow had finished filling two whole mugs with her spunk. The thick, gooey, cloudy liquid filled each mug almost to the brim. Dollops of the soupy spunk clung to the walls of the mug and trickled down at a snail’s pace to meet with the majority of the batch. Faint steam could be seen rising from the large mouths of the mugs that had their weights more than doubled as they contained the Bovine's impossibly huge load of snotty ball cream.</w:t>
      </w:r>
    </w:p>
    <w:p>
      <w:pPr>
        <w:pStyle w:val="Normal"/>
        <w:rPr/>
      </w:pPr>
      <w:r>
        <w:rPr/>
        <w:t>The classic Cow was forced to pause her own fap session once again as she left the groggy brown Cow on the bench and carried the pair of heavy mugs over to the kitchen counter. She then placed the mugs inside a large glass compartment, the type with warm plates at the bottom meant to keep food warm. Except rather than food, what was already inside was another pair of glass mugs identical to the ones she was carrying, all the way down to the contents inside. These mugs were the result of the other new hire that had been on break a bit earlier. She had barely lasted longer than the one currently in the room before leaving behind a present for you to slurp up later.</w:t>
        <w:br/>
        <w:t>Now the number of mugs filled with fresh spunk had increased to four.</w:t>
      </w:r>
    </w:p>
    <w:p>
      <w:pPr>
        <w:pStyle w:val="Normal"/>
        <w:rPr/>
      </w:pPr>
      <w:r>
        <w:rPr/>
      </w:r>
    </w:p>
    <w:p>
      <w:pPr>
        <w:pStyle w:val="Normal"/>
        <w:rPr/>
      </w:pPr>
      <w:r>
        <w:rPr/>
        <w:t>Because of certain policies, the anthro's weren't allowed to leave work with their ejaculate, and the plumbing that was currently catered towards human use wouldn't be able to withstand the bovines' incredibly thick nut sauce. Therefore, as a measure so that the anthros could relieve their sexual urges without worry, you were brought on board to take care of these pent-up urges, as well as to "dispose" of the creamy aftermaths.</w:t>
      </w:r>
    </w:p>
    <w:p>
      <w:pPr>
        <w:pStyle w:val="Normal"/>
        <w:rPr/>
      </w:pPr>
      <w:r>
        <w:rPr/>
        <w:t>Of course, these excuses were bullshit for the most part. While they were upfront about wanting to used you as a fuck pet, the part about having to drink their spent loads was more a matter of personal preference that a regulatory measure.</w:t>
      </w:r>
    </w:p>
    <w:p>
      <w:pPr>
        <w:pStyle w:val="Normal"/>
        <w:rPr/>
      </w:pPr>
      <w:r>
        <w:rPr/>
        <w:t>Though, even though you were aware of this, it wasn't like you had any particular complaints about your set up. At least there was now more variety in the anthro jizz that you regularly consumed on a daily.</w:t>
      </w:r>
    </w:p>
    <w:p>
      <w:pPr>
        <w:pStyle w:val="Normal"/>
        <w:rPr/>
      </w:pPr>
      <w:r>
        <w:rPr/>
        <w:t>As you were lost in your thoughts, the Bovine cock buried multiple feet down your gullet began to violently throb while the warm nuts that were being groped in your comparatively tiny palms trembled.</w:t>
      </w:r>
    </w:p>
    <w:p>
      <w:pPr>
        <w:pStyle w:val="Normal"/>
        <w:rPr/>
      </w:pPr>
      <w:r>
        <w:rPr/>
      </w:r>
    </w:p>
    <w:p>
      <w:pPr>
        <w:pStyle w:val="Normal"/>
        <w:rPr/>
      </w:pPr>
      <w:r>
        <w:rPr/>
        <w:t>"Ohh, get ready for mama's cream."</w:t>
      </w:r>
    </w:p>
    <w:p>
      <w:pPr>
        <w:pStyle w:val="Normal"/>
        <w:rPr/>
      </w:pPr>
      <w:r>
        <w:rPr/>
      </w:r>
    </w:p>
    <w:p>
      <w:pPr>
        <w:pStyle w:val="Normal"/>
        <w:rPr/>
      </w:pPr>
      <w:r>
        <w:rPr/>
        <w:t>Donna's strokes remained shallow, however the pace of her thrusting greatly increased as she tightened her grip on your bobbing head.</w:t>
      </w:r>
    </w:p>
    <w:p>
      <w:pPr>
        <w:pStyle w:val="Normal"/>
        <w:rPr/>
      </w:pPr>
      <w:r>
        <w:rPr/>
        <w:t>In the end, all the Bovines that came into the break room usually did so when they were already hot and agitated. This was for the best as their break was only an hour or so long and each bovine needed your help to drain their pent up cum factories before they left.</w:t>
      </w:r>
    </w:p>
    <w:p>
      <w:pPr>
        <w:pStyle w:val="Normal"/>
        <w:rPr/>
      </w:pPr>
      <w:r>
        <w:rPr/>
        <w:t>Therefore, the general convention was to breach, bang, bust, and bail. A Donna was currently on the 'bust' phase.</w:t>
      </w:r>
    </w:p>
    <w:p>
      <w:pPr>
        <w:pStyle w:val="Normal"/>
        <w:rPr/>
      </w:pPr>
      <w:r>
        <w:rPr/>
      </w:r>
    </w:p>
    <w:p>
      <w:pPr>
        <w:pStyle w:val="Normal"/>
        <w:rPr>
          <w:b/>
          <w:b/>
          <w:bCs/>
          <w:i/>
          <w:i/>
          <w:iCs/>
        </w:rPr>
      </w:pPr>
      <w:r>
        <w:rPr>
          <w:b/>
          <w:bCs/>
          <w:i/>
          <w:iCs/>
        </w:rPr>
        <w:t>GLLK GRRRK HHLLKKK!!</w:t>
      </w:r>
    </w:p>
    <w:p>
      <w:pPr>
        <w:pStyle w:val="Normal"/>
        <w:rPr>
          <w:b/>
          <w:b/>
          <w:bCs/>
          <w:i/>
          <w:i/>
          <w:iCs/>
        </w:rPr>
      </w:pPr>
      <w:r>
        <w:rPr>
          <w:b/>
          <w:bCs/>
          <w:i/>
          <w:iCs/>
        </w:rPr>
      </w:r>
    </w:p>
    <w:p>
      <w:pPr>
        <w:pStyle w:val="Normal"/>
        <w:rPr/>
      </w:pPr>
      <w:r>
        <w:rPr/>
        <w:t>Your gagging became more intense as the Bovine picked up the pace. All you saw were quick flashes of white fur that was becoming more and more stained with your saliva that grew frothy from the high-speed rutting. It dripped down your chin and onto the prominent gonads floundering in your palms.</w:t>
      </w:r>
    </w:p>
    <w:p>
      <w:pPr>
        <w:pStyle w:val="Normal"/>
        <w:rPr/>
      </w:pPr>
      <w:r>
        <w:rPr/>
      </w:r>
    </w:p>
    <w:p>
      <w:pPr>
        <w:pStyle w:val="Normal"/>
        <w:rPr/>
      </w:pPr>
      <w:r>
        <w:rPr/>
        <w:t>"Whoooo~"</w:t>
      </w:r>
    </w:p>
    <w:p>
      <w:pPr>
        <w:pStyle w:val="Normal"/>
        <w:rPr/>
      </w:pPr>
      <w:r>
        <w:rPr/>
      </w:r>
    </w:p>
    <w:p>
      <w:pPr>
        <w:pStyle w:val="Normal"/>
        <w:rPr/>
      </w:pPr>
      <w:r>
        <w:rPr/>
        <w:t>Donna finally reached the finish line, however, rather than speed up for the final thrusts, she instead slowed down and savoured the caress of you tight throat on her member as she reached orgasm.</w:t>
      </w:r>
    </w:p>
    <w:p>
      <w:pPr>
        <w:pStyle w:val="Normal"/>
        <w:rPr/>
      </w:pPr>
      <w:r>
        <w:rPr/>
      </w:r>
    </w:p>
    <w:p>
      <w:pPr>
        <w:pStyle w:val="Normal"/>
        <w:rPr/>
      </w:pPr>
      <w:r>
        <w:rPr/>
        <w:t>The Bovine bent over and let her large furry hands crawl down your back while your face was further smothered in her crotch with her pudgy belly pressing your forehead. Your nose ended brushing against her pubic region, and you waited in darkness and silence until her cock jerked inside of you.</w:t>
      </w:r>
    </w:p>
    <w:p>
      <w:pPr>
        <w:pStyle w:val="Normal"/>
        <w:rPr/>
      </w:pPr>
      <w:r>
        <w:rPr/>
      </w:r>
    </w:p>
    <w:p>
      <w:pPr>
        <w:pStyle w:val="Normal"/>
        <w:rPr>
          <w:b/>
          <w:b/>
          <w:bCs/>
          <w:i/>
          <w:i/>
          <w:iCs/>
        </w:rPr>
      </w:pPr>
      <w:r>
        <w:rPr>
          <w:b/>
          <w:bCs/>
          <w:i/>
          <w:iCs/>
        </w:rPr>
        <w:t>SPPRRTT!!</w:t>
      </w:r>
    </w:p>
    <w:p>
      <w:pPr>
        <w:pStyle w:val="Normal"/>
        <w:rPr>
          <w:b/>
          <w:b/>
          <w:bCs/>
          <w:i/>
          <w:i/>
          <w:iCs/>
        </w:rPr>
      </w:pPr>
      <w:r>
        <w:rPr>
          <w:b/>
          <w:bCs/>
          <w:i/>
          <w:iCs/>
        </w:rPr>
      </w:r>
    </w:p>
    <w:p>
      <w:pPr>
        <w:pStyle w:val="Normal"/>
        <w:rPr/>
      </w:pPr>
      <w:r>
        <w:rPr/>
        <w:t>Even though her movements were slow and steady, the rush of baby batter that blasted from her spunk cannon contained great amount speed and force!</w:t>
      </w:r>
    </w:p>
    <w:p>
      <w:pPr>
        <w:pStyle w:val="Normal"/>
        <w:rPr/>
      </w:pPr>
      <w:r>
        <w:rPr/>
        <w:t>The hanging fruits in your hands quaked as massive globs of sticky cock snot squeezed through the Bovine’s pisspipe and plunged down your throat. Your neck that was already packed to the limit with Donna's cock meat would bulge even further with each passing of gloopy spunk.</w:t>
      </w:r>
    </w:p>
    <w:p>
      <w:pPr>
        <w:pStyle w:val="Normal"/>
        <w:rPr/>
      </w:pPr>
      <w:r>
        <w:rPr/>
      </w:r>
    </w:p>
    <w:p>
      <w:pPr>
        <w:pStyle w:val="Normal"/>
        <w:rPr>
          <w:b/>
          <w:b/>
          <w:bCs/>
          <w:i/>
          <w:i/>
          <w:iCs/>
        </w:rPr>
      </w:pPr>
      <w:r>
        <w:rPr>
          <w:b/>
          <w:bCs/>
          <w:i/>
          <w:iCs/>
        </w:rPr>
        <w:t>SPLLURRRT SPLLLRRTTT!</w:t>
      </w:r>
    </w:p>
    <w:p>
      <w:pPr>
        <w:pStyle w:val="Normal"/>
        <w:rPr>
          <w:b/>
          <w:b/>
          <w:bCs/>
          <w:i/>
          <w:i/>
          <w:iCs/>
        </w:rPr>
      </w:pPr>
      <w:r>
        <w:rPr>
          <w:b/>
          <w:bCs/>
          <w:i/>
          <w:iCs/>
        </w:rPr>
      </w:r>
    </w:p>
    <w:p>
      <w:pPr>
        <w:pStyle w:val="Normal"/>
        <w:rPr/>
      </w:pPr>
      <w:r>
        <w:rPr/>
        <w:t>At some point, when your belly had already doubled in size, the Bovine's leg grew wobbly, and she was forced to hold onto you back for actual support as she delivered her payload into your belly.</w:t>
      </w:r>
    </w:p>
    <w:p>
      <w:pPr>
        <w:pStyle w:val="Normal"/>
        <w:rPr/>
      </w:pPr>
      <w:r>
        <w:rPr/>
        <w:t>You could feel the dense wads of heavy cream hitting your inside with each jerk, and her nuts in your hand continuously contracted and shrunk smaller and smaller in time with your belly that was growing larger and large. Though, the shrinkage of the Bovine's gonads seemed greatly disproportionate to inflation of your belly. You couldn’t help but constantly wonder what magic was involved that allowed anthros to put out such terrifying loads of semen without having their nuts shrivel up like raisins.</w:t>
      </w:r>
    </w:p>
    <w:p>
      <w:pPr>
        <w:pStyle w:val="Normal"/>
        <w:rPr/>
      </w:pPr>
      <w:r>
        <w:rPr/>
        <w:t>Even now when your belly was the size of a rice strainer and the Bovine's orgasm was nearing an end, her beastly balls remained almost as plump had been before she stuffed your face with her creamy jizz.</w:t>
      </w:r>
    </w:p>
    <w:p>
      <w:pPr>
        <w:pStyle w:val="Normal"/>
        <w:rPr/>
      </w:pPr>
      <w:r>
        <w:rPr/>
      </w:r>
    </w:p>
    <w:p>
      <w:pPr>
        <w:pStyle w:val="Normal"/>
        <w:rPr/>
      </w:pPr>
      <w:r>
        <w:rPr/>
        <w:t>"Whoooo~"</w:t>
      </w:r>
    </w:p>
    <w:p>
      <w:pPr>
        <w:pStyle w:val="Normal"/>
        <w:rPr/>
      </w:pPr>
      <w:r>
        <w:rPr/>
      </w:r>
    </w:p>
    <w:p>
      <w:pPr>
        <w:pStyle w:val="Normal"/>
        <w:rPr/>
      </w:pPr>
      <w:r>
        <w:rPr/>
        <w:t>The Bovine milf let out a hot sigh as the final dregs of her sticky cock snot spurted from her cock and clung to the inner walls of your basted stomach. She wanted to hold on to your back a bit longer as the post-ejaculate pleasure zipped through her stocky body, however time was of the essence, and the others were becoming impatient. Well, one of them was at least, the other was down for the count after prematurely milking herself of your dinner.</w:t>
      </w:r>
    </w:p>
    <w:p>
      <w:pPr>
        <w:pStyle w:val="Normal"/>
        <w:rPr/>
      </w:pPr>
      <w:r>
        <w:rPr/>
      </w:r>
    </w:p>
    <w:p>
      <w:pPr>
        <w:pStyle w:val="Normal"/>
        <w:rPr/>
      </w:pPr>
      <w:r>
        <w:rPr/>
        <w:t>"Come on Donna, chop chop!"</w:t>
      </w:r>
    </w:p>
    <w:p>
      <w:pPr>
        <w:pStyle w:val="Normal"/>
        <w:rPr/>
      </w:pPr>
      <w:r>
        <w:rPr/>
        <w:t>"Agh, geez, fine, alright!"</w:t>
      </w:r>
    </w:p>
    <w:p>
      <w:pPr>
        <w:pStyle w:val="Normal"/>
        <w:rPr/>
      </w:pPr>
      <w:r>
        <w:rPr/>
      </w:r>
    </w:p>
    <w:p>
      <w:pPr>
        <w:pStyle w:val="Normal"/>
        <w:rPr/>
      </w:pPr>
      <w:r>
        <w:rPr/>
        <w:t>It was with great reluctance that the Bovine who'd just drained her nuts in your belly finally stood up straight with a bit of difficulty. Her hands moved from your back to the top of your head as she began to gently push you off her fuck stick. As your eyes readjusted to the light, you fought to hold back a gag as the Bovine's large, meaty prick grinded against the sensitive walls of your well-fucked gullet on its way out. The familiar sticky wet noise was made as Donna backed up her pudgy hips, in her retreat, your mouth moved with the transitioning contours of the veiny shaft that was slick with your spit.</w:t>
      </w:r>
    </w:p>
    <w:p>
      <w:pPr>
        <w:pStyle w:val="Normal"/>
        <w:rPr/>
      </w:pPr>
      <w:r>
        <w:rPr/>
        <w:t>When the rib of the shaft was removed from your face, the rest practically slid out up until the bulbous flare that needed a bit of a tug to pop free from your lips.</w:t>
      </w:r>
    </w:p>
    <w:p>
      <w:pPr>
        <w:pStyle w:val="Normal"/>
        <w:rPr/>
      </w:pPr>
      <w:r>
        <w:rPr/>
        <w:t>Long webs of gooey cock snot and spittle bridged the gap between your mouth and the Bovines cock that fell from your mouth and settled between her prominent milf-y thighs with a wet smack.</w:t>
      </w:r>
    </w:p>
    <w:p>
      <w:pPr>
        <w:pStyle w:val="Normal"/>
        <w:rPr/>
      </w:pPr>
      <w:r>
        <w:rPr/>
        <w:t>The almost full length of the half-mast member that revealed itself to the world once more made it hard to believe that the monstrous thing was just swallowed to the root down your throat. Though clear evidence of this remained in the form of your balloon-like stomach that was bloated to the brim with the Bovine's fresh, hot load.</w:t>
      </w:r>
    </w:p>
    <w:p>
      <w:pPr>
        <w:pStyle w:val="Normal"/>
        <w:rPr/>
      </w:pPr>
      <w:r>
        <w:rPr/>
      </w:r>
    </w:p>
    <w:p>
      <w:pPr>
        <w:pStyle w:val="Normal"/>
        <w:rPr/>
      </w:pPr>
      <w:r>
        <w:rPr/>
        <w:t>"Whew, I gotta sit down."</w:t>
      </w:r>
    </w:p>
    <w:p>
      <w:pPr>
        <w:pStyle w:val="Normal"/>
        <w:rPr/>
      </w:pPr>
      <w:r>
        <w:rPr/>
      </w:r>
    </w:p>
    <w:p>
      <w:pPr>
        <w:pStyle w:val="Normal"/>
        <w:rPr/>
      </w:pPr>
      <w:r>
        <w:rPr/>
        <w:t>With shaky leg's, Donna who was a regular sampler of your face hole walked away and left you kneeling on the ground cradling an inflated belly full of her spunk. The creamy nut sauce coated your lips and your breath reeked of her briny ball juice. It took everything to fight back the urge to let out a belch as the smell of cow semen overwhelming your sinuses was potent enough as is.</w:t>
      </w:r>
    </w:p>
    <w:p>
      <w:pPr>
        <w:pStyle w:val="Normal"/>
        <w:rPr/>
      </w:pPr>
      <w:r>
        <w:rPr/>
      </w:r>
    </w:p>
    <w:p>
      <w:pPr>
        <w:pStyle w:val="Normal"/>
        <w:rPr/>
      </w:pPr>
      <w:r>
        <w:rPr/>
        <w:t>"Finally, get over here and sit on mama's lap."</w:t>
      </w:r>
    </w:p>
    <w:p>
      <w:pPr>
        <w:pStyle w:val="Normal"/>
        <w:rPr/>
      </w:pPr>
      <w:r>
        <w:rPr/>
      </w:r>
    </w:p>
    <w:p>
      <w:pPr>
        <w:pStyle w:val="Normal"/>
        <w:rPr/>
      </w:pPr>
      <w:r>
        <w:rPr/>
        <w:t>There they go saying that again. It was as though they enjoyed “mommy's” miffed reaction whenever they jokingly threatened her position. Sadly, you were always the one on the receiving end of her frustrations whenever that happened. The last time they did that, the Bovine had ended up rage-fucking you straight into the hours of the morning, you literally couldn't walk straight and had ended up skipping an entire day's worth of meals as a result, except for the ones fed to you by your sisters of course.</w:t>
      </w:r>
    </w:p>
    <w:p>
      <w:pPr>
        <w:pStyle w:val="Normal"/>
        <w:rPr/>
      </w:pPr>
      <w:r>
        <w:rPr/>
        <w:t>The classic Cow tapped her thigh to gesture you to come over, and you had to cradle your bulging stomach in your hands and hobble over to where she was eagerly awaiting with rock hard member pointing to the skies. Next to her, the brown Cow watched in groggy envy as you snuggled up between the Bovine's thick furry thighs.</w:t>
      </w:r>
    </w:p>
    <w:p>
      <w:pPr>
        <w:pStyle w:val="Normal"/>
        <w:rPr/>
      </w:pPr>
      <w:r>
        <w:rPr/>
      </w:r>
    </w:p>
    <w:p>
      <w:pPr>
        <w:pStyle w:val="Normal"/>
        <w:rPr/>
      </w:pPr>
      <w:r>
        <w:rPr/>
        <w:t>"Here, let me help you up."</w:t>
      </w:r>
    </w:p>
    <w:p>
      <w:pPr>
        <w:pStyle w:val="Normal"/>
        <w:rPr/>
      </w:pPr>
      <w:r>
        <w:rPr/>
      </w:r>
    </w:p>
    <w:p>
      <w:pPr>
        <w:pStyle w:val="Normal"/>
        <w:rPr/>
      </w:pPr>
      <w:r>
        <w:rPr/>
        <w:t>As was the custom, the moment you turned around and faced the butt of your assless chaps in her direction, the Bovine cupped your buttocks in her furry hands and began to lift you up! The anthro displayed an incredible level of strength as you slowly ascended, you desperately tried to maintain your balance with your jelly-filled belly jiggling and wobbling around. It wasn't until your butt touched onto something solid that that you were finally able to settle down, however the thing your butt rested on was oddly warm, slick and spongy.</w:t>
      </w:r>
    </w:p>
    <w:p>
      <w:pPr>
        <w:pStyle w:val="Normal"/>
        <w:rPr/>
      </w:pPr>
      <w:r>
        <w:rPr/>
        <w:t>Looking from the outside, one would see your cumflated form raised upwards and dangling precariously right over the Bovine’s crotch, with the tip of her vertically erect, girthy meatpole sandwiched right between your butt cheeks!</w:t>
      </w:r>
    </w:p>
    <w:p>
      <w:pPr>
        <w:pStyle w:val="Normal"/>
        <w:rPr/>
      </w:pPr>
      <w:r>
        <w:rPr/>
        <w:t>Nervousness overcame you, not only from the height, but also because of the Bovine's hot, moist bulbous flare poking, prodding and nudging at you tightly clenched hole.</w:t>
      </w:r>
    </w:p>
    <w:p>
      <w:pPr>
        <w:pStyle w:val="Normal"/>
        <w:rPr/>
      </w:pPr>
      <w:r>
        <w:rPr/>
        <w:t>The thought that the classic Cow would maybe be gentle didn't even cross your mind. This was far from your first time on this raunchy rodeo.</w:t>
      </w:r>
    </w:p>
    <w:p>
      <w:pPr>
        <w:pStyle w:val="Normal"/>
        <w:rPr/>
      </w:pPr>
      <w:r>
        <w:rPr/>
        <w:t>No sooner had you prepared your heart that the furry supports suddenly disappeared from below your butt cheeks!</w:t>
      </w:r>
    </w:p>
    <w:p>
      <w:pPr>
        <w:pStyle w:val="Normal"/>
        <w:rPr/>
      </w:pPr>
      <w:r>
        <w:rPr/>
      </w:r>
    </w:p>
    <w:p>
      <w:pPr>
        <w:pStyle w:val="Normal"/>
        <w:rPr>
          <w:b/>
          <w:b/>
          <w:bCs/>
          <w:i/>
          <w:i/>
          <w:iCs/>
        </w:rPr>
      </w:pPr>
      <w:r>
        <w:rPr>
          <w:b/>
          <w:bCs/>
          <w:i/>
          <w:iCs/>
        </w:rPr>
        <w:t>SCHLOOORRRPPP!</w:t>
      </w:r>
    </w:p>
    <w:p>
      <w:pPr>
        <w:pStyle w:val="Normal"/>
        <w:rPr>
          <w:b/>
          <w:b/>
          <w:bCs/>
          <w:i/>
          <w:i/>
          <w:iCs/>
        </w:rPr>
      </w:pPr>
      <w:r>
        <w:rPr>
          <w:b/>
          <w:bCs/>
          <w:i/>
          <w:iCs/>
        </w:rPr>
      </w:r>
    </w:p>
    <w:p>
      <w:pPr>
        <w:pStyle w:val="Normal"/>
        <w:rPr/>
      </w:pPr>
      <w:r>
        <w:rPr/>
        <w:t>A loud suction noise was made as you fell until your butt settled into the Bovine's furry lap, her entire cock disappearing up your ass at high speed, all in one go!</w:t>
      </w:r>
    </w:p>
    <w:p>
      <w:pPr>
        <w:pStyle w:val="Normal"/>
        <w:rPr/>
      </w:pPr>
      <w:r>
        <w:rPr/>
        <w:t>A bolt of lightning shot up your tailbone and zapped your brain at the sudden and extreme form of anal penetration, your body that already felt stuffed with Donna's load now felt like it was packed to the limit!</w:t>
      </w:r>
    </w:p>
    <w:p>
      <w:pPr>
        <w:pStyle w:val="Normal"/>
        <w:rPr/>
      </w:pPr>
      <w:r>
        <w:rPr/>
        <w:t>The outline of the Cow's backbreaker could be seen reaching into your torso while you spunk-packed stomach was further stretch by the intrusion of the incredibly girthy beef slab.</w:t>
      </w:r>
    </w:p>
    <w:p>
      <w:pPr>
        <w:pStyle w:val="Normal"/>
        <w:rPr/>
      </w:pPr>
      <w:r>
        <w:rPr/>
        <w:t>It was obvious at a glance why you were made to upgrade from PS to PS-x1 before you were allowed to undertake the current position. Even the effects of the base drug probably wouldn't have been able to keep up with your body that was now constantly on the receiving end of countless larger than life cow cocks on a literal daily basis!</w:t>
      </w:r>
    </w:p>
    <w:p>
      <w:pPr>
        <w:pStyle w:val="Normal"/>
        <w:rPr/>
      </w:pPr>
      <w:r>
        <w:rPr/>
      </w:r>
    </w:p>
    <w:p>
      <w:pPr>
        <w:pStyle w:val="Normal"/>
        <w:rPr/>
      </w:pPr>
      <w:r>
        <w:rPr/>
        <w:t>"My, you're just the tightest little thing, aren't you?"</w:t>
      </w:r>
    </w:p>
    <w:p>
      <w:pPr>
        <w:pStyle w:val="Normal"/>
        <w:rPr/>
      </w:pPr>
      <w:r>
        <w:rPr/>
      </w:r>
    </w:p>
    <w:p>
      <w:pPr>
        <w:pStyle w:val="Normal"/>
        <w:rPr/>
      </w:pPr>
      <w:r>
        <w:rPr/>
        <w:t>The furry paws reappeared under your but cheeks before you were gradually lifted upwards. The Bovine's stiff, hot she-meat slid out of your butt as you were raised higher and higher. Right as the rib of the cow cock popped out of your tight hole, it immediately pooped back in as the Bovine let go and once again allowed your entire weight to send you barrelling into her lap!</w:t>
      </w:r>
    </w:p>
    <w:p>
      <w:pPr>
        <w:pStyle w:val="Normal"/>
        <w:rPr/>
      </w:pPr>
      <w:r>
        <w:rPr/>
      </w:r>
    </w:p>
    <w:p>
      <w:pPr>
        <w:pStyle w:val="Normal"/>
        <w:rPr>
          <w:b/>
          <w:b/>
          <w:bCs/>
          <w:i/>
          <w:i/>
          <w:iCs/>
        </w:rPr>
      </w:pPr>
      <w:r>
        <w:rPr>
          <w:b/>
          <w:bCs/>
          <w:i/>
          <w:iCs/>
        </w:rPr>
        <w:t>PLOP</w:t>
      </w:r>
    </w:p>
    <w:p>
      <w:pPr>
        <w:pStyle w:val="Normal"/>
        <w:rPr/>
      </w:pPr>
      <w:r>
        <w:rPr/>
        <w:t>Your entire body rippled from the impact of the descent while you felt like the head of her cock had poked you in your brain! The Cow’s large, pillowy nuts jiggled from the rebound force and squished against your own balls that were pitifully tiny in comparison. Before the quaking of your dick-stuffed insides had even settled down, you were lifted by your ass once more before repeating the same process of decent!</w:t>
      </w:r>
    </w:p>
    <w:p>
      <w:pPr>
        <w:pStyle w:val="Normal"/>
        <w:rPr/>
      </w:pPr>
      <w:r>
        <w:rPr/>
      </w:r>
    </w:p>
    <w:p>
      <w:pPr>
        <w:pStyle w:val="Normal"/>
        <w:rPr>
          <w:b/>
          <w:b/>
          <w:bCs/>
          <w:i/>
          <w:i/>
          <w:iCs/>
        </w:rPr>
      </w:pPr>
      <w:r>
        <w:rPr>
          <w:b/>
          <w:bCs/>
          <w:i/>
          <w:iCs/>
        </w:rPr>
        <w:t>Schlorp Plop Schlorp Plap</w:t>
      </w:r>
    </w:p>
    <w:p>
      <w:pPr>
        <w:pStyle w:val="Normal"/>
        <w:rPr/>
      </w:pPr>
      <w:r>
        <w:rPr/>
        <w:t>Up and down, a slow climb and then a harsh fall, over and over again you were slowly lifted halfway up the Bovine's succulent shaft, her hot, slick cock meat sliding out of your butt before you were let go to plunge right back down until your ass cheeks loudly clapped against her furry pelvis.</w:t>
      </w:r>
    </w:p>
    <w:p>
      <w:pPr>
        <w:pStyle w:val="Normal"/>
        <w:rPr/>
      </w:pPr>
      <w:r>
        <w:rPr/>
        <w:t>It was as if your entire body was a sextoy, you were being used like an object to aggressively stroke the Bovine's engorged bitch breaker.</w:t>
      </w:r>
    </w:p>
    <w:p>
      <w:pPr>
        <w:pStyle w:val="Normal"/>
        <w:rPr/>
      </w:pPr>
      <w:r>
        <w:rPr/>
        <w:t>The loud smacking as your ass constantly struck the classic Cow's groin echoed through the room, the brown Cow on the side was watching with even greater envy while Donna was finding it more and more difficult for her cock to deflate as she watched your belly bloated with her sperm load jiggle and bounce with each gravity-induced thrust.</w:t>
      </w:r>
    </w:p>
    <w:p>
      <w:pPr>
        <w:pStyle w:val="Normal"/>
        <w:rPr/>
      </w:pPr>
      <w:r>
        <w:rPr/>
        <w:t>One and on it went, your ass felt as full as ever as the Bovine casually impaled you on her divine shaft and used your body as a onahole. The classic Cow gradually renewed that carving of her massive cock on your boi hole that she was a regular patron of.</w:t>
      </w:r>
    </w:p>
    <w:p>
      <w:pPr>
        <w:pStyle w:val="Normal"/>
        <w:rPr>
          <w:b/>
          <w:b/>
          <w:bCs/>
          <w:i/>
          <w:i/>
          <w:iCs/>
        </w:rPr>
      </w:pPr>
      <w:r>
        <w:rPr>
          <w:b/>
          <w:bCs/>
          <w:i/>
          <w:iCs/>
        </w:rPr>
        <w:t>*knocking*</w:t>
      </w:r>
    </w:p>
    <w:p>
      <w:pPr>
        <w:pStyle w:val="Normal"/>
        <w:rPr/>
      </w:pPr>
      <w:r>
        <w:rPr/>
        <w:t>In the midst of your hourly ass-reaming, a knock was suddenly heard on the door to the break room. The other two Cows took a moment to distract themselves from the raunchy display and looked to the clock to see that they still had time left on their break, meanwhile, the classic Cow never stopped thrusting into your butt.</w:t>
      </w:r>
    </w:p>
    <w:p>
      <w:pPr>
        <w:pStyle w:val="Normal"/>
        <w:rPr/>
      </w:pPr>
      <w:r>
        <w:rPr/>
      </w:r>
    </w:p>
    <w:p>
      <w:pPr>
        <w:pStyle w:val="Normal"/>
        <w:rPr/>
      </w:pPr>
      <w:r>
        <w:rPr/>
        <w:t>As if to answer their doubts, the door creaked open and in popped the head of a deep black coloured Bovine anthro.</w:t>
      </w:r>
    </w:p>
    <w:p>
      <w:pPr>
        <w:pStyle w:val="Normal"/>
        <w:rPr/>
      </w:pPr>
      <w:r>
        <w:rPr/>
        <w:t>She was instantly identified as the other "Betsy", the new hire that'd left behind the first set of spunk filled mugs that were sitting fresh and ready inside the glass enclosure.</w:t>
      </w:r>
    </w:p>
    <w:p>
      <w:pPr>
        <w:pStyle w:val="Normal"/>
        <w:rPr/>
      </w:pPr>
      <w:r>
        <w:rPr/>
        <w:t>A slight blush was mixed into the apologetic look on her face as she dazedly gazed at the proceedings in the room.</w:t>
      </w:r>
    </w:p>
    <w:p>
      <w:pPr>
        <w:pStyle w:val="Normal"/>
        <w:rPr/>
      </w:pPr>
      <w:r>
        <w:rPr/>
      </w:r>
    </w:p>
    <w:p>
      <w:pPr>
        <w:pStyle w:val="Normal"/>
        <w:rPr/>
      </w:pPr>
      <w:r>
        <w:rPr/>
        <w:t>"Uhm, I kinda need to use the bathroom, but the one outside is occupied... so they told me to come... here."</w:t>
      </w:r>
    </w:p>
    <w:p>
      <w:pPr>
        <w:pStyle w:val="Normal"/>
        <w:rPr/>
      </w:pPr>
      <w:r>
        <w:rPr/>
      </w:r>
    </w:p>
    <w:p>
      <w:pPr>
        <w:pStyle w:val="Normal"/>
        <w:rPr/>
      </w:pPr>
      <w:r>
        <w:rPr/>
        <w:t>She stated her case while distractedly watching you bouncing up and down on the classic Cow's shaft.</w:t>
      </w:r>
    </w:p>
    <w:p>
      <w:pPr>
        <w:pStyle w:val="Normal"/>
        <w:rPr/>
      </w:pPr>
      <w:r>
        <w:rPr/>
      </w:r>
    </w:p>
    <w:p>
      <w:pPr>
        <w:pStyle w:val="Normal"/>
        <w:rPr/>
      </w:pPr>
      <w:r>
        <w:rPr/>
        <w:t>"Number one, or number two?"</w:t>
      </w:r>
    </w:p>
    <w:p>
      <w:pPr>
        <w:pStyle w:val="Normal"/>
        <w:rPr/>
      </w:pPr>
      <w:r>
        <w:rPr/>
        <w:t>"Er, number one..."</w:t>
      </w:r>
    </w:p>
    <w:p>
      <w:pPr>
        <w:pStyle w:val="Normal"/>
        <w:rPr/>
      </w:pPr>
      <w:r>
        <w:rPr/>
        <w:t>"Oh, well go right ahead then."</w:t>
      </w:r>
    </w:p>
    <w:p>
      <w:pPr>
        <w:pStyle w:val="Normal"/>
        <w:rPr/>
      </w:pPr>
      <w:r>
        <w:rPr/>
        <w:t>"Thanks, but, where's the toilet?"</w:t>
      </w:r>
    </w:p>
    <w:p>
      <w:pPr>
        <w:pStyle w:val="Normal"/>
        <w:rPr/>
      </w:pPr>
      <w:r>
        <w:rPr/>
        <w:t>"You're gawking at him."</w:t>
      </w:r>
    </w:p>
    <w:p>
      <w:pPr>
        <w:pStyle w:val="Normal"/>
        <w:rPr/>
      </w:pPr>
      <w:r>
        <w:rPr/>
      </w:r>
    </w:p>
    <w:p>
      <w:pPr>
        <w:pStyle w:val="Normal"/>
        <w:rPr/>
      </w:pPr>
      <w:r>
        <w:rPr/>
        <w:t>The Betsy gaped in surprise as Donna pointed to you who was midway through receiving an ass reaming. All of the other Cows reacted like normal, only the brown Cow was mildly surprised before quickly accepting what was just said. Even you who was the subject in question barely batted an eye at being referred to as a toilet, though you were probably to occupied with having your butt roughly dug out to react.</w:t>
      </w:r>
    </w:p>
    <w:p>
      <w:pPr>
        <w:pStyle w:val="Normal"/>
        <w:rPr/>
      </w:pPr>
      <w:r>
        <w:rPr/>
      </w:r>
    </w:p>
    <w:p>
      <w:pPr>
        <w:pStyle w:val="Normal"/>
        <w:rPr/>
      </w:pPr>
      <w:r>
        <w:rPr/>
        <w:t>"Really?"</w:t>
      </w:r>
    </w:p>
    <w:p>
      <w:pPr>
        <w:pStyle w:val="Normal"/>
        <w:rPr/>
      </w:pPr>
      <w:r>
        <w:rPr/>
      </w:r>
    </w:p>
    <w:p>
      <w:pPr>
        <w:pStyle w:val="Normal"/>
        <w:rPr/>
      </w:pPr>
      <w:r>
        <w:rPr/>
        <w:t>The Betsy asked once more for confirmation, however rather than be reserved, her eyes were actually sparkling at the notion of using you in such a way.</w:t>
      </w:r>
    </w:p>
    <w:p>
      <w:pPr>
        <w:pStyle w:val="Normal"/>
        <w:rPr/>
      </w:pPr>
      <w:r>
        <w:rPr/>
      </w:r>
    </w:p>
    <w:p>
      <w:pPr>
        <w:pStyle w:val="Normal"/>
        <w:rPr/>
      </w:pPr>
      <w:r>
        <w:rPr/>
        <w:t>"It's part of his job description after all."</w:t>
      </w:r>
    </w:p>
    <w:p>
      <w:pPr>
        <w:pStyle w:val="Normal"/>
        <w:rPr/>
      </w:pPr>
      <w:r>
        <w:rPr/>
        <w:t>"Oh man, I'm so glad I signed up for this gig."</w:t>
      </w:r>
    </w:p>
    <w:p>
      <w:pPr>
        <w:pStyle w:val="Normal"/>
        <w:rPr/>
      </w:pPr>
      <w:r>
        <w:rPr/>
        <w:t>"Yeah no kidding."</w:t>
      </w:r>
    </w:p>
    <w:p>
      <w:pPr>
        <w:pStyle w:val="Normal"/>
        <w:rPr/>
      </w:pPr>
      <w:r>
        <w:rPr/>
      </w:r>
    </w:p>
    <w:p>
      <w:pPr>
        <w:pStyle w:val="Normal"/>
        <w:rPr/>
      </w:pPr>
      <w:r>
        <w:rPr/>
        <w:t>The brown Cow on the side easily agreed while the Betsy made her way into the break room. Having just come from outside, her cock was still neatly tucked away in its sheath, however such a thing would pose no problem for what she was about to do.</w:t>
      </w:r>
    </w:p>
    <w:p>
      <w:pPr>
        <w:pStyle w:val="Normal"/>
        <w:rPr/>
      </w:pPr>
      <w:r>
        <w:rPr/>
        <w:t>Your up and down motions suddenly came to a halt with you sitting in the classic Cow's lap, her entire meat rod all the way up your ass.</w:t>
      </w:r>
    </w:p>
    <w:p>
      <w:pPr>
        <w:pStyle w:val="Normal"/>
        <w:rPr/>
      </w:pPr>
      <w:r>
        <w:rPr/>
      </w:r>
    </w:p>
    <w:p>
      <w:pPr>
        <w:pStyle w:val="Normal"/>
        <w:rPr/>
      </w:pPr>
      <w:r>
        <w:rPr/>
        <w:t>"Just let loose right in here."</w:t>
      </w:r>
    </w:p>
    <w:p>
      <w:pPr>
        <w:pStyle w:val="Normal"/>
        <w:rPr/>
      </w:pPr>
      <w:r>
        <w:rPr/>
      </w:r>
    </w:p>
    <w:p>
      <w:pPr>
        <w:pStyle w:val="Normal"/>
        <w:rPr/>
      </w:pPr>
      <w:r>
        <w:rPr/>
        <w:t>A quartet of pudgy furry fingers came from behind and invaded your mouth before spreading your jaws, you mouth gaped wide with your tongue hanging out!</w:t>
      </w:r>
    </w:p>
    <w:p>
      <w:pPr>
        <w:pStyle w:val="Normal"/>
        <w:rPr/>
      </w:pPr>
      <w:r>
        <w:rPr/>
      </w:r>
    </w:p>
    <w:p>
      <w:pPr>
        <w:pStyle w:val="Normal"/>
        <w:rPr/>
      </w:pPr>
      <w:r>
        <w:rPr/>
        <w:t>"Then, if you'll excuse me."</w:t>
      </w:r>
    </w:p>
    <w:p>
      <w:pPr>
        <w:pStyle w:val="Normal"/>
        <w:rPr/>
      </w:pPr>
      <w:r>
        <w:rPr/>
      </w:r>
    </w:p>
    <w:p>
      <w:pPr>
        <w:pStyle w:val="Normal"/>
        <w:rPr/>
      </w:pPr>
      <w:r>
        <w:rPr/>
        <w:t>With your head now eye level with the Betsy's crotch, her bulging sheath was brought close to your face.</w:t>
      </w:r>
    </w:p>
    <w:p>
      <w:pPr>
        <w:pStyle w:val="Normal"/>
        <w:rPr/>
      </w:pPr>
      <w:r>
        <w:rPr/>
        <w:t>The dormant member that was like a puffy hair bun with a deep sink in the middle was a mocha brown while the shrivelled phallus peeking through the middle was a bright red. As the bulge was brought closer and closer to your face, a pungent odour wafted into your nose that was a mix of the Bovine’s musk as well as the remnants of the load she'd shot into the pair of mugs earlier. The sticky cum had been left as is to mature within the wrinkly folds of her inner sheath.</w:t>
      </w:r>
    </w:p>
    <w:p>
      <w:pPr>
        <w:pStyle w:val="Normal"/>
        <w:rPr/>
      </w:pPr>
      <w:r>
        <w:rPr/>
        <w:t>It wasn't long before the bulge was pressed to your open mouth with the sink in the centre positioned square at the entrance of your maw.</w:t>
      </w:r>
    </w:p>
    <w:p>
      <w:pPr>
        <w:pStyle w:val="Normal"/>
        <w:rPr/>
      </w:pPr>
      <w:r>
        <w:rPr/>
        <w:t>The furry fingers holding your mouth open moved away, however your open mouth and lips remained glued to the Bovine’s bulge, you even went as far as to apply suction so that your lips stuck on tightly the leathery exterior of the compacted meat.</w:t>
      </w:r>
    </w:p>
    <w:p>
      <w:pPr>
        <w:pStyle w:val="Normal"/>
        <w:rPr/>
      </w:pPr>
      <w:r>
        <w:rPr/>
        <w:t>There was no reason for the classic Cow to have held your mouth open as you were already aware and acclimated to your various "duties" within the establishment, this was far from the first time accommodating the Cows in relieving themselves.</w:t>
      </w:r>
    </w:p>
    <w:p>
      <w:pPr>
        <w:pStyle w:val="Normal"/>
        <w:rPr/>
      </w:pPr>
      <w:r>
        <w:rPr/>
        <w:t>If anything, the classic Cow probably just wanted to put the taste of her own shaft that she'd been pumping earlier in your mouth.</w:t>
      </w:r>
    </w:p>
    <w:p>
      <w:pPr>
        <w:pStyle w:val="Normal"/>
        <w:rPr/>
      </w:pPr>
      <w:r>
        <w:rPr/>
      </w:r>
    </w:p>
    <w:p>
      <w:pPr>
        <w:pStyle w:val="Normal"/>
        <w:rPr/>
      </w:pPr>
      <w:r>
        <w:rPr/>
        <w:t>"So, do I just-"</w:t>
      </w:r>
    </w:p>
    <w:p>
      <w:pPr>
        <w:pStyle w:val="Normal"/>
        <w:rPr/>
      </w:pPr>
      <w:r>
        <w:rPr/>
        <w:t>"Yeah just let it rip, he already knows what to do. And don't bother to hold back either, trust me when I say that he can handle it just fine."</w:t>
      </w:r>
    </w:p>
    <w:p>
      <w:pPr>
        <w:pStyle w:val="Normal"/>
        <w:rPr/>
      </w:pPr>
      <w:r>
        <w:rPr/>
      </w:r>
    </w:p>
    <w:p>
      <w:pPr>
        <w:pStyle w:val="Normal"/>
        <w:rPr/>
      </w:pPr>
      <w:r>
        <w:rPr/>
        <w:t>Donna was selling you up like someone reviewing her own product. Though, she wasn't wrong. Ever since you'd been upgraded to PS-x1, a lot of things became easier.</w:t>
      </w:r>
    </w:p>
    <w:p>
      <w:pPr>
        <w:pStyle w:val="Normal"/>
        <w:rPr/>
      </w:pPr>
      <w:r>
        <w:rPr/>
        <w:t>That was all the encouragement the Betsy needed, after only a minor pause, a deluge of scalding liquid poured into your mouth!</w:t>
      </w:r>
    </w:p>
    <w:p>
      <w:pPr>
        <w:pStyle w:val="Normal"/>
        <w:rPr/>
      </w:pPr>
      <w:r>
        <w:rPr/>
      </w:r>
    </w:p>
    <w:p>
      <w:pPr>
        <w:pStyle w:val="Normal"/>
        <w:rPr>
          <w:b/>
          <w:b/>
          <w:bCs/>
          <w:i/>
          <w:i/>
          <w:iCs/>
        </w:rPr>
      </w:pPr>
      <w:r>
        <w:rPr>
          <w:b/>
          <w:bCs/>
          <w:i/>
          <w:iCs/>
        </w:rPr>
        <w:t>Pssshhhhhh~</w:t>
      </w:r>
    </w:p>
    <w:p>
      <w:pPr>
        <w:pStyle w:val="Normal"/>
        <w:rPr>
          <w:b/>
          <w:b/>
          <w:bCs/>
          <w:i/>
          <w:i/>
          <w:iCs/>
        </w:rPr>
      </w:pPr>
      <w:r>
        <w:rPr>
          <w:b/>
          <w:bCs/>
          <w:i/>
          <w:iCs/>
        </w:rPr>
      </w:r>
    </w:p>
    <w:p>
      <w:pPr>
        <w:pStyle w:val="Normal"/>
        <w:rPr/>
      </w:pPr>
      <w:r>
        <w:rPr/>
        <w:t>You began rapidly gulping the bovine piss that was blasted into your maw in a thick and heavy stream. It was enough to cause your cheeks to inflate while your Adam’s apple hopped up and down your neck at high speed in a desperate attempt to keep up with the rapid flow. The outpouring of pressurized piss constantly threatened to leak from your lips that were latched onto the Bovine's outer sheath, however you were experienced enough that none eventually escaped.</w:t>
      </w:r>
    </w:p>
    <w:p>
      <w:pPr>
        <w:pStyle w:val="Normal"/>
        <w:rPr/>
      </w:pPr>
      <w:r>
        <w:rPr/>
        <w:t>A large furry hand suddenly curled around the back of your head and pressed your face into the bulge, further ensuring that little to none of the hot urine escaped your toilet mouth.</w:t>
      </w:r>
    </w:p>
    <w:p>
      <w:pPr>
        <w:pStyle w:val="Normal"/>
        <w:rPr/>
      </w:pPr>
      <w:r>
        <w:rPr/>
      </w:r>
    </w:p>
    <w:p>
      <w:pPr>
        <w:pStyle w:val="Normal"/>
        <w:rPr/>
      </w:pPr>
      <w:r>
        <w:rPr/>
        <w:t>"Haaaaahh~"</w:t>
      </w:r>
    </w:p>
    <w:p>
      <w:pPr>
        <w:pStyle w:val="Normal"/>
        <w:rPr/>
      </w:pPr>
      <w:r>
        <w:rPr/>
      </w:r>
    </w:p>
    <w:p>
      <w:pPr>
        <w:pStyle w:val="Normal"/>
        <w:rPr/>
      </w:pPr>
      <w:r>
        <w:rPr/>
        <w:t>Maybe she’d been holding it for a while, the Bovine sighed in relief as she emptied her backed up bladder into your mouth. Cow anthros already naturally possessed large capacity bladders, after holding it in during the entire shift, an incredible quantity of Cow piss was now pouring down your throat and into your stomach, causing the pool of sticky cock snot sitting inside to be churned up into a frothy mess. Your stomach that had begun to shrink as the Bovine seed was rapidly absorbed began to expand once more.</w:t>
      </w:r>
    </w:p>
    <w:p>
      <w:pPr>
        <w:pStyle w:val="Normal"/>
        <w:rPr/>
      </w:pPr>
      <w:r>
        <w:rPr/>
        <w:t>While you took one large gulp after another of the Bovine's tangy urine, the one hilted in your ass began to move.</w:t>
      </w:r>
    </w:p>
    <w:p>
      <w:pPr>
        <w:pStyle w:val="Normal"/>
        <w:rPr/>
      </w:pPr>
      <w:r>
        <w:rPr/>
      </w:r>
    </w:p>
    <w:p>
      <w:pPr>
        <w:pStyle w:val="Normal"/>
        <w:rPr>
          <w:b/>
          <w:b/>
          <w:bCs/>
          <w:i/>
          <w:i/>
          <w:iCs/>
        </w:rPr>
      </w:pPr>
      <w:r>
        <w:rPr>
          <w:b/>
          <w:bCs/>
          <w:i/>
          <w:iCs/>
        </w:rPr>
        <w:t>Plap!</w:t>
      </w:r>
    </w:p>
    <w:p>
      <w:pPr>
        <w:pStyle w:val="Normal"/>
        <w:rPr>
          <w:b/>
          <w:b/>
          <w:bCs/>
          <w:i/>
          <w:i/>
          <w:iCs/>
        </w:rPr>
      </w:pPr>
      <w:r>
        <w:rPr>
          <w:b/>
          <w:bCs/>
          <w:i/>
          <w:iCs/>
        </w:rPr>
      </w:r>
    </w:p>
    <w:p>
      <w:pPr>
        <w:pStyle w:val="Normal"/>
        <w:rPr/>
      </w:pPr>
      <w:r>
        <w:rPr/>
        <w:t>The large Cow nuts suddenly hopped up and slapped between your thighs while the cock inside you jerked upwards! The sudden motion caused you to almost choke on the briny piss, however you caught your bearing just in time for the bovine below you to line up again for another measured thrust.</w:t>
      </w:r>
    </w:p>
    <w:p>
      <w:pPr>
        <w:pStyle w:val="Normal"/>
        <w:rPr/>
      </w:pPr>
      <w:r>
        <w:rPr/>
      </w:r>
    </w:p>
    <w:p>
      <w:pPr>
        <w:pStyle w:val="Normal"/>
        <w:rPr>
          <w:b/>
          <w:b/>
          <w:bCs/>
          <w:i/>
          <w:i/>
          <w:iCs/>
        </w:rPr>
      </w:pPr>
      <w:r>
        <w:rPr>
          <w:b/>
          <w:bCs/>
          <w:i/>
          <w:iCs/>
        </w:rPr>
        <w:t>Plap! PLOP!</w:t>
      </w:r>
    </w:p>
    <w:p>
      <w:pPr>
        <w:pStyle w:val="Normal"/>
        <w:rPr>
          <w:b/>
          <w:b/>
          <w:bCs/>
          <w:i/>
          <w:i/>
          <w:iCs/>
        </w:rPr>
      </w:pPr>
      <w:r>
        <w:rPr>
          <w:b/>
          <w:bCs/>
          <w:i/>
          <w:iCs/>
        </w:rPr>
      </w:r>
    </w:p>
    <w:p>
      <w:pPr>
        <w:pStyle w:val="Normal"/>
        <w:rPr/>
      </w:pPr>
      <w:r>
        <w:rPr/>
        <w:t>The classic cow kept you seated on her lap as you downed the Betsy's urine. She gyrated her hips on the bench and began to regularly send short yet impactful thrusts up into your butt.</w:t>
      </w:r>
    </w:p>
    <w:p>
      <w:pPr>
        <w:pStyle w:val="Normal"/>
        <w:rPr/>
      </w:pPr>
      <w:r>
        <w:rPr/>
        <w:t>A loud slapping noise was made every time her large balls swung upwards and impacted your crotch, battering your own cock and balls in the process. A strange feeling zipped up your belly every time her bloated gonad's sandwiched your own.</w:t>
      </w:r>
    </w:p>
    <w:p>
      <w:pPr>
        <w:pStyle w:val="Normal"/>
        <w:rPr/>
      </w:pPr>
      <w:r>
        <w:rPr/>
        <w:t>As you were jerked about with each short distance thrust, you had to fight to keep your mouth to the Betsy's sheath while she continued to fill your belly with her steaming piss.</w:t>
      </w:r>
    </w:p>
    <w:p>
      <w:pPr>
        <w:pStyle w:val="Normal"/>
        <w:rPr/>
      </w:pPr>
      <w:r>
        <w:rPr/>
        <w:t>After depositing a few pints of salty pee, the Bovine's bladder finally seemed to bottom out. Hot piss vapour filled your nostrils as the last few streams of urine trickled into your maw. As a bit of extra customary service, your tongue extended from your mouth and began to lick up the remnants of spunk hidden in the crevices of her inner sheath. What hadn't been washed down your throat by the flood of piss was the particular sticky stuff that needed to be scraped off with your agile tongue. I left alone, it would become a generous deposit of rotten cock cheese that you would have to have for breakfast the next day.</w:t>
      </w:r>
    </w:p>
    <w:p>
      <w:pPr>
        <w:pStyle w:val="Normal"/>
        <w:rPr/>
      </w:pPr>
      <w:r>
        <w:rPr/>
        <w:t>The Betsy moaned while caressing your hair with the hand that’d just been holding hour head to her crotch. She tried her absolute hardest not to grow erect as she was still on the clock and had just come in for a quick pitstop.</w:t>
      </w:r>
    </w:p>
    <w:p>
      <w:pPr>
        <w:pStyle w:val="Normal"/>
        <w:rPr/>
      </w:pPr>
      <w:r>
        <w:rPr/>
        <w:t>The Bovine fucking your ass was under no such restraints. With the danger of spillage now gone, she picked up the pace and went all out in pounding your butt.</w:t>
      </w:r>
    </w:p>
    <w:p>
      <w:pPr>
        <w:pStyle w:val="Normal"/>
        <w:rPr/>
      </w:pPr>
      <w:r>
        <w:rPr/>
      </w:r>
    </w:p>
    <w:p>
      <w:pPr>
        <w:pStyle w:val="Normal"/>
        <w:rPr>
          <w:b/>
          <w:b/>
          <w:bCs/>
          <w:i/>
          <w:i/>
          <w:iCs/>
        </w:rPr>
      </w:pPr>
      <w:r>
        <w:rPr>
          <w:b/>
          <w:bCs/>
          <w:i/>
          <w:iCs/>
        </w:rPr>
        <w:t>PLAP-Plop-PLOP-Plap-PLAP!!</w:t>
      </w:r>
    </w:p>
    <w:p>
      <w:pPr>
        <w:pStyle w:val="Normal"/>
        <w:rPr>
          <w:b/>
          <w:b/>
          <w:bCs/>
          <w:i/>
          <w:i/>
          <w:iCs/>
        </w:rPr>
      </w:pPr>
      <w:r>
        <w:rPr>
          <w:b/>
          <w:bCs/>
          <w:i/>
          <w:iCs/>
        </w:rPr>
      </w:r>
    </w:p>
    <w:p>
      <w:pPr>
        <w:pStyle w:val="Normal"/>
        <w:rPr/>
      </w:pPr>
      <w:r>
        <w:rPr/>
        <w:t>The plump nuts rapidly slapped against your crotch is she piston-ed your butt at high speed. The brutal butt banging caused you to mean into the Betsy’s piss-stained sheath, making her endeavours to stay flaccid all the more difficult.</w:t>
      </w:r>
    </w:p>
    <w:p>
      <w:pPr>
        <w:pStyle w:val="Normal"/>
        <w:rPr/>
      </w:pPr>
      <w:r>
        <w:rPr/>
        <w:t>By now, her bloated balls were aching for release and her cock was throbbing heavily inside of you.</w:t>
      </w:r>
    </w:p>
    <w:p>
      <w:pPr>
        <w:pStyle w:val="Normal"/>
        <w:rPr/>
      </w:pPr>
      <w:r>
        <w:rPr/>
      </w:r>
    </w:p>
    <w:p>
      <w:pPr>
        <w:pStyle w:val="Normal"/>
        <w:rPr/>
      </w:pPr>
      <w:r>
        <w:rPr/>
        <w:t>"Hgghh!!"</w:t>
      </w:r>
    </w:p>
    <w:p>
      <w:pPr>
        <w:pStyle w:val="Normal"/>
        <w:rPr/>
      </w:pPr>
      <w:r>
        <w:rPr/>
      </w:r>
    </w:p>
    <w:p>
      <w:pPr>
        <w:pStyle w:val="Normal"/>
        <w:rPr/>
      </w:pPr>
      <w:r>
        <w:rPr/>
        <w:t>In the end, the extra warmth that enveloped her cock as the Betsy's piss soaked your inside was too much for the pent-up heifer bare.</w:t>
      </w:r>
    </w:p>
    <w:p>
      <w:pPr>
        <w:pStyle w:val="Normal"/>
        <w:rPr/>
      </w:pPr>
      <w:r>
        <w:rPr/>
        <w:t>With a load groan, she gripped your hips and held you firmly to her crotch. Her balls that were resting between your thighs trembled while something bulged at the base of her shaft and squeezed into your tight sphincter.</w:t>
      </w:r>
    </w:p>
    <w:p>
      <w:pPr>
        <w:pStyle w:val="Normal"/>
        <w:rPr/>
      </w:pPr>
      <w:r>
        <w:rPr/>
      </w:r>
    </w:p>
    <w:p>
      <w:pPr>
        <w:pStyle w:val="Normal"/>
        <w:rPr>
          <w:b/>
          <w:b/>
          <w:bCs/>
          <w:i/>
          <w:i/>
          <w:iCs/>
        </w:rPr>
      </w:pPr>
      <w:r>
        <w:rPr>
          <w:b/>
          <w:bCs/>
          <w:i/>
          <w:iCs/>
        </w:rPr>
        <w:t>SSPPRRT-SPLLUURRRTTT!</w:t>
      </w:r>
    </w:p>
    <w:p>
      <w:pPr>
        <w:pStyle w:val="Normal"/>
        <w:rPr>
          <w:b/>
          <w:b/>
          <w:bCs/>
          <w:i/>
          <w:i/>
          <w:iCs/>
        </w:rPr>
      </w:pPr>
      <w:r>
        <w:rPr>
          <w:b/>
          <w:bCs/>
          <w:i/>
          <w:iCs/>
        </w:rPr>
      </w:r>
    </w:p>
    <w:p>
      <w:pPr>
        <w:pStyle w:val="Normal"/>
        <w:rPr/>
      </w:pPr>
      <w:r>
        <w:rPr/>
        <w:t>Rope after heavy rope of thick, hot, clumpy bovine cock snot was fired from her spunk cannon, causing your guts to rapidly swell. The steamy load of sticky jizz painted your insides white.</w:t>
      </w:r>
    </w:p>
    <w:p>
      <w:pPr>
        <w:pStyle w:val="Normal"/>
        <w:rPr/>
      </w:pPr>
      <w:r>
        <w:rPr/>
        <w:t>The girthy phallus buried in your backside continued to pulsed while the rush of virile splooge quickly met with the pool of cum and piss cooling in your belly. Larger and larger your belly ballooned and expanded as the classic Cow relentlessly filled you with her load, her face scrunched up as she held you tight, seeming to want to wring her prominent orbs of every drop of sperm.</w:t>
      </w:r>
    </w:p>
    <w:p>
      <w:pPr>
        <w:pStyle w:val="Normal"/>
        <w:rPr/>
      </w:pPr>
      <w:r>
        <w:rPr/>
      </w:r>
    </w:p>
    <w:p>
      <w:pPr>
        <w:pStyle w:val="Normal"/>
        <w:rPr/>
      </w:pPr>
      <w:r>
        <w:rPr/>
        <w:t>At a point you were forced to remove your mouth from the Betsy's sheath as the growing quantum of piss and nut sauce inside you became too much. You desperately held your hand over your mouth and fought to keep the swill from climbing up your throat as the final spurts of buttery ball cream packed your belly to the brim.</w:t>
      </w:r>
    </w:p>
    <w:p>
      <w:pPr>
        <w:pStyle w:val="Normal"/>
        <w:rPr/>
      </w:pPr>
      <w:r>
        <w:rPr/>
        <w:t>Thankfully you were just barely able to hold out until the Bovine's orgasm slowed to an end. You could feel the pissy spunk at the base of your gullet, threatening to erupt as the final dregs of slimy baby batter squirted inside you.</w:t>
      </w:r>
    </w:p>
    <w:p>
      <w:pPr>
        <w:pStyle w:val="Normal"/>
        <w:rPr/>
      </w:pPr>
      <w:r>
        <w:rPr/>
      </w:r>
    </w:p>
    <w:p>
      <w:pPr>
        <w:pStyle w:val="Normal"/>
        <w:rPr/>
      </w:pPr>
      <w:r>
        <w:rPr/>
        <w:t>"Whooooooaahh, haaaah~"</w:t>
      </w:r>
    </w:p>
    <w:p>
      <w:pPr>
        <w:pStyle w:val="Normal"/>
        <w:rPr/>
      </w:pPr>
      <w:r>
        <w:rPr/>
      </w:r>
    </w:p>
    <w:p>
      <w:pPr>
        <w:pStyle w:val="Normal"/>
        <w:rPr/>
      </w:pPr>
      <w:r>
        <w:rPr/>
        <w:t>Finally, the classic Cow leaned against the wall with her hands still holding your hips as she let out a relieved sigh.</w:t>
      </w:r>
    </w:p>
    <w:p>
      <w:pPr>
        <w:pStyle w:val="Normal"/>
        <w:rPr/>
      </w:pPr>
      <w:r>
        <w:rPr/>
        <w:t>Her large pudgy legs were spread, between which hung her bulbous orbs that were a little smaller yet still plump and perky despite having just released an insane quantity of virile semen.</w:t>
      </w:r>
    </w:p>
    <w:p>
      <w:pPr>
        <w:pStyle w:val="Normal"/>
        <w:rPr/>
      </w:pPr>
      <w:r>
        <w:rPr/>
        <w:t>For a while you fought back the urge to let out a belch that would surely lead you to upchuck a river of piss-soaked semen. The Betsy had already moved her sheath away from your face and returned to her shift after getting more than she came for. Donna and the brown Cow were finally getting dressed to get back to work after waiting a while for their cocks that'd grown agitated from the display to settle down.</w:t>
      </w:r>
    </w:p>
    <w:p>
      <w:pPr>
        <w:pStyle w:val="Normal"/>
        <w:rPr/>
      </w:pPr>
      <w:r>
        <w:rPr/>
      </w:r>
    </w:p>
    <w:p>
      <w:pPr>
        <w:pStyle w:val="Normal"/>
        <w:rPr/>
      </w:pPr>
      <w:r>
        <w:rPr/>
        <w:t>You remained seated in the classic Cows warm lap with her hot seed filling you inside until her cock eventually began to soften up and deflate. As the rigid rod gave way, you were allowed to slip off the Bovine's lap with the flexing of her semi erect member. Your wobbly feet finally touched the ground and you had to walk forward on your own to dismount from the phallus that slowly slipped free of your abused hole. After the fleshy rib popped out of your butt and almost caused you to yelp, all that was left was the swollen flare that took a bit of effort. When it finally popped out of your hole, you immediately clenched as hard as you could to contain the rush of Bovine seed that tried to spray from your ass.</w:t>
        <w:br/>
        <w:br/>
        <w:t>As the classic Cow's semi-erect member flopped between her legs, you hobbled back over to your original position while gently cradling your distended stomach in your hands. Sloshing around inside was a mixture of at least two Bovine's cum loads along with another one's bladder-full of piss.</w:t>
        <w:br/>
        <w:t>You carefully sat your sore butt down on your own little bench and let out a sigh as you waited for the current break period to end, trying your best to digest the contents in your belly before the next one began immediately after.</w:t>
      </w:r>
    </w:p>
    <w:p>
      <w:pPr>
        <w:pStyle w:val="Normal"/>
        <w:rPr/>
      </w:pPr>
      <w:r>
        <w:rPr/>
      </w:r>
    </w:p>
    <w:p>
      <w:pPr>
        <w:pStyle w:val="Normal"/>
        <w:rPr/>
      </w:pPr>
      <w:r>
        <w:rPr/>
        <w:t>This was when the door of the break room suddenly burst open and in rushed a Cow anthro you couldn't be more familiar with!</w:t>
      </w:r>
    </w:p>
    <w:p>
      <w:pPr>
        <w:pStyle w:val="Normal"/>
        <w:rPr/>
      </w:pPr>
      <w:r>
        <w:rPr/>
        <w:br/>
        <w:br/>
        <w:t>"Oooh, can't hold it, can't hold it!"</w:t>
      </w:r>
    </w:p>
    <w:p>
      <w:pPr>
        <w:pStyle w:val="Normal"/>
        <w:rPr/>
      </w:pPr>
      <w:r>
        <w:rPr/>
        <w:br/>
        <w:br/>
        <w:t>Your "mom" bypassed everyone else in the room, not even sparing them a glance as she bounded right towards you at a pace that was almost a run. She was in such a hurry that she couldn't even be bothered to disrobe from her scanty apron, leaving it to hang off of her member that was engorged to full mast and bobbing between her legs as she came at you!</w:t>
      </w:r>
    </w:p>
    <w:p>
      <w:pPr>
        <w:pStyle w:val="Normal"/>
        <w:rPr/>
      </w:pPr>
      <w:r>
        <w:rPr/>
        <w:br/>
        <w:br/>
        <w:t>"M-mphhhhGUEEELLKK!!"</w:t>
        <w:br/>
      </w:r>
    </w:p>
    <w:p>
      <w:pPr>
        <w:pStyle w:val="Normal"/>
        <w:rPr/>
      </w:pPr>
      <w:r>
        <w:rPr/>
        <w:br/>
        <w:t>Before you could get a single word out, your mouth was instantly stuffed with mommy Bovine's girthy member that soon found itself squeezing into your recently vacant throat! In no time at all, her furry pelvis touched your lips as her entire cock, sheath and all, was buried down your gullet until the bulbous flare was swimming amongst the spunk and urine filling your stomach! A familiar feeling overcame you when a pair of furry hands clasped the top of your head, it was an interaction that usually took place when the Bovine was in full dommy-mommy breeding mode.</w:t>
      </w:r>
    </w:p>
    <w:p>
      <w:pPr>
        <w:pStyle w:val="Normal"/>
        <w:rPr/>
      </w:pPr>
      <w:r>
        <w:rPr/>
        <w:br/>
        <w:br/>
        <w:t>"I promise I'll be done soon baby, okay?"</w:t>
        <w:br/>
      </w:r>
    </w:p>
    <w:p>
      <w:pPr>
        <w:pStyle w:val="Normal"/>
        <w:rPr/>
      </w:pPr>
      <w:r>
        <w:rPr/>
        <w:br/>
        <w:t>Before you could even blink in response, your vision was sent all over the place as she began pumping your head back and forth on her meat rod while simultaneously bucking her hips with blazing vigour.</w:t>
      </w:r>
    </w:p>
    <w:p>
      <w:pPr>
        <w:pStyle w:val="Normal"/>
        <w:rPr>
          <w:b/>
          <w:b/>
          <w:bCs/>
          <w:i/>
          <w:i/>
          <w:iCs/>
        </w:rPr>
      </w:pPr>
      <w:r>
        <w:rPr/>
        <w:br/>
        <w:br/>
      </w:r>
      <w:r>
        <w:rPr>
          <w:b/>
          <w:bCs/>
          <w:i/>
          <w:iCs/>
        </w:rPr>
        <w:t>GLLKKK-KKLLLRRKK!!</w:t>
        <w:br/>
      </w:r>
    </w:p>
    <w:p>
      <w:pPr>
        <w:pStyle w:val="Normal"/>
        <w:rPr/>
      </w:pPr>
      <w:r>
        <w:rPr/>
        <w:br/>
        <w:t>The sound of your gagging echoed in the room louder than ever before as the Bovine brutally rutted your face hole. Your entire upper body was dragged back and forth with the briny cum/piss swill sloshing around in your belly as the Cow’s furry pelvis repeatedly impacted your face with great frequency and force!</w:t>
        <w:br/>
        <w:t>Even the other Bovine's in the room could only stare shocked at the rough pounding that mommy Bovine was dishing out. She seemed completely lost in the pleasure with even her tongue hanging loosely in her mouth as she treated your head like a throwaway fuck hole!</w:t>
      </w:r>
    </w:p>
    <w:p>
      <w:pPr>
        <w:pStyle w:val="Normal"/>
        <w:rPr/>
      </w:pPr>
      <w:r>
        <w:rPr/>
      </w:r>
    </w:p>
    <w:p>
      <w:pPr>
        <w:pStyle w:val="Normal"/>
        <w:rPr/>
      </w:pPr>
      <w:r>
        <w:rPr/>
        <w:t>They were so enraptured by the scene that they didn't even notice that the time for their break had passed. The next group of bovines that bounded into the room exactly on schedule were stunned themselves as they stood near the doorway. A cacophony of noises echoed through the room and even leaked into the hallways from the open door. It was the sound of violent gagging and retching accompanied by loud smacking noises, some originated from the Bovine's large, obviously over encumbered balls repeatedly bashing against your front side.</w:t>
        <w:br/>
        <w:br/>
        <w:t>The new entrants seemed to forgot that their own time was slowly ticking by, but thankfully for them, the Bovine was never meant to last long as the very reason she'd come barrelling into the room outside of her own break period was because she literally couldn’t hold out much longer.</w:t>
      </w:r>
    </w:p>
    <w:p>
      <w:pPr>
        <w:pStyle w:val="Normal"/>
        <w:rPr/>
      </w:pPr>
      <w:r>
        <w:rPr/>
        <w:br/>
        <w:br/>
        <w:t>"Hnnngghhh!!"</w:t>
      </w:r>
    </w:p>
    <w:p>
      <w:pPr>
        <w:pStyle w:val="Normal"/>
        <w:rPr/>
      </w:pPr>
      <w:r>
        <w:rPr/>
        <w:br/>
        <w:br/>
        <w:t>After ensuring that your throat would remember the shape of her cock for a long time, mommy Bovine put strength into her grip on your head and mashed your face into her steamy crotch to the point that your upturned nose grew slightly numb.</w:t>
      </w:r>
    </w:p>
    <w:p>
      <w:pPr>
        <w:pStyle w:val="Normal"/>
        <w:rPr>
          <w:b/>
          <w:b/>
          <w:bCs/>
          <w:i/>
          <w:i/>
          <w:iCs/>
        </w:rPr>
      </w:pPr>
      <w:r>
        <w:rPr/>
        <w:br/>
        <w:br/>
      </w:r>
      <w:r>
        <w:rPr>
          <w:b/>
          <w:bCs/>
          <w:i/>
          <w:iCs/>
        </w:rPr>
        <w:t>SSPPRRT-SPPRRTT!</w:t>
      </w:r>
    </w:p>
    <w:p>
      <w:pPr>
        <w:pStyle w:val="Normal"/>
        <w:rPr/>
      </w:pPr>
      <w:r>
        <w:rPr/>
        <w:br/>
        <w:br/>
        <w:t>Barely half a second later, a heavy blast of thick, creamy Bovine nut plunged into the piss/cum concoction in your stomach. The large ripples in the spunk broth were given no time to settle down as the first spurt of sticky jizz was immediately followed by countless more!</w:t>
        <w:br/>
        <w:t>Mommy Bovine's nuts stickily crawled up your chest as they violently contracted to release a load of sperm that was enough to make your stomach feel tight after only a few spurts!</w:t>
        <w:br/>
        <w:t>No matter how much the pressure mounted in your rapidly ballooning belly, the Bovine held your head down with no intentions of easing up as she force her entire cum load down your throat. Your neck bulged with each pulse of the girthy, engorged phallus and your belly was clearly reaching its capacity limit.</w:t>
      </w:r>
    </w:p>
    <w:p>
      <w:pPr>
        <w:pStyle w:val="Normal"/>
        <w:rPr/>
      </w:pPr>
      <w:r>
        <w:rPr/>
        <w:br/>
        <w:br/>
        <w:t>"Hey, hey B, maybe you shouldn-"</w:t>
      </w:r>
    </w:p>
    <w:p>
      <w:pPr>
        <w:pStyle w:val="Normal"/>
        <w:rPr/>
      </w:pPr>
      <w:r>
        <w:rPr/>
      </w:r>
    </w:p>
    <w:p>
      <w:pPr>
        <w:pStyle w:val="Normal"/>
        <w:rPr/>
      </w:pPr>
      <w:r>
        <w:rPr/>
        <w:t>One of the Bovines at the scene snapped back to attention and tried to get mommy Bovine's attention after seeing your stomach inflate to dangerous levels. However, before she had a chance to finish, she and all the others were taken aback when your belly that looked close to bursting suddenly balloon outwards and rest in your lap! As the Bovine continued to pump her load into you, your stomach that should have reached its limits seemed to have undertaken a lot of extra room. Even as more rockets of potent cock snot plunged into your belly, it was like a much larger water balloon accepting fluid while only being at half capacity.</w:t>
        <w:br/>
        <w:br/>
        <w:t>"R-relax, he's... on PS-x1!"</w:t>
        <w:br/>
        <w:br/>
        <w:t>Mommy Bovine huffed these words out as she unloaded the final dregs into you.</w:t>
        <w:br/>
        <w:t>After a heavy and lengthy release, she finally sighed in relief before starting to pull her member out of your face, not even pausing to cherish the blissful moment as what had just happened was nothing but a regular occurrence and not enough to make her forget that she was technically still on the clock.</w:t>
        <w:br/>
        <w:t>The sound of your gagging had become commonplace at this point, she casually withdrew her cock all the way out of your throat and mouth, a thick dollop of sticky nut sauce squirting between your eyes and nose when the flare finally popped free of your mouth. Her nuts that were previously plastered from your chest now felt a few pounds lighter.</w:t>
        <w:br/>
        <w:br/>
        <w:t>Without even pausing to admire the state she'd left you in, mommy Bovine simply turned around and straightened her apron over her rapidly receding member before walking towards the door with slightly wobbly legs. Despite her usually horny disposition, she was strangely professional when it came to aspects of her job, besides the times she was giving you a cream stuffing of course.</w:t>
        <w:br/>
        <w:br/>
        <w:t>As the other Bovines parted to let the redhead out, the others whose break had ended soon followed.</w:t>
        <w:br/>
        <w:t>What was left were the few Cows currently on break and you who was doing all you could to not caught up a huge wad of snotty cow jizz.</w:t>
        <w:br/>
        <w:t>As you held a hand over your used and abused mouth, you looked back to see the newcomers staring at you zealously, only then remembering that before she'd left, your mommy had more or less revealed to them that you would be able to handle much more than usual. You felt like you could hear the pulsing of their aching, pent-up cum factories from where you sat, no doubt you were in for an even rough ride this time.</w:t>
        <w:br/>
        <w:br/>
        <w:t>As the door of the break room was closed, no-one quite knew or even cared if the sounds of bustling business out front would be able to drown out the symphony of ravenous mating that was soon to unfold.</w:t>
      </w:r>
    </w:p>
    <w:p>
      <w:pPr>
        <w:pStyle w:val="Normal"/>
        <w:rPr/>
      </w:pPr>
      <w:r>
        <w:rPr/>
      </w:r>
    </w:p>
    <w:p>
      <w:pPr>
        <w:pStyle w:val="Normal"/>
        <w:rPr/>
      </w:pPr>
      <w:r>
        <w:rPr/>
        <w:t>***</w:t>
      </w:r>
    </w:p>
    <w:p>
      <w:pPr>
        <w:pStyle w:val="Normal"/>
        <w:rPr/>
      </w:pPr>
      <w:r>
        <w:rPr/>
      </w:r>
    </w:p>
    <w:p>
      <w:pPr>
        <w:pStyle w:val="Normal"/>
        <w:widowControl/>
        <w:bidi w:val="0"/>
        <w:spacing w:lineRule="auto" w:line="256" w:before="0" w:after="160"/>
        <w:rPr/>
      </w:pPr>
      <w:r>
        <w:rPr/>
        <w:t>With one final, laborious gulp, the last bit of the sticky seed slid into your mouth and started slowly creeping down your throat. With a heavy clunk, you placed down the final mug that had been polished of its contents. Three other mugs that had been emptied earlier now sat in the sink, the bountiful loads of creamy nut sauce they once held now sat heavily in your stomach that had seen more action today than in the past few weeks since you'd officially started this gig.</w:t>
        <w:br/>
        <w:br/>
      </w:r>
      <w:r>
        <w:rPr>
          <w:b/>
          <w:bCs/>
          <w:i/>
          <w:iCs/>
        </w:rPr>
        <w:t>UURrpp~</w:t>
      </w:r>
      <w:r>
        <w:rPr/>
        <w:br/>
        <w:br/>
        <w:t>In the end, a loud baritone belch that reeked of Cow semen sprayed from your mouth, and you hurriedly washed the mugs while trying to avoid the smell. When you were done, you dried them and placed them in a place that was easy to find as they would surely be needed again tomorrow.</w:t>
        <w:br/>
        <w:br/>
        <w:t>With that done, you finally got your things and headed out the back entrance, excited to finally get home and rest, however what greeted you as you stepped out into the slightly chilly night was a small choir of some of your co-workers, eagerly looking at you as you appeared before them.</w:t>
        <w:br/>
        <w:br/>
        <w:t>"Geez, took you long enough."</w:t>
        <w:br/>
        <w:br/>
        <w:t>As she said this, mommy Bovine came up and hugged you from behind while walking you forward amongst the others. Due to your height difference, you head was almost completely swallowed in her pillowy tits while her large, hot bulge and plump balls constantly rubbed against you back as you walked. In the midst of heading home, you overheard the other Bovines, who were supposedly heading in the same direction, speaking about what they were going to watch tonight.</w:t>
        <w:br/>
        <w:t>It was only then that it dawned on you what day of the week it was; movie night at your house.</w:t>
        <w:br/>
        <w:br/>
        <w:t>It made sense now why they were all sending you licentious gazes as you made your way home among the chatter.</w:t>
        <w:br/>
        <w:t>It seemed like you wouldn't be getting much rest tonight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39:00Z</dcterms:created>
  <dc:creator>User Unknown</dc:creator>
  <dc:description/>
  <cp:keywords/>
  <dc:language>en-US</dc:language>
  <cp:lastModifiedBy>User Unknown</cp:lastModifiedBy>
  <dcterms:modified xsi:type="dcterms:W3CDTF">2021-12-26T01:39:00Z</dcterms:modified>
  <cp:revision>2</cp:revision>
  <dc:subject/>
  <dc:title/>
</cp:coreProperties>
</file>