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You know, I always anticipated Daddies return! When I heard that distinct *ker –chink!* and the door opening, with the cold summer night wind brushing against my elbow, hearing that deep, reassuring voice command me over, he always wanted a hug from me, not mommy or my little sis, me! I always found that weird, especially when he took baths with me,  cleaning my smooth body with a warmer than bathwater sponge,  I always felt those strong hands reach below a certain point, a point I wasn’t supposed to know about! Maybe Daddy can explain better!</w:t>
        <w:br/>
        <w:br/>
        <w:t>I always felt my heart beat when I came home,  my wife would greet me with a hug and a kiss, with sexual undertone ad-whisper ass smack, but she usually never got her end of the bargain, in fact, I had my eyes on someone else…My son! He is such a hyperactive little fellow! Jumping around and looking for a new adventure all the time, outside or in.</w:t>
      </w:r>
    </w:p>
    <w:p>
      <w:pPr>
        <w:pStyle w:val="Normal"/>
        <w:rPr/>
      </w:pPr>
      <w:r>
        <w:rPr/>
        <w:t>But...We shared our own game! One game that no one else could play, I had to make sure it wouldn’t fuck my son up though, fucking your seven year old Buizel boy without lube (maybe the bathwater helped!) can shatter a person, destroy a child, but he knew…He knew I loved him, maybe it was those little quick breaths, the way he rocked his hips, maybe it was the fact he never cried or held back, in fact, he coaxed me into it!</w:t>
      </w:r>
    </w:p>
    <w:p>
      <w:pPr>
        <w:pStyle w:val="Normal"/>
        <w:rPr/>
      </w:pPr>
      <w:r>
        <w:rPr/>
        <w:t>But that heart would beat and beat, if my wife or my little girl found out what I was doing with my son, I’d never hear the end of it, heh, I could go to jail even! But the paranoia went away the moment I entered that little anus, feeling the slight baby fat slide between the side of my shaft with that little tremble, he knew he could take it, he was just scared, and rightfully so. Daddy comes home and expects you to relieve him from a strenuous day of work, how do you feel? Me? I feel  great when I shove my sweaty cock in my son’s mouth, looking up at me with those guilty eyes, almost makes me feel ashamed, but then those appreciative moans come, feeling that little tongue lapping away at the sweat and musk, that little voice again resonates in the bathroom, as we clean we fondle and play, heck, even my boy gets his taste of action! (It is small but he really does try!)</w:t>
      </w:r>
    </w:p>
    <w:p>
      <w:pPr>
        <w:pStyle w:val="Normal"/>
        <w:rPr/>
      </w:pPr>
      <w:r>
        <w:rPr/>
        <w:t>On occasion, the others will go “Girls shopping!” this is always the best time, we can hang around the house nude, doing whatever I want to him, I can dress him up as his sister, I can fuck him and smear my spunk on him anywhere! There’s no rush or limit to what I can do within those hours! Eventually though as my wife’s career went on she had to leave more, eventually forcing me to quit my job, and our bonding time was cut down significantly…For a bit!</w:t>
      </w:r>
    </w:p>
    <w:p>
      <w:pPr>
        <w:pStyle w:val="Normal"/>
        <w:widowControl/>
        <w:suppressAutoHyphens w:val="true"/>
        <w:bidi w:val="0"/>
        <w:spacing w:lineRule="auto" w:line="276" w:before="0" w:after="200"/>
        <w:jc w:val="left"/>
        <w:textAlignment w:val="baseline"/>
        <w:rPr/>
      </w:pPr>
      <w:r>
        <w:rPr/>
        <w:t>Sometimes we would go on special camping trips or go to the carnival! For our camping trips we usually went into the forest, with nothing but sleeping bags and food! Baring all for the wild to see felt exhilarating- no liberating! As for the carnival…Normally we would go to a state fair, or a small beach and do our business there, and let me tell you, the thought of getting caught with your son getting fucked, seeing those cheeks turn red-Ah! I must retain composure! This diary ain’t gonna fill itself! It’s like a book of memories, detailing my sick times with my son!</w:t>
        <w:br/>
        <w:t>Well, it appears as if he has peeked in, going 2 years strong in our private times. Speaking of which, nature calls!</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1</Words>
  <Characters>2861</Characters>
  <CharactersWithSpaces>33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07:00Z</dcterms:created>
  <dc:creator>bal000ny</dc:creator>
  <dc:description/>
  <dc:language>en-US</dc:language>
  <cp:lastModifiedBy>bal000ny</cp:lastModifiedBy>
  <dcterms:modified xsi:type="dcterms:W3CDTF">2014-02-25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