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rPr>
      </w:pPr>
      <w:r>
        <w:rPr>
          <w:sz w:val="32"/>
          <w:szCs w:val="32"/>
        </w:rPr>
        <w:t>2 years…2 fucking years and he is already so fucking sick of it…</w:t>
      </w:r>
    </w:p>
    <w:p>
      <w:pPr>
        <w:pStyle w:val="Normal"/>
        <w:rPr>
          <w:sz w:val="32"/>
          <w:szCs w:val="32"/>
        </w:rPr>
      </w:pPr>
      <w:r>
        <w:rPr>
          <w:sz w:val="32"/>
          <w:szCs w:val="32"/>
        </w:rPr>
        <w:t>2 years ago his baby Buizel bro got involved in a horrible accident that claimed the lives of his other young friends and his legs, and being orphans, what was before a somewhat difficult task became draining, looking after your disabled little bro who always gets sick can take a toll on anyone, but it’s also a case where emotional attachments can hurt more than help, but not anymore…</w:t>
      </w:r>
    </w:p>
    <w:p>
      <w:pPr>
        <w:pStyle w:val="Normal"/>
        <w:rPr>
          <w:sz w:val="32"/>
          <w:szCs w:val="32"/>
        </w:rPr>
      </w:pPr>
      <w:r>
        <w:rPr>
          <w:sz w:val="32"/>
          <w:szCs w:val="32"/>
        </w:rPr>
        <w:t>In the time the older Buziel looked after his baby brother, his own health and hygiene got affected, so much so that he would shower once a week and clean his clothes every month because his little brother required such maintenance, and yet, his little brother always strived to be independent, he always cared for his older brother and told him how much he appreciates what he has done, though these kind words won’t change the thoughts or actions of a certain sex starved older Buizel…</w:t>
      </w:r>
    </w:p>
    <w:p>
      <w:pPr>
        <w:pStyle w:val="Normal"/>
        <w:rPr>
          <w:sz w:val="32"/>
          <w:szCs w:val="32"/>
        </w:rPr>
      </w:pPr>
      <w:r>
        <w:rPr>
          <w:sz w:val="32"/>
          <w:szCs w:val="32"/>
        </w:rPr>
        <w:t>His bigger brother, 21 years his superior, had an ok existence before the accident; decent job, sweet girlfriend and his own home, but it all went away in that unfortunate night.</w:t>
      </w:r>
    </w:p>
    <w:p>
      <w:pPr>
        <w:pStyle w:val="Normal"/>
        <w:rPr>
          <w:sz w:val="32"/>
          <w:szCs w:val="32"/>
        </w:rPr>
      </w:pPr>
      <w:r>
        <w:rPr>
          <w:sz w:val="32"/>
          <w:szCs w:val="32"/>
        </w:rPr>
        <w:t>After spending several weeks in the hospital, he took up residence in his brother’s home, at first it was fine, but as time went on and as his condition worsened, he stopped calling his girl, he had to move to a smaller apartment because all of his money was going towards his brother and his medicine, so now after 2 long years; it’s his birthday and as a present, he got his little bro a yellow and red stripped shirt, some toys…and some prosthetics to give him what he so longed for, but even on such a special day, there is a deep hatred brewing…</w:t>
        <w:br/>
        <w:t>“H-hey…Thank you for everything’ he stumbled over, carefully trying not to fall down ‘I can walk again! I can walk! Look bwother! I can walk!” he was practically crying with joy, but his sibling just looked away and crossed his arms “Are you alright? I-I can walk, look!” tears were streaming down his cheeks wetting his little whiskers.</w:t>
      </w:r>
    </w:p>
    <w:p>
      <w:pPr>
        <w:pStyle w:val="Normal"/>
        <w:rPr>
          <w:sz w:val="32"/>
          <w:szCs w:val="32"/>
        </w:rPr>
      </w:pPr>
      <w:r>
        <w:rPr>
          <w:sz w:val="32"/>
          <w:szCs w:val="32"/>
        </w:rPr>
        <w:t>“</w:t>
      </w:r>
      <w:r>
        <w:rPr>
          <w:sz w:val="32"/>
          <w:szCs w:val="32"/>
        </w:rPr>
        <w:t>So you can…” he crouched down to his lil’ bro’s level “Wonderful, you can do what anyone else can do, fucking wonderful” the little Buizel just backed up slightly “B-big-“ a sudden flipper smashed him across the cheek “Aww, what’s wrong? If you can walk then why don’t you try to run?” he walked out of the room for a minute.</w:t>
      </w:r>
    </w:p>
    <w:p>
      <w:pPr>
        <w:pStyle w:val="Normal"/>
        <w:rPr>
          <w:sz w:val="32"/>
          <w:szCs w:val="32"/>
        </w:rPr>
      </w:pPr>
      <w:r>
        <w:rPr>
          <w:sz w:val="32"/>
          <w:szCs w:val="32"/>
        </w:rPr>
        <w:t>His little brother just cried and whimpered, why would his strong, loving ‘big bwuddah’ suddenly attack him? Why would he hurt him? Surely this was some kind of cruel joke…</w:t>
      </w:r>
    </w:p>
    <w:p>
      <w:pPr>
        <w:pStyle w:val="Normal"/>
        <w:rPr>
          <w:sz w:val="32"/>
          <w:szCs w:val="32"/>
        </w:rPr>
      </w:pPr>
      <w:r>
        <w:rPr>
          <w:sz w:val="32"/>
          <w:szCs w:val="32"/>
        </w:rPr>
        <w:t>The older Buizel walked out into the room and grabbed him by the arm “You had a chance to leave, now you’re mine, it’s been a long time since I’ve had anything good, every fucking day you’ve been a burden, a literal, breathing, thieving leech, a parasite I no longer need and I have no qualms about getting rid of you, even if it hurts me or gets me in trouble” his little bro slapped his hand off of him and tried to walk away “What are you saying? What did I do? I thought you loved me…” he started crying again, this time heaving and sputtering out his brother’s name and begging him not to say anything else hurtful “Words are the last thing you’ll worry about…” he tried to run, but the moment he raised his little false legs up he hit the ground with a loud bang, he let out a deafening scream when his prosthetics painfully twisted around the stitches by his leg stumps, cutting them open and waking his long dead nerves alive, all feeling he had not felt for the last 2 years came back in full force.</w:t>
      </w:r>
    </w:p>
    <w:p>
      <w:pPr>
        <w:pStyle w:val="Normal"/>
        <w:rPr>
          <w:sz w:val="32"/>
          <w:szCs w:val="32"/>
        </w:rPr>
      </w:pPr>
      <w:r>
        <w:rPr>
          <w:sz w:val="32"/>
          <w:szCs w:val="32"/>
        </w:rPr>
        <w:t>He punched the ground as blood seeped to the ground and as air hit his wound, his screams becoming incomprehensible and louder “Heh, so what if your “big bwuddah” can’t help you out? Huh? Exactly, all you are is a mistake, a scrawny, useless being. You. Are. Nothing” he picked up the child and dragged him into the bedroom, roughly throwing him onto the covers and got on top of him “You know, the only good thing I can say about is you is…You’re really fucking cute…and really hot…” with a swipe the stripped the little brother of his stripped shirt and then ripped his whiteys off.</w:t>
      </w:r>
    </w:p>
    <w:p>
      <w:pPr>
        <w:pStyle w:val="Normal"/>
        <w:rPr>
          <w:sz w:val="32"/>
          <w:szCs w:val="32"/>
        </w:rPr>
      </w:pPr>
      <w:r>
        <w:rPr>
          <w:sz w:val="32"/>
          <w:szCs w:val="32"/>
        </w:rPr>
        <w:t>“</w:t>
      </w:r>
      <w:r>
        <w:rPr>
          <w:sz w:val="32"/>
          <w:szCs w:val="32"/>
        </w:rPr>
        <w:t>So vunerable and weak…I haven’t gotten my dick wet in ages…” he took out his filthy cock, sweaty and covered in slight smeg beneath the foreskin “You know, I sometimes spy on you when you’re alone in the shower, exposing that petite, perfect figure…and that beautiful face…” he shoved his face right into his brother’s and tried to french kiss him, but his little brother pushed his face away and kept his mouth closed “Little ungrateful shit!” he struck him across the face again and rubbed his cock along his brother’s smooth body, pre slicking his little tummy and chest, the young bro just kept crying and struggling when his arms were finally pinned down.</w:t>
      </w:r>
    </w:p>
    <w:p>
      <w:pPr>
        <w:pStyle w:val="Normal"/>
        <w:rPr>
          <w:sz w:val="32"/>
          <w:szCs w:val="32"/>
        </w:rPr>
      </w:pPr>
      <w:r>
        <w:rPr>
          <w:sz w:val="32"/>
          <w:szCs w:val="32"/>
        </w:rPr>
        <w:t>His cock poked the little guy in the face “Suck it, put your tongue on it, or I’ll smash your teeth in, I fucking swear I will do it!” the little brother cried and moved his head forward, his hot tears caressing his brothers shaft and begged again “Please br-b-brutha! Don’t do this! I just want my bwudda!” he just poked the little guy in the face again, more tears staining his dick and even sliding down to his balls.</w:t>
      </w:r>
    </w:p>
    <w:p>
      <w:pPr>
        <w:pStyle w:val="Normal"/>
        <w:rPr>
          <w:sz w:val="32"/>
          <w:szCs w:val="32"/>
        </w:rPr>
      </w:pPr>
      <w:r>
        <w:rPr>
          <w:sz w:val="32"/>
          <w:szCs w:val="32"/>
        </w:rPr>
        <w:t>After a few more seconds though, he knew his older sibling wasn’t going to change, so he complied and licked the tip slightly, he could taste the tangy filth and gagged slightly, crying more “Please! I-I ‘he started heaving again ‘I can’t do this! Please…” he broke down again and more tears drenched his face, until he felt his brother release him “B-big bro? You won’t be mean again wil-“another sharp strike hit his torso this time followed by a massive crack that resonated throughout the room, the deadly strike bruised his chest and created several cuts along his stomach “Grr-GKkkkkk…Ple-pl-HHhhhh…” every word became a drawn out gurgle, hiccupping out spit and spots of blood “You want to do this the hard way? Hmph, alright then!” he took his clothes off and got on top of the little suffering Buizel, swamping his balls on the child’s face “This better? Want my filthy balls there?” he brother continued coughing and spitting, but it didn’t matter to him.</w:t>
      </w:r>
    </w:p>
    <w:p>
      <w:pPr>
        <w:pStyle w:val="Normal"/>
        <w:rPr>
          <w:sz w:val="32"/>
          <w:szCs w:val="32"/>
        </w:rPr>
      </w:pPr>
      <w:r>
        <w:rPr>
          <w:sz w:val="32"/>
          <w:szCs w:val="32"/>
        </w:rPr>
        <w:t>He forced open his baby brothers mouth and lowered the head of his dick into his mouth, flakes of smegma and droplets of sweat coating his tongue “If you vomit, then I will have no problem fucking your little corpse…” he whimpered more but held up his little hands to the bigger Buizles shaft, and licked the tip again, covering it in saliva and sometimes a bit of blood followed, his hiccupping leading to coughing fits got somewhat worse, but he retained composure long enough to please his brother “Ehh, I haven’t came in fucking months, hold on” he held his cock up to the young mouth and jerked himself fast and hard “Ahh. Fuck!” he grabbed the cub Buizels head and jammed his cock down his throat and ejaculated several strands of thick, filthy cum, each strand thick enough to fill up a shot glass.</w:t>
      </w:r>
    </w:p>
    <w:p>
      <w:pPr>
        <w:pStyle w:val="Normal"/>
        <w:rPr>
          <w:sz w:val="32"/>
          <w:szCs w:val="32"/>
        </w:rPr>
      </w:pPr>
      <w:r>
        <w:rPr>
          <w:sz w:val="32"/>
          <w:szCs w:val="32"/>
        </w:rPr>
        <w:t>After he came he pushed back the cub who; promptly gagged and spat out some leftover cum before his brother held him down again “Now then…If there is one thing I’m also interested in doing, it’s you worshipping my feet! I want you to know what you’ve been missing!” he picked up his baby brother…and then dropped him on the ground, though the carpet was a pretty soft surface, though he knew it wasn’t going to be pleasant…</w:t>
      </w:r>
    </w:p>
    <w:p>
      <w:pPr>
        <w:pStyle w:val="Normal"/>
        <w:rPr>
          <w:sz w:val="32"/>
          <w:szCs w:val="32"/>
        </w:rPr>
      </w:pPr>
      <w:r>
        <w:rPr>
          <w:sz w:val="32"/>
          <w:szCs w:val="32"/>
        </w:rPr>
        <w:t>The older brother placed his foot on the younger one and commanded “Lick” he slightly recoiled at the scent of his sweaty foot before obeying like a good little cub. After a few minutes he started to get into it, savouring the sweat and filth of his feet, rubbing his brother’s slightly rough soles and wetting each individual digit on each foot, though he wasn’t doing it for pleasure, he just didn’t want his big bro to hurt him anymore “Yeah, that’s not bad…you can stop now…” he took his feet away from the small Buizel and picked him up again “You know, maybe I should play with your little penis…” he placed him on the bed and started suckling him slightly, sucking up his little balls and licked from his tip to ass “P-please stop…” the older brother did so before placing his cock at his entrance “Yeah, you’ve felt good long enough” he rubbed his filthy cock by the tight pucker and shoved himself right in, the cub let out another deafening scream, this time followed by clearer crying and more struggling “Hahaha…soooooo perfect…..oh yes…” the baby brother’s tight hole was something hard to work though at first, but after a minute he picked up the pace, he didn’t care how much damage he did to his cub brother or his own shaft, all he wanted to do was flood his baby brother’s stomach with his seed.</w:t>
      </w:r>
    </w:p>
    <w:p>
      <w:pPr>
        <w:pStyle w:val="Normal"/>
        <w:rPr>
          <w:sz w:val="32"/>
          <w:szCs w:val="32"/>
        </w:rPr>
      </w:pPr>
      <w:r>
        <w:rPr>
          <w:sz w:val="32"/>
          <w:szCs w:val="32"/>
        </w:rPr>
        <w:t>He gently paced himself back and forth, thrusting at a moderate pace as he played with his little brother’s penis, massaging his balls and pinching his foreskin, after a few more seconds he stopped playing around and started picking up the pace, his brother breathing and whimpering got louder as he went faster, his balls smacking his little ass like it was nothing.</w:t>
      </w:r>
    </w:p>
    <w:p>
      <w:pPr>
        <w:pStyle w:val="Normal"/>
        <w:rPr>
          <w:sz w:val="32"/>
          <w:szCs w:val="32"/>
        </w:rPr>
      </w:pPr>
      <w:r>
        <w:rPr>
          <w:sz w:val="32"/>
          <w:szCs w:val="32"/>
        </w:rPr>
        <w:t>Eventually the Buizel got closer and closer and wrapped his flipper around his cub brother’s neck “Finally, I will be free of you” he started really picking up the pace now, slamming himself harder and harder, his little brother’s voice becoming quieter and more strained “………..I…….Ngh…GGGGggrrrrrrrrrghk……” he stopped breathing and was only releasing saliva and blood from his mouth now, the eyes were glossed over and his pulse stopped, at the same time the older Buizel’s cock pulsed and released another huge load inside him.</w:t>
      </w:r>
    </w:p>
    <w:p>
      <w:pPr>
        <w:pStyle w:val="Normal"/>
        <w:spacing w:before="0" w:after="200"/>
        <w:rPr>
          <w:sz w:val="32"/>
          <w:szCs w:val="32"/>
        </w:rPr>
      </w:pPr>
      <w:r>
        <w:rPr>
          <w:sz w:val="32"/>
          <w:szCs w:val="32"/>
        </w:rPr>
        <w:t>After several minutes, and after his baby brother cocksock emptied his bowels, he pulled out his dick and took in the sight before him, his loyal once breathing baby brother, who always stood by him and comforted him in the hardest of times, is now a rejected cum tube. Shit piss and cum leaking everywhere, he turned on the shower and cleaned himself, playing back his moment of death over and over every time he touched his dick or his ass.</w:t>
      </w:r>
      <w:bookmarkStart w:id="0" w:name="_GoBack"/>
      <w:bookmarkEnd w:id="0"/>
    </w:p>
    <w:sectPr>
      <w:type w:val="nextPage"/>
      <w:pgSz w:w="11906" w:h="16838"/>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11</TotalTime>
  <Application>LibreOffice/7.4.7.2$Linux_X86_64 LibreOffice_project/40$Build-2</Application>
  <AppVersion>15.0000</AppVersion>
  <Pages>6</Pages>
  <Words>1498</Words>
  <Characters>8539</Characters>
  <CharactersWithSpaces>10017</CharactersWithSpaces>
  <Paragraphs>2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1T22:49:00Z</dcterms:created>
  <dc:creator>bal000ny</dc:creator>
  <dc:description/>
  <dc:language>en-US</dc:language>
  <cp:lastModifiedBy>bal000ny</cp:lastModifiedBy>
  <dcterms:modified xsi:type="dcterms:W3CDTF">2015-01-22T00:40:0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file>