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I came to, it was already morning and the room was blanketed in the light of a new day, alongside it the smell of sex and sweat, I looked over to the side, only to find an empty pillow. I got up, bedcovers peeling off me and looked for the little guy, in the living room the sound of slight giggling and a bowl clinking told me all I needed to know.</w:t>
      </w:r>
    </w:p>
    <w:p>
      <w:pPr>
        <w:pStyle w:val="Normal"/>
        <w:rPr/>
      </w:pPr>
      <w:r>
        <w:rPr/>
        <w:t>I made my way into the room, lying on his side was the Shinx, completely nude with a bowl of cereal on the table, with still slick cum and sweat still on his tummy and little buttocks, he looked up at me with a big smile and sniffed my way, taking in the still very heavy scent of sex “Mm…Oh you smell good…” he scooted up and motioned me to sit next to him, he ran his hands through his chest fur and took in the scent of the cum, licking some fragments off while purring happily.</w:t>
      </w:r>
    </w:p>
    <w:p>
      <w:pPr>
        <w:pStyle w:val="Normal"/>
        <w:rPr/>
      </w:pPr>
      <w:r>
        <w:rPr/>
        <w:t>“</w:t>
      </w:r>
      <w:r>
        <w:rPr/>
        <w:t>You really like the smell, don’t you?” he only responded with a low moan, kicking his little legs back before laying on the couch again, his head on my bare knee he turned his head up at me “Yeah! It is so…Weird! But I like it! Can I smell and touch you alllllll over?” without warning he patted my crotch with his soft paws, rubbing them between my balls and tickling the underside of my cock “Easy lil’ guy! Maybe I could get something to eat first…’ I pat the top of his head, kissing his paws and gently set him aside’ by the way, how did you set out the cereal?” he pointed to a small stepper “Sometimes daddy lets me do things with that thingy I step on, it makes me taller!” I gave a little chuckle at the child’s</w:t>
      </w:r>
      <w:bookmarkStart w:id="0" w:name="_GoBack"/>
      <w:bookmarkEnd w:id="0"/>
      <w:r>
        <w:rPr/>
        <w:t xml:space="preserve"> enthusiasm “By the way, we have one more day before your dad gets back, we should have as much fun as we can today!” he again got up this time following me into the kitchen “Maybe after breakfast we could go out?” I gave him a nod and stroked his chin with my finger, several miniature sparks came out, warming my whole body slightly “Heh, s-sorry…I don’t do that often…I am still learning!” the sudden stimulation shook me awake.</w:t>
      </w:r>
    </w:p>
    <w:p>
      <w:pPr>
        <w:pStyle w:val="Normal"/>
        <w:rPr/>
      </w:pPr>
      <w:r>
        <w:rPr/>
        <w:t>After eating, and cleaning up the bed, we went in for a nice bath together “Is it too hot?” he dipped his front paws in for a few seconds “Nope, just fine!” I first got in, all of my muscles relaxing as I set in to the warm, liquid blanket. The little Shinx then wriggled his way in, landing between my legs and let out a small giggle, he grabbed a nearby sponge, it had some dark blue hair on the surface “Daddies is clean enough!” he rubbed it on my chest and worked downward “Hehe, you gotta be clean before you go out…” he squeezed the sponge emptying all water and sweat, before taking a huge whiff “Oh…Oh…daddy smelt nice but you…!” he blushed at what he just said “Sorry, I guess I just didn’t know what I was feeling before…you smelt like daddy when he came home from work” I gave him a reassuring kiss “It’s okay…Maybe you should show your true feeling to your dad when he comes home tomorrow?” he held up a paw to his chin, and nodded, I didn’t know if it was the right thing to suggest, but fuck… for being so young he was a quick learner, he really seemed to like the smell of older guys…especially the musk.</w:t>
      </w:r>
    </w:p>
    <w:p>
      <w:pPr>
        <w:pStyle w:val="Normal"/>
        <w:rPr/>
      </w:pPr>
      <w:r>
        <w:rPr/>
        <w:t>The bath was mostly an innocent affair; occasionally I tickled and took his cute feetpaws in my mouth, imitating the growl of a monster while running my hands through his soft fur, massaging and cleaning every inch of his body and when it came to cleaning his crotch I made sure to give extra attention to his cute overhang, finger-fucking the loose skin! I wanted to give him a happy ending and since his orgasms were dry, he couldn’t get dirty again!</w:t>
      </w:r>
    </w:p>
    <w:p>
      <w:pPr>
        <w:pStyle w:val="Normal"/>
        <w:rPr/>
      </w:pPr>
      <w:r>
        <w:rPr/>
        <w:t>Afterwards, still dazed in the afterglow, he took a nice long nap! I had thought of taking of his position, but decided against it, saving myself for later; instead I just stroked and patted his head and body, contemplating what I could possibly do while we were out…</w:t>
      </w:r>
    </w:p>
    <w:p>
      <w:pPr>
        <w:pStyle w:val="Normal"/>
        <w:rPr/>
      </w:pPr>
      <w:r>
        <w:rPr/>
        <w:t>Later, we headed for the park, it was such a nice day and all the other kids were out playing! It was perfect for what I had in mind!</w:t>
      </w:r>
    </w:p>
    <w:p>
      <w:pPr>
        <w:pStyle w:val="Normal"/>
        <w:rPr/>
      </w:pPr>
      <w:r>
        <w:rPr/>
        <w:t>“</w:t>
      </w:r>
      <w:r>
        <w:rPr/>
        <w:t>Hey, you know that stuff we did?” I looked around, making sure no one heard the little 5 year old just say what-they-may-have-thought-he-said “Yeah?” he scrunched his 2 front paws together “Umm…You are not thinking of doing it o-out here are you?” I gave him a knowing smile and nodded “Sure, but we gotta go somewhere private first, maybe the public or private restroom, or behind some trees…Oh!’ I noticed a nearby outdoor swimming pool for parents and children, and it was mostly empty!’ I’ve got the perfect spot!” I lead him in to the changing rooms, which were just the restrooms with spare trunks and swimming gear, I picked out a fitting pair for myself and an especially small pair for the small Shinx! “Are you sure about this?” I ruffled his fur slightly “Yeah! And as long as you don’t yell too loudly, we should be fine!” I lead him out the door, holding his soft paw in my hand, his soft digits wrapped around mine, he looked around the pool, as of now no one was in but there were many walking by. I lead him in, gently lowering him into the water, giving him a stroke against the cheek, again causing sparks to go off, followed by a long moan “Every-time you do that…It makes me feel funny…” were his cheeks an erogenous zone to?!! I tested this out by stroking him more and more, even laying a kiss occasionally, thankfully only one or two people looked this way but even then I ruffled his headfur to make it look like we were playing “Does it feel good? Do you want more?” he was on the verge of tears “P-please stop…Ah!” he gave out a yelp and started grinding against me “C-can you rub me…down there…” he looked away, blushing a deep red “Heh, lets both feel good…” I pulled down his little trunks, his adorable erection poking me by the mouth, I looked around quickly and took it in my mouth, my tongue fighting to enter his overhang, at the same time I rubbed his little buttocks, all he could do was just moan and pant as quietly as possible. After a minute my dick slipped out the side of my trunks so I helped him put his trunks back on and we went back into the restroom, concealing my dick back in, picked up our stuff and motioned him into the biggest stall “It will be easier in the big private restroom…” as soon as I locked the door, he pulled my swimming trunks down in a frenzy and started kissing and smooching my buttocks, occasionally slipping his tongue into my hole “A-AAH! Oh god, oh man, oh please…Oh…T-that’s it!” he licked and kissed me deeper and deeper, caressing my balls as he did so, only pulling away for a moment, he climbed on my back and kissed me on the cheek, snuggling his face against mine “I want you to feel as good as you made me…’ he planted a couple more kisses on my face’ I’m gonna do this to daddy tomorrow! Thank you for showing me all these new things” he climbed back down, his body fur tickling my back as he went back down to eating me out.</w:t>
      </w:r>
    </w:p>
    <w:p>
      <w:pPr>
        <w:pStyle w:val="Normal"/>
        <w:rPr/>
      </w:pPr>
      <w:r>
        <w:rPr/>
        <w:t xml:space="preserve"> </w:t>
      </w:r>
      <w:r>
        <w:rPr/>
        <w:t>After a minute I was close to orgasming, but I held back because I could hear him slip his own trunks off “You taste nice…But can you do the same again to me please?” I snapped around, trying to get over how fucking hot I was “Ye-yeah…sure…” “Are you still…feeling good? Maybe you could kiss me down there and…put it in me again…” I kissed him on the nose and he turned around, wagging that cute butt…Ugh! I couldn’t take it and dove right in, sucking and kissing his hole, saliva covering not only his hole and cheeks, but his balls and it even dribbled down his legs, making sure to slip down to get a good taste of his inner thighs and legs, I got loud moaning and panting and there was even a wheeze or two! In return, it seemed to be my cue to go in, I put it up against his hole, then realizing I was completely dry so I slicked it between his wet thighs and cheeks, oh this was driving me fucking crazy, just, fuck! I placed the tip against his hole, then remembered I only fit in the tip before “Hey…Can I try and put more of it in?” he looked back with a smile “Y-yeah…Just be careful, okay?” I smiled back and slammed the tip and upper part of my shaft in, that was a bit too fast maybe…But he seemed to like it.</w:t>
      </w:r>
    </w:p>
    <w:p>
      <w:pPr>
        <w:pStyle w:val="Normal"/>
        <w:rPr/>
      </w:pPr>
      <w:r>
        <w:rPr/>
        <w:t>I started off with slow, careful, humping to get him used to the feeling again, he tensed up at first but soon swayed his hips with mine, after a few seconds I slipped myself halfway in, eliciting more pants and moans, he even squeaked when I started picking up the pace, already his hole tightened like nothing I’ve felt before, oh god it was clamping down…</w:t>
        <w:br/>
        <w:t>I lowered my hand to his little dick and he let out a yelp “P-ple-Ah I-I got that feeling in-Agh! Again…” he was already having an orgasm, but it didn’t stop me, I started really fucking him now, slipping myself in more as I pumped harder and faster, I even started smacking his small ass, getting into it more and more “Agh! Fuck you’re so good! I can’t stop!” I pulled him out and sat down on the toilet and placed him above my cock, jerking myself between his soft, wet reddened cheeks. Then I shoved myself in, again even harder than before and fucked him faster, jerking his little dick I wanted us both to orgasm at the same time, he kept getting louder and louder at this point, especially when I took my hand off his dick and put both on his shoulders, slamming him down onto me “Ahh! You ar-ar-are sooo…hard!” he could barely speak with how hard I was fucking him, then eventually I tensed and released my load inside him, his insides flooded with my cum. It was pouring out of his little behind, his cheeks physically flinched when a cup-full sloshed onto the ground, it sounded like a loud slap as it hit the ground, I almost fell asleep if it weren’t for the fact he licked up the cum from the ground and snowballed it with me, we were both in such bliss that we must have spent nearly half an hour in there, just recovering from the orgasm, cleaning up the room and ourselves although the smell of sex would be there still, but that didn’t bother me, in fact, it was actually kind of a turn on!</w:t>
      </w:r>
    </w:p>
    <w:p>
      <w:pPr>
        <w:pStyle w:val="Normal"/>
        <w:rPr/>
      </w:pPr>
      <w:r>
        <w:rPr/>
        <w:t>We spent a lot of the day going around stores and restaurants, testing new foods and getting all sorts of gifts! When we got back it was really late and we were going to set in for the night, when I noticed there was a bright light in the house…</w:t>
      </w:r>
    </w:p>
    <w:p>
      <w:pPr>
        <w:pStyle w:val="Normal"/>
        <w:rPr/>
      </w:pPr>
      <w:r>
        <w:rPr/>
        <w:t>I unlocked the door and there he was, the Luxio who I’d met just 2 days ago…</w:t>
      </w:r>
    </w:p>
    <w:p>
      <w:pPr>
        <w:pStyle w:val="Normal"/>
        <w:rPr/>
      </w:pPr>
      <w:r>
        <w:rPr/>
        <w:t>“</w:t>
      </w:r>
      <w:r>
        <w:rPr/>
        <w:t>There you are! I was wondering where you had gone! Did you enjoy your time with your babysitter?” the little Shinx jumped up to his daddy, giggling and kissing his dad on the cheeks, getting dangerously close to his lips, but he stopped at his chin and looked back at me, winking knowingly. “So, was my boy any trouble for you?” I gave a short laugh “Quite the opposite actually, he was a great kid! And we had lots of fun! So…How did your meeting with that girl of yours go?” he looked at his child, before looking back at me with a slight blush “Actually, it really was a business trip, the truth is; I’m already in a relationship with someone…another guy…” I smiled and nodded understandably “It’s alright! I was just messing around, I didn’t mean anything by it!” he laughed back and set the Shinx down “Well, you even got him gifts and such! Next you’ll be telling me you took him to several places to eat and drink!” his son patted him on the arm “Yes he did! We went to lots of places together and we had lots of fun! He even took me swimming’ again, he looked to me and winked, giggling slightly had a great time…but now I wanna have a nice loooong bath with my daddy!” he rubbed his face against his fathers’ soft mane, a low “Mmm” escaping him “Well, it has been a long day for me as well, so thank you for looking after my son…Your money is on the table, along with the appropriate amount to cover other costs and maybe I’ll hire you again in the future…”</w:t>
      </w:r>
    </w:p>
    <w:p>
      <w:pPr>
        <w:pStyle w:val="Normal"/>
        <w:rPr/>
      </w:pPr>
      <w:r>
        <w:rPr/>
        <w:t>I gave the little Shinx one last big hug, along with a kiss on the cheek and told him to be a good little boy and took my leave…</w:t>
      </w:r>
    </w:p>
    <w:p>
      <w:pPr>
        <w:pStyle w:val="Normal"/>
        <w:widowControl/>
        <w:bidi w:val="0"/>
        <w:spacing w:lineRule="auto" w:line="276" w:before="0" w:after="200"/>
        <w:jc w:val="left"/>
        <w:rPr/>
      </w:pPr>
      <w:r>
        <w:rPr/>
        <w:t>I picked up a few groceries on the way back home and wondered how I was going to make my grand reappearance to the Umbreon boy, maybe I’ll just enter normally or get him a gift…I’m not sure, though as soon as I approached the front door, it swung open, he must’ve heard my footsteps “So…you’re back early…” he took the bags into the kitchen, set them down and then gave me the longest hug he ever gave me “I missed you…I really, really missed you…” I lowered myself to him and he squeezed our faces together “I love you so much…Never leave me for that long again” I parted out faces and kissed him “I missed you to…I mean, I had fun, but…” he held up a paw digit up to my mouth and motioned me into the bedroom, it had been nearly 3 days, and he did have needs to after al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90</Words>
  <Characters>10773</Characters>
  <CharactersWithSpaces>126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14:00Z</dcterms:created>
  <dc:creator>bal000ny</dc:creator>
  <dc:description/>
  <dc:language>en-US</dc:language>
  <cp:lastModifiedBy>bal000ny</cp:lastModifiedBy>
  <dcterms:modified xsi:type="dcterms:W3CDTF">2014-12-1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