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lang w:val="en-US"/>
        </w:rPr>
        <w:t>The gentle tapping of rain was the first thing I heard when I woke up, followed by the slow, labored breaths of the little Shinx, his arms wrapped around me, they were shaking intensely. Suddenly, a loud crash rang throughout the house and those little arms gripped harder “Hey, what’s going on?” the boy looked up at me with tears in his eyes, before crawling up slightly to hug me face to his soft cheeks “T-thunder…outside…” his bright blue coat was glistening with tears and sweat. I stroked his head and brought him to face level “its okay! The lightning won’t hurt you!’ I wiped a couple of half-dry tears from his face’ look, I’ll make us some breakfast, and we will watch some TV, and no matter how loud it gets, nothing will happen!” he stopped shaking for a moment “But, what if it comes in the house? It cou-““Ohhh, stop being silly!’ I gave him a tap to the nose’ If it helps, I will stay next to you for the whole day, never leaving your side!” he scooted away slightly and gave a nod “Okay, promise me after you made breakfast you will be next to me for today and tomorrow?” “Promise” he tried to climb off the bed but batted his feet for the ground, I gave in and got up, put some boxers and a tee-shirt on and lowered him down “Thank you…” he looked down before hugging my leg slightly, rubbing his face next to my bare legs, his fur tickling and warming me.</w:t>
      </w:r>
    </w:p>
    <w:p>
      <w:pPr>
        <w:pStyle w:val="Normal"/>
        <w:rPr>
          <w:rFonts w:ascii="Calibri" w:hAnsi="Calibri" w:cs="Calibri"/>
          <w:lang w:val="en-US"/>
        </w:rPr>
      </w:pPr>
      <w:r>
        <w:rPr>
          <w:rFonts w:cs="Calibri"/>
          <w:lang w:val="en-US"/>
        </w:rPr>
        <w:t>A while later I poured some cereal for us, the rain was quite severe and all plans I had for today were cut short, there was a literal ring through the house this time, a phone ring. I set the bowels of cereal down and picked it up, and a familiar voice squeaked up “Are you still…there?” Oh, it was him again “Yeah, but why have you called? You know I’m gonna be here for another 2 days, missing me?” he sighed before putting on an angry voice “Maybe…I miss what we do together…You know, the thing” I had to keep my voice down; I wouldn’t want the precious, innocent boy in the next room knowing any rude words! “You mean, sex?” I could hear him take a few short breaths “Y-yeah, I-I’m really, really hot, I don’t know if I can please myself” I knew what was going on “Did you do that thing I told you to? You know, stroke it up and down and if you feel funny back there, just use your fingers” again his breaths quickened, this time followed by a shout “I can’t! I need you! I can’t…I can’t feel good, no matter what I do…I even tried that thing you did with both fingers…” Oh no, this was a bad time to get an erection “I am really sorry, but you’re on your own for the next few days, just try and imag- ““he cut me off “No, NO! Remember that one time when I asked you to get me one of those grown up toys? You should have!” I was getting impatient “Use a pillow or something, and think of me…Look, I gotta eat breakfast right now, if you’re still in the mood…Just do as I told you” I put the phone down, I couldn’t do this right now…</w:t>
      </w:r>
    </w:p>
    <w:p>
      <w:pPr>
        <w:pStyle w:val="Normal"/>
        <w:rPr>
          <w:rFonts w:ascii="Calibri" w:hAnsi="Calibri" w:cs="Calibri"/>
          <w:lang w:val="en-US"/>
        </w:rPr>
      </w:pPr>
      <w:r>
        <w:rPr>
          <w:rFonts w:cs="Calibri"/>
          <w:lang w:val="en-US"/>
        </w:rPr>
        <w:t>I turned around and right there was the little Shinx, looking up at me “Doing things with fingers?” Oh no…Oh! Maybe this could be used to my advantage “Well, there is this thing adults do, we call it…We call it making love, it is very special and is only done between 2 people who like each other a lot!” he tilted his head to the side “Making…Love? You make love?” This was going to be hard to explain “Maybe I should show you what I mean, if you want…” he walked closer to me, before looking down, he looked back up and nodded “Are you absolutely sure? What I might do you won’t like…you really want it?” he nodded again, this time confirming it by hugging my leg. I stroked his head and took him onto the other room, I ushered him onto the couch and began stroking his cheek and chin, before placing a peck on his lips “At first it will be a little awkward, but I promise this will feel good…” running my hands through his shoulders to his chest, I ruffled and grabbed some of the fur in my hands, slightly massaging and grooming it with my fingers, occasionally moving down to his tummy, when I did this he giggled slightly, but it stopped as soon as I touched his legs, at that point he let out a low purr before slapping my hand away “I feel weird there…” I backed my hands up to his chest and neck, slipping them to his back sometimes where he purred even more. As much as I was enjoying this, I wanted to feel good to “Hey, I know you haven’t done this before, so I don’t expect you to do much, but I want to feel good to! So maybe you could run your paw up and down my chest’ I slipped my shirt off’ just place it by my neck and move down, and then up again” he looked unsure at first but then got the hang of it, those soft digits were covered in soft cub fur, it was like I was being pattered by velvet. We continued for a few minutes until my erection was bumping against his soft tummy “W-what’s that!” I was in a daze, I was so horny I almost couldn’t retain composure “It’s my…you know; penis…or pee pee” he moved closer to get a better view of it “It smells…nice…” I could feel his quick breaths against my bare knee, he was clearly stimulated by the scent of my cock, I don’t know if I should… “Hey, do you want to see it?” “I…I…Ye-y-yeah…” he was blushing so hard “Okay…if you show me yours…” he gasped slightly, still intoxicated by the musk “Okay…only because it is you…” he pulled down his cute little boxers, he had a set of slight heavy balls, his little dark blue foreskin hanging low slightly, he had more than a child his age should have! I stripped my own boxers, and my cock just flopped out, still pointing at his fluffy tummy, I motioned him to touch, and when he did, those fluffy digits, the soft flesh on his paw….Oh…heavenly!</w:t>
      </w:r>
    </w:p>
    <w:p>
      <w:pPr>
        <w:pStyle w:val="Normal"/>
        <w:rPr>
          <w:rFonts w:ascii="Calibri" w:hAnsi="Calibri" w:cs="Calibri"/>
          <w:lang w:val="en-US"/>
        </w:rPr>
      </w:pPr>
      <w:r>
        <w:rPr>
          <w:rFonts w:cs="Calibri"/>
          <w:lang w:val="en-US"/>
        </w:rPr>
        <w:t>“</w:t>
      </w:r>
      <w:r>
        <w:rPr>
          <w:rFonts w:cs="Calibri"/>
          <w:lang w:val="en-US"/>
        </w:rPr>
        <w:t>Okay, now I want you to start moving your hand back and forth, do it slowly and carefully” he started jerking me and only a few seconds in he started picking up the pace, every time he moved his other hand to my cock I would rub his inner thighs, getting only a pleased breath from him. After a minute he stopped and held his paw up to his nose, sniffing the pre, he closed his eyes and moaned loudly before licking it off “Mm…It’s sorta’ spicy…bu-but…I wanna feel good to” without saying anything, I laid him down on the sofa and got on top, I ran my hands through his crotch fur, rubbing his balls and pinching his foreskin, placing my nose against his neck and breathing him in. I gave a playful bite to it and worked my way down, taking my hands off of his crotch and placing them on his cheek and head while I started to kiss and suckle his chest, teasing the nipples with my tongue and lips, all he could do was gasp and moan even more as I lowered myself to his crotch.</w:t>
      </w:r>
    </w:p>
    <w:p>
      <w:pPr>
        <w:pStyle w:val="Normal"/>
        <w:rPr>
          <w:rFonts w:ascii="Calibri" w:hAnsi="Calibri" w:cs="Calibri"/>
          <w:lang w:val="en-US"/>
        </w:rPr>
      </w:pPr>
      <w:r>
        <w:rPr>
          <w:rFonts w:cs="Calibri"/>
          <w:lang w:val="en-US"/>
        </w:rPr>
        <w:t>Expertly working my tongue around his cute balls, I took them in my mouth for several seconds at a time, eventually taking in his little member, wrapping my tongue around his shaft before tickling the tip of his foreskin, licking my way in more and more, he wrapped his legs around my neck in utter ecstasy and started crying out, the more I licked and suckled the louder he got, I pulled my mouth away after a few seconds and jerked him with my thumb and index finger, sometimes I would pull his skin all the way back and get a good view of his wet, immature bright blue with yellow stripped cock. I went back to sucking when I felt a hot, steaming liquid enter my mouth, at that point I pulled back and a stream of piss ran down my chin and body, swallowing the little that got in my mouth, I raised myself up “Well…aren’t you a messy boy?” he shuddered as more piss came out, slowing down to mere dribbles, he looked at me and tears started to form “I am so-so sorry…but I had this weird feeling when you put your mouth on me…and then I needed to pee but it came out too quick…” I lowered myself back down to face level and kissed him on the cheek “It’s alright, just tell me when you do something like that” I embraced him and patted him on the head, I couldn’t stay mad at a boy like him…in fact…</w:t>
      </w:r>
    </w:p>
    <w:p>
      <w:pPr>
        <w:pStyle w:val="Normal"/>
        <w:rPr>
          <w:rFonts w:ascii="Calibri" w:hAnsi="Calibri" w:cs="Calibri"/>
          <w:lang w:val="en-US"/>
        </w:rPr>
      </w:pPr>
      <w:r>
        <w:rPr>
          <w:rFonts w:cs="Calibri"/>
          <w:lang w:val="en-US"/>
        </w:rPr>
        <w:t>“</w:t>
      </w:r>
      <w:r>
        <w:rPr>
          <w:rFonts w:cs="Calibri"/>
          <w:lang w:val="en-US"/>
        </w:rPr>
        <w:t>You know, now that you’ve emptied your little balls, how about I make you feel good again?” he wiped away a couple of tears “O-okay, I would like that” he was still trembling! Too cute! I held him down on the now cold, piss stained couch, it didn’t matter and cleaning is always the easy part! I lowered him down again only I skipped right to playing with his delicious overhang, suckling on just the tip of the foreskin for a few seconds before diving head first and taking his dick and balls, an easy fit and it seems he really enjoyed it to! Lapping away at his little crotch I grabbed his small asscheeks and pumped my head back and forth, going as fast and as hard as I could, every single thrust resulted in another squeak and moan from him, he even started to grab my head and (tried) to control my speed while panting like crazy “Ahh-I-I really can’t…it feels really funny again, please-AH!” he let out an adorably loud yelp when his cock pulsed, at this point he kept supporting my head as I pumped him more. After half a minute I stopped, I could feel nothing in my mouth, but I knew exactly what I did…I just gave him….his first orgasm…Something I have never done before aside from my Umbreon…</w:t>
      </w:r>
    </w:p>
    <w:p>
      <w:pPr>
        <w:pStyle w:val="Normal"/>
        <w:rPr>
          <w:rFonts w:ascii="Calibri" w:hAnsi="Calibri" w:cs="Calibri"/>
          <w:lang w:val="en-US"/>
        </w:rPr>
      </w:pPr>
      <w:r>
        <w:rPr>
          <w:rFonts w:cs="Calibri"/>
          <w:lang w:val="en-US"/>
        </w:rPr>
      </w:r>
    </w:p>
    <w:p>
      <w:pPr>
        <w:pStyle w:val="Normal"/>
        <w:rPr/>
      </w:pPr>
      <w:r>
        <w:rPr/>
        <w:t>He pushed my head away, my tongue slipping out of his overhang and tried to get up but he was still lost in utter bliss, his knees still twitching and his chest still rising up and down fast “T-that was…really good. But, your thingy…is still…” I gave him a knowing smile “Exactly, now it’s your turn to make me feel good!” I picked him up in my arms and laid down on the sofa, flipping positions. I let go of him and he crawled up to my erection, facing away from me, his little feetpaws facing me and I took advantage of such “Aah…” I started by suckling on his smallest digit and working my way up, kissing each fleshy digit with occasional fluff getting caught on my tongue, but I didn’t care, his paws alone were good enough. I stopped for a moment “You know…why don’t you try doing what you did before?” “You mean…I grab it?” I held both feetpaws up to my mouth and playfully bit them “Yeah, and maybe you could try licking it too…if you like the taste” he grabbed the tip with one paw and the shaft with the other and started flicking his small digits around the foreskin, he pulled them and sniffed “Oooooh…” he breathed in the scent more and more, eventually starting to lick the exposed glands, shivers went down my spine as the child lapped at it more and more before taking a small bit in his mouth “You…you are doing really well’ he then started to pick things up and stroke me as he licked me’ Oh! Really good!” it went on for 2 minutes before I felt a pressure build up “Hold on…Stop, stop!” he looked back at me with a confused look on his face “W-why? Did I hurt you?” “No! It’s just…Let me finish up!” I again changed our positions and grabbed both feetpaws and placed them side by side my cock, and started to move them, the little Shinx didn’t get what was going on until more pre slicked his paws “Aah…Oh god…Your paws are so good! Oh I think I’m gonna…” and with that I ejaculated all over him, my seed covering a large chunk of his body and legs, only some droplets shooting up to his face. I bent down and started cleaning him up with my tongue, licking up the matted fur, mixing the filth into my mouth, going up to his face, I started to kiss him again, only this time we were snowballing, it was clear he didn’t like how bitter it was, but he kept at it and even started to tongue wrestle it with me, to my surprise he actually swallowed all of it after a few seconds! “So, like the taste?” he shook his head “No, but I guess it isn’t terrible…’ he looked at the mess we made ‘How are we gonna clean this up?” I set him down and kissed him on the lips again “I will take care of everything….and then I’m finally gonna eat breakfast!”</w:t>
      </w:r>
    </w:p>
    <w:p>
      <w:pPr>
        <w:pStyle w:val="Normal"/>
        <w:widowControl/>
        <w:bidi w:val="0"/>
        <w:spacing w:lineRule="auto" w:line="276" w:before="0" w:after="200"/>
        <w:jc w:val="left"/>
        <w:rPr/>
      </w:pPr>
      <w:r>
        <w:rPr/>
        <w:t>After a few hours, a good clean up and a good lunch we both had nothing to do, so I suggested we do more fun things together. In the bedroom we were laying together, hugging and rubbing our bodies together, French kissing and rubbing our crotches, he broke our kiss to go down and sniff my chest, and moved to near my armpits, he purred slightly at the scent “You smell so good.” He ran his mouth across my chest down to my crotch, sniffing and licking away at my still flaccid cock, and then I got an idea. “Hey, turn around and bring your butt up to my face…” he did so, I held his legs apart and pressed my thumbs against his cheeks, giving way to his small, virgin hole. I gave it a gentle tease with my tongue before kissing it, he squeaked when I suddenly dipped half my tongue into his hole, massaging his cheeks and sometimes slapping them, he couldn’t bear it and screamed, banging his small paws again and again and I could feel him physically tremble, I stopped licking and got a new idea “Hey’ he turned around ‘I know how we can both feel really, really good!” I placed him, back facing the bed, and lifted both of his legs up, kissing his feetpaws, holding each digit between my fingers, before placing my cock against his spit lubed hole, first time I poked at it he could only look away, even without penetration already e could feel pleasure, second time he gripped the bed more, third time was the charm, my tip entered him with relative ease, followed by another scream, and already his hole tightened and his dick shook and pulsed, he came again, albeit nothing came out. I placed a couple of reassuring kisses to his face and told him he was a good boy, before bending over to him, face to face, and started to hum, at first I went slow, and still in the orgasmic afterglow, he half moaned half purred. I picked up the pace  few seconds in, he was so tight it was hard to stop from cumming immediately, balls slapping louder as I went on, his little legs wrapped around my neck started to rock more and more, he started to scream again shouting out my name, I gave more gentle kisses as I encouraged him “You’re doing so well! You…Ahh…!...Oh, you are such a good boy!” I picked up the pace, starting to jerk him off. After a few more seconds I couldn’t take it, and let out another orgasm, coating his insides with cum, he followed suit and gripped my hair, crying out my name again his legs shaking around my neck. Our bodies collided a I fell on him, I placed him on top of me and embraced, his soft fur warming my body and he cuddled me ”I…I…I love you…!” I said to him between bated breaths both of us breathing into each other, I could feel the cum pooling out as we fell into a deep sleep that would last us the day “I love you to…” I heard him say as I slipped from consciousnes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6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83</Words>
  <Characters>12446</Characters>
  <CharactersWithSpaces>146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23:00Z</dcterms:created>
  <dc:creator>bal000ny</dc:creator>
  <dc:description/>
  <dc:language>en-US</dc:language>
  <cp:lastModifiedBy>bal000ny</cp:lastModifiedBy>
  <dcterms:modified xsi:type="dcterms:W3CDTF">2014-12-12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