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was such a beautiful, warm morning and I could feel the sunlight blare through the binds, caressing my face in warmth and with the life of a new day, something I was not unfamiliar to, the caressing part, at least!  Next to me shifted a 7 year old Umbreon, sighing slightly before looking up at me “Hey…What time is it?” he took a long, quiet yawn. I ruffled the cuties hair before telling him that he could spend the day at home, to play videogames or watch TV “Really?” “Yeah, I’m in the mood to do some work today! You can do whatever you want, just don’t empty the fridge!” I said, the excited boy kissed me on the lips and started to tongue wrestle me “Easy now, later we will do that!” He harrumphed and crossed his arms playfully, trying to look angry, but he knew it never worked, and put them down in easy defeat, he rushed downstairs to prepare breakfast.</w:t>
      </w:r>
    </w:p>
    <w:p>
      <w:pPr>
        <w:pStyle w:val="Normal"/>
        <w:rPr/>
      </w:pPr>
      <w:r>
        <w:rPr/>
        <w:t>I headed  downstairs to get some of his amazing cooking when I noticed around 10 new requests, in his arms, this time with a genuine look of anger “So…I see you’re quite popular around here, met any new boyfriends?” those big eyes glared right into mine, but he knew how it worked. “Don’t forget who let you live here, and besides, you’ve known from the moment I brought you of that orphanage 2 years ago I wanted you, do I really have to keep reminding you every time someone wants me to look after their kid?” “I guess not, it’s just…” his voice trailed off slightly “It’s what?” the boy looked down at his feet and bit his lower lip “You know, I just thought we were more…Oh, whatever, as long as you still really love me, I guess it’s okay to…’babysit’” I knelt down and grabbed the letters, each a different babysitting request, I ruffled his hair again and kissed his forehead “You know it, and if I really wanted to, I could’ve sent you back after I was done with you, you know, there really is nothing stopping me aside from the fact I…” it was so difficult to say those 3 words ‘I love you’ I liked the kid ,sure, I even had sex with him nearly every night, but I could never say it to him outright, I don’t know if it was because he was a child, and I kept all previous run ins’ with others were just physical, “Heh, you know…I’ll always be there for you, always have been” he handed me the letters and smiled, I hope that was the response he wanted.</w:t>
      </w:r>
    </w:p>
    <w:p>
      <w:pPr>
        <w:pStyle w:val="Normal"/>
        <w:rPr/>
      </w:pPr>
      <w:r>
        <w:rPr/>
        <w:t>Going through the letters didn’t provide anything too interesting, some raccoon brothers, an early evolved Quilava, ah! My heart skipped a beat as I laid my eyes on a 5 year old Shinx boy, the photo included was him purring while he was being petted by his father, oh man, this is the one! “Looks like I found one!” the young Umbreon looked up at me “Is the pay good?” a stammer was clear in his voice; he was still insecure over my work. “Yeah, an adorable Shinx boy, and I have to say, when I look at him and then you, I think I know who I’d rather be with’ his ears perked up at this, I love making him jealous ‘I think I am gonna head out now” I got up and fondled his ears, it was like a secret kiss between us “I’ll be back by night, I’m looking after him all day”</w:t>
      </w:r>
    </w:p>
    <w:p>
      <w:pPr>
        <w:pStyle w:val="Normal"/>
        <w:rPr/>
      </w:pPr>
      <w:r>
        <w:rPr/>
        <w:t>After arriving at the address, I could see his father was already outside, car engine already running. He’s a very cute Luxio, he looked so young! Much younger than he was in the photo at least, there was just no way he was the father! I parked my car and got out, expecting his dad to follow suit, I walked over to him and he came up to about 4 feet tall. “S-so hey’ his adorable voice perked up ‘Are you the babysitter? I have to go to an emergency meeting and my son has no one to look after him today” I couldn’t believe such a frail thing could be, at least, a father, he must’ve been in his mid to late twenties. “Sure am! After that photograph, how could I not?” I almost bit my tongue there, but realized it was a simple compliment, he wouldn’t see it as anything else. “T-thanks, I guess he takes after his old man…” his voice was so small, I loved it! “So, I’m afraid I cannot pay you today, but I promise I will tomorrow! Things have been real tight as of late and-“I cut in “Honestly, it is fine. We’ve all got to make ends meet, and as long as you do pay by some point, I’m fine, besides’ I crouched to his level ‘how could I not help someone so cute out?” my face beamed with delight at his reaction “That is very…</w:t>
      </w:r>
      <w:r>
        <w:rPr>
          <w:i/>
        </w:rPr>
        <w:t>forward</w:t>
      </w:r>
      <w:r>
        <w:rPr/>
        <w:t xml:space="preserve"> of you…Anyway I really should get going, so you can help yourself to anything you like, food, drinks, whatever. Just take care of my son!” with that he sped off.</w:t>
      </w:r>
    </w:p>
    <w:p>
      <w:pPr>
        <w:pStyle w:val="Normal"/>
        <w:rPr/>
      </w:pPr>
      <w:r>
        <w:rPr/>
        <w:t>Oh, this’ll be good…</w:t>
      </w:r>
    </w:p>
    <w:p>
      <w:pPr>
        <w:pStyle w:val="Normal"/>
        <w:rPr/>
      </w:pPr>
      <w:r>
        <w:rPr/>
        <w:t xml:space="preserve">I stepped inside and heard some ruffling from the living room; I walked in to a Shinx, donned in his jammies, on a sofa watching TV, he was about 2 and a half feet tall “Hey buddy! Whatcha’ watching?” He immediately snapped his head towards me, face full of confusion “Uhm, a cartoon sir…” “I see, well why are you still in your night clothes? Felling ill?” the cutie gave off a cough and sniffed “Yeah, I caught a cold a few days ago, and daddy has a lot of work to do” I sat next to him and stroked his cheek, a low purr coming from him “Don’t you worry, I’ll make sure to look after you…” he may be young, but it almost seemed like he knew what my intent was, the way he looked at me, maybe it was because I was a stranger. We flicked through the channels for a while, nothing was really on; we talked as well, often going over other people I’ve watched while their parents were out. </w:t>
      </w:r>
    </w:p>
    <w:p>
      <w:pPr>
        <w:pStyle w:val="Normal"/>
        <w:rPr/>
      </w:pPr>
      <w:r>
        <w:rPr/>
        <w:t>A couple of hours passed before it was lunchtime, I could hear his stomach “Hey, how about I make us some food?” he looked up at me “Sounds nice, but I don’t know what we have, I can never reach the higher shelves in the fridge” he looked down again, embarrassed at how stubby he was. “Maybe you could help me out then! I can tell you what ingredients we have, and you can pick them out and I’ll decide on what to cook.” He jumped at the mention of helping me out, a big grin across his face, standing on tippy toes as he looked me in the eyes. “Really?! I’ve always wanted to be a cook!” I picked him up by the legs, supporting him on my shoulder “Alright then! We are going to make the best lunch ever! And if we make enough, we could even leave a portion for your dad!” again, he purred softly before rubbing his fluffy cheek against mine, before realizing what he just did and blushed “Sorry…I only do that with dad…I guess I’ve never made lunch with other people before” he wrapped his arms around my neck, the fluff poking through the top of his shirt brushing against my neck “Oooh, soft…” I placed him on the kitchen counter and opened the fridge, going over the many fruits and meat and, of course he offered to cut the ingredients with me as well as apply sauce (even getting some on his shirt!). After an hour, the meal was finally ready and as we sat down to eat, I decided to try my luck “You know, it is pretty hot today, and you’ve spilt on your shirt, maybe we should cool off” I unbuttoned my shirt, looking at the food, as if it were just something innocent. The Shinx followed suit “Yeah, this is a little sweaty, you don’t mind if I take it off do you?” “Not at all!” he wriggled his arms into the shirt and slipped it off from the bottom-up, his soft fur and cub fat visible, trickles of sweat slightly glossing his tummy and curves, combine that with his sweet smile…</w:t>
      </w:r>
    </w:p>
    <w:p>
      <w:pPr>
        <w:pStyle w:val="Normal"/>
        <w:rPr/>
      </w:pPr>
      <w:r>
        <w:rPr/>
        <w:t>“</w:t>
      </w:r>
      <w:r>
        <w:rPr/>
        <w:t>So, have you got any plans for later” the boy asked “Why? I will be sitting you until your dad gets back, right?” he put his utensils down and looked at me “Didn’t daddy tell you? He went away for 3 days, he has a meeting with a lady Lu-uh a, is it a Luxray?” That is a long meeting, I thought to myself “Yeah, I could stick around for a bit longer, but I don’t know about another day, let alone 3…” he looked down at his empty plate and got up, walking over to the sink, barely sliding it in. “But, I don’t have anyone else to look after me! And I don’t know how to make food! And I get scared when I am all alone…And I feel lonely”  I really was racking my brain now, right from the start I didn’t just want to be paid, I also wanted to play around with a cute Shinx cub, and now he is asking me to stay here for more than a day! But what about…</w:t>
      </w:r>
    </w:p>
    <w:p>
      <w:pPr>
        <w:pStyle w:val="Normal"/>
        <w:rPr/>
      </w:pPr>
      <w:r>
        <w:rPr/>
        <w:t>“</w:t>
      </w:r>
      <w:r>
        <w:rPr/>
        <w:t>Tell you what, I’ll make a phone call and afterwards, I can stay for 3 days!” he jumped up at this news, running over to hug my leg, brushing his face against it “Oh thank you mister! I always wanted a sleepover friend!” he buried is face deep in my leggings as I rang up my home number. After a minute, the lover Umbreon answered “Hey, who is this?” he asked “It’s me! Your ‘special friend’!” “You mean my lover?” Hmm… “So…look. I was re</w:t>
      </w:r>
      <w:bookmarkStart w:id="0" w:name="_GoBack"/>
      <w:bookmarkEnd w:id="0"/>
      <w:r>
        <w:rPr/>
        <w:t>cently told that the dad of the boy I was looking after is away…for 3 days!’ I could hear him sigh, oh no, I hope I didn’t upset him ‘but the pay is exceptional! And I promise to bring you something good back!” “Well…I guess you have no choice, but when you get back here…You aren’t getting an easy night’s sleep!” suddenly the line just cut, every time he tries to be ‘sexy’ he just shuts up afterwards, if only he knew how adorable he was when he did that…</w:t>
      </w:r>
    </w:p>
    <w:p>
      <w:pPr>
        <w:pStyle w:val="Normal"/>
        <w:rPr/>
      </w:pPr>
      <w:r>
        <w:rPr/>
        <w:t>I felt a sudden tug “So…You’re gonna stay” the Shinx looked up, slight worry in his eyes “Yeah, I’ll be here for…a while’ I put the phone down’ so…what do you wanna do?”</w:t>
      </w:r>
    </w:p>
    <w:p>
      <w:pPr>
        <w:pStyle w:val="Normal"/>
        <w:rPr/>
      </w:pPr>
      <w:r>
        <w:rPr/>
        <w:t>He placed a paw on his chin “How about we go to the park! I feel a lot better now, all I have to do is put on a shirt and I can go!” as he ran to his room, it suddenly dawned on me; I have 3 days to win this boys heart (and pants!) sometimes my visits end in disappointment and nothing happens, other times  end in success, this could be a special time, mostly I have around half an hour to do what I want to a cub once I coax him into a certain ‘situation’ if I can do so tonight…Oh man, this is too good to be true! He scampered up to me with a clean shirt on, he gleefully jumped up and grabbed my hand “Come on, lets go! We can get ice cream!”  I bent down and kissed him on the cheek “Sounds great! We could even get a tub of it too if you want!” I picked up the spare house keys from the dresser next to the front door,</w:t>
      </w:r>
    </w:p>
    <w:p>
      <w:pPr>
        <w:pStyle w:val="Normal"/>
        <w:rPr/>
      </w:pPr>
      <w:r>
        <w:rPr/>
        <w:t>A while later we came back, 2 tubs of ice cream in tow along with several soft drinks, I sat them on the kitchen counter and set out two bowls “Give me an extra big scoop!” a little voice yelled from the room, and I did just that! I put his our bowls on the coffee table and we watched some TV, as we were eating I scooted closer, noticing he had some ice cream on his chin “Missed a spot!” I said as I licked it off, brushing against his lips, we locked eyes for a moment, he let out a low breath and blushed slightly, he darted his attention to the TV behind me before I grabbed his paw “Hold on…You have some more…on your cheek” I lent in close and suckled his left cheek, his low breaths getting faster “A-ahh, what are you doing?” I brought my tongue over to his lips again, this time fighting to get in “H-“ the moment he opened his mouth I slipped it in and I began to move it around, tasting the still cold ice cream in his mouth, saliva and ice cream dribbled down our chins. After a minute I released, he let out several small breaths and moaned slightly “What was that?” he asked “It’s a kiss…a grownup one!” he looked down to his feetpaws “Do grownups really kiss like that? I kinda…I kinda liked it…” “So, you would do it again?” I was getting excited, he actually liked it! “Maybe tomorrow, I’m tired and I wanna go to sleep…” he hopped off the couch and head for the bedroom “I like to sleep with dad…would you do that with me?” my heart was beating faster than before, he was practically inviting me! “Sure little guy! But would you like to sleep like a grownup to?’ he nodded slightly “Well, most grownups sleep with no clothes on! We let the bed covers warm us, and if someone else is with us, we cuddle them!” he had an unsure look on his face, but complied and stripped off his shirt, then his pants and he was wearing nothing but cute, tight boxers. I followed his example only I stripped down to my bare flesh “Uhh, sir you’re…Uhhh…” he looked away for a minute before looking up at me “So I guess we should sleep…” he struggled to climb onto the bed, clearly too big for the Luxio even! I flicked the lights off then went to the other side and tucked us in, embracing him, face to face, I gave him a kiss to the forehead and wished him goodnight…</w:t>
      </w:r>
    </w:p>
    <w:p>
      <w:pPr>
        <w:pStyle w:val="Normal"/>
        <w:rPr/>
      </w:pPr>
      <w:r>
        <w:rPr/>
        <w:t>It must’ve been around 20 minutes or so before he was our cold, not responding to poking or kisses, perfect! But I still have 3 days left…Maybe I should take things slow.</w:t>
      </w:r>
    </w:p>
    <w:p>
      <w:pPr>
        <w:pStyle w:val="Normal"/>
        <w:rPr/>
      </w:pPr>
      <w:r>
        <w:rPr/>
        <w:t>I started to grind against his legs, building up some tension between us, oh yeah, he was sleeping alright, I gave him a couple of playful pecks along the neck, taking in his scent, kissing all the way from his neck to his soft feetpaws. I suckled and kissed each paw lovingly, licking up the sweat, occasionally suckling on the sides of his legs, this was too perfect, but I really needed more, so I slipped off his boxers and got a good view of his adorable kid dick! Those heavy set balls bounced slightly when I pulled his boxers down further…Oh, I couldn’t take it anymore! I rubbed his soft feetpaws against my shaft, and began to move them up and down slowly, savouring every slight tremble his paws gave, some pre slicking his velvet sole, I had to be careful as to not wake him, but it was also hard to not go further than I already did. I scooted back up to him, again face to face, and held his legs together, I slid my shaft between his legs and moved myself “Aah~ I have to be quiet…” I whispered to myself, those soft thighs teasing me, the cute cub fat holding me in place I started to pump, I had to be quick about it so as I jerked myself, occasionally bumping body to body. I started to peck him several times on the face and neck as I got closer, I wrapped my arms around him in an embrace and started to pump faster and faster, I was so close and I was breathing so heavily into his face, his little breaths pushing me more and more. After a few more seconds my cock was in a spasm, I immediately got up and blew my load all over his little legs, the cub fat seeping with my cum, I took several deep breaths and began cleaning him, licking every part off slowly, playing around with his young curves, going down and again kissing each paw with the fresh semen in my mouth, I even left some on them and swallowed the rest.</w:t>
      </w:r>
    </w:p>
    <w:p>
      <w:pPr>
        <w:pStyle w:val="Normal"/>
        <w:widowControl/>
        <w:suppressAutoHyphens w:val="true"/>
        <w:bidi w:val="0"/>
        <w:spacing w:lineRule="auto" w:line="276" w:before="0" w:after="200"/>
        <w:jc w:val="left"/>
        <w:textAlignment w:val="baseline"/>
        <w:rPr/>
      </w:pPr>
      <w:r>
        <w:rPr/>
        <w:t>I moved back up to him, face to face, and kissed him right on the lips this time, interrupting his sleeping breaths, and I quietly said “I love you” as I set into the Shinx’s arms, tomorrow was going to be even better…</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textAlignment w:val="baseline"/>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358d2"/>
    <w:rPr/>
  </w:style>
  <w:style w:type="character" w:styleId="FooterChar" w:customStyle="1">
    <w:name w:val="Footer Char"/>
    <w:basedOn w:val="DefaultParagraphFont"/>
    <w:link w:val="Footer"/>
    <w:uiPriority w:val="99"/>
    <w:qFormat/>
    <w:rsid w:val="00e358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358d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358d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170</Words>
  <Characters>12373</Characters>
  <CharactersWithSpaces>1451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02:00Z</dcterms:created>
  <dc:creator>bal000ny</dc:creator>
  <dc:description/>
  <dc:language>en-US</dc:language>
  <cp:lastModifiedBy>bal000ny</cp:lastModifiedBy>
  <dcterms:modified xsi:type="dcterms:W3CDTF">2014-12-09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