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Mmmmm...” Cera twiddled with the knobs on her shower, getting the temperature of the water just right. She closed her eyes and stretched out her young triceratops body, letting the water run down her front, flowing between the mounds of her breasts, and trickling between her hips, giving the tiniest shiver of pleasure as it brushed against her lower lips.</w:t>
        <w:br/>
        <w:br/>
        <w:t>Wasting no time, she lent back against the shower wall, her clawed hand slowly sneaking itself down her stomach and in between her legs, as she started to gently stroke herself, making small little moans of pleasure. She imagined herself deep, deep underwater, too deep for her to swim for the surface. “Please...help me...I can't swim...” she said softly to herself, as she stroked herself a little faster, the shower's water now mixing with the wetness coming from between her legs. She had no idea why these thoughts turned her on so much, when actually she was completely terrified of being in deep water, having trouble keeping her chubby little body on the surface whenever she tried to swim...but in the safety of her shower, with just the thoughts in her mind, got her motor running like nothing else. She imagined slowly starting to feel her chest get tighter, knowing her time was running shorter, trying but failing to claw her way to the surface... “Mmmm...oohhhhhh....” She closed her eyes, leaning back fully against the shower wall and losing herself completely in her fantasy, stroking herself faster and faster as the warm shower water covered every inch of her body.</w:t>
        <w:br/>
        <w:br/>
        <w:t>As she did so, however, the drain of the shower was beginning to act up. Little bubbles were starting to emerge from it, most of them popping instantly, but as the shower got longer and Cera's fantasy continued, one bubble was starting to appear that was getting larger and larger than the rest. Slowly but surely, it started to grow, slowly absorbing Cera's ankles, and getting bigger by the second.</w:t>
        <w:br/>
        <w:br/>
        <w:t>Cera was too lost in her fantasy to notice, her moans getting louder as she bucked her hips into her hand. “Please...help...I need air...” she whispered, getting flushed in the face from the exertion. Even as the water-filled bubble grew and grew, raising further and further up her body, Cera barely noticed, thinking it was part of her own imagination. “It feels like I'm slipping underwater...” she thought, keeping her eyes locked shut as her claw stroked even harder and harder, the bubble creeping up her stomach, as her other claw started to grope her small chest, teasing and playing with the mounds and giving her nipples tiny little pinches. “I can't...hold...much longer...ohhhh...” she whispered again, in her fantasy, she was seconds away from breathing the water.</w:t>
        <w:br/>
        <w:br/>
        <w:t>She stroked faster and faster, feeling the waves of pleasure start to jolt from between her legs, getting closer and closer to orgasm as the bubble kept growing, reaching her chest and leaving only her head outside it. As her fantasy started to draw to a close, she took a deep exhale, mimicking the last of her air slipping away, leaving her lungs empty for a second...before taking a sharp inhale. “No...I'm drowning, I'm drow—oooohhhhhh, ahhhhhhhhhh!” Her body rocked inside the bubble, juices from her pussy leaking into the water as she came, letting the waves of pleasure crash over her, too distracted to notice that the bubble had now almost completely absorbed her.</w:t>
        <w:br/>
        <w:br/>
        <w:t>With a final firm stroke, she sighed in pleasure. “Wow...that was better than usual...” she said, bringing her claw up and reaching for the shower knob...before it hit the surface of the bubble. “Wait...wh...” Finally, she opened her eyes, and they widened in fear as she looked down, seeing the giant bubble below. “What's...what's happening!” she said, wriggling and writhing, but the bubble had a tight hold on her now, slowly creeping up her neck and tickling her chin, the water inside pushing her off the floor of the shower as her legs kicked, trying to keep her head outside of it. But it was a futile task. “No....nonononono, wait, wait, WAIT!” She panted, trying to keep herself from being fully absorbed, but as her flailing claws hit the bubbles sides, it shifted, and with a panicked last gasp of breath, she sunk into the bubble, now completely contained in an orb of water.</w:t>
        <w:br/>
        <w:br/>
        <w:t>“I gotta get out of here!” she thought, holding her breath and pushing at the surface of the bubble, trying to pop it and free herself. “What kind of bubble is this?” she thought. “This surface is almost as think as plastic!” She pushed and pulled at the surface, clawed and kicked at it, but to no avail, it just wouldn't pop. Thinking fast, she tried to plant herself on the shower floor, reaching up to the top of the bubble, trying to stretch it from top to bottom, hoping it would break. “Mmmmmph....hnnnnnng!” She moaned from the exertion under the water, bubbles leaking from her shut lips, her breasts and stomach wobbling slightly in the water, but like all her other attempts, it was to no avail.</w:t>
        <w:br/>
        <w:br/>
        <w:t>“Mmph....glglb?” Suddenly, she felt a pang in her chest, and a cloud of bubbles shot from her mouth, as she curled up slightly in discomfort, bringing a hand to her chest. “I can't stay in here forever...I'm gonna run out of air soon...I'm gonna...” she thought, her eyes widening even further when she realised she might be in real danger here. Her eyes darted around the shower, trying to find any means of escape. “Maybe...I can turn off the shower? Maybe that stops it?” She tried to reach towards the shower knobs, pushing into the stretchy bubble's surface, her face getting red and her cheeks puffing out, but the bubble wouldn't quite stretch enough for her to reach, her claws centimeters away before the bubble bounced her hand back. “No! I can't reach! Glblblbmblb!”</w:t>
        <w:br/>
        <w:br/>
        <w:t xml:space="preserve">Cera clawed at the edges of the bubble, her mind still trying to figure out what had even happened for her to land in such a predicament. But it wasn't important now. She just had to get out, had to get a taste of the fresh air that was so close to her. She squirmed and struggled, trying to rip herself out, but she could feel her chest getting heavier and tighter, her stomaching starting to twitch as small clouds of air started to escape from between her puffy cheeks. Her eyes widened as she realised help was not arriving, her face getting flushed with red, as her claws at the bubble got more and more frantic. "I need to breathe!" she thought, getting more and more panicked. "Please, somebody help me...SOMEONE GET ME OUT OF HERE!" It wasn't long before a harder contraction of her stomach blew a massive cloud of air from her, and she brought a claw to her mouth, trying to keep the air in, her free claw pawing at the bubble, getting weaker and weaker as the bubbles leaking from her lips started to get smaller and smaller... </w:t>
        <w:br/>
        <w:br/>
        <w:t xml:space="preserve">“Mmmmglblblblbl!” Her chest and her stomach were both heaving heavily now, and all she could do was kneel on the bottom of the bubble, clamping two hands on her face to try and keep as much air as she could, her body almost humping the water as her stomach convulsed and contracted, bubbles still escaping from behind her claw, her breasts bouncing up and down with each heave. There was no escape, no way out, she just had to try and conserve her breath as long as she could, praying that someone would come. She locked her eyes shut and just tried to keep her air, but as the seconds passed, it got more and more painful, the heaves of her chest getting stronger and stronger. “Mmmph...mmmmmph! MMPH! MMMMMMMMPH!” </w:t>
        <w:br/>
        <w:br/>
        <w:t>But no-one came. Cera weakly opened her eyes, looking longingly at the air just inches away from her. “I need air...I need...glb......mmmppgggGLBLBLBLBLBLB!” Her whole body heaved hard, a vast column of air shooting from her lips so fast it almost blew the claws from her face. She writhed and struggled, but she couldn't stop her body from expelling her spare air now, her lungs demanding they be replaced with a fresh breath. She felt like her chest was in a vice, as a bubbly moan of discomfort became a scream, her lungs emptying fast as a twinge of blue entered her cheeks.</w:t>
        <w:br/>
        <w:br/>
        <w:t>“NONONO!”, she thought, panic truly overtaking her now. “PLEASE, I NEED AIR!” In a mad rush of fear, she started clawing and pushing at the bubble again, frantically trying to get out, doing everything she could to try and force herself to the air, the column of bubbles becoming a trickle, before stopping entirely. She could feel her stomach sucking in, her chest heaving hard, the water of the bubble started to leak between her lips as she tried to keep her mouth locked shut, seconds away from breathing. Her eyes snapped open, and she started to just randomly flail, her body shaking and trembling, the outline of her ribs starting to show as her stomach sucked in even further, trying to swallow the water down with painful gulps and gurgles rather than breathe it in. In one last-ditch attempt to escape, she tried to ram herself out, horn first, but the bubble bounced her back, slamming her against the shower wall.</w:t>
        <w:br/>
        <w:br/>
        <w:t>As she hit the wall, she finally lost the battle, and a heave of her chest brought the water crashing into her lungs. “ARGBLBLBL! GLBLLBLB....ack....glblblb....hkkk....” Her eyes snapped open in pain, the blue tinge in her cheeks starting to spread across her face as she slid down onto her naked but, clamping hard on her throat to try and keep the water from her lungs, her stomach convulsing madly as she choked and spluttered on the water, her legs kicking and her vision starting to get fuzzy. Her mouth gaped open and closed like a fish, her body still writhing and rocking in the water, but soon her movements started to slow, and her eyelids started to flutter. She knew she had to keep as tight a hold on her throat as she could, but her strength was slipping away, her body feeling weak. As she slid onto her back, her arms floated lazily from her throat, and with a painful gulp, her chest heaved one last time, taking a massive breath of the water, her lungs starting to fill to the brim.</w:t>
        <w:br/>
        <w:br/>
        <w:t>As her body convulsed, her clawed foot brushed the side of the bubble and, remarkably, finally managed to cause a small puncture, a tiny trickle of water leaking from the bubble, as it started to slowly but surely shrink around her. But Cera barely noticed, her chest heaving painfully as she breathed the water in and out as if it was air, her moans of pain turning to tiny whimpers as she felt her lungs filling, her chest rising up and down, rising less and less with each breath of the water. Her eyes opened and closed, her whole face blue, tinges of purple sneaking into her cheeks as she drifted in and out of consciousness.</w:t>
        <w:br/>
        <w:br/>
        <w:t>Eventually, her limbs became still, and her struggle stopped, the only movement left being the tiniest heaves of her chest and the twitching of her stomach. Her eyelids fluttered open one last time, and she could see the bubble shrinking below her, but she had no strength left to reach for it. As her limbs twitched and her body shook, her chest stopped heaving, her lungs full to the brim, her mouth simply opening and closing now, before with one final full-body shudder, she passed out with one last painful gurgle. As the bubble shrunk, she lay still on the shower floor, her breasts bobbing gently, the bubble getting smaller and smaller around her. It recinded completely, leaving her naked and drowned on the shower floor, the running of the water from the shower bouncing off her chest, and trickling over her still bod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58:38Z</dcterms:created>
  <dc:creator/>
  <dc:description/>
  <dc:language>en-US</dc:language>
  <cp:lastModifiedBy/>
  <dcterms:modified xsi:type="dcterms:W3CDTF">2019-12-16T12:03:17Z</dcterms:modified>
  <cp:revision>1</cp:revision>
  <dc:subject/>
  <dc:title/>
</cp:coreProperties>
</file>