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a walked towards the pool with a mischievous smirk, happy she'd been able to convince the guy at the counter to let her go for a quick swim so close to closing time. It was easy enough – cause a bit of a fuss, ask to see the manager, lean forward just enough for him to see down her revealing red bikini top...it was just too easy. She looked over the pool water, already feeling a little twinge in her nethers from what she was about to do. She couldn't even swim, too chubby to even stay up at the surface for longer than a few seconds. But the water had always made her feel frisky. Maybe it was the danger of it that got her going...</w:t>
        <w:br/>
        <w:br/>
        <w:t>Quickly glancing side to side and making sure she was alone, she reached back and undid her bikini top, dropping it to the floor, her plump breasts bouncing out of them. She gave them a little grope, sliding her clawed hands down her chubby belly and to her bottoms, pulling them down her legs and stepping out of them, as naked at the day she was hatched. She carefully lowered herself into the shallow end of the pool, the water just reaching up to her hips, shivering in pleasure as she felt the water hit her pussy. Carefully, she snuck a hand in between her legs, starting to give her lower lips soft, teasing strokes, as she ever so slightly tiptoed into deeper waters.</w:t>
        <w:br/>
        <w:br/>
        <w:t>“Help...” she whispered to herself. “I can't swim...the water's getting higher...someone help...mmm...” She started to get herself into her fantasy, imagining herself in the deep end of an empty pool as it slowly filled up, the water level constantly creeping higher and higher up her body. She slowly shuffled her legs forward, walking into the deeper water, pawing herself faster and faster as the water level crept up over her chubby belly, stopping as it just started to lap against her breasts. “I don't wanna drown...mmmm...please...I don't wanna...aaahhh....”</w:t>
        <w:br/>
        <w:br/>
        <w:t>She held her stance here for just a second, rubbing her crotch eagerly, her other hand reaching to her breast and groping it softly, letting little twinges of pleasure rock through her body as she gave a little pleasurable tremble, teasing her own nipple and clit. “It's getting higher...please help me...” she whispered, taking a few more tentative steps and letting the water level come over her chests, her breasts and belly wobbling in the water as she carefully slid a finger into herself, making a tiny gasp as it penetrated, and starting to grope her own chest even harder still. “I...haah...can't stay...haah...above the water...mmmph!” Now, her legs were moving of their own free will, the water level starting to lap at her chin.</w:t>
        <w:br/>
        <w:br/>
        <w:t>“No...glllbblb....helblblblbl....” With every little thrust of her fingers, she lowered her maw and nose below the water, making little scared bubbly whimpers as she slid another finger inside herself, starting to finger herself faster and more roughly, starting to press down on her clit and pinch her nipple, feeling the jolts of pleasure starting to turn into low waves as her whole body started to tremble. “I...I'm going to drown!” she said, a little louder this time, trying to really emulate the panic, but not wanting to yell too loud in case someone thought she was actually drowning. “I don't wanna die...glblblb....glbllblblblb....haah...”</w:t>
        <w:br/>
        <w:br/>
        <w:t>She moved even further still, now having to stand on her tiptoes to keep her face above the water. “No...I'm sinking...I'm...glblblblblb.....” She bent her knees ever so slightly, submerging herself full and holding her breath, bubbling in panic, reaching her hand above the surface and frantically thrusting her fingers deep into herself, her trembling becoming shakes as she felt the orgasm start to build in her loins, slowly starting to move through her entire body, her lower lips starting to twitch and clamp down on her fingers as she extended her knees again, taking a fake desperate gasp. “I can't...hold on...glblblb...much...longer....helpblblbl......glblblblbl!” She gave herself a few more hard thrusts, but the next jolt of pleasure from her body caused her foot to slip on the pool floor, and suddenly, the water level had jumped up, to just a few inches taller than her. Her last glub was one of actual panic as her eyes widened...but, unfortunately (or, maybe fortunately), her fantasy had already got her most of the way to her orgasm – slipping into actual peril just made it hit her right there and now.</w:t>
        <w:br/>
        <w:br/>
        <w:t>“MMMMGBLGLLALGLBLBLBL!” With a bubbly moan, both of pleasure and panic, she came hard into the water, her hand slickening with her come as she slipped, landing on her chubby butt on the pool floor, and started to slide down into even deeper waters! She clawed for the surface with her free hand, her orgasm still rocking her body hard, the increasing true peril of her situation making it even better than usual, even though half her mind knew she was in real trouble now! She turned, slipping onto her chubby belly, her hand still fingering herself hard as the waves of pleasure rocked over her, her other hand trying to grip at the pool floor and pull herself back to shallow waters, but the shaking and trembling of her body as the waves of ecstasy made it almost impossible for her to co-ordinate her movements, and she simply kept sliding down, the slope getting steep fast, before it deposited her on the floor of the deep end, a trail of her own juices hanging in the water in front of her, marking her clumsy descent down the slope.</w:t>
        <w:br/>
        <w:br/>
        <w:t>She simply lay on the pool floor for a few seconds, her chubby belly and breasts squished against it as she slowed down her own fingering, at least enjoying the last part of her orgasm before she moved again, her body slick with sweat and her hand slick with come. Even though she really was in actual danger now, she had to admit, that was probably the best masturbation session she'd ever had. If the fantasy of peril was enough to get her off, well, the real peril was even better. She was almost tempted to have another go, but she was already feeling the burn in her chest, her cheeks starting to expand and bubbles leaking from her lips – she hadn't gotten all that deep a breath before she sank down, and moaning away half that breath as she came didn't help either.</w:t>
        <w:br/>
        <w:br/>
        <w:t>“Okay...now how do I get out of this...” she thought, slowly getting to her feet on the pool floor, her own bulk keeping her their quite comfortable as her breasts and belly wobbled in the water. Squinting and blinking the water out of her eyes, she looked around the deep end, bubbling in relief as she saw there was a ladder right in the corner. “Oh, easy peasy. I'm glad I didn't see that as I was comeing, that would've really killed my buzz.” She made little kicks and bounces off the pool floor towards the ladder, her breasts and belly bouncing up and down with every one, her cheeks expanding further and further every second – even though she'd barely been under the surface for a minute, her breathholding was almost as bad as her swimming, and as she reached the ladder she was already starting to feel little heaves in her chest, as she gripped it hard in discomfort, a hand coming between her chests and getnly rubbing, trying to get rid of the burning that was slowly increasing, her face turning red and her cheeks expanding even further still, nearly to the size of oranges. As she gripped the ladder and tried to pull herself up, she slipped, dropping back to her knees with a painful gurgle.</w:t>
        <w:br/>
        <w:br/>
        <w:t>“Ugh...ladders suck...I didn't want to do any actual work today...” She lifted her leg, planting it on the bottom rung, and pushing herself back onto it with a bubbly grunt of exertion. Between her bulk and the pressure of the water pushing down on her, every step and grip on the ladder felt like a challenge. But slowly and surely, she made her way up the ladder, letting a cloud of bubbles loose with every rung, cheeks now growing to the size of grapefruits as her chubby belly started to twitch, Cera letting out tiny whimpers every time it did. “Come on...it's starting to hurt now...how deep is this pool?” She took the next two rungs even more slowly, before the burn in her chest suddenly intensified, her body heaving as it expelled more of her stale air, and adding more to her ever expanding cheeks, as she slapped a hand over her mouth to try and keep it in. But with one hand, that just made the climb even more arduous. And now that she was losing air fast, still leaking through her fingers as she climbed, her eyes were getting a little more fearful as she saw there were still a fair few more rungs left to go.</w:t>
        <w:br/>
        <w:br/>
        <w:t>“Shit...I'm really running out of air...come on Cera...don't end up being found naked at the bottom of the pool with come still leaking out of your crotch...” She took the next two rungs even slower, her chest and stomach both heaving quite consistently now, her whole chubby body rocking with every one. But, her steady progress was paying off, and as she reached for the next rung, her claw broke the surface, gripping onto the edge of the pool.</w:t>
        <w:br/>
        <w:br/>
        <w:t>“Yes...I'm almost....mmmph.....ARGLBLBLBLBLBL!” Just as her claw touched the air above her, her bulky stomach sucked in, and she gave a pained scream as a massive column of air came out of her mouth. In her panic, she kicked at the pool ladder, planting her foot on the last rung and kicking herself up to the surface, just getting her maw above the surface, as she took a tiny, tired gasp...but just as she did, she heard a clang, seeing a bolt fall of the ladder.</w:t>
        <w:br/>
        <w:br/>
        <w:t xml:space="preserve">“Noglbllb...noglblblb! Helbglblblb!” She was just barely keeping herself above the water as the ladder started to give way from the pool wall, and with one last desperate attempt, she kicked off the rung again, her claw grasping the slick side of the pool, making a deep gasp...before the whole ladder snapped off the pool wall, falling onto her and pushing her back into the water, her claws making a wet screech on the pool side as she tried to hold on, but the ladder won the battle. “NOOGLBLBLBLBLBLB!” With a creak and a crash, the ladder toppled over, pushing her right back down to the pool floor with a slam. </w:t>
        <w:br/>
        <w:br/>
        <w:t>“Oooofglblblb.....” A lot of the air she'd regained came spilling out of her as the weight of the ladder squished her against the pool floor, her arms still pointless reaching for the surface that was far out of her reach now. She wriggled and writhed, sliding herself out from under the ladder and kneeling on the pool floor, resting a little from her attempt. “Who built this goddamn pool! Mmmmph...” The scant breaths she'd gotten at the surface had helped, but she still felt the low burning in her lungs, her cheeks already having started to puff up again. Now the ladder was gone, she was feeling a little more panicked now, not knowing what to do. “I'll have to just jump and try and swim up...maybe if I get my mouth above I can scream for help...or at least get another breath. Getting back up to her feet, a trail of bubbles leaking from between her puffy cheeks, she bent her knees, and pushed herself off the pool floor as hard as she could.</w:t>
        <w:br/>
        <w:br/>
        <w:t>“Hnnng!” Her face scrunched up with exertion as she rose from the pool floor, her chubby legs kicking as she rose ever so slightly, her arms reaching up from the surface, but she missed it by quite a fair way, floundering and flailing as she sank back down to the floor. As the burn in her chest started to intensified, she gave a little rub between her breasts, trying to soothe the pain as she bent her knees again, lower this time, but as she tried to rocket to the surface, she slipped, landing face first and bouncing on her chubby belly with a bubbly moan. “Ugh...why do they make pool floors so damn slippy!” She pushed herself back to her feet, bending her knees and jumping for the surface again, and she did get a little closer, but still was more than her own body length away from the surface above. As she sunk this time, her chest gave a painful heave, a cloud of bubbles exploding from her with a gurgly whimper as she clamped a hand over her mouth, another still rubbing her chest as she sank back down to the pool floor, sliding to her knees and curling over as she waited for the pain and heaves to pass, but they kept coming, clouds of air leaking from her with painful blubs.</w:t>
        <w:br/>
        <w:br/>
        <w:t>“Ugh...it hurts...I'm gonna...I'm gonna drown down here!” Her eyes widened in fear as her cheeks ballooned up to the size of baseballs, and she kicked from the floor again, kicking and stretching for the surface with a bit more vigour now as her body started to tremble from the ordeal, adrenaline coursing through her as her breathhold lengthened, her body slick with sweat, every attempt to kick up from the pool floor getting closer and closer. On the next attempt, she even broke the surface with her claw, splashing and sloshing it around as much as she could, trying to make noise to get someone's attention, but nobody was around to hear. She kicked and flailed, trying to stay high in the water, but with a stab of pain, her chubby belly twitched and sucked in, and she started to sink again, a hand clutching her belly and another locked over her mouth as her cheeks kept expanding and expanding, too big too keep all the air in, air constantly leaking out from her as she sank back to her knees in pain.</w:t>
        <w:br/>
        <w:br/>
        <w:t>“Argblblb...blblb....glglbb...mmmph....blblgbllb....” Clouds of bubbles were shooting out of her now getting smaller and smaller each time as a tinge of blue hit her cheeks. She looked longingly up at the surface. “If I don't reach it this time...I'll drown for sure!” Closing her eyes, she focused as hard as she could, bending her knees and leaping from the pool floor, already feeling that this spring was stronger than the others, her breasts and chubby belly hanging down in the water as she rocketed to the surface, kicking, stretching and bubbling...this time just getting her maw and nostrils over the water! She kicked frantically, trying to stay up, her arms flailing above the surface as she tried to make as much noise as possible, taking shallow gaspy breaths. “Gaah...haahh.....helppp....arglblblbl!” She gave a pathetic whimper of a cry for help before she felt her leg cramp up hard from the exertion, gripping it tight and sinking down to the bottom, making a long bubbly whimper of pain before locking her mouth shut, not wanting to lose the half breaths she'd got. As she hit the pool floor, she rubbed her thigh in pain, now in no state to kick up again. She took a second to recover, but as she did she noticed the lights in the pool start to dim, as well as those above the surface.</w:t>
        <w:br/>
        <w:br/>
        <w:t xml:space="preserve">“W-wait...they're closing...they think I've gone...but that means...” With a whir and a clunk, she looked in horror as she saw the plastic pool cover start to extend from the deep end of the pool, slowly but surely starting to cover up the surface. “Glblblb!” She gave a bubbly yelp, waving her hands at the surface, hoping whoever just flicked the switch on it might see the bubbles or hear her struggles, but no-one had. It slowly started to creep across the pool, a dim shadow starting to approach Cera kneeling on the floor. </w:t>
        <w:br/>
        <w:br/>
        <w:t>She looked back at the slope leading to the shallow end, something she'd already cast from her mind, her body too heavy and the pool floor too slippy for her to clamber up it – but it was her only chance now. She quickly hopped over to the slope on her good leg, before leaning forward and going to her hands and feet, trying to scramble up the slope as the shadow of the pool cover started to bear down on her. In her panicked flailing, she barely got anywhere, slipping onto her chin with a bubbly grunt and sliding back to the bottom, her chunk butt mooning the surface and wobbling in the water as the shadow of the pool cover started to cover her ankles. “Gblblb....okay...don't rush...I only have to go faster than the cover to get out...” She very...verrrrrry carefully started to make tiny movements up the slope, shuffling her knees and digging her claws into the floor.</w:t>
        <w:br/>
        <w:br/>
        <w:t>Despite the fact the shadow on the pool floor was just a harmless shadow, Cera kept looking back in fear as it chased her slowly up the slope, constantly flirting with her feet as she shuffled slowly off up the slope, freezing in fear every time she felt the slightest slip of her foot with a quiet, bubbly whimper every time. One mistake now, and she was doomed. Her chest started to burn again, but this time no bubbles leaked from her as she locked her mouth shut, her cheeks starting to balloon again, hoping keeping every drop of air in her would make her less heavy in the water, less likely to slip down back to the depths...</w:t>
        <w:br/>
        <w:br/>
        <w:t>Seconds quickly turned into yet another minute under the surface, Cera's chest starting to heave lightly again as she vert tentatively climbed up the pool slope, the cover close behind. “Don't rush...don't rush...don't....arglbblblbllbl!” Her chest heaved harder and her eyes widened, and before she could stop herself, she lifted a hand to her mouth...her loss of grip starting her sliding back down the slope. With a bubbly yelp, she kicked her legs hard, trying to kick herself back to the shallow end, and managed to dig her claws into the flat floor of the shallow end, her body slamming into the slope, squishing her stomach and breasts as she held on for dear life, her arms straining to keep herself up as her legs scrabbled for some grip. Slowly but surely, the shadow of the pool cover started to overtake her, moving over her legs and butt, moving up her back as she tried to strain her arms to get to the shallow end before she was closed in, bubbling and whimpering, her strength fading after so long struggling underwater. It wasn't long until the shadow had covered her entirely and the shallow end started to become covered...</w:t>
        <w:br/>
        <w:br/>
        <w:t>“No...nooooo!” Mustering the last of her strength, she locked her claws into the pool floor and strained her arms, her legs kicking and her chest and stomach dragging along the last little bit of the slope, her body shaking with the exertion and her chest heaving against the pool floor. “Hnnnnngblblblblblblb!” The slippery floor and the fatigue of her body were working against her, as she inched slowly to the flat of the shallows, the cover inching closer and closer to the end of the pool. With one last effort, she let go and flailed to the shallows with a clumsy butterfly stroke like motion, giving her just enough to get other the threshold, her back bouncing off the pool cover, just enough space for her to crawl on her knees, and she shuffled as quickly as she could, reaching out her claw for the surface, just getting it above through the tiny crack between cover and the pool edge...</w:t>
        <w:br/>
        <w:br/>
        <w:t xml:space="preserve">...before with a pinch of pain, her hand got trapped and she yanked it back instinctively, as the pool cover completely closed, trapping her underneath! “NOOOOOOGBLBLBLBLBL!” She knelt on the pool floor, her ever expanding cheeks starting to squish against the pool cover over her head as she clawed and punched at it, tensing her legs as she tried to lift it up, her whole body wobbling as her chest heaved and her stomach contracted, her body screaming at her to let some of her stale air out, but she refused, her cheeks growing further than she'd ever thought they could. “PLEASE HELP ME! PLEASE! I NEED AIR NOW!” </w:t>
        <w:br/>
        <w:br/>
        <w:t>But there was no help to be found, as her struggles got weaker and weaker, her weak whimpers becoming long whines of pain as the heaves and contractions of her body sped up even further, clamping two hands over her mouth, her now near basketball-sized cheeks aching as she was still scared to let the air out...but after so much time underwater, her body just wouldn't let her any more. “Mmmph....MMMMphhh...MMMMMMMPPPHHHH....MMMMMARGLBLBLBLBLL!!!!” With a long, bubbly scream, she finally exhaled, a massive plume of bubbles exploding from her lips as her cheeks deflated, pooling on the cover above as she shook her head in fear. She screamed for almost a solid twenty seconds as the massive column turned into a trickle, before becoming nothing at all, her eyes scrunched up and her mouth still open, her scream now muted by the pool water flooding her mouth. Quickly, she spat the water out and covered her mouth again, her body trembling and her face starting to turn blue.</w:t>
        <w:br/>
        <w:br/>
        <w:t>“My lungs are empty....I'm gonna breathe the water...please, LET ME OUT!” She went into full panic mode now, flipping onto her back and kicking the pool cover, twisting and turning, slamming her back and shoulder and fists and anything she could possibly do to try and break the cover, her chubby stomach starting to suck in as more and more water leaked into her mouth, her cheeks puffing up again but this time from pool water rather than stale air. “Arglb....hrk....ngllnn....glb.....”  clamped a hand around her throat, stopping the water from going any further than her mouth, her other clutching at her sucked in stomach as she looked up longingly at the pool cover and the air above. “I can't...I can't hold it...hng....urk...ack!”</w:t>
        <w:br/>
        <w:br/>
        <w:t>With a pained gurgle, her body finally took the breath it had been screaming for, and Cera's eyes snapped open as she started to choke and splutter on the water, mouth flapping open as she swallowed it down, a hand still clutching at her throat as the other weakly kept slapping at the cover. With every weak slap, she slid on her knees back to the slope, back down to the deep end, and it wasn't long until she was sliding back to where she started, her slaps now not reaching the cover as she took choking breaths of the water, her vision starting to get blurry, tinges of purple entering her face. As she slid back to the deep end of the pool, her arms weakly fell to her side, and her chest made a series of massive heaves as she started to breathe the water in and out like air, her heart starting to slow as her surroundings got blurry, and her mind started to get giddy from the lack of oxygen.</w:t>
        <w:br/>
        <w:br/>
        <w:t>“I'm breathing the water...huh...it hurt at first but now...it's not too bad...I'd think I still prefer the air though...” Her body was still painfully contracting and heaving as she gurgled the water in and out of her lungs, but the drunken feeling it provided her with was quite exciting, the blue and purple mixing on her air-starved face. She weakly looked around, and saw the fallen ladder on the floor again. “Hey...a ladder...I can just climb out...why didn't I think of that before....” Glubbing and choking, she weakly flailed towards the ladder, gripping it with her hands and “climbing” it on the floor. “I'll be able to take a breath in no time...” she thought, the breaths of the water slowly starting to get more shallow as her heartbeat slowed even further. After crawling on every rung of the ladder, she frowned as she saw it led to nowhere. “No fair...this ladder just led to another pool...I wanted some air....”</w:t>
        <w:br/>
        <w:br/>
        <w:t xml:space="preserve">Her whole body started to tremble as her breathing of the water became shallower and shallower, almost turning to hyperventilating as she felt herself rise a little off the pool floor, her waterlogged body somehow becoming more buoyant as it filled. “Oh...I'm so silly...I can just swim up...”, her oxygen deprived mind thought, as she did a clumsy and directionless paddle, her chubby body wobbling as she slowly made progress to the top. “I need to hurry...I think I'm going to pass.....hng...glb....” For just a second, her body came to a stop with a tiny whimper, her eyes fluttering, but it soon started paddling again, Cera dipping in and out of consciousness over and over as she slowly made progress to the surface. “I get to breathe soon...it's going to be so...nice...” As she reached the top, she craned her head up, but it bounced off the pool cover, her deep breath still full of water. “Hey...no fair...this should be the...URRRKKKK...” </w:t>
        <w:br/>
        <w:br/>
        <w:t>Suddenly, her chest gave one last massive heave, and her body took a huge breath of the water, her lungs and throat filling to the brim. This time, her body couldn't breathe it out, and her mouth gaped open and closed as her body sank back away from the pool cover, her fully flooded chest not heaving any more, just her stomach weakly contracting as it tried to expel the water with tiny pained grunts and gurgles. “Hnng.....hnng........hng........hkkk...glb........hk......” Her purple face relaxed and her body went limp, only the occasional twitch showing any life left as she sank back to the bottom of the pool, her body slowly resting on it as her chest and belly squished against it, her drowned body face down on the pool floo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23:26Z</dcterms:created>
  <dc:creator/>
  <dc:description/>
  <dc:language>en-US</dc:language>
  <cp:lastModifiedBy/>
  <cp:revision>0</cp:revision>
  <dc:subject/>
  <dc:title/>
</cp:coreProperties>
</file>