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Are you sure we should be doing this Scootaloo?”, Sweetie Belle asked, nervously glancing around.</w:t>
        <w:br/>
        <w:br/>
        <w:t>“Don't worry Sweetie, the coast is clear. C'mon, let me boost you over this fence.”</w:t>
        <w:br/>
        <w:br/>
        <w:t>Sweetie Belle nodded, and walked to the fence, jumping to grab the top of it as Scootaloo pushed her feet up, pushing her up and over the fence. She landed in a heap on the other side, as Scootaloo appeared at her side, a flutter of her wings taking her over the fence.</w:t>
        <w:br/>
        <w:br/>
        <w:t>“Very graceful, Sweetie,” Scootaloo said with a grin.</w:t>
        <w:br/>
        <w:br/>
        <w:t>“Hey, shut up! We don't all get wi-....woahhhh....”</w:t>
        <w:br/>
        <w:br/>
        <w:t>Sweetie Belle was caught off guard by the sight that awaited them over the fence. The grounds belonged to Silver Spoon, or rather, Silver Spoon's family, and while Sweetie was expecting something fancy, she truly hadn't expected this. Just from where she was standing she could see statues, fountains, beautiful trees and flowers covering all of it and...</w:t>
        <w:br/>
        <w:br/>
        <w:t>“Er, are those...flamingos?” Sweetie asked incredulously, her jaw dropping at the sight of them.</w:t>
        <w:br/>
        <w:br/>
        <w:t>“Yeah, I know right!” Scootaloo said with a smile. “I wonder just how many bits this family has...”</w:t>
        <w:br/>
        <w:br/>
        <w:t>Scootaloo had already jumped this fence once before, just out of curiosity. She'd been caught by one of Silver Spoon's goons while trying to approach one of the flamingos in question, and thrown out – but not before she'd heard that the whole family was going away for the weekend...and seen one of the garden's more interesting attractions.</w:t>
        <w:br/>
        <w:br/>
        <w:t>“Come on, Sweetie, it's this way,” Scootaloo said, taking Sweetie's hand and pulling her across the grounds, Sweetie's eyes darting around as she took in the grand display of wealth and opulence all around her.</w:t>
        <w:br/>
        <w:br/>
        <w:t>“Wait, the flamingo's WEREN'T the thing? What are we here for then?” Sweetie asked, letting herself be pulled forward.</w:t>
        <w:br/>
        <w:br/>
        <w:t>“We're....herrrrreeee....”, Scootaloo said, pulling her through an opening in one of the hedges, “....for this!”</w:t>
        <w:br/>
        <w:br/>
        <w:t>Sweetie thought she was being pulled into a hedge maze, but suddenly the space behind the hedge opened up, showing a large and immaculate pool nestled in the hedges. The water was crystal clear, the sunlight glinting from it, a shallow end on one side, as the pool floor tilted down towards...</w:t>
        <w:br/>
        <w:br/>
        <w:t>“Holy crap, you can't even SEE the floor at this end!” Scootaloo said, having darted from Sweetie's side to check out the whole pool. Sweetie looked at it in awe. She and the Crusaders loved to swim, but had been resigned to swimming in lakes and the sea, or sometimes an improvised pool made from an old water tower at Apple Bloom's farm, but none were even close to this. There was enough room for all three of them at least fifty times over, and the water looked so clean! Sweeite kicked off one of her shoes, dipping a toe in the water.</w:t>
        <w:br/>
        <w:br/>
        <w:t>“Wow, it's even warm! The lake is always so cold...” she said, kicking off another shoe and sitting on the edge of the shallow end, submerging her feet in the water, making sure to not get her skirt wet.</w:t>
        <w:br/>
        <w:br/>
        <w:t>“Yeah they've got some...thing...I dunno. But it keeps it warm, I guess? It's sooooooo cool!”</w:t>
        <w:br/>
        <w:br/>
        <w:t>The water felt great on Sweetie Belle's legs, as she kicked them slowly in the pool, letting the water move around them.</w:t>
        <w:br/>
        <w:br/>
        <w:t>“Stick your legs in, Scoot,” Sweetie said, smiling. “It's such a perfect temperature!”</w:t>
        <w:br/>
        <w:br/>
        <w:t>Scootaloo smiled at Sweetie across the pool, looking at her cute legs kick under the water. She hadn't told Sweetie that she planned to more than just stick her legs in...much more.</w:t>
        <w:br/>
        <w:br/>
        <w:t>“Wanna have a proper swim?” she said, grinning, walking back to Sweetie Belle.</w:t>
        <w:br/>
        <w:br/>
        <w:t>“Well...yeah but...”</w:t>
        <w:br/>
        <w:br/>
        <w:t>“C'mon, you said you wanted to come diving with me and Dash, right? Well we gotta train your breathholding!”</w:t>
        <w:br/>
        <w:br/>
        <w:t>Sweetie Belle had wanted to join her friend on the deep dives Scootaloo and Rainbow Dash often took together, but she was still quite new to the underwater world and still had a lot to learn. She was proud of her breathhold record of nearly 2 minutes, but had been told that still wasn't enough to explore the ocean floor caves that Dash and Scootaloo had been frequenting in recent weeks.</w:t>
        <w:br/>
        <w:br/>
        <w:t>“I suppose but...I don't have my bathing suit or anything...”</w:t>
        <w:br/>
        <w:br/>
        <w:t>“Well...there's no-one around...” Scootaloo said, before taking off her shirt and throwing it aside, her chest exposed. Sweetie blushed and looked away with a yelp.</w:t>
        <w:br/>
        <w:br/>
        <w:t>“Scoot! That's ruuuude...I can't see your...”</w:t>
        <w:br/>
        <w:br/>
        <w:t>“What's the problem?” Scootaloo said, putting her hands on her hips and pushing out her chest. “We're friends, it's okay as long as no-one peeps!”</w:t>
        <w:br/>
        <w:br/>
        <w:t>Sweetie tentatively looked up, and saw Scootaloo standing there, topless, her perky little nipples perfectly aligned on her flat chest, with just the slightest hint of a rise there, her breasts barely even started to form. Her stomach was flat and taut, and a little toned from all the exercise she did. She blushed again and looked away. She'd always been curious about Scootaloo's body, even trying to sneak a look at it a few times in the changing rooms, and now here she was, showing it off for all to see!</w:t>
        <w:br/>
        <w:br/>
        <w:t>“Pfff, stop being such a baby, Sweetie Belle, you won't get caught,” Scootaloo said, now starting to take off her shirt. Soon she was stood there, only with her panties on, and Sweetie Belle was shocked to see her also slide those off too, showing off her small pussy and clit, the slightest hint of pubic hair adorning it, matching the colour of her purple hair.</w:t>
        <w:br/>
        <w:br/>
        <w:t>“But...but...do I have to...get undressed...?”</w:t>
        <w:br/>
        <w:br/>
        <w:t>“Well, you don't HAVE to, but...you're wearing a white shirt and a skirt so, even if you kept your clothes on, it'd probably still be pretty revealing...” Scoot said, with a snigger. She'd noticed Sweetie taking stolen glances at her body, and rightly so – Scootaloo had put a lot of work into it, and she was glad of the appreciation.</w:t>
        <w:br/>
        <w:br/>
        <w:t>“But it's just...no-one's ever seen me like...NAKED naked...”</w:t>
        <w:br/>
        <w:br/>
        <w:t>“Dude, c'mon! Swimming naked feels sooooo nice. And if we're practising breathholding, you don't want wet clothes dragging you down do you?”</w:t>
        <w:br/>
        <w:br/>
        <w:t>“No... I suppose...”</w:t>
        <w:br/>
        <w:br/>
        <w:t>“Look, I'll go wait over at the deep end. I wanna see what's waaaay at the bottom. You get undressed and join me, yeah? I won't look and you can hide under the surface if you want...”</w:t>
        <w:br/>
        <w:br/>
        <w:t>“Yeah...okay...I can do that...”</w:t>
        <w:br/>
        <w:br/>
        <w:t>“Cool! Don't dawdle!” Scootaloo said, folding her wings back and diving straight into the pool, swimming under the water.</w:t>
        <w:br/>
        <w:br/>
        <w:t>Sweetie looked at the surface and saw Scootaloo's naked form swimming through the water, and blushed. She looked beautiful under there, strong strokes propelling her forward, her petite butt easily visible through the surface. She looked down at herself, and her clothes, starting to build up the courage to take them off. She had Scootaloo here, naked, and a swimming pool all to themselves. She didn't know what she was feeling right now...but she knew it was a good feeling, and she couldn't let it go to waste.</w:t>
        <w:br/>
        <w:br/>
        <w:t>She started to strip, taking of her white shirt and exposing herself to the pool. Like Scootaloo, Sweetie's chest was pretty much flat, only a hint of breast having started to develop, her nipples small and perky too, although her stomach was nowhere near as toned. She instinctively covered herself as she undressed, working off her skirt and panties with one hand as she covered her chest with the other, before finally stripping off entirely, jumping into the pool straight away to hide her nakedness from any secret onlookers.</w:t>
        <w:br/>
        <w:br/>
        <w:t>Sweetie Belle instantly knew what Scootaloo meant about naked swimming. Even just sat in the shallow end, the water felt great against her bare skin. She could feel it all over her, and she smiled contently, enjoying the perfect temperature of the water.</w:t>
        <w:br/>
        <w:br/>
        <w:t>“Hey, Sweetie, I wanted a proper swim!” Sweetie looked to see Scootaloo's head popping out from the surface at the deep end, calling over to her. “Come on, let's go deep and see if we can work on that breathholding!”</w:t>
        <w:br/>
        <w:br/>
        <w:t>Sweetie nodded, and lazily swam over to her with a slow crawl, still taking the time to enjoy the feeling of the water against her. Suddenly her shyness was gone, and she wasn't scared of Scootaloo seeing her...although she was curious to find out if Scootaloo had the same admiration for her body as Sweetie had for her's.</w:t>
        <w:br/>
        <w:br/>
        <w:t>She met with Scootaloo in the deep end, and they treaded water together, smiling at each other.</w:t>
        <w:br/>
        <w:br/>
        <w:t>“Okay, so, I think we try a breathhold now? We can go and kneel on the bottom of the pool. Cave diving means you have to dive deep, so you've got to get used to the pressure and stuff. You remember what Dash taught you about your breathing?”</w:t>
        <w:br/>
        <w:br/>
        <w:t>Sweetie nodded, and started to take deep breaths, inhaling and exhaling very deliberately, closing her eyes as she focused on getting her breath. While her eyes were closed, Scootaloo silently slipped under the water, getting a full view of Sweetie's naked body, her chest rising and falling as she breathed, and grinned, happy that it was as beautiful as she had imagined. She knew it wouldn't take much convincing to get her naked once she had stripped – it was a very poorly kept secret that Sweetie liked to steal looks at the other Crusaders as they were changing. But little did they know that Scootaloo did that too, only a lot more subtly. This time, though, subtlety was not the plan.</w:t>
        <w:br/>
        <w:br/>
        <w:t>She resurfaced quickly so she wasn't caught, and started to breath deeply too. The two girls breathed for a minute, before looking at each other again, ready to head to the bottom.</w:t>
        <w:br/>
        <w:br/>
        <w:t>“You ready Sweetie? Hoping for two minutes this time,” Scootaloo said. “We'll sink all the way then kneel on the bottom. Don't be scared to push yourself, I'll get you back up if you have any trouble.</w:t>
        <w:br/>
        <w:br/>
        <w:t>“Okay!” Sweeite replied, a little blush still on her face as she tried to avoid looking at Scootaloo's body, and took one last deep breath.</w:t>
        <w:br/>
        <w:br/>
        <w:t>“Three, two, one...” Scootaloo breathed deeply, and sunk her self under the surface, letting her self drift to the bottom, letting loose a few air bubbles as they did so. Sweetie sank along with her, looking around in wonder at the crazy size of the pool. Even as the pressure started to build, they sunk deeper and deeper, finally reaching the bottom of the pool.</w:t>
        <w:br/>
        <w:br/>
        <w:t>They weren't wrong when they called this the deep end. Sweetie Belle looked up at the surface, a few bubbles leaking from her lips. It was at least fifteen feet deep, maybe more. Her eyes were distracted by the glimmering light on the surface, before she looked at Scootaloo...who was looking straight at her as she kneeled on the pool floor, making no attempt to hide her privates...if anything, she was showing them off.</w:t>
        <w:br/>
        <w:br/>
        <w:t>Sweetie Belle burbled some air and blushed, looking at her whole form, before closing her eyes in embarrassment, and tried to focus on her breathhold instead. Scootaloo grinned, well aware at what she was doing, and well aware that Sweetie loved the sight of it, even if she wouldn't admit it. She looked back at Sweetie's naked form as she knelt on the pool floor, although she wasn't being as much of an exhibitionist as her, her legs locked together to hide her pussy, and a hand on her chest blocking the view. Scootaloo loved her shy form under the water, and kept watching as the breathhold extended.</w:t>
        <w:br/>
        <w:br/>
        <w:t xml:space="preserve">A minute passed, and the first signs of discomfort came from Sweetie Belle, a trail of bubbles leaking from her lips as she fidgeted on the pool floor. She could feel a slight burning in her lungs and the slightest twitches in her stomach, and released some air more intentionally, lowering the pressure in her lungs just like Dash had taught her, her eyes still tight shut. </w:t>
        <w:br/>
        <w:br/>
        <w:t>Scootaloo looked on, enjoying the sight of Sweetie's squirms, her hand slowly lowering to between her legs. She couldn't explain why she liked the sight of it, but right now, she needed no explanation, the sight of Sweetie slowly running out of air causing a jolt of pleasure in her body. She touched her pussy gently, whimpering a few air bubbles in pleasure, still with her eyes locked on Sweetie.</w:t>
        <w:br/>
        <w:br/>
        <w:t>Twenty seconds later, and Sweetie could feel her stomach starting to pulse, little clouds of bubbles forcing themselves out of her lips, along with a little moan of discomfort. She kept her eyes tight shut as she tried to focus, the hand covering her chest coming up slowly to her mouth, in an effort to keep as much air in as possible.</w:t>
        <w:br/>
        <w:br/>
        <w:t>Scootaloo heard the moan and gave the tiniest little moan herself as she softly stroked her pussy. When Scootaloo moved her arm and showed off her cute budding breasts, the moan only got louder, and she covered her mouth too – not to save air, but to stifle her moans. She wanted this to be a surprise. She slowly moved herself closer to Sweetie, waiting for her air to run lower.</w:t>
        <w:br/>
        <w:br/>
        <w:t>After ninety seconds underwater, Sweetie could feel her limit coming, the two minute goal looking harder and harder with each passing second. She clamped her hand harder on her mouth as her stomach started contracting more readily, but air was still forcing itself out through her hand, clouds of bubbles now becoming a steady column, as her lungs protested at the stale air inside her. She opened her eyes, ready to tell Scootaloo she'd had enough...and saw her inches away from her, a large smile on her face, her hand stroking her...</w:t>
        <w:br/>
        <w:br/>
        <w:t>“MMMMMM??? Blblblblbl!”</w:t>
        <w:br/>
        <w:br/>
        <w:t>Sweetie burbled out a huge cloud of air at the sight of Scootaloo pleasuring herself. She blushed a deep red, wanting to cover up her chest again, but not wanting to take her hand off her mouth, the air she'd just expelled causing her lungs to burn in earnest, her body starting to demand a breath. She wanted to surface but...Scootaloo was there, fully nude, pleasuring herself to her struggles...</w:t>
        <w:br/>
        <w:br/>
        <w:t>“Mmmmmpppphh....”</w:t>
        <w:br/>
        <w:br/>
        <w:t>Suddenly, Sweeite felt a similar pang of pleasure in her nether region. This was something she'd been dreaming of for a long time, seeing Scootaloo like this, pleasuring herself because of her...suddenly, a little whimper of pleasure escaped her lips too, her legs opening slightly, her free hand moving to touch herself too.</w:t>
        <w:br/>
        <w:br/>
        <w:t>Scootaloo beamed, glad that Sweetie was reciprocating, and made no attempts to hide her next moan as she saw Sweetie struggle further. She could feel her own body starting to protest now too, a slight burning in her lungs, but she knew she had plenty of time left. However, Sweetie was certainly struggling now, and Scootaloo didn't want her drowning on her...not yet at least. But there was still a little teasing to be done.</w:t>
        <w:br/>
        <w:br/>
        <w:t xml:space="preserve">Without warning, she swam right up to Sweetie and locked her in a tight hug, grasping her ass hard as she did so, pressing herself up to her to feel her body squirming from the discomfort. She moaned again, letting the air spill out of her, as Sweetie yelped in surprise, more clouds of air coming from behind her hand as she struggled and moaned in discomfort. </w:t>
        <w:br/>
        <w:br/>
        <w:t>“Mmmmppph....mmmmmPPPPHHH....mmmppGLBLBLBL....ackk.....gllbllblb!”</w:t>
        <w:br/>
        <w:br/>
        <w:t>The physical contact was too much for Sweetie, as she burbled out more air from behind her hand, her stomach starting to convulse, her lungs burning for a fresh breath. She looked up at the surface with worried eyes and looked back at Scootaloo, pointing to the surface, wanting to get out of the water.</w:t>
        <w:br/>
        <w:br/>
        <w:t>Scootaloo smiled and nodded, loosening her hug, giving her ass one last stroke and squeeze before pushing her up to the surface. Sweetie smiled back before losing another big cloud of air, her lungs now almost empty, the red blush now tinged with blue. She kicked off the floor and tried to swim quickly to the surface...before being stopped abruptly, burbling out more air in panic, her eyes widening, as she looked down to see Scootaloo smiling, a firm grasp on Sweetie's ankle, stopping her from surfacing.</w:t>
        <w:br/>
        <w:br/>
        <w:t>“Sorry Sweetie, I did say we wanted two minutes. You've got another 15 seconds yet...”</w:t>
        <w:br/>
        <w:br/>
        <w:t>“Brblblblblblbl! GLBLBLBLB! MMMMMmmmmmpph....”</w:t>
        <w:br/>
        <w:br/>
        <w:t>She frantically tried to signal Scootaloo, pointing to the surface again, one hand starting to come to her throat, as another column of air jettisoned itself from her, the pool water entering her mouth. Her lungs were completely empty now, and her stomach was pulsing wildly, trying to force her to take a breath. She clamped a hand down on her mouth and reached down to try and prise Scootaloo's fingers off, but she had a rock hard grip, and wasn't letting go. She looked at Scootaloo in fear, but Scootaloo only looked back and smiled, holding up five fingers to show she was only five seconds away.</w:t>
        <w:br/>
        <w:br/>
        <w:t>Sweeite, however, had forgotten about the goal. Her body was screaming at her to take a breath, and she clawed for the surface, trying to pull out of Scootaloo's grasp, but to no avail. Scootaloo looked up at Sweetie's struggles and started to stroke herself again, getting a great view of Sweetie's pussy from below, as she tried to kick and squirm out her grasp. Eventually, five seconds passed, and Scootaloo let go, keeping an eye out to make sure Sweetie had the energy to surface herself.</w:t>
        <w:br/>
        <w:br/>
        <w:t>Sweetie felt the grip relax, and took off like a shot, her hand quickly coming from her mouth so she could swim quicker, airless moans of discomfort coming from her as she shot to the surface, the pool water now filling her mouth, starting to tickle her throat as she choked on the water, spitting it out, locking her lips together to keep the air in. She got close to the surface as her mouth opened, ready to take in a breath of the pool...</w:t>
        <w:br/>
        <w:br/>
        <w:t>“GAHHHHHHHHH!!!! Ack.....*cough*.....”</w:t>
        <w:br/>
        <w:br/>
        <w:t>Scootaloo saw from the pool floor that Sweetie had made it, and grinned, kicking from the floor herself, lazily rising to the surface, a hand still between her legs. She'd showed Sweetie a glimpse of her underwater paradise, and now swam to meet her at the surface, hoping she'd enjoyed herself too...and whether she was ready for something more seriou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Ｐ明朝" w:cs="Mangal"/>
      <w:color w:val="auto"/>
      <w:kern w:val="2"/>
      <w:sz w:val="24"/>
      <w:szCs w:val="24"/>
      <w:lang w:val="en-GB" w:eastAsia="ja-JP" w:bidi="hi-IN"/>
    </w:rPr>
  </w:style>
  <w:style w:type="paragraph" w:styleId="Heading">
    <w:name w:val="Heading"/>
    <w:basedOn w:val="Normal"/>
    <w:next w:val="TextBody"/>
    <w:qFormat/>
    <w:pPr>
      <w:keepNext w:val="true"/>
      <w:spacing w:before="240" w:after="120"/>
    </w:pPr>
    <w:rPr>
      <w:rFonts w:ascii="Arial" w:hAnsi="Arial" w:eastAsia="ＭＳ Ｐゴシック"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2:13:55Z</dcterms:created>
  <dc:creator/>
  <dc:description/>
  <dc:language>en-US</dc:language>
  <cp:lastModifiedBy/>
  <cp:revision>0</cp:revision>
  <dc:subject/>
  <dc:title/>
</cp:coreProperties>
</file>