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GAHHHH....”</w:t>
        <w:br/>
        <w:br/>
        <w:t>Rainbow Dash and Scootaloo practically leapt out of the water, breaking the surface with panicked inhales and gasps, spitting the water out of their mouths from their close escape. Breathing deeply, they looked around the area that was their salvation – a dead-end in the underwater cave they were exploring, but one filled with precious air, something they had found themselves lacking over the last few mintues.</w:t>
        <w:br/>
        <w:br/>
        <w:t>The premise had seemed simple enough – Scootaloo had been swimming and diving with her friends when, of course, she decided this was finally the task that would earn her her cutie mark. Wanting to get some practice time away from her friends, she had pleaded and begged with Rainbow Dash to go with her to some deeper areas, places her Crusader sisters wouldn't go, and Dash had eventually reluctantly agreed. Armed with some air tanks and blue wetsuits, they travelled to the beach and dived straight in, exploring the deep underwater world without much incident. However, close the end of their dive (and their air tanks), Scootaloo was caught in some trouble. Having seen the entrance to the underwater cave, Scootaloo had swam at full pace into its entrance, still giddy and excitable after exploring this new underwater world. Dash followed her in – and saw she had got her wetsuit caught on the walls of the cave.</w:t>
        <w:br/>
        <w:br/>
        <w:t>While Rainbow Dash's wetsuit was tight fitting to the point of almost being rude, Scootaloo didn't have any proper swimming clothes to herself. She had borrowed one of Dash's childhood wetsuits, but it didn't cling as tightly to her body as it was supposed too. After a few minutes of diving she had gotten used to the baggy wetsuit, but the walls of the cave wall were filled with sharp edges and jags, and eventually one snagged one of the baggy folds, jerking her in place.</w:t>
        <w:br/>
        <w:br/>
        <w:t>While this was not exactly a tough obstacle to face, Scootaloo's panic at being trapped underwater made it harder to deal with. She pulled and tugged at the snag, trying her best to free herself from the hold of the cave, but still trying to keep the wetsuit intact, despite her dangerous situation. Eventually, Dash had caught up with her and helped her free herself, but her panic had caused her to empty her tank, leaving Dash with the only air between them. They had dove deep and Dash wasn't sure about whether they could reach the surface on the meagre air they had left...but she did remember this cave from a previous dive, and its safe air pocket a bit further down. Her and Scootaloo then proceeded down the cave, buddybreathing from Dash's dwindling air supply, before finally breaching the surface and finding themselves in their current prediciment...trapped in an underwater cave with no more air in their tanks.</w:t>
        <w:br/>
        <w:br/>
        <w:t>“Crap...” Dash said, checking the gauge on both the tanks. “Both pretty much dry...”</w:t>
        <w:br/>
        <w:br/>
        <w:t>“Wait, what???” Scootaloo whimpered, “How are we going to get out of here??”</w:t>
        <w:br/>
        <w:br/>
        <w:t>“I've been in this cave before.” Dash replied. “There's no way out of her other than back the way we came but...it was a longer swim than I remembered...”</w:t>
        <w:br/>
        <w:br/>
        <w:t>“We've gotta swim back through with no tanks?” Scottaloo said, looking back to the water's surface and shuddering. Her breathholding times had improved with all of the swimming she had been doing but the swim back to the surface from here was long, and she was still very young and very new to the underwater world. Dash saw the fear in her eyes and moved towards her, locking her in a hug.</w:t>
        <w:br/>
        <w:br/>
        <w:t>“Don't worry Scoot, you don't have to swim anywhere. Just hold on to my shoulders and I'll swim us both out, okay? You just gotta take a reallly, reallllllly big breath here and just focus on holding it, okay?”</w:t>
        <w:br/>
        <w:br/>
        <w:t>“O...okay, Dash. I'll try my best.”</w:t>
        <w:br/>
        <w:br/>
        <w:t>“You'll be fine, okay? And a breathhold like that is sure to get you a cutie mark!”, Dash said, smiling.</w:t>
        <w:br/>
        <w:br/>
        <w:t>Scootaloo grinned back. “Yeah you might be right! Wow the girls will be so jealous...”</w:t>
        <w:br/>
        <w:br/>
        <w:t>“Yeah they will!” Dash replied, starting to strip out of her wetsuit. “You'll have a great story to tell with it too! Y'know, cos I'm in it.”</w:t>
        <w:br/>
        <w:br/>
        <w:t>Scootaloo looked at Dash with confusion, before asking, “Why are you...getting naked, Dash?”, trying (but failing) to avert her eyes from Dash's increasing nudeness.</w:t>
        <w:br/>
        <w:br/>
        <w:t>“Well, you got snagged on the rock in the first place because of your wetsuit...I aint taking any chances!”</w:t>
        <w:br/>
        <w:br/>
        <w:t>“Huh, that's true,” Scootaloo replied, looking down at the tear in her own wetsuit. “Should...erm...I take mine off too then?”</w:t>
        <w:br/>
        <w:br/>
        <w:t>“Er...it's up to you, Scoot, I know you get a little embarassed...”</w:t>
        <w:br/>
        <w:br/>
        <w:t>“Yeah...” Scootaloot said, blushing at the thought, “...but it's life and death, right?”</w:t>
        <w:br/>
        <w:br/>
        <w:t>Eventually, after a delay, Scootaloo stripped out of her wetsuit too, blushing slightly as she exposed herself to Dash, still trying to cover up her chest and privates even in this dire situation. She'd never been naked in front of anyone before, and yet...she seemed oddly comfortable with Rainbow Dash being the first one to see it.</w:t>
        <w:br/>
        <w:br/>
        <w:t>They both stripped off fully, Scootaloo still covering her privates with her hands but leaving her small budding chest exposed, while Rainbow Dash had no fear in letting her breasts and pussy be on full show, even in front of Scootaloo.</w:t>
        <w:br/>
        <w:br/>
        <w:t>“Right...” Dash said, trying as best she could to look Scootaloo in the eye so she wasn't too embarrassed. “You ready to go?”</w:t>
        <w:br/>
        <w:br/>
        <w:t>The stripping had actually distracted Scootaloo from the hard task at hand, but now she remembered, and looked at the surface of the water and the tunnel entrance with fear, her body trembling with apprehension (as well as from the cold, now more apparent to her without any clothes).</w:t>
      </w:r>
    </w:p>
    <w:p>
      <w:pPr>
        <w:pStyle w:val="Normal"/>
        <w:rPr/>
      </w:pPr>
      <w:r>
        <w:rPr/>
        <w:br/>
        <w:t>Seeing her fear, Dash decided to try and be a beacon of hope, and jumped straight into the water, staying under for a second and then surfacing, beckoning to Scootaloo to come join her.</w:t>
        <w:br/>
        <w:br/>
        <w:t>“Come on S-s-s-coot, we gotta t-t-try at some point,” Dash said.</w:t>
        <w:br/>
        <w:br/>
        <w:t>“It looks really cold now...” Scootaloo replied, tentatively walking into the water towards Dash.</w:t>
        <w:br/>
        <w:br/>
        <w:t>“It is a l-little, but we won't be in it for l-long!” Dash replied, starting to inhale and exhale deeply for the trip to come, trying to ignore the fact that her nipples were starting to stick out.</w:t>
        <w:br/>
        <w:br/>
        <w:t>Scootaloo eventually joined Dash, gasping a little from the cold, shivering ever so slightly, before copying Dash and breathing deeply, trying to steel herself for the task ahead.</w:t>
        <w:br/>
        <w:br/>
        <w:t>They breathed for a while and adjusted to the cold waters, before Dash nodded and turned around, her back facing Scootaloo. “Hop on!”</w:t>
        <w:br/>
        <w:br/>
        <w:t>Scootaloo waded over to her and wrapped her arms around her shoulders, trying to ignore the places her hands her close to, as well as trying to ignore the fact that her nipples were also protruding from the cold. She hugged herself to Dash with a small blush, trying to push any awkward feelings to the back of her mind so she could focus on her breath.</w:t>
        <w:br/>
        <w:br/>
        <w:t>“Right, okay Scoot, I'll count to three and then we take a big breath and go. Okay?”</w:t>
        <w:br/>
        <w:br/>
        <w:t>“O-o-okay Dash,” Scootaloo replied, taking a few more deep breaths while she could.</w:t>
        <w:br/>
        <w:br/>
        <w:t>“Three...two....one!”</w:t>
        <w:br/>
        <w:br/>
        <w:t>They both took a deep breath, filling their lungs, before Dash dived down into the tunnel, Scootaloo clinging onto her back.</w:t>
        <w:br/>
        <w:br/>
        <w:t>Dash had been worried that having Scootaloo on her back might slow her down too much, but her small frame and thin arms actually barely impacted her swimming stroke at all. With a powerful breaststroke, she swam through the tunnel at a good pace, her breasts bobbing with her strokes, as they made their way through the cave. Scootaloo clung to her back, focusing on her breathhold, her eyes closed and her body still shivering a little from the cold.</w:t>
        <w:br/>
        <w:br/>
        <w:t>Progress was good, as they moved through the cave with little issue, but already Dash knew that they'd be cutting it very close. She had no watch nor any knowledge of exactly how long their lungs would hold them, but the tunnel was already seeming longer than Dash had anticipated, and they still had a long ascent into the surface even after they got out of here. Even now, she could already feel the shivers and squirms of Scootaloo on her back, and started to up the pace, letting a few bubbles loose from her mouth as she tried to ease the slight pressure she was feeling on her lungs.</w:t>
        <w:br/>
        <w:br/>
        <w:t>Scootaloo held on to Dash's shoulders, her arms wrapped around her. She was already starting to feel a tingling in her lungs, and opened her eyes to see if they were close to home. Unfortunately, the sight of still being in the tunnel, with the end not really in sight at all, just made her worry a lot more. Even though it was minimal, she was already feeling discomfort from the breathhold, and there was still a ways to go yet. She clamped her eyes shut again and focused on her breath, trying to block out the fact that her heart was beating faster, and ignore the slowly increasing burn in her lungs.</w:t>
        <w:br/>
        <w:br/>
        <w:t>Dash had tried to take it up a gear in her swim, but still the tunnel exit wasn't in sight. Granted, it was a twisting, turning tunnel, but Dash didn't know after what twist or turn the exit would appear. She looked back at Scootaloo to see how she was doing, seeing her still holding tight and her eyes locked shut, a bubble escaping from between her lips every few seconds, a slight expression of pain on her face. They were fine for now, but that tunnel exit had to come soon.</w:t>
        <w:br/>
        <w:br/>
        <w:t>Another minute passed, and finally they saw the end of the tunnel, Dash receiving a burst of energy and speed as they saw it. Scootaloo opened her eyes when she felt the speed increase and saw the tunnel's end too, feeling a jolt of joy, but knowing her air was starting to run stale. Bubbles were leaking out her mouth more readily now, and her stomach was starting to pulse, the burning in her lungs only increasing. She closed her eyes again and clung tighter to Dash's body, making little moans of discomfort as the pressure built, her squirms of discomfort becoming more pronoucned.</w:t>
        <w:br/>
        <w:br/>
        <w:t>“...mmm.....MMmm....mmmppph.....mmpppmpm.m.....”</w:t>
        <w:br/>
        <w:br/>
        <w:t>Dash felt Scootaloo grab her tighter, and heard her moans from just behind her. Even Dash herself was starting to feel a little pang of fire from her lungs, and while she'd been letting loose bubbles to ease the pressure in her chest, Scootaloo's small lungs meant that it probably wasn't the best idea for her. Between the tighter grab and the dwindling air, Rainbow Dash's speed had slowed, but turning to try and calm Scootaloo would only be a bigger waste of their time, so she tried to plow ahead, coming close to the cave entrance.</w:t>
        <w:br/>
        <w:br/>
        <w:t>“Come on Scootaloo...keep it together...”</w:t>
      </w:r>
    </w:p>
    <w:p>
      <w:pPr>
        <w:pStyle w:val="Normal"/>
        <w:rPr/>
      </w:pPr>
      <w:r>
        <w:rPr/>
        <w:br/>
        <w:t xml:space="preserve">Scootaloo was struggling immensely. She tried to lock her lips together tightly to stop any more air escaping but the pressure in her chest was forcing the bubbles out, a small column of bubbles dribbling from her lips. She didn't even notice her grip on Dash was getting tighter with each passing second, her focus on her breathhold slipping as her stomach started to pulse, and her lungs started to burn. Her moaning became louder and she started to kick her legs, both in an attempt to move them faster and as part of her struggle with her lowering air supply. </w:t>
        <w:br/>
        <w:br/>
        <w:t>“MMMMpphhh....mmmpphh....MMMppph...mmmmmPPHH...GLUBLBLBLB!”</w:t>
        <w:br/>
        <w:br/>
        <w:t>Out of nowhere, her stomach convulsed, a large plume of bubbles burst from Scootaloo's mouth. Her eyes snapped open in fear and her clench on Dash's neck became tighter still. Her body was starting to wear out from the swim, telling her she'd need a breath soon. Another contraction hit her, but she was ready for this one, keeping most of the air down, but she knew they were only going to get stronger. She thought about moving a hand to her mouth to trap the air inside, but she knew she had to hold onto Dash if she wanted to get out of here. She closed her eyes again, her face wracked with discomfort, as she tried to fend of the contractions of her stomach.</w:t>
        <w:br/>
        <w:br/>
        <w:t>“Dash, it's starting to hurt....are we gonna make it?”</w:t>
        <w:br/>
        <w:br/>
        <w:t>Dash heard the explusion of air behind her and looked back, seeing the fear in Scootaloo's eyes just before she closed them again. She could feel Scootaloo's stomach starting to convulse against her back, and saw the air she had lost. She tried to swim faster but even she was feeling the strain of the swim now, her lungs starting to burn, and her stomach starting to pulse slightly. They cleared the entrance of the cave, finally, and Dash stopped, looking up to the surface in horror. Did they really swim this far down?</w:t>
        <w:br/>
        <w:br/>
        <w:t>Scootaloo felt themselves stop and opened her eyes weakly, also looking at the distant surface. Her whole body was starting to tremble from the lack of air, her face flushed with red, and seeing the surface so far only filled her with panic. Tears started to bead from her eyes as she tried to fight her urge to breathe, but this time the contraction was too large to hold off.</w:t>
        <w:br/>
        <w:br/>
        <w:t>“MMMMMMPHHH.....blblblGLBLGLBLBLBLB.....”</w:t>
        <w:br/>
        <w:br/>
        <w:t>A huge column of air shot out of Scootaloo's open mouth, her eyes snapping open in panic, and she let go of Dash to clamp her hands to her mouth, her knees curling up to her body and her legs kicking in panic. Dash looked in horror as Scootaloo struggled in the water, and she pulled her close in a hug, burying Scootaloo's head in her breasts as she kicked off the sea floor, trying to propel themselves up through the water with a one-hand crawl, knowing Scootaloo now needed both her hands free to keep the sea out. But Scootaloo's squirms and struggles made this a hard task, and Rainbow Dash was feeling the urge to breath more and more. With no hands to cover her own mouth, air started leaking from between her lips, her face starting to turn red, as they made their slow ascent to the distant surface.</w:t>
        <w:br/>
        <w:br/>
        <w:t>Scootaloo felt the strong embarce of Dash and let herself be carried up, her body going limp in the water as she tried to conserve all of her energy into keeping her low air. She shuddered and trembled in the water, her stomach contracting violently, even pushing air out between her fingers, her moans turning into yelps and sobs of pain.</w:t>
        <w:br/>
        <w:br/>
        <w:t>“MMMmpppph....mm.m.m.m.mmmmmpPPHPHMM....glblbl....GLBLBL.....ack..glbbb...”</w:t>
        <w:br/>
        <w:br/>
        <w:t>Scootaloo's body was getting weaker, and when she opened her eyes, she noticed her vision getting fuzzy. One of her arms dropped to her side as she grabbed onto Rainbow Dash, looking into her eyes with fear as she tried to get them to the surface. The contractions were still hitting Scootaloo hard, and eventually a column of bubbles become a trickle, before another large contraction jettisoned all of Scootaloo's remaining air into the sea. The urge to breathe was underbearable, and she took her hands from her mouth and clawed towards the surface with an airless scream, almost trying to fight her way out of Rainbow Dash's grasp to get to the air, her eyes glassy and her movements slow. The sea entered her mouth and she spat it out, but her body wanted to breathe, and she couldn't fight it for much longer.</w:t>
        <w:br/>
        <w:br/>
        <w:t>“I can't hold on...much longer...please...I need air...”</w:t>
        <w:br/>
        <w:br/>
        <w:t>Dash had to stop to calm Scootaloo down. She had noticed the bubbles from her had stopped and now Scootaloo was in full panic, thrashing and squirming in her grasp. She looked into Scootaloo's eyes and saw her fear, saw her eyes begging for relief as she looked at the surface, looking at Dash with fearful tears in her eyes. Dash saw her swallow some water and knew there would be no time to make this ascent now. Not thinking, she pulled Scootaloo up to her and locked lips with her, breathing air into her lungs.</w:t>
        <w:br/>
        <w:br/>
        <w:t>Scootaloo was still panicking when she felt Dash's lips on hers, and still tried her best not to breathe in, but her small body was spent and tired, and she eventually opened her mouth to take a breath, preparing for the pain. But to her surprise, it didn't come, and instead came a portion of air – stale air, but air nonetheless. Opening her eyes, she finally saw that Dash had decided to share air with her, and she blushed, but happily breathed the air in, feeling energy return to her body, her lungs feeling revitalized and her stomach starting to calm down. Dash unlocked the kiss and looked at Scootaloo, who smiled and gave a thumbs up...until she saw what Dash had truly done.</w:t>
        <w:br/>
        <w:br/>
        <w:t>Dash had weakly smiled back, but it was obvious that the air she had just shared was some of her last. Her face was now a shade of blue and her contractions were so violent that Scootaloo could even see them, the last trickles of bubbles escaping from through her lips, her breasts bobbing in the water as her body shook. She tried in vain to grab Scootaloo again and propel them towards the surface, but her kicks were weak, and her stroke had become more of a flail. Scootaloo tried her best to reverse the situation, trying to push Dash up, but she wasn't strong enough to make much progress with Dash's now airless body, only wasting some of the air she had been given in the process.</w:t>
        <w:br/>
      </w:r>
    </w:p>
    <w:p>
      <w:pPr>
        <w:pStyle w:val="Normal"/>
        <w:rPr/>
      </w:pPr>
      <w:r>
        <w:rPr/>
        <w:t>Eventually the strain became to much for Dash, and her swimming stopped, as she floated aimlessly in the water, one hand lazily coming to her mouth to try and keep the sea at bay. Scootaloo looked in horror at Dash as her body rocked, ready to take a breath of the sea, and tried to position herself to give Dash some air back, looking into her tired eyes. She moved Dash's hand away and tried to start another air-sharing kiss, but Dash shook her head no, and pointed to Scootaloo, then up to the surface, before her uncovered mouth opened and took in the sea.</w:t>
        <w:br/>
        <w:br/>
        <w:t>Dash's eyes snapped open as she felt the water invade her body, shooting down her throat and into her lungs. She tried to push Scootaloo away, scared she would get caught in her drowning throes, and brought both hands to her neck, choking and coughing on the sea, her body flailing wildly as she felt the burning pain in her fluid filling lungs.</w:t>
        <w:br/>
        <w:br/>
        <w:t>“MMMPPPHPLGLBLBLGLBLBLBLB....GLBLB....ackkk.....akdkakkkckckc..glbblblakkkcc...”</w:t>
        <w:br/>
        <w:br/>
        <w:t>Scootaloo watched in horror as she saw her friend drowning, tears streaming from her eyes. She tried again to swim over to her to give her back some of the shared air, but it was too late, and Dash's frantic flailing would've made it a hard task. She tried to cover Dash's mouth herself, but Dash pushed her away again, looking at Scootaloo and pointing to the surface, still choking on the water. Scootaloo didn't want to leave her there, and tried one last attempt to share air as Dash's struggles slowed, but as she got into position, and looked into Dash's eyes, she felt Dash's body open fully to the sea, with two huge gulps and inhales of the water, almost trying to breathe the sea as if it were air, before her body became still entirely, her eyelids half closed, with nothing but a few twitches left as she drowned.</w:t>
        <w:br/>
        <w:br/>
        <w:t>“NOOOOOOO! Dash! Wake up! Please!”</w:t>
        <w:br/>
        <w:br/>
        <w:t>Scootaloo grabbed Dash by the shoulders and tried to shake her back to life, pleading with her to open her eyes, but to no avail. Scootaloo didn't know what to do. She didn't want to leave her friend here, but the gifted air was already turning stale in her lungs, and she knew they would both have no chance if they both drowned. She could already feel her stomach starting to pulse again, her lungs starting to burn as the shared air started leaking from her.</w:t>
        <w:br/>
        <w:br/>
        <w:t>“Mmmmmpphh....if I make it maybe I can get help....mmmppp....”</w:t>
        <w:br/>
        <w:br/>
        <w:t>She took one last look at Dash, and tried hard to swim for the surface, vertically-front crawling, but her speed was not as high as Dash's, and her little body had been through quite an ordeal. Her stroke was erratic and her kicks her weak, but she made slow progress to the surface, her cheeks bulging up from the air in her lungs.</w:t>
        <w:br/>
        <w:br/>
        <w:t>“Mmmmmph....I can make it....mmmmpphhglblblb....”</w:t>
        <w:br/>
        <w:br/>
        <w:t>The contractions in her stomach started again, and she tried pushing harder for the surface, knowing she'd need her hands to swim rather than cover her mouth. Every contraction was worst than the last, and air leaked from her lips and nose, bigger portions with every contraction.</w:t>
        <w:br/>
        <w:br/>
        <w:t>“Mmmmpph....MMMMpppphhh....MMMMMPPPHH......MMMMPHPHPHPPPHLGLGLB!”</w:t>
        <w:br/>
        <w:br/>
        <w:t>Every time she spat out some air, she could feel her body getting heavier and her strokes getting slower. She locke her lips together tightly, her cheeks bulging with stale air, as she got closer and closer to the surface, now even feeling the heat of the sun as she approached.</w:t>
        <w:br/>
        <w:br/>
        <w:t>“I'm almost there...I'm almost...GLBLBLGLLGGLBBBBLBLblbllblblmmmpphhp!”</w:t>
        <w:br/>
        <w:br/>
        <w:t>From nowhere, a contraction hit her hard, and nearly all of her remaining air was shot out into the sea. Scootaloo's stomach was sucking in, trying to force her to breathe the sea, now nearly six minutes after her last fresh breath of air. Groups of bubbles came from her mouth before stopping entirely, her mouth gaping like a fish as she tried to make the last part of the journey. She was close to the surface now, mere feet away, but her body was almost entirely spent. Her weak strokes carried her fragile body closer and closer to the surface, but there simply wasn't enough energy left in her. As her hand broke the surface, her body gave in, and she finally breathed.</w:t>
        <w:br/>
        <w:br/>
        <w:t>“MMMMpppphh...glblblblGLBLBLBLBLLBL......ACKKKK.....hackk....kkk....”</w:t>
        <w:br/>
        <w:br/>
        <w:t>She breathed in the sea and was overwhelmed with pain as the water entered her lungs, but she could feel the air with her hand. She choked and spluttered in the water, trying to keep as much of the sea out as she could, flailing her body towards the surface, now inches away from her face. Another large contraction hit her, and she breathed in fully, her eyes snapping open and her back arching, as she made one last-ditch attempt to break the surface, pushing with her weak legs, her face inches away until...</w:t>
        <w:br/>
        <w:br/>
        <w:t>“ackkkkkk.....gakkhkkkh.....gakkhkhkkkhh......gakkhkhkhkh.......hel...helppp.....blblbl....”</w:t>
        <w:br/>
        <w:br/>
        <w:t>Her face did pierce the surface, and to the life giving air, but her lungs were already half full of water, and the breath she tried to take was not enough to sustain her. She kicked weakly at the surface, raising her arms and weakly trying to shout for help, but her young body was too tired to keep itself alfloat, and she quicky sunk under the surface again.</w:t>
        <w:br/>
        <w:br/>
        <w:t>This time, she knew she was defeated. She had half a lung of fresh air but this now started to leak out of her, Scootaloo not having the strength to try and keep it in. She slowly sank from the surface, raising her hand back up to it, trying to claw her way back, but it was no use. The bubbles stopped, and she took another breath of the sea, filling her lungs up, her stomach sucked in fully and her small chest rising and falling, breathing the water like Dash did. Tears streaming from her eyes from the pain, she arched her back and took in one last breath of the sea, before her body became still, her eyes glassy, sinking back down to join Dash at the bottom of the sea.</w:t>
      </w:r>
    </w:p>
    <w:p>
      <w:pPr>
        <w:pStyle w:val="Normal"/>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GB" w:eastAsia="ja-JP" w:bidi="hi-IN"/>
    </w:rPr>
  </w:style>
  <w:style w:type="paragraph" w:styleId="Heading">
    <w:name w:val="Heading"/>
    <w:basedOn w:val="Normal"/>
    <w:next w:val="TextBody"/>
    <w:qFormat/>
    <w:pPr>
      <w:keepNext w:val="true"/>
      <w:spacing w:before="240" w:after="120"/>
    </w:pPr>
    <w:rPr>
      <w:rFonts w:ascii="Arial" w:hAnsi="Arial" w:eastAsia="ＭＳ Ｐゴシック"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54:00Z</dcterms:created>
  <dc:creator/>
  <dc:description/>
  <dc:language>en-US</dc:language>
  <cp:lastModifiedBy/>
  <dcterms:modified xsi:type="dcterms:W3CDTF">2017-04-21T13:14:25Z</dcterms:modified>
  <cp:revision>1</cp:revision>
  <dc:subject/>
  <dc:title/>
</cp:coreProperties>
</file>