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 full day of riding in the heat of the devil's door, and finally we're seeing clouds darker than night over in the horizon. Every hour we prayed to anything that would listen for a few drops of heaven's tears. Two days still riding, and the sky tempts our spirits with nothing to show but the smell of sweaty fur on a couple of dirty farmers. The humid days make the sun look like a blessing as we pant in the afternoon gloom, the grey sky holding any water up in those damned clouds.</w:t>
      </w:r>
    </w:p>
    <w:p>
      <w:pPr>
        <w:pStyle w:val="Normal"/>
        <w:rPr/>
      </w:pPr>
      <w:r>
        <w:rPr/>
      </w:r>
    </w:p>
    <w:p>
      <w:pPr>
        <w:pStyle w:val="Normal"/>
        <w:rPr/>
      </w:pPr>
      <w:r>
        <w:rPr/>
        <w:tab/>
        <w:t xml:space="preserve">At the end of the third day, I was watching a break in the clouds as the sun began to set. I felt that this magnificent display was what books were written about, and tried to share it with little ol’ Jack, but the kid thought I was stupid for watching the sky change colors where there were snakes to look for on the ground. I only chuckled as I watched a grey sky turn red and orange and purple, the sun streaking its light across the clouds like lines of fire burning across to announce the night's coming. Almost on cue, water began to fall from the sky. First one drop, and then another. The Ranchers with me laughed and cheered as I just watched and sighed with a huge grin across my muzzle, taking off my hat to feel the cool rain splash on my head. </w:t>
      </w:r>
    </w:p>
    <w:p>
      <w:pPr>
        <w:pStyle w:val="Normal"/>
        <w:rPr/>
      </w:pPr>
      <w:r>
        <w:rPr/>
      </w:r>
    </w:p>
    <w:p>
      <w:pPr>
        <w:pStyle w:val="Normal"/>
        <w:rPr/>
      </w:pPr>
      <w:r>
        <w:rPr/>
        <w:tab/>
        <w:t>Maybe we shouldn't have been so loud and obvious. We should've taken our relief in silence maybe, I don't know, but as soon as our cheers rang into the sky the wagon pulled to a halt. Our guards pulled their horsed up towards the driver and held their rifles, fresh from their holsters. The sun sank just below the horizon, snuffing out its brilliant flame and leaving the caravan in a steady darkness, the rain falling harder until voices couldn't be heard from past the driver. I leaned in the wagon, trying to see why we had stopped, and my heart ran cold a second too late.</w:t>
      </w:r>
    </w:p>
    <w:p>
      <w:pPr>
        <w:pStyle w:val="Normal"/>
        <w:rPr/>
      </w:pPr>
      <w:r>
        <w:rPr/>
      </w:r>
    </w:p>
    <w:p>
      <w:pPr>
        <w:pStyle w:val="Normal"/>
        <w:rPr/>
      </w:pPr>
      <w:r>
        <w:rPr/>
        <w:tab/>
        <w:t xml:space="preserve">I had always wondered how Hatako carried a sword without anyone being suspicious. Now I can see why. He carried it behind a rifle in a thin stick-like scabbard. It looked normal for a man to have a rifle, and the length of the gun hid his blade. In a flash of lightning I see them both, a short Japanese akita with a large Mexican poncho and that rifle on his back that hid his sword, and a tall healthy jackrabbit in very clean though wet brown bowler and a dress suit under a heavy leather duster. In the darkness following the lightning, I was already trying to get away, trying not to imagine what was happening as I heard the first gun crack matching the thunder in the air and the falling of bodies matching the rain. I rolled out of the back of the wagon, grabbing Jack by his muzzle, trying to keep him quiet as I crawled through the mud underneath the wagon, water spilling on us from the uneven wood base. </w:t>
      </w:r>
    </w:p>
    <w:p>
      <w:pPr>
        <w:pStyle w:val="Normal"/>
        <w:rPr/>
      </w:pPr>
      <w:r>
        <w:rPr/>
      </w:r>
    </w:p>
    <w:p>
      <w:pPr>
        <w:pStyle w:val="Normal"/>
        <w:rPr/>
      </w:pPr>
      <w:r>
        <w:rPr/>
        <w:tab/>
        <w:t xml:space="preserve">The boy was struggling, but I didn't dare let go. I could only see through the dark the silhouettes of the wanted men as they murdered our friends. The Eastern man had jumped from the ground and up into the wagon, the men inside screaming until each was quickly silenced. Three cracks of a gun passed since my eyes fell on the men, and now I could hear nothing but rain. The rain began to die red on top of us, my body shivering as I saw rivers of water and blood washing down the road, and I finally hear them speak. </w:t>
      </w:r>
    </w:p>
    <w:p>
      <w:pPr>
        <w:pStyle w:val="Normal"/>
        <w:rPr/>
      </w:pPr>
      <w:r>
        <w:rPr/>
      </w:r>
    </w:p>
    <w:p>
      <w:pPr>
        <w:pStyle w:val="Normal"/>
        <w:rPr/>
      </w:pPr>
      <w:r>
        <w:rPr/>
        <w:tab/>
        <w:t>"A well enough catch, wouldn't you say?"  The jackrabbit sounded joyful and fat with his words, greedy and childish as I hear his gun slip into its leather home. The other man grunted his answer as the sound of metal on metal rang out before boxes were opened. "Tools here. Food there. Ah here we are, a deposit for the farm. This at least makes it worth our while."</w:t>
      </w:r>
    </w:p>
    <w:p>
      <w:pPr>
        <w:pStyle w:val="Normal"/>
        <w:rPr/>
      </w:pPr>
      <w:r>
        <w:rPr/>
      </w:r>
    </w:p>
    <w:p>
      <w:pPr>
        <w:pStyle w:val="Normal"/>
        <w:rPr/>
      </w:pPr>
      <w:r>
        <w:rPr/>
        <w:tab/>
        <w:t>As the other grunted in neither approval nor denial, my body shook in anger. I saw the farmers load the money and there couldn't have been much more than a hundred dollars, and they killed six good men and called that worth it. My hand flexed towards my side, and I bit my lip as my eyes widened, feeling the need to pull my gun. As my hand flexed, however, I felt Jack jump up and run out of my arms. I froze, watching the boy slip from under the wagon, and then I heard the sword man crouch low.</w:t>
      </w:r>
    </w:p>
    <w:p>
      <w:pPr>
        <w:pStyle w:val="Normal"/>
        <w:rPr/>
      </w:pPr>
      <w:r>
        <w:rPr/>
      </w:r>
    </w:p>
    <w:p>
      <w:pPr>
        <w:pStyle w:val="Normal"/>
        <w:rPr/>
      </w:pPr>
      <w:r>
        <w:rPr/>
        <w:tab/>
        <w:t xml:space="preserve">"Wait wait, Hatako. Let me show you my fast draw. From the hip now." The soft grunt made my heart sink, my hand itched to grab my gun, but if I did I was a dead man. I knew it. </w:t>
      </w:r>
    </w:p>
    <w:p>
      <w:pPr>
        <w:pStyle w:val="Normal"/>
        <w:rPr/>
      </w:pPr>
      <w:r>
        <w:rPr/>
      </w:r>
    </w:p>
    <w:p>
      <w:pPr>
        <w:pStyle w:val="Normal"/>
        <w:rPr/>
      </w:pPr>
      <w:r>
        <w:rPr/>
        <w:tab/>
        <w:t>I watched through a flash of lightning as Jack twitched and fell, the crack of The Banker's gun filling me with fear. As I saw Hatako jump from the wagon to stand next to his employer, I buried my face in the mud and the blood. I shut my eyes and I prayed like a little kid for this to all be over. I heard the rabbit's words as he finished robbing the wagon, but I wasn't listening. I felt the wagon continue on as the horses spooked, walking blindly forward. I didn't know how long I stayed there wallowing on the ground and praying.</w:t>
      </w:r>
    </w:p>
    <w:p>
      <w:pPr>
        <w:pStyle w:val="Normal"/>
        <w:rPr/>
      </w:pPr>
      <w:r>
        <w:rPr/>
      </w:r>
    </w:p>
    <w:p>
      <w:pPr>
        <w:pStyle w:val="Normal"/>
        <w:rPr/>
      </w:pPr>
      <w:r>
        <w:rPr/>
        <w:tab/>
        <w:t>Hatako and The Banker. They left me behind after murdering six men. I had cried like a child, but the rain and blood swept away my tears. I cowered like a pup wanting his mother when people needed my gun. As I walked through the rain, clutching a cold bleeding child to my bare chest, my shirt wrapped around his wounded back, I felt nothing but hate. Hate for the men who shot this boy, and made me hide in my fellow's blood. Hate for the people who haven't stopped these men sooner. Hate for the books my father read to me of romantic cowboys conquering the west. But mostly I felt hate for myself for abandoning the people who needed me, and for being a coward. As I neared a small farm, its windows lit like touches in the rainy night, I swore to myself I would not cower again, and that I would bring those men to Hell’s door.</w:t>
      </w:r>
    </w:p>
    <w:p>
      <w:pPr>
        <w:pStyle w:val="Normal"/>
        <w:rPr/>
      </w:pPr>
      <w:r>
        <w:rPr/>
      </w:r>
    </w:p>
    <w:p>
      <w:pPr>
        <w:pStyle w:val="Normal"/>
        <w:rPr/>
      </w:pPr>
      <w:r>
        <w:rPr/>
        <w:tab/>
        <w:t>~~~</w:t>
      </w:r>
    </w:p>
    <w:p>
      <w:pPr>
        <w:pStyle w:val="Normal"/>
        <w:rPr/>
      </w:pPr>
      <w:r>
        <w:rPr/>
      </w:r>
    </w:p>
    <w:p>
      <w:pPr>
        <w:pStyle w:val="Normal"/>
        <w:rPr/>
      </w:pPr>
      <w:r>
        <w:rPr/>
        <w:tab/>
        <w:t>Its likely Jack has died since I left him in the hands of an old farming couple living deep in the plains. I had walked for hours with the bleeding child in my arms until I saw the lights in the distance of a lit window. The old farmer had been trying to calm his herd of cattle and threatened me with his shotgun before seeing the boy. I didn't listen to his words, I knew he'd take the child in, he had to. He had lead me to his home where he let me sleep as his wife stitched up Jack's shoulder where a bullet had ripped clean through his scrawny frame. I left in the early the next morning, leaving Jack behind. I never even spoke to the old farmer or his wife about Jack, but I knew they'd have no choice but to care for him if I weren't there to take him with me.</w:t>
      </w:r>
    </w:p>
    <w:p>
      <w:pPr>
        <w:pStyle w:val="Normal"/>
        <w:rPr/>
      </w:pPr>
      <w:r>
        <w:rPr/>
      </w:r>
    </w:p>
    <w:p>
      <w:pPr>
        <w:pStyle w:val="Normal"/>
        <w:rPr/>
      </w:pPr>
      <w:r>
        <w:rPr/>
        <w:tab/>
        <w:t>I made it to the next town just as the sun began to sink beneath the far off purple mountains. I was shoved as I tried to walk into the sheriff’s office, the old man wanting to return to his no-doubt loving wife, but as I mentioned the horrific murders and robbery from the night before he had no choice but to let me speak on. The sheriff hung his weathered hat once again by the door, walking behind his crooked desk and sitting with a painful grunt. He was a scruffy man with long curly hair that hung clear around his face, his mustache wet from his last shot of whisky. The large drooping ears of the officer fell lower as I told of the farmers I had been traveling with. Simple men with a need to work, traveling to find needy farms, and then cut down for the small sum they had bled for their whole lives.</w:t>
      </w:r>
    </w:p>
    <w:p>
      <w:pPr>
        <w:pStyle w:val="Normal"/>
        <w:rPr/>
      </w:pPr>
      <w:r>
        <w:rPr/>
      </w:r>
    </w:p>
    <w:p>
      <w:pPr>
        <w:pStyle w:val="Normal"/>
        <w:rPr/>
      </w:pPr>
      <w:r>
        <w:rPr/>
        <w:tab/>
        <w:t>Of course there was nothing this man could do. According to my story, the brutal murders of six good men happened just out of his jurisdiction. This old worn down dog couldn’t lift a finger to investigate, because his boss in the government tells him he doesn't have a right to uphold his laws outside of a borderline. Luckily, I don't have borders and I don't have jurisdictions. I talk to the man a while more, about new coming folk to his town. He goes on about travelers going in and out and in and out of his town getting to farms that need a few extra hands. After a few minutes of the old man's stories I can tell he's looking for sympathy in his slow riding tough job. I've had enough of him and tip my hat, leaving him in the middle of a sentence. He calls me young and ungrateful as well as a great many things I don't like to mention, but I don't care what the man thinks of me anymore. I've stopped caring, stopped seeing these people as people. They're nothing but objects either helping me to find my prey or keeping me from them.</w:t>
      </w:r>
    </w:p>
    <w:p>
      <w:pPr>
        <w:pStyle w:val="Normal"/>
        <w:rPr/>
      </w:pPr>
      <w:r>
        <w:rPr/>
      </w:r>
    </w:p>
    <w:p>
      <w:pPr>
        <w:pStyle w:val="Normal"/>
        <w:rPr/>
      </w:pPr>
      <w:r>
        <w:rPr/>
        <w:tab/>
        <w:t xml:space="preserve">Something about this sheriff got to me though. He was apparently hand-tied about this murder and robbery because it was out of his town and out of his area, so he didn't make a report or send anyone to investigate. I rented a room and bought myself a map of the surrounding area, spreading it out onto my bed with a pencil in hand. I couldn't remember everything from the wanted posters, but I did my best to mark out a few places where The Banker and Hatako had been spotted along with where I saw them. None of the places were in a town, but they all seemed to circle one large area dotted with farms. In the center of this great farmland was one major town, and that was the one I was in. A place called Diamond-back. If I made a few assumptions about the sheriff’s jurisdiction and put a border around the town, and made similar assumptions with surrounding populations, I started to find large stretches of roads not covered by anyone. I lightly colored in the areas with my pencil that wouldn't have a sheriff to watch the area, and each of The Banker's findings was in one of these areas. </w:t>
      </w:r>
    </w:p>
    <w:p>
      <w:pPr>
        <w:pStyle w:val="Normal"/>
        <w:rPr/>
      </w:pPr>
      <w:r>
        <w:rPr/>
      </w:r>
    </w:p>
    <w:p>
      <w:pPr>
        <w:pStyle w:val="Normal"/>
        <w:rPr/>
      </w:pPr>
      <w:r>
        <w:rPr/>
        <w:tab/>
        <w:t>I cursed under my breath as I slowly put together my own theory on these yellow bellied law-runners. They only hit in areas outside of jurisdictions, and never left anyone alive to report them. Even if someone got out and made it to a sheriff, the lazy government paid lackeys wouldn’t even put it in their books because of foul laws about where the law is upheld. They hit farm hands moving from one land to another looking for the next job. Innocent men who carried their life savings as they moved, and who moves so much that no one would realize they are simply missing. As I look over the map again, I note that the town I am in is in the dead center of all the action recorded for these outlaws. This town would be an ideal home and hideout, both close to many law-barren zones and used to folks moving in and out with no warning to find work.</w:t>
      </w:r>
    </w:p>
    <w:p>
      <w:pPr>
        <w:pStyle w:val="Normal"/>
        <w:rPr/>
      </w:pPr>
      <w:r>
        <w:rPr/>
      </w:r>
    </w:p>
    <w:p>
      <w:pPr>
        <w:pStyle w:val="Normal"/>
        <w:rPr/>
      </w:pPr>
      <w:r>
        <w:rPr/>
        <w:tab/>
        <w:t>I locked my door and window tightly, drawing the curtains and placing a chest in front of the doorway. I had to clean my gun from its fall into the mud, but before my head sank into the tavern's stale pillow I had a loaded and readied pistol by my head. My eyes shook as they closed. I knew that my prey was close, and I would find them before they knew I was looking for them. Or I would be de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8:00Z</dcterms:created>
  <dc:creator>ealtherr</dc:creator>
  <dc:description/>
  <cp:keywords/>
  <dc:language>en-US</dc:language>
  <cp:lastModifiedBy>ealtherr</cp:lastModifiedBy>
  <dcterms:modified xsi:type="dcterms:W3CDTF">2011-10-24T09:52:00Z</dcterms:modified>
  <cp:revision>2</cp:revision>
  <dc:subject/>
  <dc:title>A full day of riding in the heat of the devil's door, and finally we're seeing clouds darker than night over in the horizon</dc:title>
</cp:coreProperties>
</file>