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 can't look down, can't look away. My eyes can't focus through the smoke billowing around me. The orange glow of the fires engulfing almost half of the town pour dim light across the road. Even as ash, smoke, and heat pierce my eyes I don't allow myself to blink. My fingertips burn as I push another bullet into its chamber, and I feel my hot gun grow heavier in my hands. My prey lies on the dust, dark blood staining his white ruffled shirt, flowing down his black satin vest, soaking the dirt around his unmoving body. I know my prey, and I can never trust my prey. Even his lifeless body can weave the most delicate and flawless lie. </w:t>
      </w:r>
    </w:p>
    <w:p>
      <w:pPr>
        <w:pStyle w:val="Normal"/>
        <w:rPr/>
      </w:pPr>
      <w:r>
        <w:rPr/>
      </w:r>
    </w:p>
    <w:p>
      <w:pPr>
        <w:pStyle w:val="Normal"/>
        <w:rPr/>
      </w:pPr>
      <w:r>
        <w:rPr/>
        <w:tab/>
        <w:t xml:space="preserve">My final round slips effortlessly into its place, and a flick of my wrist prepares my gun to finish its job. My right boot scrapes the dirt, leaving a small trail of blood in the dust from where an untold number of shot lay burning in my skin. The pain keeps my muscles tight and my teeth clenched, but the hand on my Big-Iron is steady, the grounded body in my sights. </w:t>
      </w:r>
    </w:p>
    <w:p>
      <w:pPr>
        <w:pStyle w:val="Normal"/>
        <w:rPr/>
      </w:pPr>
      <w:r>
        <w:rPr/>
      </w:r>
    </w:p>
    <w:p>
      <w:pPr>
        <w:pStyle w:val="Normal"/>
        <w:rPr/>
      </w:pPr>
      <w:r>
        <w:rPr/>
        <w:tab/>
        <w:t>I only needed to be a few feet closer, but I ended up somehow towering over my prey's body. Motionless, eyes turned heavenward with a lying tear falling back into his hair, anyone in a calm sense of being would have known the man laying before me was dead. The crack of my gun shook my body. And again. And again. I feel deafened and taste nothing but gunpowder before I notice the dead clicking in my hand. Six shots secured my money at the claims office. My calloused finger slipped inside of my pocket, feeling the folded poster that promised me wealth upon this man's head.</w:t>
      </w:r>
    </w:p>
    <w:p>
      <w:pPr>
        <w:pStyle w:val="Normal"/>
        <w:rPr/>
      </w:pPr>
      <w:r>
        <w:rPr/>
      </w:r>
    </w:p>
    <w:p>
      <w:pPr>
        <w:pStyle w:val="Normal"/>
        <w:rPr/>
      </w:pPr>
      <w:r>
        <w:rPr/>
        <w:tab/>
        <w:t>~~~</w:t>
      </w:r>
    </w:p>
    <w:p>
      <w:pPr>
        <w:pStyle w:val="Normal"/>
        <w:rPr/>
      </w:pPr>
      <w:r>
        <w:rPr/>
      </w:r>
    </w:p>
    <w:p>
      <w:pPr>
        <w:pStyle w:val="Normal"/>
        <w:rPr/>
      </w:pPr>
      <w:r>
        <w:rPr/>
        <w:tab/>
        <w:t xml:space="preserve">Two days and already the money is almost gone. I can't help wondering if all the work is worth the pay. Even as I stare up at my ceiling, unable to get up to get a drink in fear of my shot wounds opening, I still can't stop myself from grinning. My name is Thomas. Sorry but I never give out my last name. I've been hunting down the remains of an old gang of murderers for the past year, and so far two have fallen to my gun, and only two remain on my list. My body complains as I sit up in my bed, and all I can think of is needing a bath. As I look around the room I see four posters on my wall, two slashed across with red ink. </w:t>
      </w:r>
    </w:p>
    <w:p>
      <w:pPr>
        <w:pStyle w:val="Normal"/>
        <w:rPr/>
      </w:pPr>
      <w:r>
        <w:rPr/>
      </w:r>
    </w:p>
    <w:p>
      <w:pPr>
        <w:pStyle w:val="Normal"/>
        <w:rPr/>
      </w:pPr>
      <w:r>
        <w:rPr/>
        <w:tab/>
        <w:t>I shouldn't be walking yet, or so the doctor says, but I can't stand just laying on my backside, even if every step I take feels like I’m pulling off scabbing wounds. Looking in a mirror as I pass, I see a different man than the one I used to know. The man I knew was a handsome successful salesman, clean white fur with splashes of steel blue that matched his vest and coat, a plastered grin and shining sapphire eyes always pushing the product on a new person he's never met. Who was this he saw now? Bloody bandages gripping muscled legs, sun-beaten dry fur and a chapped frown, eyes murky like a dark cloudy sky. Less of a dog, more of the half-breed mutt he actually was.</w:t>
      </w:r>
    </w:p>
    <w:p>
      <w:pPr>
        <w:pStyle w:val="Normal"/>
        <w:rPr/>
      </w:pPr>
      <w:r>
        <w:rPr/>
      </w:r>
    </w:p>
    <w:p>
      <w:pPr>
        <w:pStyle w:val="Normal"/>
        <w:rPr/>
      </w:pPr>
      <w:r>
        <w:rPr/>
        <w:tab/>
        <w:t xml:space="preserve">I miss the city. I don't like what I've become. I used to rub my bulging shirt and comment that I needed to eat less and walk more, and now I feel the muscle under my skin and wish I had just a little bit more to eat. I used to worry about brushing my fur every day to keep it from shedding so much and make it shine for the customers, and now I’m lucky if I’m not covered in dust, blood, and bald patches. I used to be so worried about how I looked, and now I long for those days again. Adventure is not what the books make it seem. </w:t>
      </w:r>
    </w:p>
    <w:p>
      <w:pPr>
        <w:pStyle w:val="Normal"/>
        <w:rPr/>
      </w:pPr>
      <w:r>
        <w:rPr/>
      </w:r>
    </w:p>
    <w:p>
      <w:pPr>
        <w:pStyle w:val="Normal"/>
        <w:rPr/>
      </w:pPr>
      <w:r>
        <w:rPr/>
        <w:tab/>
        <w:t>I let my gaze settle on the posters pinned to the wall and remember my own personal 'adventures'. These four men were worth a lot of money dead, and even more alive. Anyone greedy enough to try for the extra dollars found themselves buzzard food, so I told myself I would do better taking them in dead. If I can get these last two, there's a final reward for getting the lot. Each man is worth his own prize, but with all four I can retire and go back to my old life. As my hand rests on the first poster, I can feel the stiffness in my fingers from the encounter. Coyote Dave.</w:t>
      </w:r>
    </w:p>
    <w:p>
      <w:pPr>
        <w:pStyle w:val="Normal"/>
        <w:rPr/>
      </w:pPr>
      <w:r>
        <w:rPr/>
      </w:r>
    </w:p>
    <w:p>
      <w:pPr>
        <w:pStyle w:val="Normal"/>
        <w:rPr/>
      </w:pPr>
      <w:r>
        <w:rPr/>
        <w:tab/>
        <w:t xml:space="preserve">I had always thought his story was a stupid tall-tale, and that his name just as dumb. The kid wasn't even a coyote, he was a fox. They said he befriended the wild dogs of the west, and was always being followed by a pack of feral dogs. Turns out he was a slob who loved shooting at birds and leaving their carcasses behind, and dogs started following him for the leftovers. Wild and more than a little insane, the kid couldn't have been older then 25 when I found him, so he would have had started killing when he was around 16. He had been seen often enough, but no one who wasn't touched in the head would mess with him though, the skin-and-bones freak always carrying a single six-shooter along with a belt full of throwing darts and knives. He was making a living beating drunks in darts and any looser who'd play him in five finger roulette. </w:t>
      </w:r>
    </w:p>
    <w:p>
      <w:pPr>
        <w:pStyle w:val="Normal"/>
        <w:rPr/>
      </w:pPr>
      <w:r>
        <w:rPr/>
      </w:r>
    </w:p>
    <w:p>
      <w:pPr>
        <w:pStyle w:val="Normal"/>
        <w:rPr/>
      </w:pPr>
      <w:r>
        <w:rPr/>
        <w:tab/>
        <w:t>'The easier to find, the harder to kill'. I can hope that's true and a lie at the same time. The bastard was hard to kill; I ended up almost loosing two fingers on my left hand to a three inch blade. I got them stitched soon enough to heal up, but they don't move well. They won't ever again, I’m sure. He almost killed two others trying to get away, but I finally caught him with a bullet in the back. I almost went like anyone else trying for Dave, approaching him without checking. He had enough life to jump up and take a bite out of my shoulder and a slice at my hand before I got lucky. My gun shot off when I fell and the bullet ripped through the holster and into his gut. After crawling from under him, I finished off the rounds to make sure he was safe and dead. He got me $120.</w:t>
      </w:r>
    </w:p>
    <w:p>
      <w:pPr>
        <w:pStyle w:val="Normal"/>
        <w:rPr/>
      </w:pPr>
      <w:r>
        <w:rPr/>
      </w:r>
    </w:p>
    <w:p>
      <w:pPr>
        <w:pStyle w:val="Normal"/>
        <w:rPr/>
      </w:pPr>
      <w:r>
        <w:rPr/>
        <w:tab/>
        <w:t>The next guy gave me a limp I'll at least never forget. A shot from a sawed off double barrel will do that to a man. 'Black Jack' Bill. Again, easy to find and hard to kill. Black Jack made an easy life of reading faces and being lucky, and the cougar was always around a casino. The hard part about him is that he'd pay off any sheriff he had to just to be safe, and so going after him was going against his town laws. I ended up killing more than five men getting to him, and after he set a good fire to his own room he was ready to run. I caught him in the street, and we had ourselves a show down in the middle of the flaming town. I was lucky he only had the shotgun and not his pistol; otherwise I’d have been buried in the remains of that little town. $170 for the so called ‘lucky’ gambler.</w:t>
      </w:r>
    </w:p>
    <w:p>
      <w:pPr>
        <w:pStyle w:val="Normal"/>
        <w:rPr/>
      </w:pPr>
      <w:r>
        <w:rPr/>
      </w:r>
    </w:p>
    <w:p>
      <w:pPr>
        <w:pStyle w:val="Normal"/>
        <w:rPr/>
      </w:pPr>
      <w:r>
        <w:rPr/>
        <w:tab/>
        <w:t xml:space="preserve">I have two left. Two left until I can afford my life back and I hope it's true what they say about finding a man and how easy he is to kill. All I know about these men is what they do; I don't even have a picture. James William, also known as The Banker as well as probably a dozen other names, learned to shoot as an accountant's son. He took over the family business when his father was shot down, and then the young jackrabbit turned villain as soon as he held his town's money. He's a master of the bank, and no one knows who he really is until he's already turned and shot. The one clue I have is of the fourth, who's now apparently his personal guard. Hatako, the eastern Swordsman. A Japanese Akita who came west on the claim to work on railroads. Even though he said he wanted to live an honest life, he brought a Japanese sword with him and decided to be a running gun. That's all I know about those two. Once I find them, I need to bring them in to a claims office for a combined head price of $1000.  After that, I get the gang bonus, and I can buy back my life. </w:t>
      </w:r>
    </w:p>
    <w:p>
      <w:pPr>
        <w:pStyle w:val="Normal"/>
        <w:rPr/>
      </w:pPr>
      <w:r>
        <w:rPr/>
      </w:r>
    </w:p>
    <w:p>
      <w:pPr>
        <w:pStyle w:val="Normal"/>
        <w:rPr/>
      </w:pPr>
      <w:r>
        <w:rPr/>
        <w:tab/>
        <w:t xml:space="preserve">My leg almost buckles when I try to get back to bed. I need to wait for the doctor to come back in a few hours until I can get something to drink. I swear that man is trying to kill me the way he carves at my wou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46:00Z</dcterms:created>
  <dc:creator>ealtherr</dc:creator>
  <dc:description/>
  <cp:keywords/>
  <dc:language>en-US</dc:language>
  <cp:lastModifiedBy>ealtherr</cp:lastModifiedBy>
  <dcterms:modified xsi:type="dcterms:W3CDTF">2011-10-15T09:46:00Z</dcterms:modified>
  <cp:revision>1</cp:revision>
  <dc:subject/>
  <dc:title>I can't look down, can't look away</dc:title>
</cp:coreProperties>
</file>