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Chuuya’s life was filling his mind as if he were living all twelve years again too fast to understand. He saw his parents working hard on the rice patties while he and his older brother played, the day his brother joined them on the fields, and the day his mother grew ill and collapsed in the fields. He remembered her death, his brother leaving for the city to find work never to come back, and finally the night he learned of his father’s gambling problems. That had only been the day before, and already he had grown to hate the man he called dad. </w:t>
      </w:r>
    </w:p>
    <w:p>
      <w:pPr>
        <w:pStyle w:val="Normal"/>
        <w:rPr/>
      </w:pPr>
      <w:r>
        <w:rPr/>
      </w:r>
    </w:p>
    <w:p>
      <w:pPr>
        <w:pStyle w:val="Normal"/>
        <w:rPr/>
      </w:pPr>
      <w:r>
        <w:rPr/>
        <w:tab/>
        <w:t xml:space="preserve">The young boy tripped and stumbled on the dirt path, but even as his knees were scraped bloody and his hands and feet stained green and brown from the run in the grass, he wouldn’t stop. He needed to get away from those men. He didn’t care about their empty threats to his father, that man couldn’t be family! No man would give away his own son to pay off a small gambling debt, no man who held his families honor would ever succumb to that disgrace. But even as Chuuya cursed his father, he ran away from the laughing bunch of ‘debt collectors’ that were chasing him. </w:t>
      </w:r>
    </w:p>
    <w:p>
      <w:pPr>
        <w:pStyle w:val="Normal"/>
        <w:rPr/>
      </w:pPr>
      <w:r>
        <w:rPr/>
      </w:r>
    </w:p>
    <w:p>
      <w:pPr>
        <w:pStyle w:val="Normal"/>
        <w:rPr/>
      </w:pPr>
      <w:r>
        <w:rPr/>
        <w:tab/>
        <w:t xml:space="preserve">The boy was too small to outrun the full grown thugs, but he may be able to tire them out if he could just get across the bridge and hide in the forest across the river. Chuuya wished he had been able to put on his shoes before he had fled the house, feeling the small rocks digging into his feet as he ran, but he tried not thinking about the pain. His fear and anger drove him on, even as the men behind him taunted him mercilessly. </w:t>
      </w:r>
    </w:p>
    <w:p>
      <w:pPr>
        <w:pStyle w:val="Normal"/>
        <w:rPr/>
      </w:pPr>
      <w:r>
        <w:rPr/>
      </w:r>
    </w:p>
    <w:p>
      <w:pPr>
        <w:pStyle w:val="Normal"/>
        <w:rPr/>
      </w:pPr>
      <w:r>
        <w:rPr/>
        <w:tab/>
        <w:t xml:space="preserve">Chuuya saw the bridge and stopped to fall to his knees, his chest burning from running so hard. His long blond hair fell in front of his eyes, gathering tears as the boy looked down at his own shivering hands. A winded cackle made the boy turn his head, looking back at the men chasing him, who had just caught back up with him. There was no way he’d ever escape them if he were caught. Maybe if it was one or two men he could struggle out of their grasp, but six was too great for even a full man to defeat all alone. Chuuya silenced the pained voice in his head and ran onto the bridge, its wooden floor thumping underfoot as the dust fell to the nearly still river below. </w:t>
      </w:r>
    </w:p>
    <w:p>
      <w:pPr>
        <w:pStyle w:val="Normal"/>
        <w:rPr/>
      </w:pPr>
      <w:r>
        <w:rPr/>
      </w:r>
    </w:p>
    <w:p>
      <w:pPr>
        <w:pStyle w:val="Normal"/>
        <w:rPr/>
      </w:pPr>
      <w:r>
        <w:rPr/>
        <w:tab/>
        <w:t xml:space="preserve">Chuuya thought that he might have made it, that he would reach the other end of the bridge, but one of the collectors dashed forward and punched the boy in his back! Chuuya stumbled and fell, clawing at the bridge floor to get back up, but the thug’s wooden sandal pushed heavily on his back. </w:t>
      </w:r>
    </w:p>
    <w:p>
      <w:pPr>
        <w:pStyle w:val="Normal"/>
        <w:rPr/>
      </w:pPr>
      <w:r>
        <w:rPr/>
      </w:r>
    </w:p>
    <w:p>
      <w:pPr>
        <w:pStyle w:val="Normal"/>
        <w:rPr/>
      </w:pPr>
      <w:r>
        <w:rPr/>
        <w:tab/>
        <w:t xml:space="preserve">Chuuya cried, his tears staining the dust below his face as the collector laughed through his heavy breathing. “Oh, boy! You took us for a good run there, didn’t you? Well, I think we’ll have to show you and your daddy some manners. Huh, what do you say?” The man was thin but heavy with his strength, a wooden sword slung lazily over his shoulder. His grin was ugly and his face hadn’t been shaved in days, but his eyes twitched like that of a man half mad, sending a dark fear into the boy’s chest. </w:t>
      </w:r>
    </w:p>
    <w:p>
      <w:pPr>
        <w:pStyle w:val="Normal"/>
        <w:rPr/>
      </w:pPr>
      <w:r>
        <w:rPr/>
        <w:tab/>
      </w:r>
    </w:p>
    <w:p>
      <w:pPr>
        <w:pStyle w:val="Normal"/>
        <w:rPr/>
      </w:pPr>
      <w:r>
        <w:rPr/>
        <w:tab/>
        <w:t xml:space="preserve">“H…he’s not my father! He’s a monster!” </w:t>
      </w:r>
    </w:p>
    <w:p>
      <w:pPr>
        <w:pStyle w:val="Normal"/>
        <w:rPr/>
      </w:pPr>
      <w:r>
        <w:rPr/>
      </w:r>
    </w:p>
    <w:p>
      <w:pPr>
        <w:pStyle w:val="Normal"/>
        <w:rPr/>
      </w:pPr>
      <w:r>
        <w:rPr/>
        <w:tab/>
        <w:t>“Maybe so, boy, but we’ll see what you say when you’re both begging for forgiveness from the boss. Maybe he’ll still let you work in the brothel instead of sending you right into the poppy fields. Come on!” The man finally let his foot up off of the boy, gripping his hair to lift him painfully from the ground. Chuuya struggled through his pain and tears, but the man was so strong, and there were still all the others. The boy trembled, ready to simply give up to maybe release some of the pain.</w:t>
      </w:r>
    </w:p>
    <w:p>
      <w:pPr>
        <w:pStyle w:val="Normal"/>
        <w:rPr/>
      </w:pPr>
      <w:r>
        <w:rPr/>
        <w:tab/>
      </w:r>
    </w:p>
    <w:p>
      <w:pPr>
        <w:pStyle w:val="Normal"/>
        <w:rPr/>
      </w:pPr>
      <w:r>
        <w:rPr/>
        <w:tab/>
        <w:t xml:space="preserve">“Hey…” One of the other collectors, a fat man holding a full farming scythe behind his back. “Hey guys, check out the bum.” </w:t>
      </w:r>
    </w:p>
    <w:p>
      <w:pPr>
        <w:pStyle w:val="Normal"/>
        <w:rPr/>
      </w:pPr>
      <w:r>
        <w:rPr/>
      </w:r>
    </w:p>
    <w:p>
      <w:pPr>
        <w:pStyle w:val="Normal"/>
        <w:rPr/>
      </w:pPr>
      <w:r>
        <w:rPr/>
        <w:tab/>
        <w:t xml:space="preserve">All of the collectors turned towards the other side of the bridge that opened to the forest, and walking slowly towards them on the dry dirt road was a man. Even Chuuya’s eyes fell to the image beyond the bridge, the stranger standing taller than he’d ever seen a man. The man’s cloak was cheap and a dull brown, disappearing into the light cloud of dust kicked up by his bare feet, and his straw hat covered his eyes. His sleeves fluttered around his hands, which looked to be heavily bandaged, and he gripped a large boat oar. </w:t>
        <w:tab/>
        <w:tab/>
      </w:r>
    </w:p>
    <w:p>
      <w:pPr>
        <w:pStyle w:val="Normal"/>
        <w:rPr/>
      </w:pPr>
      <w:r>
        <w:rPr/>
        <w:tab/>
        <w:t xml:space="preserve">A murmur of unease played through the crowd of collectors as the stranger neared, only the one holding Chuuya taking a step forward. “Hey old man, why don’t you just turn on back. You don’t look like you can afford our bridge toll.” The voice of the leader made the others a bit more confident, gripping their respected weapons as the man slowly came to a stop just short of entering onto the bridge. </w:t>
      </w:r>
    </w:p>
    <w:p>
      <w:pPr>
        <w:pStyle w:val="Normal"/>
        <w:rPr/>
      </w:pPr>
      <w:r>
        <w:rPr/>
      </w:r>
    </w:p>
    <w:p>
      <w:pPr>
        <w:pStyle w:val="Normal"/>
        <w:rPr/>
      </w:pPr>
      <w:r>
        <w:rPr/>
        <w:tab/>
        <w:t xml:space="preserve">Chuuya gulped and felt his tears drying on his cheeks as he quietly whimpered, causing the man holding him to grip harder. He silenced himself, but had to bite his tongue to not make a sound as the stranger lifted his head. His mouth was covered in a large thin cloth like a scarf but his eyes seemed to almost glow as they barely shared a glance with the boy. His voice was scratchy like he had breathed in too much of the dust surrounding him. </w:t>
      </w:r>
    </w:p>
    <w:p>
      <w:pPr>
        <w:pStyle w:val="Normal"/>
        <w:rPr/>
      </w:pPr>
      <w:r>
        <w:rPr/>
      </w:r>
    </w:p>
    <w:p>
      <w:pPr>
        <w:pStyle w:val="Normal"/>
        <w:rPr/>
      </w:pPr>
      <w:r>
        <w:rPr/>
        <w:tab/>
        <w:t xml:space="preserve">“The boy… is he yours?” </w:t>
      </w:r>
    </w:p>
    <w:p>
      <w:pPr>
        <w:pStyle w:val="Normal"/>
        <w:rPr/>
      </w:pPr>
      <w:r>
        <w:rPr/>
      </w:r>
    </w:p>
    <w:p>
      <w:pPr>
        <w:pStyle w:val="Normal"/>
        <w:rPr/>
      </w:pPr>
      <w:r>
        <w:rPr/>
        <w:tab/>
        <w:t>The collectors looked nervous again, but their leader spoke up for them. “He is now, whether it’s your business or not. Now are you going to pay our toll or save yourself the trouble and just turn around?”</w:t>
        <w:tab/>
      </w:r>
    </w:p>
    <w:p>
      <w:pPr>
        <w:pStyle w:val="Normal"/>
        <w:rPr/>
      </w:pPr>
      <w:r>
        <w:rPr/>
      </w:r>
    </w:p>
    <w:p>
      <w:pPr>
        <w:pStyle w:val="Normal"/>
        <w:rPr/>
      </w:pPr>
      <w:r>
        <w:rPr/>
        <w:tab/>
        <w:t xml:space="preserve">“I want to buy the boy from you.” </w:t>
      </w:r>
    </w:p>
    <w:p>
      <w:pPr>
        <w:pStyle w:val="Normal"/>
        <w:rPr/>
      </w:pPr>
      <w:r>
        <w:rPr/>
      </w:r>
    </w:p>
    <w:p>
      <w:pPr>
        <w:pStyle w:val="Normal"/>
        <w:rPr/>
      </w:pPr>
      <w:r>
        <w:rPr/>
        <w:tab/>
        <w:t>The man’s words followed a deep silence, but it was quickly broken as the men began laughing. They pointed at the man’s robes and taunted him until the leader, recovering from his own laughs, raised his hand for them to quiet down. “Hah… You buy him? You would have to have some pretty healthy coin to buy this one, fool. Now I’ll only tell you to leave once, and then I’ll have to ask my friend here to make you lea… uh…”</w:t>
      </w:r>
    </w:p>
    <w:p>
      <w:pPr>
        <w:pStyle w:val="Normal"/>
        <w:rPr/>
      </w:pPr>
      <w:r>
        <w:rPr/>
      </w:r>
    </w:p>
    <w:p>
      <w:pPr>
        <w:pStyle w:val="Normal"/>
        <w:rPr/>
      </w:pPr>
      <w:r>
        <w:rPr/>
        <w:tab/>
        <w:t xml:space="preserve">The man had gone quiet as he looked at what was held in the bright noon sunlight in front of him. The stranger held between his bandaged fingers a green jewel-like coin, a delicate carving of a phoenix rising relieved on one side. He didn’t speak, letting the collectors gather their thoughts again. </w:t>
      </w:r>
    </w:p>
    <w:p>
      <w:pPr>
        <w:pStyle w:val="Normal"/>
        <w:rPr/>
      </w:pPr>
      <w:r>
        <w:rPr/>
      </w:r>
    </w:p>
    <w:p>
      <w:pPr>
        <w:pStyle w:val="Normal"/>
        <w:rPr/>
      </w:pPr>
      <w:r>
        <w:rPr/>
        <w:tab/>
        <w:t xml:space="preserve">“What is that?” “It looks weird, but expensive…”  “That’s the insignia of the emperor.” </w:t>
      </w:r>
    </w:p>
    <w:p>
      <w:pPr>
        <w:pStyle w:val="Normal"/>
        <w:rPr/>
      </w:pPr>
      <w:r>
        <w:rPr/>
      </w:r>
    </w:p>
    <w:p>
      <w:pPr>
        <w:pStyle w:val="Normal"/>
        <w:rPr/>
      </w:pPr>
      <w:r>
        <w:rPr/>
        <w:tab/>
        <w:t>It took their leader’s voice to shut them all up again, and he was sounding very excited, his hand shaking. “That’s an imperial coin, carved from jade. A token from the states…”</w:t>
      </w:r>
    </w:p>
    <w:p>
      <w:pPr>
        <w:pStyle w:val="Normal"/>
        <w:rPr/>
      </w:pPr>
      <w:r>
        <w:rPr/>
      </w:r>
    </w:p>
    <w:p>
      <w:pPr>
        <w:pStyle w:val="Normal"/>
        <w:rPr/>
      </w:pPr>
      <w:r>
        <w:rPr/>
        <w:tab/>
        <w:t xml:space="preserve">“For the boy. Take it or leave it.”  </w:t>
      </w:r>
    </w:p>
    <w:p>
      <w:pPr>
        <w:pStyle w:val="Normal"/>
        <w:rPr/>
      </w:pPr>
      <w:r>
        <w:rPr/>
      </w:r>
    </w:p>
    <w:p>
      <w:pPr>
        <w:pStyle w:val="Normal"/>
        <w:rPr/>
      </w:pPr>
      <w:r>
        <w:rPr/>
        <w:tab/>
        <w:t xml:space="preserve">The leader’s grip tightened in the boy’s hair, making Chuuya whine once more, finally blinking his eyes after staring at the coin. “I don’t know, fool. It seems that may JUST be enough to pay the toll… though I bet you carry more than that coin on you, am I right?”  When the man didn’t answer, the leader of those gruesome men cackled and cracked his neck to the side. “Jin, go see what this man is carrying. If he resists, cut him, but if he doesn’t he can cross our bridge. Maybe even take the boy depending on what he’s got.” </w:t>
      </w:r>
    </w:p>
    <w:p>
      <w:pPr>
        <w:pStyle w:val="Normal"/>
        <w:rPr/>
      </w:pPr>
      <w:r>
        <w:rPr/>
      </w:r>
    </w:p>
    <w:p>
      <w:pPr>
        <w:pStyle w:val="Normal"/>
        <w:rPr/>
      </w:pPr>
      <w:r>
        <w:rPr/>
        <w:tab/>
        <w:t xml:space="preserve">One of the men stepped away from the group and walked quickly towards the stranger, a worker’s kama in his hand. He spat to the ground at the stranger’s feet before beginning to reach for his robes. </w:t>
      </w:r>
    </w:p>
    <w:p>
      <w:pPr>
        <w:pStyle w:val="Normal"/>
        <w:rPr/>
      </w:pPr>
      <w:r>
        <w:rPr/>
      </w:r>
    </w:p>
    <w:p>
      <w:pPr>
        <w:pStyle w:val="Normal"/>
        <w:rPr/>
      </w:pPr>
      <w:r>
        <w:rPr/>
        <w:tab/>
        <w:t xml:space="preserve">“Do not touch me, weakling.”  </w:t>
      </w:r>
    </w:p>
    <w:p>
      <w:pPr>
        <w:pStyle w:val="Normal"/>
        <w:rPr/>
      </w:pPr>
      <w:r>
        <w:rPr/>
      </w:r>
    </w:p>
    <w:p>
      <w:pPr>
        <w:pStyle w:val="Normal"/>
        <w:rPr/>
      </w:pPr>
      <w:r>
        <w:rPr/>
        <w:tab/>
        <w:t xml:space="preserve">The words from the stranger brought a twinge of fear from the man in front of him. Standing closer, the stranger looked much bigger and scarier, so he turned to his leader. Chuuya felt his hair gripped tighter and saw something flash in the sunlight to his side. He froze, feeling sweat and tears dripping from his skin as he saw the knife blade so close to his face. </w:t>
      </w:r>
    </w:p>
    <w:p>
      <w:pPr>
        <w:pStyle w:val="Normal"/>
        <w:rPr/>
      </w:pPr>
      <w:r>
        <w:rPr/>
      </w:r>
    </w:p>
    <w:p>
      <w:pPr>
        <w:pStyle w:val="Normal"/>
        <w:rPr/>
      </w:pPr>
      <w:r>
        <w:rPr/>
        <w:tab/>
        <w:t>The threat was obvious and the stranger gripped the oar in his hand tightly. His whole body was tense, but the thug before him looked more confident than ever. He reached out once again to grab into the stranger’s robes to look for a pouch or wallet.</w:t>
      </w:r>
    </w:p>
    <w:p>
      <w:pPr>
        <w:pStyle w:val="Normal"/>
        <w:rPr/>
      </w:pPr>
      <w:r>
        <w:rPr/>
      </w:r>
    </w:p>
    <w:p>
      <w:pPr>
        <w:pStyle w:val="Normal"/>
        <w:rPr/>
      </w:pPr>
      <w:r>
        <w:rPr/>
        <w:tab/>
        <w:t xml:space="preserve">No one saw more than a blur as the stranger’s hand flew, swinging the large boat oar around to strike at the thug’s face! The wooden weapon was heavy and shattered the man’s nose and many of his teeth, throwing him to the ground with his face covered in saliva and blood. Before the leader could react with the boy in tow, the stranger had thrown the spear-like oar! The makeshift weapon struck just under the leader’s chin and sounded with a sharp crack, tossing him back and leaving him broken and unconscious. </w:t>
      </w:r>
    </w:p>
    <w:p>
      <w:pPr>
        <w:pStyle w:val="Normal"/>
        <w:rPr/>
      </w:pPr>
      <w:r>
        <w:rPr/>
      </w:r>
    </w:p>
    <w:p>
      <w:pPr>
        <w:pStyle w:val="Normal"/>
        <w:rPr/>
      </w:pPr>
      <w:r>
        <w:rPr/>
        <w:tab/>
        <w:t xml:space="preserve">As scared and dazed as he was, Chuuya saw the knife fall from the leader’s grip and felt his own hair released, so he quickly ran to the other side of the bridge!  The collectors were about to follow, but the visage of the man standing on the other side filled them with a feeling of doom, and they stopped. Chuuya quickly ran to the other side of the stranger, gripping tightly to his dirty robes. </w:t>
      </w:r>
    </w:p>
    <w:p>
      <w:pPr>
        <w:pStyle w:val="Normal"/>
        <w:rPr/>
      </w:pPr>
      <w:r>
        <w:rPr/>
      </w:r>
    </w:p>
    <w:p>
      <w:pPr>
        <w:pStyle w:val="Normal"/>
        <w:rPr/>
      </w:pPr>
      <w:r>
        <w:rPr/>
        <w:tab/>
        <w:t xml:space="preserve">Nobody moved for a while, the stranger staring the group down as the others beginning to cower. As they all began to step back, one of them pushed through his fellow collectors and simply screamed! He pulled out two large knives from his robes and licked one of the blades. It was clear by his looks and behavior that the man was insane, probably only drawn to the group of thugs to cause pain and cut people. The mad man rushed forward even as the other tried to call him back, and Chuuya quickly ran back from the stranger, who was completely unarmed after having thrown his boat oar. </w:t>
      </w:r>
    </w:p>
    <w:p>
      <w:pPr>
        <w:pStyle w:val="Normal"/>
        <w:rPr/>
      </w:pPr>
      <w:r>
        <w:rPr/>
      </w:r>
    </w:p>
    <w:p>
      <w:pPr>
        <w:pStyle w:val="Normal"/>
        <w:rPr/>
      </w:pPr>
      <w:r>
        <w:rPr/>
        <w:tab/>
        <w:t>The boy looked back to the man but closed his eyes as the knife wielding thug jumped up to stab at the stranger’s face. He heard the struggle, but didn’t dare look, fearing what he would see. The two men moved around on their feet for a while, and then someone was thrown up against a tree. A heavy murmur from the other collectors and a collective gasp made Chuuya’s curiosity get the better of him and he opened his eyes, almost wishing he had kept them shut when he saw what he did.</w:t>
      </w:r>
    </w:p>
    <w:p>
      <w:pPr>
        <w:pStyle w:val="Normal"/>
        <w:rPr/>
      </w:pPr>
      <w:r>
        <w:rPr/>
      </w:r>
    </w:p>
    <w:p>
      <w:pPr>
        <w:pStyle w:val="Normal"/>
        <w:rPr/>
      </w:pPr>
      <w:r>
        <w:rPr/>
        <w:tab/>
        <w:t xml:space="preserve">The stranger’s hat had fallen in the scuffle and his mask was pulled away by the continuously swiping knives.  He had caught both of the mad man’s wrists and pinned him against a tree, but as they struggled to turn the knives on one another, everyone else stared at the stranger’s deformed face. He was covered in dark fur, his face like that of a wild dog, pointed and pulled back in a sharp toothy snarl. His eyes were slit and an evil yellow, and pushing out of his heavy head of dark tangled hair were two long ebony horns that turned to point at the struggling mad man. The man looked like a demon from the stories every boy and girl were told when they were young and couldn’t go out late at night, and he struck a deadly fear in all but the mad man who continued to struggle and bite at the wolfish thing. </w:t>
      </w:r>
    </w:p>
    <w:p>
      <w:pPr>
        <w:pStyle w:val="Normal"/>
        <w:rPr/>
      </w:pPr>
      <w:r>
        <w:rPr/>
      </w:r>
    </w:p>
    <w:p>
      <w:pPr>
        <w:pStyle w:val="Normal"/>
        <w:rPr/>
      </w:pPr>
      <w:r>
        <w:rPr/>
        <w:tab/>
        <w:t xml:space="preserve">They both struggled more, but the stranger’s size and feral strength finally twisted the other’s wrist to point the blade to his face. The blade moved closer to the mad man, pointing shaking at his eyes as it neared, the man pushing with all his might to stop the knife from coming any closer. Chuuya watched for a while, but quickly turned away and covered his ears, though nothing could drown out the shrieking wail from the dyeing man. It seemed to go on for so long, but even as he swore it was still ringing out into the air, Chuuya felt a heavy hand on his shoulder. He jumped and fell, turning to back away as he looked up into the wild monstrous face of the stranger. </w:t>
      </w:r>
    </w:p>
    <w:p>
      <w:pPr>
        <w:pStyle w:val="Normal"/>
        <w:rPr/>
      </w:pPr>
      <w:r>
        <w:rPr/>
      </w:r>
    </w:p>
    <w:p>
      <w:pPr>
        <w:pStyle w:val="Normal"/>
        <w:rPr/>
      </w:pPr>
      <w:r>
        <w:rPr/>
        <w:tab/>
        <w:t xml:space="preserve">Chuuya panted and whimpered as he quickly turned his head to look around again. The men had all left, probably carrying their wounded, and the feet of the mad attacker were all se saw protruding from behind a tree. He quickly looked away, not wanting to see what had happened to the man, but then he looked back up to the stranger, who had turned slowly and began walking back towards the woods. </w:t>
      </w:r>
    </w:p>
    <w:p>
      <w:pPr>
        <w:pStyle w:val="Normal"/>
        <w:rPr/>
      </w:pPr>
      <w:r>
        <w:rPr/>
      </w:r>
    </w:p>
    <w:p>
      <w:pPr>
        <w:pStyle w:val="Normal"/>
        <w:rPr/>
      </w:pPr>
      <w:r>
        <w:rPr/>
        <w:tab/>
        <w:t xml:space="preserve">The small boy gulped back his tears and looked towards the bridge. He wanted to go home and forget what had happened, but he knew that the collectors would be back, and that man would give him away again. Biting back his fear, Chuuya got up and ran to the stranger, gripping his robes as they walked in silence off of the worn road and into the forest. </w:t>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9:33:00Z</dcterms:created>
  <dc:creator>ealtherr</dc:creator>
  <dc:description/>
  <cp:keywords/>
  <dc:language>en-US</dc:language>
  <cp:lastModifiedBy>ealtherr</cp:lastModifiedBy>
  <dcterms:modified xsi:type="dcterms:W3CDTF">2011-10-09T11:08:00Z</dcterms:modified>
  <cp:revision>2</cp:revision>
  <dc:subject/>
  <dc:title/>
</cp:coreProperties>
</file>