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sz w:val="24"/>
          <w:szCs w:val="24"/>
        </w:rPr>
        <w:tab/>
        <w:t xml:space="preserve">The ring of the first bell, marking the end of third period at Marcos de Niza High School, also marked a short time of mayhem through small hallways as crowded classrooms emptied all at once, sending students on to a short break before their next class. Many students ran for a snack cart that parked in the middle of a large courtyard, manned by a kind hyena woman out to get a few dollars from the snack-hungry children of the school, while others went to sit in the library with their girl or boyfriends, sneaking along the rows of books and looking for a place where they could be alone for a time. Only a few had nowhere to go, and Bif was one of those kids. </w:t>
      </w:r>
    </w:p>
    <w:p>
      <w:pPr>
        <w:pStyle w:val="HTMLPreformatted"/>
        <w:rPr>
          <w:sz w:val="24"/>
          <w:szCs w:val="24"/>
        </w:rPr>
      </w:pPr>
      <w:r>
        <w:rPr>
          <w:sz w:val="24"/>
          <w:szCs w:val="24"/>
        </w:rPr>
        <w:tab/>
      </w:r>
    </w:p>
    <w:p>
      <w:pPr>
        <w:pStyle w:val="HTMLPreformatted"/>
        <w:rPr/>
      </w:pPr>
      <w:r>
        <w:rPr>
          <w:sz w:val="24"/>
          <w:szCs w:val="24"/>
        </w:rPr>
        <w:tab/>
        <w:t xml:space="preserve">It wasn't fair to call Bif a kid, being a ripe young man of 18, but most adults didn't see you as anything more when you were still a small shy boy in high school, trying not to get trampled by the football jocks as they passed in the halls. The gray furred boy had always been small, and rather feminine, neither helped by his feline body type. His ears, each pierced with two small golden rings, fell back against his skull. The soft blue ring markings on each ear were hardly visible were now hidden under his thick head of jet black hair, hanging almost to his shoulders. His sister had pestered him about getting his hair cut a bit shorter, but with Bif's shy behavior, he found it at least a little comforting that his hair covered a bit of his usually blushing face. </w:t>
      </w:r>
    </w:p>
    <w:p>
      <w:pPr>
        <w:pStyle w:val="HTMLPreformatted"/>
        <w:rPr>
          <w:sz w:val="24"/>
          <w:szCs w:val="24"/>
        </w:rPr>
      </w:pPr>
      <w:r>
        <w:rPr>
          <w:sz w:val="24"/>
          <w:szCs w:val="24"/>
        </w:rPr>
      </w:r>
    </w:p>
    <w:p>
      <w:pPr>
        <w:pStyle w:val="HTMLPreformatted"/>
        <w:rPr/>
      </w:pPr>
      <w:r>
        <w:rPr>
          <w:sz w:val="24"/>
          <w:szCs w:val="24"/>
        </w:rPr>
        <w:tab/>
        <w:t xml:space="preserve">Bif made his way quickly across the small high school campus, making his way towards the music building where he would have choir. He hugged his backpack to his chest, the long yellow and black striped sleeves of his hoodie almost completely covering his hands, the blue chest of the sweater just visible behind the rather large backpack held against it. Bif was usually the first to get into the choir room for fourth hour, and today was no different. The cat-boy found himself in a large darkened room, his thick sneakers squeaking on the tile floors as he walked towards the chairs all stacked on risers. He took a seat in the back row on the far left of the row where the rest of the tenors would soon join him, his faded black jeans blending in with the black metal and plastic chairs in the darkness. Bif took out his music and waited, listening to others just outside the room waiting for the teacher, enjoying his short time alone. </w:t>
      </w:r>
    </w:p>
    <w:p>
      <w:pPr>
        <w:pStyle w:val="HTMLPreformatted"/>
        <w:rPr>
          <w:sz w:val="24"/>
          <w:szCs w:val="24"/>
        </w:rPr>
      </w:pPr>
      <w:r>
        <w:rPr>
          <w:sz w:val="24"/>
          <w:szCs w:val="24"/>
        </w:rPr>
      </w:r>
    </w:p>
    <w:p>
      <w:pPr>
        <w:pStyle w:val="HTMLPreformatted"/>
        <w:rPr>
          <w:sz w:val="24"/>
          <w:szCs w:val="24"/>
        </w:rPr>
      </w:pPr>
      <w:r>
        <w:rPr>
          <w:sz w:val="24"/>
          <w:szCs w:val="24"/>
        </w:rPr>
        <w:tab/>
        <w:t>That time didn't last, his classmates soon opening the large metal doors and flooding in, the lights shining off of the white tiled floor, blinding Bif's sensitive golden-yellow eyes for only a moment before they refocused. The room was soon busting with the sound of friends talking and chairs being moved and backpacks being opened or dropped. A young cheetah in a jersey and short jeans sat next to Bif, grinning wide.</w:t>
      </w:r>
    </w:p>
    <w:p>
      <w:pPr>
        <w:pStyle w:val="HTMLPreformatted"/>
        <w:rPr>
          <w:sz w:val="24"/>
          <w:szCs w:val="24"/>
        </w:rPr>
      </w:pPr>
      <w:r>
        <w:rPr>
          <w:sz w:val="24"/>
          <w:szCs w:val="24"/>
        </w:rPr>
      </w:r>
    </w:p>
    <w:p>
      <w:pPr>
        <w:pStyle w:val="HTMLPreformatted"/>
        <w:rPr>
          <w:sz w:val="24"/>
          <w:szCs w:val="24"/>
        </w:rPr>
      </w:pPr>
      <w:r>
        <w:rPr>
          <w:sz w:val="24"/>
          <w:szCs w:val="24"/>
        </w:rPr>
        <w:tab/>
        <w:t xml:space="preserve">"Hey Biffy! Chips?" The cheetah held out a bag of M&amp;Ms to Bif, then poured a few into Bif's waiting hand. The cheetah always called his candy chips, and always in that high piercing voice that made him lead tenor ever year he's been in choir. "Got 2 minutes left. What's up?" </w:t>
      </w:r>
    </w:p>
    <w:p>
      <w:pPr>
        <w:pStyle w:val="HTMLPreformatted"/>
        <w:rPr>
          <w:sz w:val="24"/>
          <w:szCs w:val="24"/>
        </w:rPr>
      </w:pPr>
      <w:r>
        <w:rPr>
          <w:sz w:val="24"/>
          <w:szCs w:val="24"/>
        </w:rPr>
      </w:r>
    </w:p>
    <w:p>
      <w:pPr>
        <w:pStyle w:val="HTMLPreformatted"/>
        <w:rPr/>
      </w:pPr>
      <w:r>
        <w:rPr>
          <w:sz w:val="24"/>
          <w:szCs w:val="24"/>
        </w:rPr>
        <w:tab/>
        <w:t>Bif brushed some hair from his eyes with a single finger before putting a blue M&amp;M into his mouth, sucking on the candy shell. "Uh...nothing much, really. Just waiting for class to start."</w:t>
      </w:r>
    </w:p>
    <w:p>
      <w:pPr>
        <w:pStyle w:val="HTMLPreformatted"/>
        <w:rPr>
          <w:sz w:val="24"/>
          <w:szCs w:val="24"/>
        </w:rPr>
      </w:pPr>
      <w:r>
        <w:rPr>
          <w:sz w:val="24"/>
          <w:szCs w:val="24"/>
        </w:rPr>
      </w:r>
    </w:p>
    <w:p>
      <w:pPr>
        <w:pStyle w:val="HTMLPreformatted"/>
        <w:rPr>
          <w:sz w:val="24"/>
          <w:szCs w:val="24"/>
        </w:rPr>
      </w:pPr>
      <w:r>
        <w:rPr>
          <w:sz w:val="24"/>
          <w:szCs w:val="24"/>
        </w:rPr>
        <w:tab/>
        <w:t>The cheetah chuckled. "Well, duh. Come on man... I meant what's up? How's it going? Got a new lady friend yet? Haven't seen you since Wednesday."</w:t>
      </w:r>
    </w:p>
    <w:p>
      <w:pPr>
        <w:pStyle w:val="HTMLPreformatted"/>
        <w:rPr>
          <w:sz w:val="24"/>
          <w:szCs w:val="24"/>
        </w:rPr>
      </w:pPr>
      <w:r>
        <w:rPr>
          <w:sz w:val="24"/>
          <w:szCs w:val="24"/>
        </w:rPr>
      </w:r>
    </w:p>
    <w:p>
      <w:pPr>
        <w:pStyle w:val="HTMLPreformatted"/>
        <w:rPr/>
      </w:pPr>
      <w:r>
        <w:rPr>
          <w:sz w:val="24"/>
          <w:szCs w:val="24"/>
        </w:rPr>
        <w:tab/>
        <w:t xml:space="preserve">"Oh...no...No new girlfriend, no..." Bif blushed slightly, lowering his head a bit and turning, trying to not let his friend see, but he wasn't quick enough. The cheetah grinned again, commenting on how cute the boy was when he blushed, making Bif even more embarrassed! "Cut it out Jaaaames..." </w:t>
      </w:r>
    </w:p>
    <w:p>
      <w:pPr>
        <w:pStyle w:val="HTMLPreformatted"/>
        <w:rPr>
          <w:sz w:val="24"/>
          <w:szCs w:val="24"/>
        </w:rPr>
      </w:pPr>
      <w:r>
        <w:rPr>
          <w:sz w:val="24"/>
          <w:szCs w:val="24"/>
        </w:rPr>
      </w:r>
    </w:p>
    <w:p>
      <w:pPr>
        <w:pStyle w:val="HTMLPreformatted"/>
        <w:rPr/>
      </w:pPr>
      <w:r>
        <w:rPr>
          <w:sz w:val="24"/>
          <w:szCs w:val="24"/>
        </w:rPr>
        <w:tab/>
        <w:t xml:space="preserve">The cheetah would have gone on teasing the super shy friend of his, but the teacher finally walked in, a very tall brown bear with a large belly and a very cheerful voice, almost as bright as his smile. "All right, sit sit sit sit sit! Class started 30 seconds ago!" The bear was grinning, watching his students all get to their seats. As he walked to the front of the room, Bif noticed the person following. A grey dog, probably not too much older than himself, holding a weird looking case, staying very close to the teacher. The bear, Mr. Shryock, sat at the large grand piano and began playing, buzzing his lips in the pattern he played, soon followed by the rest of the class. Bif buzzed his lips along as well, but watched as the dog walked to the back of the room and into Mr. Shryock's office. He hadn't ever seen the dog before, and when he noticed a good number of students watching the dog as well, he knew he wasn't the only one. </w:t>
      </w:r>
    </w:p>
    <w:p>
      <w:pPr>
        <w:pStyle w:val="HTMLPreformatted"/>
        <w:rPr>
          <w:sz w:val="24"/>
          <w:szCs w:val="24"/>
        </w:rPr>
      </w:pPr>
      <w:r>
        <w:rPr>
          <w:sz w:val="24"/>
          <w:szCs w:val="24"/>
        </w:rPr>
      </w:r>
    </w:p>
    <w:p>
      <w:pPr>
        <w:pStyle w:val="HTMLPreformatted"/>
        <w:rPr/>
      </w:pPr>
      <w:r>
        <w:rPr>
          <w:sz w:val="24"/>
          <w:szCs w:val="24"/>
        </w:rPr>
        <w:tab/>
        <w:t xml:space="preserve">The dog didn't come back out for a while, leaving the choir to do their entire warm ups with Mr. Shryock leading the whole way. The bear ended in a nice loud chord, then stood back up next to the piano. "Good good. You all sound fabulous! Now, I have a surprise for all of you today. You probably all saw Mr. Holmgren just now going into my office, well he's a music performance major at Northern Arizona University, and he'll be performing with us on this afternoon's concert!" The class broke out into applause, the room full of energetic choir folk, only a few quiet, like Bif. "Now, I have until now been playing the solo for In Remembrance on the piano, but it is written for horn, and when I learned that Mr. Holmgren would be in town, I decided to call him up. I taught him back in the day, and he played this piece for us...what was it, 4 years ago?" </w:t>
      </w:r>
    </w:p>
    <w:p>
      <w:pPr>
        <w:pStyle w:val="HTMLPreformatted"/>
        <w:rPr>
          <w:sz w:val="24"/>
          <w:szCs w:val="24"/>
        </w:rPr>
      </w:pPr>
      <w:r>
        <w:rPr>
          <w:sz w:val="24"/>
          <w:szCs w:val="24"/>
        </w:rPr>
      </w:r>
    </w:p>
    <w:p>
      <w:pPr>
        <w:pStyle w:val="HTMLPreformatted"/>
        <w:rPr>
          <w:sz w:val="24"/>
          <w:szCs w:val="24"/>
        </w:rPr>
      </w:pPr>
      <w:r>
        <w:rPr>
          <w:sz w:val="24"/>
          <w:szCs w:val="24"/>
        </w:rPr>
        <w:tab/>
        <w:t xml:space="preserve">"3 Years!" The dog's voice was deep and loud from the office, and he came out with a shining silver horn in his arms, his face grinning wide. "My senior year." Mr. Shryock laughed and corrected himself, continuing the small speech as the dog behind him began pulling out tubes off of the instrument, pouring liquid out of them into a trash can. The dog was wearing a deep green collared shirt with a white tie, and slick black pants, looking very professional. Given the years, Bif assumed the dog would be around 20 or 21, but the slight stubble look on Mr. Holmgren's neck and chin made him look a bit older. </w:t>
      </w:r>
    </w:p>
    <w:p>
      <w:pPr>
        <w:pStyle w:val="HTMLPreformatted"/>
        <w:rPr>
          <w:sz w:val="24"/>
          <w:szCs w:val="24"/>
        </w:rPr>
      </w:pPr>
      <w:r>
        <w:rPr>
          <w:sz w:val="24"/>
          <w:szCs w:val="24"/>
        </w:rPr>
      </w:r>
    </w:p>
    <w:p>
      <w:pPr>
        <w:pStyle w:val="HTMLPreformatted"/>
        <w:rPr>
          <w:sz w:val="24"/>
          <w:szCs w:val="24"/>
        </w:rPr>
      </w:pPr>
      <w:r>
        <w:rPr>
          <w:sz w:val="24"/>
          <w:szCs w:val="24"/>
        </w:rPr>
        <w:tab/>
        <w:t xml:space="preserve">As Mr. Shryock finished his introductions, the dog finally stood in front of the class. "Good afternoon! My name, as you all know by now, is Mr. Holmgren, but please just call me Eddy. I'm not a professor or anything, so Eddy works just fine. I'm just going to play along with you guys, and hope I don't mess up too often." The class gave a short laugh, even Bif cracking a small smile. </w:t>
      </w:r>
    </w:p>
    <w:p>
      <w:pPr>
        <w:pStyle w:val="HTMLPreformatted"/>
        <w:rPr>
          <w:sz w:val="24"/>
          <w:szCs w:val="24"/>
        </w:rPr>
      </w:pPr>
      <w:r>
        <w:rPr>
          <w:sz w:val="24"/>
          <w:szCs w:val="24"/>
        </w:rPr>
      </w:r>
    </w:p>
    <w:p>
      <w:pPr>
        <w:pStyle w:val="HTMLPreformatted"/>
        <w:rPr>
          <w:sz w:val="24"/>
          <w:szCs w:val="24"/>
        </w:rPr>
      </w:pPr>
      <w:r>
        <w:rPr>
          <w:sz w:val="24"/>
          <w:szCs w:val="24"/>
        </w:rPr>
        <w:tab/>
        <w:t xml:space="preserve">The rehearsal went fast and well, Eddy's solo in his piece filling the room, making the choir sing louder than they had before, but all sounded great. With only 10 minutes of class left, Mr. Shryock sent all the guys to follow Eddy into the locker rooms to assign tuxedos, and sent the girls with the orchestra teacher, a smaller bear named Mrs. Palmer, to assign dresses. Eddy lead the boys all into the locker rooms, pulling out a clip board, and then letting each boy give him their measurements, and then sending them in to get their tux. Soon, the small crowded room was filled with guys trying to get their tuxes on, the afternoon concert only an hour away. </w:t>
      </w:r>
    </w:p>
    <w:p>
      <w:pPr>
        <w:pStyle w:val="HTMLPreformatted"/>
        <w:rPr>
          <w:sz w:val="24"/>
          <w:szCs w:val="24"/>
        </w:rPr>
      </w:pPr>
      <w:r>
        <w:rPr>
          <w:sz w:val="24"/>
          <w:szCs w:val="24"/>
        </w:rPr>
      </w:r>
    </w:p>
    <w:p>
      <w:pPr>
        <w:pStyle w:val="HTMLPreformatted"/>
        <w:rPr/>
      </w:pPr>
      <w:r>
        <w:rPr>
          <w:sz w:val="24"/>
          <w:szCs w:val="24"/>
        </w:rPr>
        <w:tab/>
        <w:t xml:space="preserve">Bif was ushered into the room with instructions to get tux number 13, but could hardly move around with all of the other guys. He was used to this by now, every concert being the same thing. He'd wait until all the other guys left, and then quickly change and get back into the choir room. He waited in the corner, trying not to see his friend James strip down to his tight white boxer-briefs before putting the tuxedo on, but he couldn't help seeing just a tad, and now he really couldn't move. The cat tried to face the wall as best as he could, his erection threatening to direct everyone's attention to him again for a laugh. The embarrassment of being caught with a boner made him even harder, his cock pressing uncomfortably against his jeans. Bif tried thinking of anything else, but with boys ranging from 14 to 18 all getting changed in the same room, he didn't have anywhere he could look that didn't include seeing other guys stripping down. </w:t>
      </w:r>
    </w:p>
    <w:p>
      <w:pPr>
        <w:pStyle w:val="HTMLPreformatted"/>
        <w:rPr>
          <w:sz w:val="24"/>
          <w:szCs w:val="24"/>
        </w:rPr>
      </w:pPr>
      <w:r>
        <w:rPr>
          <w:sz w:val="24"/>
          <w:szCs w:val="24"/>
        </w:rPr>
      </w:r>
    </w:p>
    <w:p>
      <w:pPr>
        <w:pStyle w:val="HTMLPreformatted"/>
        <w:rPr/>
      </w:pPr>
      <w:r>
        <w:rPr>
          <w:sz w:val="24"/>
          <w:szCs w:val="24"/>
        </w:rPr>
        <w:tab/>
        <w:t>Finally, after almost a quarter of an hour of cowering in the corner, the room was really starting to empty, the other boys going into the choir room to talk to friends before the concert. Only Bif, Eddy, and 2 others were left, and the 2 other boys soon left, checking their hangers in to Eddy. The dog looked up, brushing his longer bangs out of his eyes to grin. "So, are you going to change or wait in the corner all day?"</w:t>
      </w:r>
    </w:p>
    <w:p>
      <w:pPr>
        <w:pStyle w:val="HTMLPreformatted"/>
        <w:rPr>
          <w:sz w:val="24"/>
          <w:szCs w:val="24"/>
        </w:rPr>
      </w:pPr>
      <w:r>
        <w:rPr>
          <w:sz w:val="24"/>
          <w:szCs w:val="24"/>
        </w:rPr>
      </w:r>
    </w:p>
    <w:p>
      <w:pPr>
        <w:pStyle w:val="HTMLPreformatted"/>
        <w:rPr>
          <w:sz w:val="24"/>
          <w:szCs w:val="24"/>
        </w:rPr>
      </w:pPr>
      <w:r>
        <w:rPr>
          <w:sz w:val="24"/>
          <w:szCs w:val="24"/>
        </w:rPr>
        <w:tab/>
        <w:t xml:space="preserve">Bif gulped down a small lump in his throat, gripping the sleeves of his hoodie, still fully dressed. His free hand moved up to touch the silver ring hanging from the thick black leather collar he always wore around his neck, the gesture a nervous habit he picked up years and years ago. Bif cleared his throat, his voice shacking as he said, "I...I usually dress alone...could you...?" He motioned at the door, but Eddy just grinned. </w:t>
      </w:r>
    </w:p>
    <w:p>
      <w:pPr>
        <w:pStyle w:val="HTMLPreformatted"/>
        <w:rPr>
          <w:sz w:val="24"/>
          <w:szCs w:val="24"/>
        </w:rPr>
      </w:pPr>
      <w:r>
        <w:rPr>
          <w:sz w:val="24"/>
          <w:szCs w:val="24"/>
        </w:rPr>
      </w:r>
    </w:p>
    <w:p>
      <w:pPr>
        <w:pStyle w:val="HTMLPreformatted"/>
        <w:rPr/>
      </w:pPr>
      <w:r>
        <w:rPr>
          <w:sz w:val="24"/>
          <w:szCs w:val="24"/>
        </w:rPr>
        <w:tab/>
        <w:t xml:space="preserve">"Come on...I need to change to anyways. Don't worry; you gotta learn to change in front of others sometime. But I'll close the door, so you don't have to worry about anyone else coming in." Bif would argue, wanting to be alone, but Eddy had already closed the door while he spoke, and was unbuttoning his shirt, pulling it open to show his fit muscular chest. Bif felt his erection throb, almost making the cat moan out loud. He quickly covered his mouth, and then was slowly trying to pretend to take off his hoodie, only slightly lifting the bottom up. </w:t>
      </w:r>
    </w:p>
    <w:p>
      <w:pPr>
        <w:pStyle w:val="HTMLPreformatted"/>
        <w:rPr>
          <w:sz w:val="24"/>
          <w:szCs w:val="24"/>
        </w:rPr>
      </w:pPr>
      <w:r>
        <w:rPr>
          <w:sz w:val="24"/>
          <w:szCs w:val="24"/>
        </w:rPr>
      </w:r>
    </w:p>
    <w:p>
      <w:pPr>
        <w:pStyle w:val="HTMLPreformatted"/>
        <w:rPr/>
      </w:pPr>
      <w:r>
        <w:rPr>
          <w:sz w:val="24"/>
          <w:szCs w:val="24"/>
        </w:rPr>
        <w:tab/>
        <w:t>Eddy was now topless and looking at his own tux that he had brought from home, but turned and chuckled. "Look, you really don't have to be all worried." He took a few steps towards Bif, the boy's back pressing to the wall. Eddy stopped a few steps away from the boy, and his eyes drifted down, grinning. "Oh I see...I see why you don't want to change in front of me."</w:t>
      </w:r>
    </w:p>
    <w:p>
      <w:pPr>
        <w:pStyle w:val="HTMLPreformatted"/>
        <w:rPr>
          <w:sz w:val="24"/>
          <w:szCs w:val="24"/>
        </w:rPr>
      </w:pPr>
      <w:r>
        <w:rPr>
          <w:sz w:val="24"/>
          <w:szCs w:val="24"/>
        </w:rPr>
      </w:r>
    </w:p>
    <w:p>
      <w:pPr>
        <w:pStyle w:val="HTMLPreformatted"/>
        <w:rPr>
          <w:sz w:val="24"/>
          <w:szCs w:val="24"/>
        </w:rPr>
      </w:pPr>
      <w:r>
        <w:rPr>
          <w:sz w:val="24"/>
          <w:szCs w:val="24"/>
        </w:rPr>
        <w:tab/>
        <w:t xml:space="preserve">Bif's deep yellow eyes widened slightly, wondering if Eddy had seen his erection, and whimpered when he got his answer, the dog's large paw resting on his groin. "Ah...p...please sir...don't..." </w:t>
      </w:r>
    </w:p>
    <w:p>
      <w:pPr>
        <w:pStyle w:val="HTMLPreformatted"/>
        <w:rPr>
          <w:sz w:val="24"/>
          <w:szCs w:val="24"/>
        </w:rPr>
      </w:pPr>
      <w:r>
        <w:rPr>
          <w:sz w:val="24"/>
          <w:szCs w:val="24"/>
        </w:rPr>
        <w:tab/>
      </w:r>
    </w:p>
    <w:p>
      <w:pPr>
        <w:pStyle w:val="HTMLPreformatted"/>
        <w:rPr/>
      </w:pPr>
      <w:r>
        <w:rPr>
          <w:sz w:val="24"/>
          <w:szCs w:val="24"/>
        </w:rPr>
        <w:tab/>
        <w:t xml:space="preserve">Eddy grinned again, leaning until his face was right in front of Bif's. "Shh...You’re Biffyn Icyen, right? Senior?" Eddy had seen the roster, and it wasn't a surprise he knew the boy's name, so Bif nodded. "Are you 18?" Another nod, and Eddy grinned. "You are so cute...trying to hide this." Eddy's hand gripped lightly on the front of Bif's pants, the cat-boy mewing softly as his blush deepened, his hands now on his chest, gripping the cloth of his hoodie. "But I can't let you go out in your tux with such a hard cock, can I? Everyone will see it." The thought sent waves of embarrassment through Bif, making him whine. </w:t>
      </w:r>
    </w:p>
    <w:p>
      <w:pPr>
        <w:pStyle w:val="HTMLPreformatted"/>
        <w:rPr>
          <w:sz w:val="24"/>
          <w:szCs w:val="24"/>
        </w:rPr>
      </w:pPr>
      <w:r>
        <w:rPr>
          <w:sz w:val="24"/>
          <w:szCs w:val="24"/>
        </w:rPr>
      </w:r>
    </w:p>
    <w:p>
      <w:pPr>
        <w:pStyle w:val="HTMLPreformatted"/>
        <w:rPr>
          <w:sz w:val="24"/>
          <w:szCs w:val="24"/>
        </w:rPr>
      </w:pPr>
      <w:r>
        <w:rPr>
          <w:sz w:val="24"/>
          <w:szCs w:val="24"/>
        </w:rPr>
        <w:tab/>
        <w:t xml:space="preserve">"Please...please don't tell anyone..." </w:t>
      </w:r>
    </w:p>
    <w:p>
      <w:pPr>
        <w:pStyle w:val="HTMLPreformatted"/>
        <w:rPr>
          <w:sz w:val="24"/>
          <w:szCs w:val="24"/>
        </w:rPr>
      </w:pPr>
      <w:r>
        <w:rPr>
          <w:sz w:val="24"/>
          <w:szCs w:val="24"/>
        </w:rPr>
      </w:r>
    </w:p>
    <w:p>
      <w:pPr>
        <w:pStyle w:val="HTMLPreformatted"/>
        <w:rPr/>
      </w:pPr>
      <w:r>
        <w:rPr>
          <w:sz w:val="24"/>
          <w:szCs w:val="24"/>
        </w:rPr>
        <w:tab/>
        <w:t xml:space="preserve">Eddy's lips brushed against Bif's light ear, his warm breath tickling his cheek as the older dog whispered, "I'll help you out, babes...just relax." And Eddy's head moved away from his face, leaving Bif standing with his eyes closed, not knowing when he had closed them. As he opened them again, Bif saw Eddy kneeling in front of him, and then felt strong paws pulling his jeans and bowers down with one pull, his light pink cock bouncing out of the fabric. Bif gasped and was about to say something, but Eddy's finger was against his lips. "Shh... I know you like this. I could tell, watching you back here while you got hot watching your friends undress in front of you." Eddy's breath was warm, even on Bif's hard cock, and it tickled the thick fur surrounding his crotch. Bif couldn't speak, could hardly think, his mind thinking of what was happening, and what could happen if that door just behind Eddy opened. All these doubts left him, however, when he felt wet warmth around his member. The slight shock made Bif's breath catch in his throat, his hands falling onto Eddy's head, his thin fingers gripping slightly on the dog's hair. As the wide-eyed cat tried to breathe calmly, he looked down to see Eddy pull back, the dog's lips pulling along his member. The dog barely made it to the tip before pushing back on, taking the full cock into his muzzle, forcing a soft mew from Bif. </w:t>
      </w:r>
    </w:p>
    <w:p>
      <w:pPr>
        <w:pStyle w:val="HTMLPreformatted"/>
        <w:rPr>
          <w:sz w:val="24"/>
          <w:szCs w:val="24"/>
        </w:rPr>
      </w:pPr>
      <w:r>
        <w:rPr>
          <w:sz w:val="24"/>
          <w:szCs w:val="24"/>
        </w:rPr>
      </w:r>
    </w:p>
    <w:p>
      <w:pPr>
        <w:pStyle w:val="HTMLPreformatted"/>
        <w:rPr/>
      </w:pPr>
      <w:r>
        <w:rPr>
          <w:sz w:val="24"/>
          <w:szCs w:val="24"/>
        </w:rPr>
        <w:tab/>
        <w:t xml:space="preserve">"Oh...oh my god..." Bif gasped for breath, feeling his hips try to press forward, but Eddy's strong hands holding him as the warm muzzle bobbed on his cock. Bif's eyes shut tight, and he was barely able to mumble, "I..I'm gonna..." Before he groaned, his legs shaking as his balls clenched, and he could feel his orgasm explode into Eddy's mouth. </w:t>
      </w:r>
    </w:p>
    <w:p>
      <w:pPr>
        <w:pStyle w:val="HTMLPreformatted"/>
        <w:rPr>
          <w:sz w:val="24"/>
          <w:szCs w:val="24"/>
        </w:rPr>
      </w:pPr>
      <w:r>
        <w:rPr>
          <w:sz w:val="24"/>
          <w:szCs w:val="24"/>
        </w:rPr>
      </w:r>
    </w:p>
    <w:p>
      <w:pPr>
        <w:pStyle w:val="HTMLPreformatted"/>
        <w:rPr/>
      </w:pPr>
      <w:r>
        <w:rPr>
          <w:sz w:val="24"/>
          <w:szCs w:val="24"/>
        </w:rPr>
        <w:tab/>
        <w:t xml:space="preserve">The dog moaned, and gulped down the hot seed splashing against his tongue, not pulling off of the delicious cock until he was sure it was finished. As Eddy stood tall, licking his lips, Bif leaned against the cool locker room wall, panting. Eddy grinned and began undressing, going back towards his tux. "Now you'll be okay for the concert." Eddy was quickly in his tux, all ready to go by the time Bif had come to his senses and had his hoodie off, getting his white button up shirt on over is plain yellow T shirt. The dog stepped over again, leaning from behind Bif to whisper into the cat's ear, "I wanna see you for more...meet me in here after the concert." With those words, Eddy was gone, needing to get ready for the concert, leaving Bif in the locker room blushing deeply. His cock twitched, threatening to become erect once mor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4:00Z</dcterms:created>
  <dc:creator>ealtherr</dc:creator>
  <dc:description/>
  <cp:keywords/>
  <dc:language>en-US</dc:language>
  <cp:lastModifiedBy>ealtherr</cp:lastModifiedBy>
  <dcterms:modified xsi:type="dcterms:W3CDTF">2011-10-07T13:28:00Z</dcterms:modified>
  <cp:revision>2</cp:revision>
  <dc:subject/>
  <dc:title/>
</cp:coreProperties>
</file>