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Eddy stepped out of his old mustang, his bare feet not making a sound on the cold black pavement of the parking lot. His face was slightly numb from the constant cold wind of the night, but he didn't want to put the top up on his hot ride, the cool blue convertible looking almost black in the darkness. </w:t>
      </w:r>
    </w:p>
    <w:p>
      <w:pPr>
        <w:pStyle w:val="Normal"/>
        <w:rPr/>
      </w:pPr>
      <w:r>
        <w:rPr/>
      </w:r>
    </w:p>
    <w:p>
      <w:pPr>
        <w:pStyle w:val="Normal"/>
        <w:rPr/>
      </w:pPr>
      <w:r>
        <w:rPr/>
        <w:tab/>
        <w:t xml:space="preserve">Eddy rubbed the grey fur on his arm, trying to warm him up a little before making the small walk to the plain brick building across the street. The old steel sign over the door read ‘Pappa Bear's’ and a soft grin pulled on the mutt's light muzzle as he remembered all the good times he's had visiting this infamous bar. He'd probably never get to find the man of his dreams here, but he definitely could find a fling or two...and that was exactly what he wanted. </w:t>
      </w:r>
    </w:p>
    <w:p>
      <w:pPr>
        <w:pStyle w:val="Normal"/>
        <w:rPr/>
      </w:pPr>
      <w:r>
        <w:rPr/>
      </w:r>
    </w:p>
    <w:p>
      <w:pPr>
        <w:pStyle w:val="Normal"/>
        <w:rPr/>
      </w:pPr>
      <w:r>
        <w:rPr/>
        <w:tab/>
        <w:t>As soon as the large metal doors opened, a wave of heat hit Eddy's body and the smell of booze and musky sweat filled his sensitive nostrils while a blast of music landed on his ears. The room was dark and the floor was full of couples and singles alike, dancing to loud music, full of booze and lust. Eddy wasn't in the mood for dancing and passed the floor moving to the bar, which was in a separate room and much quieter. He adjusted his jeans and straitened the collar on his black button up shirt, walking in and glancing around at all the tables. Taking note of familiar faces, he sat down right at the bar.</w:t>
      </w:r>
    </w:p>
    <w:p>
      <w:pPr>
        <w:pStyle w:val="Normal"/>
        <w:rPr/>
      </w:pPr>
      <w:r>
        <w:rPr/>
      </w:r>
    </w:p>
    <w:p>
      <w:pPr>
        <w:pStyle w:val="Normal"/>
        <w:rPr/>
      </w:pPr>
      <w:r>
        <w:rPr/>
        <w:tab/>
        <w:t xml:space="preserve">“Hey, Eddy! It's been a while!” The large polar bear behind the bar turned and grinned wide at the grey mutt. The bartender, Papa Bear as he was called, stood easily 7 feet tall and wore a simple white shirt and black pants with an apron. He might not have been in the best shape, but that bear definitely had his own wonderful charm. Eddy couldn't help but smile up and make a quick wave. </w:t>
      </w:r>
    </w:p>
    <w:p>
      <w:pPr>
        <w:pStyle w:val="Normal"/>
        <w:rPr/>
      </w:pPr>
      <w:r>
        <w:rPr/>
      </w:r>
    </w:p>
    <w:p>
      <w:pPr>
        <w:pStyle w:val="Normal"/>
        <w:rPr/>
      </w:pPr>
      <w:r>
        <w:rPr/>
        <w:tab/>
        <w:t xml:space="preserve">“Oh come on Papa, it's only been a week. It hasn't been too long.” </w:t>
      </w:r>
    </w:p>
    <w:p>
      <w:pPr>
        <w:pStyle w:val="Normal"/>
        <w:rPr/>
      </w:pPr>
      <w:r>
        <w:rPr/>
      </w:r>
    </w:p>
    <w:p>
      <w:pPr>
        <w:pStyle w:val="Normal"/>
        <w:rPr/>
      </w:pPr>
      <w:r>
        <w:rPr/>
        <w:tab/>
        <w:t>“Long enough.” The bear placed a dark drink in front of Eddy on a small coaster. “Hawaiian Cowboy. The usual.”</w:t>
      </w:r>
    </w:p>
    <w:p>
      <w:pPr>
        <w:pStyle w:val="Normal"/>
        <w:rPr/>
      </w:pPr>
      <w:r>
        <w:rPr/>
      </w:r>
    </w:p>
    <w:p>
      <w:pPr>
        <w:pStyle w:val="Normal"/>
        <w:rPr/>
      </w:pPr>
      <w:r>
        <w:rPr/>
        <w:tab/>
        <w:t xml:space="preserve">Eddy grinned and sipped his drink. “Thanks...perfect as always.” Eddy turned and too another glance around the room. Sal was in his usual spot. The stallion was such a cutie, but hated to be 'held down' by staying with anyone more than a few weeks top, and it looked like he was searching again. The hunk waved a pinky at Eddy, flipping his long black mane that flowed over his tight red shirt, showing off his well toned chest. Eddy just shook his head slightly, but waved back, showing he wasn't interested, and Sal just giggled and sipped his fruity martini. A few other regulars and all the newcomers were all pretty bland. It's not that Eddy was picky about who he brought home, but he also wouldn't flirt with just anyone. </w:t>
      </w:r>
    </w:p>
    <w:p>
      <w:pPr>
        <w:pStyle w:val="Normal"/>
        <w:rPr/>
      </w:pPr>
      <w:r>
        <w:rPr/>
      </w:r>
    </w:p>
    <w:p>
      <w:pPr>
        <w:pStyle w:val="Normal"/>
        <w:rPr/>
      </w:pPr>
      <w:r>
        <w:rPr/>
        <w:tab/>
        <w:t>Papa bear cleared his throat and mumbled, “Watch out for Steve...not as clean as you'd like...” It was a quiet warning, just audible by the mutt's sensitive ears, and not heard by the thin bluish-grey rabbit walking up.</w:t>
      </w:r>
    </w:p>
    <w:p>
      <w:pPr>
        <w:pStyle w:val="Normal"/>
        <w:rPr/>
      </w:pPr>
      <w:r>
        <w:rPr/>
      </w:r>
    </w:p>
    <w:p>
      <w:pPr>
        <w:pStyle w:val="Normal"/>
        <w:rPr/>
      </w:pPr>
      <w:r>
        <w:rPr/>
        <w:tab/>
        <w:t xml:space="preserve">“Hey baby...” the rabbit's voice was quiet, high pitched, and very needy. This was probably Steve, taking Papa's glances at the man. “You looking for some fun?” Steve was probably into his forties, twice Eddy's own age, and was now lifting his dirty brown t-shirt, rubbing just above his crotch. </w:t>
      </w:r>
    </w:p>
    <w:p>
      <w:pPr>
        <w:pStyle w:val="Normal"/>
        <w:rPr/>
      </w:pPr>
      <w:r>
        <w:rPr/>
      </w:r>
    </w:p>
    <w:p>
      <w:pPr>
        <w:pStyle w:val="Normal"/>
        <w:rPr/>
      </w:pPr>
      <w:r>
        <w:rPr/>
        <w:tab/>
        <w:t xml:space="preserve">“Sorry, sir, but I’m waiting for someone.” Eddy gave a nice smile, but Steve was obviously getting that a lot that night, and just walked off with sigh and a look of annoyance. Eddy winked at Papa Bear, and the polar bear just winked back and grinned. </w:t>
      </w:r>
    </w:p>
    <w:p>
      <w:pPr>
        <w:pStyle w:val="Normal"/>
        <w:rPr/>
      </w:pPr>
      <w:r>
        <w:rPr/>
      </w:r>
    </w:p>
    <w:p>
      <w:pPr>
        <w:pStyle w:val="Normal"/>
        <w:rPr/>
      </w:pPr>
      <w:r>
        <w:rPr/>
        <w:tab/>
        <w:t xml:space="preserve">It was a good twenty minutes of light drinking and searching, Eddy was starting to think tonight wouldn't be his night. Usually the newcomers were all showing up before then, and he thought he must have missed the rush. He was about to go check the dance floor, when a pair of bluish-green eyes caught his for just a very brief second. Small black ears twitched to the music in the other room, as the beautiful creature slowly walked in, hugging the wall. </w:t>
      </w:r>
    </w:p>
    <w:p>
      <w:pPr>
        <w:pStyle w:val="Normal"/>
        <w:rPr/>
      </w:pPr>
      <w:r>
        <w:rPr/>
      </w:r>
    </w:p>
    <w:p>
      <w:pPr>
        <w:pStyle w:val="Normal"/>
        <w:rPr/>
      </w:pPr>
      <w:r>
        <w:rPr/>
        <w:tab/>
        <w:t>The boy looked so young, but must have been at least 18. His deep blond hair fell past his eyes and looks so smooth, almost glowing in the dim lights of the bar. His face was covered in short black fur, except for a white diamond on his forehead, the same design appearing on his cute bare feet. A purple hoodie hid what Eddy assumed would be a trim white and black chest and belly, and the extra short blue denim shorts left little to the imagination for his finely shaped legs, built like a runner. The skunk's tail poked from above the shorts, and was beautifully long and full, but swayed in a way you knew it was soft and silky, the white stripes on the back making yet another diamond. The tips of the skunk's fingers, toes, and ears were white as snow, making the black seem so dark.</w:t>
      </w:r>
    </w:p>
    <w:p>
      <w:pPr>
        <w:pStyle w:val="Normal"/>
        <w:rPr/>
      </w:pPr>
      <w:r>
        <w:rPr/>
      </w:r>
    </w:p>
    <w:p>
      <w:pPr>
        <w:pStyle w:val="Normal"/>
        <w:rPr/>
      </w:pPr>
      <w:r>
        <w:rPr/>
        <w:tab/>
        <w:t xml:space="preserve">The boy started walking silently towards the bar, his white toes barely dusting the ground as he came closer. Eddy was already hooked, along with almost everyone else in the bar, and he tried focusing a little more on his drink, which he almost spilled into his lap. The boy sat two barstools away from where Eddy sat, and blushed a bit when he asked in a small cute voice for a drink. </w:t>
      </w:r>
    </w:p>
    <w:p>
      <w:pPr>
        <w:pStyle w:val="Normal"/>
        <w:rPr/>
      </w:pPr>
      <w:r>
        <w:rPr/>
      </w:r>
    </w:p>
    <w:p>
      <w:pPr>
        <w:pStyle w:val="Normal"/>
        <w:rPr/>
      </w:pPr>
      <w:r>
        <w:rPr/>
        <w:tab/>
        <w:t>Papa bear was less than impressed. He'd seen pretty boys, cute boys, sexy boys, and everything in between show up at his bar. “Have an ID?” The polar bear waited as the boy quickly went for his back pocket, pulling out his small wallet, letting his shorts hug his cute tight ass again just before sitting. The skunk handed Papa the ID, and Papa almost chuckled. “Uh, okay...I’m sorry sir, but we only take REAL identification here.”</w:t>
      </w:r>
    </w:p>
    <w:p>
      <w:pPr>
        <w:pStyle w:val="Normal"/>
        <w:rPr/>
      </w:pPr>
      <w:r>
        <w:rPr/>
      </w:r>
    </w:p>
    <w:p>
      <w:pPr>
        <w:pStyle w:val="Normal"/>
        <w:rPr/>
      </w:pPr>
      <w:r>
        <w:rPr/>
        <w:tab/>
        <w:t xml:space="preserve">The boy looked like he was going to argue, but blushed and changed his mind. “O...okay. I'm sorry sir.” He took back the fake ID, Papa never one to keep them, and was about to get up when Eddy put his hand over his shoulder. </w:t>
      </w:r>
    </w:p>
    <w:p>
      <w:pPr>
        <w:pStyle w:val="Normal"/>
        <w:rPr/>
      </w:pPr>
      <w:r>
        <w:rPr/>
      </w:r>
    </w:p>
    <w:p>
      <w:pPr>
        <w:pStyle w:val="Normal"/>
        <w:rPr/>
      </w:pPr>
      <w:r>
        <w:rPr/>
        <w:tab/>
        <w:t>“Come on Papa...give him a virgin, on me.” Eddy grinned at Papa, feeling the skunk's eyes on him, and Papa just gave his a stern look.</w:t>
      </w:r>
    </w:p>
    <w:p>
      <w:pPr>
        <w:pStyle w:val="Normal"/>
        <w:rPr/>
      </w:pPr>
      <w:r>
        <w:rPr/>
      </w:r>
    </w:p>
    <w:p>
      <w:pPr>
        <w:pStyle w:val="Normal"/>
        <w:rPr/>
      </w:pPr>
      <w:r>
        <w:rPr/>
        <w:tab/>
        <w:t>“Eddy, you know I can't let minors drink here...”</w:t>
      </w:r>
    </w:p>
    <w:p>
      <w:pPr>
        <w:pStyle w:val="Normal"/>
        <w:rPr/>
      </w:pPr>
      <w:r>
        <w:rPr/>
      </w:r>
    </w:p>
    <w:p>
      <w:pPr>
        <w:pStyle w:val="Normal"/>
        <w:rPr/>
      </w:pPr>
      <w:r>
        <w:rPr/>
        <w:tab/>
        <w:t>“Come on...it's not booze, and it's just one. Please?” Eddy's puppy eyes worked on most, but definitely not on Papa. The polar bear didn't phase, but finally did sigh and pour a quick fruit drink with the works, sans alcohol. “Thank you Papa,” Eddy said with a huge grin. Papa bear didn't answer, and went back to making orders for the tables. The drink sat in front of the skunk, but the boy didn't touch it at first. “What's wrong?”</w:t>
      </w:r>
    </w:p>
    <w:p>
      <w:pPr>
        <w:pStyle w:val="Normal"/>
        <w:rPr/>
      </w:pPr>
      <w:r>
        <w:rPr/>
      </w:r>
    </w:p>
    <w:p>
      <w:pPr>
        <w:pStyle w:val="Normal"/>
        <w:rPr/>
      </w:pPr>
      <w:r>
        <w:rPr/>
        <w:tab/>
        <w:t>The boy side glanced at the mutt. “You're not getting me home by getting me a drink...”</w:t>
      </w:r>
    </w:p>
    <w:p>
      <w:pPr>
        <w:pStyle w:val="Normal"/>
        <w:rPr/>
      </w:pPr>
      <w:r>
        <w:rPr/>
      </w:r>
    </w:p>
    <w:p>
      <w:pPr>
        <w:pStyle w:val="Normal"/>
        <w:rPr/>
      </w:pPr>
      <w:r>
        <w:rPr/>
        <w:tab/>
        <w:t>Eddy laughed! “Of course not! But now you can at least stay in here for a bit and talk. I'm Eddy.”  He held out his paw, a warm smile on his muzzle. He might have been trying to get some tail, but he WAS a very good dog.</w:t>
      </w:r>
    </w:p>
    <w:p>
      <w:pPr>
        <w:pStyle w:val="Normal"/>
        <w:rPr/>
      </w:pPr>
      <w:r>
        <w:rPr/>
      </w:r>
    </w:p>
    <w:p>
      <w:pPr>
        <w:pStyle w:val="Normal"/>
        <w:rPr/>
      </w:pPr>
      <w:r>
        <w:rPr/>
        <w:tab/>
        <w:t>“R..Rukai.” The skunk's small paw found Eddy's, and Eddy gripped it softly to shake. Rukai's paw was very cold, unlike Eddy's warm ones. The boy finally smiled at Eddy, and then took a small sip of his drink.</w:t>
      </w:r>
    </w:p>
    <w:p>
      <w:pPr>
        <w:pStyle w:val="Normal"/>
        <w:rPr/>
      </w:pPr>
      <w:r>
        <w:rPr/>
      </w:r>
    </w:p>
    <w:p>
      <w:pPr>
        <w:pStyle w:val="Normal"/>
        <w:rPr/>
      </w:pPr>
      <w:r>
        <w:rPr/>
        <w:t xml:space="preserve">~ ~ ~ ~ ~ ~ ~ ~ ~ ~ ~ ~ ~ ~ ~ ~ ~ ~ ~ ~ ~ ~ ~ ~ ~ ~ ~ ~ ~ ~ ~ ~ ~ ~ ~ ~ ~ ~ ~ ~ ~ ~ ~ ~ ~ ~ ~ ~ ~ ~ ~ ~ </w:t>
      </w:r>
    </w:p>
    <w:p>
      <w:pPr>
        <w:pStyle w:val="Normal"/>
        <w:rPr/>
      </w:pPr>
      <w:r>
        <w:rPr/>
      </w:r>
    </w:p>
    <w:p>
      <w:pPr>
        <w:pStyle w:val="Normal"/>
        <w:rPr/>
      </w:pPr>
      <w:r>
        <w:rPr/>
        <w:tab/>
        <w:t xml:space="preserve">Eddy held the large metal door for Rukai, the night air cold on his sweaty chest. His black shirt was open fully, and his pants loosened. Rukai walked out and quickly put his hoodie back on over his bare chest. Eddy had not wanted to dance at first, but he couldn't resist the offer from the cute boy and they had a ball, dancing for a good hour, getting hot enough to just go topless. </w:t>
      </w:r>
    </w:p>
    <w:p>
      <w:pPr>
        <w:pStyle w:val="Normal"/>
        <w:rPr/>
      </w:pPr>
      <w:r>
        <w:rPr/>
        <w:tab/>
      </w:r>
    </w:p>
    <w:p>
      <w:pPr>
        <w:pStyle w:val="Normal"/>
        <w:rPr/>
      </w:pPr>
      <w:r>
        <w:rPr/>
        <w:tab/>
        <w:t>Eddy was laughing, and pointed out his car to his skunk friend. “And if you'd like, I could drive you home...or you could come over to my place and we can hang out a bit more...” His voice cracked almost unnoticeable as he suggested going to his house, he was so hopeful.</w:t>
      </w:r>
    </w:p>
    <w:p>
      <w:pPr>
        <w:pStyle w:val="Normal"/>
        <w:rPr/>
      </w:pPr>
      <w:r>
        <w:rPr/>
      </w:r>
    </w:p>
    <w:p>
      <w:pPr>
        <w:pStyle w:val="Normal"/>
        <w:rPr/>
      </w:pPr>
      <w:r>
        <w:rPr/>
        <w:tab/>
        <w:t xml:space="preserve">“Oh!! I love your car!” Rukai didn’t even care about the cold and jumped right into the convertible. “Let's go to your place. My place is boring as hell, and my roommate is probably stinking drunk!” The skunk was definitely much happier and much less shy now that he's had time to open up a bit, and Eddy couldn't help but grin. He jumped into the car, quickly pulling out of the parking lot squealing his tires a bit. </w:t>
      </w:r>
    </w:p>
    <w:p>
      <w:pPr>
        <w:pStyle w:val="Normal"/>
        <w:rPr/>
      </w:pPr>
      <w:r>
        <w:rPr/>
      </w:r>
    </w:p>
    <w:p>
      <w:pPr>
        <w:pStyle w:val="Normal"/>
        <w:rPr/>
      </w:pPr>
      <w:r>
        <w:rPr/>
        <w:tab/>
        <w:t xml:space="preserve">The ride was short but fun! Rukai squealed with delight as Eddy made sharp turns a little faster than he probably should have, but the roads were all near empty so he wasn't worried. Eddy's house was only a few blocks from the bar, and He pulled into the driveway pretty fast, hoping out of the car as soon as it was off. He helped the skunk out, and ran to the back yard, opening the large sliding glass door and letting the skunk go first into the large kitchen. </w:t>
      </w:r>
    </w:p>
    <w:p>
      <w:pPr>
        <w:pStyle w:val="Normal"/>
        <w:rPr/>
      </w:pPr>
      <w:r>
        <w:rPr/>
      </w:r>
    </w:p>
    <w:p>
      <w:pPr>
        <w:pStyle w:val="Normal"/>
        <w:rPr/>
      </w:pPr>
      <w:r>
        <w:rPr/>
        <w:tab/>
        <w:t>“Well, this is the house...I hope you like...” Eddy's words were cut short as the skunk boy turned and pressed his lips to the mutt's muzzle, standing on his white tiptoes to kiss him nice and hard. Eddy leaned against the wall, pinned by the kiss, and put his arm around the boy, trying to loosen him up. The tightness of his lips told Eddy how nervous he was, but with the subtle touches from Eddy's light fingers the lips loosened, and Eddy could feel a small shy tongue brush his lip. He opened his maw slightly, letting the beautiful skunk take the first steps, feeling the tongue push into his mouth. A quiet moan escaped the skunk's throat, and Eddy grinned, sucking in the boy's tongue and placing his hands on the skunk's back, feeling Rukai's smaller hands on his chest. Eddy's tail was wagging, bumping the wall, but as Eddy felt the much larger and softer tail rubbing his leg his tail stopped, and his body shivered in delight.</w:t>
      </w:r>
    </w:p>
    <w:p>
      <w:pPr>
        <w:pStyle w:val="Normal"/>
        <w:rPr/>
      </w:pPr>
      <w:r>
        <w:rPr/>
      </w:r>
    </w:p>
    <w:p>
      <w:pPr>
        <w:pStyle w:val="Normal"/>
        <w:rPr/>
      </w:pPr>
      <w:r>
        <w:rPr/>
        <w:tab/>
        <w:t>“Mmmm...” Eddy moaned lightly and pushed his forehead to Rukai's, pulling back from the kiss. “Hey, why don't we take these shirts off huh?” He grinned, looking into Rukai's deep eyes, but the skunk blushed and looked away a bit. “Come on...I've seen it already on the dance floor...please?” Eddy wasn't waiting for an answer that might not come, and slipped his paw under the purple hoodie, slowly slipping the top off of the boy, exposing that trim and fit white belly and chest. “Mmmm...That’s a lot better.”</w:t>
      </w:r>
    </w:p>
    <w:p>
      <w:pPr>
        <w:pStyle w:val="Normal"/>
        <w:rPr/>
      </w:pPr>
      <w:r>
        <w:rPr/>
      </w:r>
    </w:p>
    <w:p>
      <w:pPr>
        <w:pStyle w:val="Normal"/>
        <w:rPr/>
      </w:pPr>
      <w:r>
        <w:rPr/>
        <w:tab/>
        <w:t xml:space="preserve">Eddy only had to put his arms back for his silk shirt to fall off, leaving them both topless. He pressed his chest to Rukai's, feeling the heat of them both combining as he gently kissed again. As the skunk moaned quietly, Eddy took him and lifted him, cradling the light body to his broad chest, and carried him into his bedroom. Rukai didn't seem to mind, lost in the moment, and sighed as he was laid onto the large bed, which smelled just like the dog who was kissing him. </w:t>
      </w:r>
    </w:p>
    <w:p>
      <w:pPr>
        <w:pStyle w:val="Normal"/>
        <w:rPr/>
      </w:pPr>
      <w:r>
        <w:rPr/>
      </w:r>
    </w:p>
    <w:p>
      <w:pPr>
        <w:pStyle w:val="Normal"/>
        <w:rPr/>
      </w:pPr>
      <w:r>
        <w:rPr/>
        <w:tab/>
        <w:t xml:space="preserve">As Eddy pulled back again and looked down at the skunk, Rukai blushed. The boy spoke in a cute higher voice, “Um...I’ve never done anything...like this before....” </w:t>
      </w:r>
    </w:p>
    <w:p>
      <w:pPr>
        <w:pStyle w:val="Normal"/>
        <w:rPr/>
      </w:pPr>
      <w:r>
        <w:rPr/>
      </w:r>
    </w:p>
    <w:p>
      <w:pPr>
        <w:pStyle w:val="Normal"/>
        <w:rPr/>
      </w:pPr>
      <w:r>
        <w:rPr/>
        <w:tab/>
        <w:t>Eddy grinned even wider. “It's okay...I can be very gentle.” The larger mutt leaned down and kissed the boy's chest, lightly nipping at his small nipple.  “How old are you really, by the way?” Eddy flicked his tongue over the nipple and began sucking.</w:t>
      </w:r>
    </w:p>
    <w:p>
      <w:pPr>
        <w:pStyle w:val="Normal"/>
        <w:rPr/>
      </w:pPr>
      <w:r>
        <w:rPr/>
      </w:r>
    </w:p>
    <w:p>
      <w:pPr>
        <w:pStyle w:val="Normal"/>
        <w:rPr/>
      </w:pPr>
      <w:r>
        <w:rPr/>
        <w:tab/>
        <w:t>“Mew!”  A small gasp, and Rukai was panting softly. “Ni...nineteen....mmm....” The skunk's smaller body squirmed under Eddy's lips, and his tail rubbed up and down his own leg.</w:t>
      </w:r>
    </w:p>
    <w:p>
      <w:pPr>
        <w:pStyle w:val="Normal"/>
        <w:rPr/>
      </w:pPr>
      <w:r>
        <w:rPr/>
      </w:r>
    </w:p>
    <w:p>
      <w:pPr>
        <w:pStyle w:val="Normal"/>
        <w:rPr/>
      </w:pPr>
      <w:r>
        <w:rPr/>
        <w:tab/>
        <w:t xml:space="preserve">“Good...you're so sexy and cute.” Eddy grinned and nibbled down, listening to the small mews and gasps, nibbling untill he was at the boy's pants. He took the small jean's front and pulled, undoing the button. The boy tried to complain about going too fast, but moaned as the dog's dull nails scratched down his chest. A few more pulls with his teeth, and Eddy had unzipped the shorts, pulling them off to reveal the boy's pink thong. </w:t>
      </w:r>
    </w:p>
    <w:p>
      <w:pPr>
        <w:pStyle w:val="Normal"/>
        <w:rPr/>
      </w:pPr>
      <w:r>
        <w:rPr/>
      </w:r>
    </w:p>
    <w:p>
      <w:pPr>
        <w:pStyle w:val="Normal"/>
        <w:rPr/>
      </w:pPr>
      <w:r>
        <w:rPr/>
        <w:tab/>
        <w:t>Rukai blushed, looking down as Eddy grinned. “I...I thought they were cute...”</w:t>
      </w:r>
    </w:p>
    <w:p>
      <w:pPr>
        <w:pStyle w:val="Normal"/>
        <w:rPr/>
      </w:pPr>
      <w:r>
        <w:rPr/>
      </w:r>
    </w:p>
    <w:p>
      <w:pPr>
        <w:pStyle w:val="Normal"/>
        <w:rPr/>
      </w:pPr>
      <w:r>
        <w:rPr/>
        <w:tab/>
        <w:t>“Oh...they are more than cute.” Eddy pulled the shorts all the way off as he pressed his nose to the sexy underwear, smelling the boy's musky balls under the thong before licking on the outside of the silky material. The skunk mewed louder, his tail twitching. “Ah! Eddy...ohhh.....”</w:t>
      </w:r>
    </w:p>
    <w:p>
      <w:pPr>
        <w:pStyle w:val="Normal"/>
        <w:rPr/>
      </w:pPr>
      <w:r>
        <w:rPr/>
      </w:r>
    </w:p>
    <w:p>
      <w:pPr>
        <w:pStyle w:val="Normal"/>
        <w:rPr/>
      </w:pPr>
      <w:r>
        <w:rPr/>
        <w:tab/>
        <w:t>“Mmmm...Tell me, Rukai...tell me what you want me to do?”  Eddy rubbed the pads of his paws over the tent in the pink thong.</w:t>
      </w:r>
    </w:p>
    <w:p>
      <w:pPr>
        <w:pStyle w:val="Normal"/>
        <w:rPr/>
      </w:pPr>
      <w:r>
        <w:rPr/>
      </w:r>
    </w:p>
    <w:p>
      <w:pPr>
        <w:pStyle w:val="Normal"/>
        <w:rPr/>
      </w:pPr>
      <w:r>
        <w:rPr/>
        <w:tab/>
        <w:t>“Mew...please...don't make me say it...”</w:t>
      </w:r>
    </w:p>
    <w:p>
      <w:pPr>
        <w:pStyle w:val="Normal"/>
        <w:rPr/>
      </w:pPr>
      <w:r>
        <w:rPr/>
      </w:r>
    </w:p>
    <w:p>
      <w:pPr>
        <w:pStyle w:val="Normal"/>
        <w:rPr/>
      </w:pPr>
      <w:r>
        <w:rPr/>
        <w:tab/>
        <w:t xml:space="preserve">“Aww...please? I want to hear you tell me what you want....”  Eddy nibbled the boy's thong, right over his balls. </w:t>
      </w:r>
    </w:p>
    <w:p>
      <w:pPr>
        <w:pStyle w:val="Normal"/>
        <w:rPr/>
      </w:pPr>
      <w:r>
        <w:rPr/>
      </w:r>
    </w:p>
    <w:p>
      <w:pPr>
        <w:pStyle w:val="Normal"/>
        <w:rPr/>
      </w:pPr>
      <w:r>
        <w:rPr/>
        <w:tab/>
        <w:t>Rukai blushed deeply as he stuttered, “P-please...lick me? Take off my th-...my…?”</w:t>
      </w:r>
    </w:p>
    <w:p>
      <w:pPr>
        <w:pStyle w:val="Normal"/>
        <w:rPr/>
      </w:pPr>
      <w:r>
        <w:rPr/>
      </w:r>
    </w:p>
    <w:p>
      <w:pPr>
        <w:pStyle w:val="Normal"/>
        <w:rPr/>
      </w:pPr>
      <w:r>
        <w:rPr/>
        <w:tab/>
        <w:t xml:space="preserve">Eddy smiled up at his lover for the night, and ran his fingers under the thong, slowly pulling it down to see the skunk's cock already erect, twitching and begging for attention. The boy was actually bigger than Eddy was, and that made him even more excited, and he could feel his own member pressing his jeans. Eddy watched Rukai squirm as he sniffed the long cock and slowly licked up its length. Before the boy could possibly argue, Eddy was kissing the tip, tasting the bead of pre that had formed. </w:t>
      </w:r>
    </w:p>
    <w:p>
      <w:pPr>
        <w:pStyle w:val="Normal"/>
        <w:rPr/>
      </w:pPr>
      <w:r>
        <w:rPr/>
      </w:r>
    </w:p>
    <w:p>
      <w:pPr>
        <w:pStyle w:val="Normal"/>
        <w:rPr/>
      </w:pPr>
      <w:r>
        <w:rPr/>
        <w:tab/>
        <w:t xml:space="preserve">“God...so sexy...” Eddy moaned as he lowered his lips onto the hard pink flesh, feeling the tip push past his lips, and into his hot maw. The salty sweat on the member made him only want more, and the squeal of delight from Rukai made him need it! He pushed further until the cock was entering his throat, his nose tickled by short black crotch fur. He moved his head up and down the smooth skin of Rukai’s virgin member, his tongue dragging just under the head, quickly pushing the sensitive boy to the edge faster than he ever had with his own hand. </w:t>
      </w:r>
    </w:p>
    <w:p>
      <w:pPr>
        <w:pStyle w:val="Normal"/>
        <w:rPr/>
      </w:pPr>
      <w:r>
        <w:rPr/>
      </w:r>
    </w:p>
    <w:p>
      <w:pPr>
        <w:pStyle w:val="Normal"/>
        <w:rPr/>
      </w:pPr>
      <w:r>
        <w:rPr/>
        <w:tab/>
        <w:t>“Mew! Oh Eddy! It feels so good...I’m...I’m gonna cum...!” Rukai could feel the hot wet tongue pressing and rubbing down to the base of his cock, rubbing the entire underside, and every moan from the dog sent shivers down his spine. His hips were pressing up, trying to get more, and his paws were gripping the sheets, trying not to grip Eddy's head...</w:t>
      </w:r>
    </w:p>
    <w:p>
      <w:pPr>
        <w:pStyle w:val="Normal"/>
        <w:rPr/>
      </w:pPr>
      <w:r>
        <w:rPr/>
      </w:r>
    </w:p>
    <w:p>
      <w:pPr>
        <w:pStyle w:val="Normal"/>
        <w:rPr/>
      </w:pPr>
      <w:r>
        <w:rPr/>
        <w:tab/>
        <w:t xml:space="preserve">It was only seconds after that Eddy could feel Rukai's balls and cock twitch, and he was ready for when the cum hit the back of his throat, the boy on his bed thrusting into his mouth! Eddy swallowed every drop of the bitter sweet seed, and continued suckling till the member began to go soft, the poor little skunk boy blushing and panting. Eddy wasn't done yet. HIS cock was now fully erect in his pants, and he needed his own release. </w:t>
      </w:r>
    </w:p>
    <w:p>
      <w:pPr>
        <w:pStyle w:val="Normal"/>
        <w:rPr/>
      </w:pPr>
      <w:r>
        <w:rPr/>
      </w:r>
    </w:p>
    <w:p>
      <w:pPr>
        <w:pStyle w:val="Normal"/>
        <w:rPr/>
      </w:pPr>
      <w:r>
        <w:rPr/>
        <w:tab/>
        <w:t>Eddy rolled the skunk onto his stomach, rubbing his sweet tight ass, and he licked his fingers. Rukai looked back, and shivered, but lifted his tail and got onto his knees, exposing his hole to the man loving on him. A grin pulled on Eddy's lips again, and he slowly pressed a finger to the boy's pink pucker, slowly pressing the tip of his finger in. The skunk moaned and pressed back with his hips, pressing the finger further in.</w:t>
      </w:r>
    </w:p>
    <w:p>
      <w:pPr>
        <w:pStyle w:val="Normal"/>
        <w:rPr/>
      </w:pPr>
      <w:r>
        <w:rPr/>
      </w:r>
    </w:p>
    <w:p>
      <w:pPr>
        <w:pStyle w:val="Normal"/>
        <w:rPr/>
      </w:pPr>
      <w:r>
        <w:rPr/>
        <w:tab/>
        <w:t xml:space="preserve">“Oh...Rukai...you like my finger in your little hole, don't you?” Eddy grinned, twisting his finger, and pressing further in. </w:t>
      </w:r>
    </w:p>
    <w:p>
      <w:pPr>
        <w:pStyle w:val="Normal"/>
        <w:rPr/>
      </w:pPr>
      <w:r>
        <w:rPr/>
      </w:r>
    </w:p>
    <w:p>
      <w:pPr>
        <w:pStyle w:val="Normal"/>
        <w:rPr/>
      </w:pPr>
      <w:r>
        <w:rPr/>
        <w:tab/>
        <w:t>Rukai moaned again. “Yes...please...I knew what you wanted all night...and I want it too...please...I want you to fuck me...”</w:t>
      </w:r>
    </w:p>
    <w:p>
      <w:pPr>
        <w:pStyle w:val="Normal"/>
        <w:rPr/>
      </w:pPr>
      <w:r>
        <w:rPr/>
      </w:r>
    </w:p>
    <w:p>
      <w:pPr>
        <w:pStyle w:val="Normal"/>
        <w:rPr/>
      </w:pPr>
      <w:r>
        <w:rPr/>
        <w:tab/>
        <w:t>It was Eddy’s turn to blush now. He didn't know he was dealing with a cute little skunk slut, but apparently Rukai was a little more experienced than he had thought. “Oh yes. I will...I’m going to make you feel so good and full...” Eddy was already undoing his pants with one hand, pressing a second and third finger into the skunk's tight hole, stretching it out.</w:t>
      </w:r>
    </w:p>
    <w:p>
      <w:pPr>
        <w:pStyle w:val="Normal"/>
        <w:rPr/>
      </w:pPr>
      <w:r>
        <w:rPr/>
      </w:r>
    </w:p>
    <w:p>
      <w:pPr>
        <w:pStyle w:val="Normal"/>
        <w:rPr/>
      </w:pPr>
      <w:r>
        <w:rPr/>
        <w:tab/>
        <w:t xml:space="preserve">“Mew! Eddy...your fingers...are so good...I want your cock...!” Rukai pressed back more, trying to get Eddy to go deeper. </w:t>
      </w:r>
    </w:p>
    <w:p>
      <w:pPr>
        <w:pStyle w:val="Normal"/>
        <w:rPr/>
      </w:pPr>
      <w:r>
        <w:rPr/>
      </w:r>
    </w:p>
    <w:p>
      <w:pPr>
        <w:pStyle w:val="Normal"/>
        <w:rPr/>
      </w:pPr>
      <w:r>
        <w:rPr/>
        <w:tab/>
        <w:t>Eddy finally stopped, and reached to his nightstand to grab a small bottle of anul lube. Rukai was tight enough, he didn't want to hurt him, so he dripped some of the lube onto his cock, rubbing it all over before pressing his tip to the skunk's hole, pressing until he was slowly going in. “Ng! God...you're so tight! Ah...”</w:t>
      </w:r>
    </w:p>
    <w:p>
      <w:pPr>
        <w:pStyle w:val="Normal"/>
        <w:rPr/>
      </w:pPr>
      <w:r>
        <w:rPr/>
      </w:r>
    </w:p>
    <w:p>
      <w:pPr>
        <w:pStyle w:val="Normal"/>
        <w:rPr/>
      </w:pPr>
      <w:r>
        <w:rPr/>
        <w:tab/>
        <w:t xml:space="preserve">“Eddy! Mmmm! Take my virgin hole...it's yours! Ah!” Rukai moaned, making Eddy push in deeper. As Eddy's cock moved deeper, it brushed against the boy's prostate, making him mew and shiver. </w:t>
      </w:r>
    </w:p>
    <w:p>
      <w:pPr>
        <w:pStyle w:val="Normal"/>
        <w:rPr/>
      </w:pPr>
      <w:r>
        <w:rPr/>
      </w:r>
    </w:p>
    <w:p>
      <w:pPr>
        <w:pStyle w:val="Normal"/>
        <w:rPr/>
      </w:pPr>
      <w:r>
        <w:rPr/>
        <w:tab/>
        <w:t>“Good boy...you love my cock, don't you?” Eddy finally hilted into the tight hole, only to slowly pull out again. Rukai moaned, and then gasped as Eddy pushed in a faster! This went on until Eddy was humping into the Skunk's hole, both boys moaning and panting hard! “Rukai...NG!”  Just before Eddy came, he pulled out, rubbing against the skunks fine ass!</w:t>
      </w:r>
    </w:p>
    <w:p>
      <w:pPr>
        <w:pStyle w:val="Normal"/>
        <w:rPr/>
      </w:pPr>
      <w:r>
        <w:rPr/>
      </w:r>
    </w:p>
    <w:p>
      <w:pPr>
        <w:pStyle w:val="Normal"/>
        <w:rPr/>
      </w:pPr>
      <w:r>
        <w:rPr/>
        <w:tab/>
        <w:t>“Eddy...hah, hah...cum on my chest...please...” The boy whimpered as his sore ass was emptied, but he was still so hot! Eddy rolled the skunk over, and finished himself quickly with his paw, moaning and whining as his balls emptied over the skunk's white chest. The cum splashed up to Rukai's face, and the boy moaned, licking his lips.</w:t>
      </w:r>
    </w:p>
    <w:p>
      <w:pPr>
        <w:pStyle w:val="Normal"/>
        <w:rPr/>
      </w:pPr>
      <w:r>
        <w:rPr/>
      </w:r>
    </w:p>
    <w:p>
      <w:pPr>
        <w:pStyle w:val="Normal"/>
        <w:rPr/>
      </w:pPr>
      <w:r>
        <w:rPr/>
        <w:tab/>
        <w:t xml:space="preserve">Eddy's cock twitched, and he looked down to see the skunk boy laying naked, covered in his cum. As the skunk squirmed in pleasure, Eddy laid on his side, pulling the boy to his chest, letting their heat combine. Rukai turned his head, kissing Eddy deeply, and Eddy could taste his own seed on the skunk’s tongue. They moaned into the kiss, and Rukai turned, pressing his chest to Eddy's rubbing cum over both of their bodies. </w:t>
      </w:r>
    </w:p>
    <w:p>
      <w:pPr>
        <w:pStyle w:val="Normal"/>
        <w:rPr/>
      </w:pPr>
      <w:r>
        <w:rPr/>
      </w:r>
    </w:p>
    <w:p>
      <w:pPr>
        <w:pStyle w:val="Normal"/>
        <w:rPr/>
      </w:pPr>
      <w:r>
        <w:rPr/>
        <w:tab/>
        <w:t>Normally, Eddy would now shower and get his lover home, but he couldn't let go of the boy. He kissed him softly, licking his cheek and forehead. “...Rukai?”</w:t>
      </w:r>
    </w:p>
    <w:p>
      <w:pPr>
        <w:pStyle w:val="Normal"/>
        <w:rPr/>
      </w:pPr>
      <w:r>
        <w:rPr/>
      </w:r>
    </w:p>
    <w:p>
      <w:pPr>
        <w:pStyle w:val="Normal"/>
        <w:rPr/>
      </w:pPr>
      <w:r>
        <w:rPr/>
        <w:tab/>
        <w:t>“Mmmm...yeah?” Rukai cuddled into Eddy's strong chest, smelling the heat and cum on them.</w:t>
      </w:r>
    </w:p>
    <w:p>
      <w:pPr>
        <w:pStyle w:val="Normal"/>
        <w:rPr/>
      </w:pPr>
      <w:r>
        <w:rPr/>
      </w:r>
    </w:p>
    <w:p>
      <w:pPr>
        <w:pStyle w:val="Normal"/>
        <w:rPr/>
      </w:pPr>
      <w:r>
        <w:rPr/>
        <w:tab/>
        <w:t xml:space="preserve">“Would...would you like to stay here tonight? With me?” Eddy blushed slightly, rubbing the skunk's back, feeling the large soft tail rubbing his arm now. </w:t>
      </w:r>
    </w:p>
    <w:p>
      <w:pPr>
        <w:pStyle w:val="Normal"/>
        <w:rPr/>
      </w:pPr>
      <w:r>
        <w:rPr/>
      </w:r>
    </w:p>
    <w:p>
      <w:pPr>
        <w:pStyle w:val="Normal"/>
        <w:rPr/>
      </w:pPr>
      <w:r>
        <w:rPr/>
        <w:tab/>
        <w:t>“Yes...I don't want to leave.”</w:t>
      </w:r>
    </w:p>
    <w:p>
      <w:pPr>
        <w:pStyle w:val="Normal"/>
        <w:rPr/>
      </w:pPr>
      <w:r>
        <w:rPr/>
      </w:r>
    </w:p>
    <w:p>
      <w:pPr>
        <w:pStyle w:val="Normal"/>
        <w:rPr/>
      </w:pPr>
      <w:r>
        <w:rPr/>
        <w:tab/>
        <w:t xml:space="preserve">Eddy smiled, and kissed the boy's head, and wrapped his arms further around his back, snuggling with the young skunk. It wasn't long before both slept soundly in each other's arm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2:00Z</dcterms:created>
  <dc:creator>Steven Link</dc:creator>
  <dc:description/>
  <cp:keywords/>
  <dc:language>en-US</dc:language>
  <cp:lastModifiedBy>ealtherr</cp:lastModifiedBy>
  <dcterms:modified xsi:type="dcterms:W3CDTF">2011-10-07T09:10:00Z</dcterms:modified>
  <cp:revision>3</cp:revision>
  <dc:subject/>
  <dc:title/>
</cp:coreProperties>
</file>