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Jay was sitting in the library, pretending to read a book on sports trivia. It was something that's become a habit of his ever since he saw Ted. Ted, a beautiful winter wolf from Siberia, worked as the library assistant at Long Beach City College, and Jay liked to come in every Monday and Friday to watch him for a while. He didn't have the courage to talk to the large wolf, but it wasn't out of fear of him at all. </w:t>
      </w:r>
    </w:p>
    <w:p>
      <w:pPr>
        <w:pStyle w:val="Normal"/>
        <w:rPr/>
      </w:pPr>
      <w:r>
        <w:rPr/>
      </w:r>
    </w:p>
    <w:p>
      <w:pPr>
        <w:pStyle w:val="Normal"/>
        <w:rPr/>
      </w:pPr>
      <w:r>
        <w:rPr/>
        <w:tab/>
        <w:t xml:space="preserve">The truth was...Jay had just realized only a year ago that he was gay. The young jaguar had always been the head pitcher and star athlete of every school he went to, and he was afraid that if news of his homosexuality got out it would destroy his chances at college. He was now a junior at University of California, and the pitcher for the varsity baseball team. He was known as the best pitcher the school had seen in decades, and had a full ride scholarship for playing. He knew the school couldn't technically kick him off the team for being gay, but he also knew how the guys talked in the showers, and knew how the team felt about gays as a whole. He knew that they would make sure he was kicked off the team if they found out about him. </w:t>
      </w:r>
    </w:p>
    <w:p>
      <w:pPr>
        <w:pStyle w:val="Normal"/>
        <w:rPr/>
      </w:pPr>
      <w:r>
        <w:rPr/>
      </w:r>
    </w:p>
    <w:p>
      <w:pPr>
        <w:pStyle w:val="Normal"/>
        <w:rPr/>
      </w:pPr>
      <w:r>
        <w:rPr/>
        <w:tab/>
        <w:t xml:space="preserve">Jay had been hiding his homosexuality for the past few years from everybody. His parents, his friends, even his councilors. But he couldn't hide it from himself, and his sexual urges have been getting the better of him over the past few months. He had tied going out with a few girls, but they actually turned him off more than anything, and he couldn't bring himself to date one for very long. He usually just found himself looking up porn on his computer at home and pawing off whenever he could, but he was so busy during the day with school and with sports that he would often stay up very late trying to relieve himself and it was affecting his game. He would often get to morning practice late, and not be awake enough to pitch at all. He knew that he needed to find some real satisfaction and real relief or else he was going to go insane. </w:t>
      </w:r>
    </w:p>
    <w:p>
      <w:pPr>
        <w:pStyle w:val="Normal"/>
        <w:rPr/>
      </w:pPr>
      <w:r>
        <w:rPr/>
      </w:r>
    </w:p>
    <w:p>
      <w:pPr>
        <w:pStyle w:val="Normal"/>
        <w:rPr/>
      </w:pPr>
      <w:r>
        <w:rPr/>
        <w:tab/>
        <w:t xml:space="preserve">That's when he had first seen Ted. He had been sent to the Long Beach City College to pick up a few books that were checked out from the university library. When he was checking out, he had come face to face with the tall white wolf. The K9 had taken Jays books and scanned them quickly, asking for his library card. When Jay handed the card over, Ted's paw accidentally brushed against his own, sending a chill up his spine. The wolf's paw was huge, and when he stood to walk over and demagnetize the books, Jay also realized how tall he stood. Ted had to be at lease 6'2'', and was very fit. The tight jeans the wolf was wearing hugged his ass tight, showing off its great form, and his dark collared shirt had their sleeves rolled up, revealing very defined arms. Jay was almost shaking with want when Ted came back with a big grin on his face and handed him his books, wishing him a good day in a bright voice and sexy accent. </w:t>
      </w:r>
    </w:p>
    <w:p>
      <w:pPr>
        <w:pStyle w:val="Normal"/>
        <w:rPr/>
      </w:pPr>
      <w:r>
        <w:rPr/>
      </w:r>
    </w:p>
    <w:p>
      <w:pPr>
        <w:pStyle w:val="Normal"/>
        <w:rPr/>
      </w:pPr>
      <w:r>
        <w:rPr/>
        <w:tab/>
        <w:t>That night, Jay pawed off to the thoughts of Ted and him together, and he came so much faster and harder than he ever had. He knew then that he had to see Ted again, and made plans to visit the library and find out his work schedule.</w:t>
      </w:r>
    </w:p>
    <w:p>
      <w:pPr>
        <w:pStyle w:val="Normal"/>
        <w:rPr/>
      </w:pPr>
      <w:r>
        <w:rPr/>
      </w:r>
    </w:p>
    <w:p>
      <w:pPr>
        <w:pStyle w:val="Normal"/>
        <w:rPr/>
      </w:pPr>
      <w:r>
        <w:rPr/>
        <w:tab/>
        <w:t xml:space="preserve">As much as he hated doing it, it wasn't hard for Jay to seduce almost any girl into doing his bidding, and that was just what he did to Ted's coworker Jenn. The doe didn't stand a chance, and it took less than 10 minutes for the jaguar to have Ted's work schedule, a brief background on the wolf’s life, and Jenn's vow of silence. A minute or two of making out sealed the deal, much to Jay's dislike, and he was off to another practice, lightly dreaming of meeting Ted again. </w:t>
      </w:r>
    </w:p>
    <w:p>
      <w:pPr>
        <w:pStyle w:val="Normal"/>
        <w:rPr/>
      </w:pPr>
      <w:r>
        <w:rPr/>
      </w:r>
    </w:p>
    <w:p>
      <w:pPr>
        <w:pStyle w:val="Normal"/>
        <w:rPr/>
      </w:pPr>
      <w:r>
        <w:rPr/>
        <w:tab/>
        <w:t xml:space="preserve">According to Jenn, Ted was a foreign exchange student who decided to become an American citizen. His family had supported him and paid for his travels a few years back. He had worked hard to pay for his own living expenses, living with a family who sort of 'adopted' him until he was a legal adult, and once he was 18 he had enough money to start going to college. He was studying to become a psychiatrist, and was known around the school as Dr. Love. Many couples have gone to him in the library and asked him for relationship advice, and he seemed very willing and able to give it. </w:t>
      </w:r>
    </w:p>
    <w:p>
      <w:pPr>
        <w:pStyle w:val="Normal"/>
        <w:rPr/>
      </w:pPr>
      <w:r>
        <w:rPr/>
      </w:r>
    </w:p>
    <w:p>
      <w:pPr>
        <w:pStyle w:val="Normal"/>
        <w:rPr/>
      </w:pPr>
      <w:r>
        <w:rPr/>
        <w:tab/>
        <w:t xml:space="preserve">This was the third week Jay had sat in the library, skimming through an old sports book, and watching Ted work. For a simple library assistant, Ted did a lot of work. When he wasn't at the check-out desk or re-shelving books, he was either talking to those 'failing couples', repairing damaged books, or working the back desk, answering the phone and entering in information on the computer. It was this day that Jay was surprised to watch two guys approach the desk and ask for Ted, who was repairing a very old dictionary. The librarian, a very old owl called Mrs. Deen, nodded her head and called back softly to her assistant. The sweet old librarian knew that Ted was striving to help others as a psychiatrist and thought that helping people the way he did would help him in his career, so she allowed him to do so even on the clock. </w:t>
      </w:r>
    </w:p>
    <w:p>
      <w:pPr>
        <w:pStyle w:val="Normal"/>
        <w:rPr/>
      </w:pPr>
      <w:r>
        <w:rPr/>
        <w:tab/>
      </w:r>
    </w:p>
    <w:p>
      <w:pPr>
        <w:pStyle w:val="Normal"/>
        <w:rPr/>
      </w:pPr>
      <w:r>
        <w:rPr/>
        <w:tab/>
        <w:t xml:space="preserve">Jay watched the wolf take the two boys to a corner of the library where he usually talked to couples since their conversations could go unheard. The two boys were talking to Ted, and the wolf just sat across from them, nodding occasionally. The two boys were sitting very close to each other, leaning against one another, and one of them looked to be close in tears while the other held his hand and was doing all of talking. Jay knew that the guys must have been gay, but he never knew that Ted dealt with homosexual relations before and watched out of the corner of his eye at the trio, trying to figure out what was going on. After a few moments, it looked like Ted was giving his advice like usual, and about 15 minutes into the little session, they all stood up and gave each other a big hug. They held on for a short while and then all walked to the door to the library where Ted gave a few extra words, and then the two boys left, thanking him. </w:t>
      </w:r>
    </w:p>
    <w:p>
      <w:pPr>
        <w:pStyle w:val="Normal"/>
        <w:rPr/>
      </w:pPr>
      <w:r>
        <w:rPr/>
      </w:r>
    </w:p>
    <w:p>
      <w:pPr>
        <w:pStyle w:val="Normal"/>
        <w:rPr/>
      </w:pPr>
      <w:r>
        <w:rPr/>
        <w:tab/>
        <w:t>Jay stared on a few moments. Ted went back to work, and acted like nothing out of the ordinary had happened, but didn't he just give love advice and hug two gays? Didn't that faze him at all? Jay thought about it for a moment, and then made a firm decision. He was going to walk up to Ted, and he was going to ask for his advice. As far as he knew, Ted was completely confidential and didn't talk about any advice he gave to anyone else, so it should be safe. He could finally have this secret off his chest.</w:t>
      </w:r>
    </w:p>
    <w:p>
      <w:pPr>
        <w:pStyle w:val="Normal"/>
        <w:rPr/>
      </w:pPr>
      <w:r>
        <w:rPr/>
      </w:r>
    </w:p>
    <w:p>
      <w:pPr>
        <w:pStyle w:val="Normal"/>
        <w:rPr/>
      </w:pPr>
      <w:r>
        <w:rPr/>
        <w:tab/>
        <w:t>Jay sat in his dorm room, cursing to himself. He had not an hour before decided to go and talk to Ted, but instead he just chickened out and went home. He was seriously pissed off with himself, feeling the frustration of keeping this secret building in him, making him feel almost sick. He looked up at the clock on his wall, and figured he still had a good hour and a half before Ted would go home for the day. Maybe it wasn't too late to go down and see him.</w:t>
      </w:r>
    </w:p>
    <w:p>
      <w:pPr>
        <w:pStyle w:val="Normal"/>
        <w:rPr/>
      </w:pPr>
      <w:r>
        <w:rPr/>
      </w:r>
    </w:p>
    <w:p>
      <w:pPr>
        <w:pStyle w:val="Normal"/>
        <w:rPr/>
      </w:pPr>
      <w:r>
        <w:rPr/>
        <w:tab/>
        <w:t>Jay began massaging his temples, hard enough to pull at the short fur, and pulled lightly at his ears, trying to think strait. He knew he should go and talk to Ted, and he knew he didn't have much time, but he still couldn't bring himself to leave. The nagging thought of Ted laughing at him, or his secret getting out and him leaving the baseball team, and other horrors kept fogging his mind. Finally, he bit his own hand, hard enough just to hurt, and then grabbed his truck key from his desk.</w:t>
      </w:r>
    </w:p>
    <w:p>
      <w:pPr>
        <w:pStyle w:val="Normal"/>
        <w:rPr/>
      </w:pPr>
      <w:r>
        <w:rPr/>
      </w:r>
    </w:p>
    <w:p>
      <w:pPr>
        <w:pStyle w:val="Normal"/>
        <w:rPr/>
      </w:pPr>
      <w:r>
        <w:rPr/>
        <w:tab/>
        <w:t xml:space="preserve">Traffic was horrible, and Jay continued cursing to himself at the other cars as he slowly inched closer and closer to the city college. He would have listened to some music to calm his nerves, but he had left his mp3 player on his bed, stupidly, and the piece of junk car his parents got for him had no working stereo. The truck was a piece of crap. It was hard to start on cold mornings, it made funny noises all the time, its gas mileage sucked, and it looked like a piece of shit. Jay didn't like his ride at all, and thus didn't clean it out often. It's not he was looking to go on many dates, so he let trash clutter the seats, and didn't mind the smell of many baseball games collecting throughout the truck. </w:t>
      </w:r>
    </w:p>
    <w:p>
      <w:pPr>
        <w:pStyle w:val="Normal"/>
        <w:rPr/>
      </w:pPr>
      <w:r>
        <w:rPr/>
      </w:r>
    </w:p>
    <w:p>
      <w:pPr>
        <w:pStyle w:val="Normal"/>
        <w:rPr/>
      </w:pPr>
      <w:r>
        <w:rPr/>
        <w:tab/>
        <w:t xml:space="preserve">It took nearly an hour to just drive to the school, and Jay was bout to run over to the library when he saw Ted walking towards where he had just parked the truck. He quickly got out of his truck and walked up to try to catch him just before he left, knowing that if he put of at least saying something, it would probably be a long time before he had the balls to do it again. </w:t>
      </w:r>
    </w:p>
    <w:p>
      <w:pPr>
        <w:pStyle w:val="Normal"/>
        <w:rPr/>
      </w:pPr>
      <w:r>
        <w:rPr/>
      </w:r>
    </w:p>
    <w:p>
      <w:pPr>
        <w:pStyle w:val="Normal"/>
        <w:rPr/>
      </w:pPr>
      <w:r>
        <w:rPr/>
        <w:tab/>
        <w:t xml:space="preserve">“Hey! Ted!” Jay called out. The tall wolf was just unlocking the door to a car that Jay couldn't see behind the van it was parked behind, but stopped and looked towards where he had heard his voice called. He stepped out towards Jay, who was jogging towards him. </w:t>
      </w:r>
    </w:p>
    <w:p>
      <w:pPr>
        <w:pStyle w:val="Normal"/>
        <w:rPr/>
      </w:pPr>
      <w:r>
        <w:rPr/>
      </w:r>
    </w:p>
    <w:p>
      <w:pPr>
        <w:pStyle w:val="Normal"/>
        <w:rPr/>
      </w:pPr>
      <w:r>
        <w:rPr/>
        <w:tab/>
        <w:t xml:space="preserve">“Yes?” Ted replied, his accent making him sexier than he even looked. </w:t>
      </w:r>
    </w:p>
    <w:p>
      <w:pPr>
        <w:pStyle w:val="Normal"/>
        <w:rPr/>
      </w:pPr>
      <w:r>
        <w:rPr/>
      </w:r>
    </w:p>
    <w:p>
      <w:pPr>
        <w:pStyle w:val="Normal"/>
        <w:rPr/>
      </w:pPr>
      <w:r>
        <w:rPr/>
        <w:tab/>
        <w:t>Jay stopped in front of the wolf, and hesitated, looking up into his dark sunglasses. The wolf was wearing his usual attire, but was also now wearing a loose leather jacket and dark shades, which made his white fur glow in comparison. “Um,” Jay tried starting, but didn't know how. It wasn't every day he came out and asked advice from someone he yearned for.</w:t>
      </w:r>
    </w:p>
    <w:p>
      <w:pPr>
        <w:pStyle w:val="Normal"/>
        <w:rPr/>
      </w:pPr>
      <w:r>
        <w:rPr/>
      </w:r>
    </w:p>
    <w:p>
      <w:pPr>
        <w:pStyle w:val="Normal"/>
        <w:rPr/>
      </w:pPr>
      <w:r>
        <w:rPr/>
        <w:tab/>
        <w:t>Jay hadn't noticed that he was blushing quite a bit, and even shaking, but Ted had definitely noticed. The wolf took of his shades and quickly pocketed them in his coat's inner pocket, and then placed a paw on Jay's quivering shoulder. He looked the smaller jaguar in the eyes and asked, “Are you okay? You wanna talk?”</w:t>
      </w:r>
    </w:p>
    <w:p>
      <w:pPr>
        <w:pStyle w:val="Normal"/>
        <w:rPr/>
      </w:pPr>
      <w:r>
        <w:rPr/>
      </w:r>
    </w:p>
    <w:p>
      <w:pPr>
        <w:pStyle w:val="Normal"/>
        <w:rPr/>
      </w:pPr>
      <w:r>
        <w:rPr/>
        <w:tab/>
        <w:t>Jay just nodded his head, still not knowing how to start. Ted led him behind the van to his car, a beautiful black mustang, and sat him down on the hood. Jay took a deep breath, and tried to start. “I, I need some advice.”</w:t>
      </w:r>
    </w:p>
    <w:p>
      <w:pPr>
        <w:pStyle w:val="Normal"/>
        <w:rPr/>
      </w:pPr>
      <w:r>
        <w:rPr/>
        <w:tab/>
      </w:r>
    </w:p>
    <w:p>
      <w:pPr>
        <w:pStyle w:val="Normal"/>
        <w:rPr/>
      </w:pPr>
      <w:r>
        <w:rPr/>
        <w:tab/>
        <w:t>The large wolf looked at Jay, who was uncomfortably wringing his hands, and then recognized him. “Hey, don't you sit in the library all the time? I think I've seen you there a few times before.”</w:t>
      </w:r>
    </w:p>
    <w:p>
      <w:pPr>
        <w:pStyle w:val="Normal"/>
        <w:rPr/>
      </w:pPr>
      <w:r>
        <w:rPr/>
      </w:r>
    </w:p>
    <w:p>
      <w:pPr>
        <w:pStyle w:val="Normal"/>
        <w:rPr/>
      </w:pPr>
      <w:r>
        <w:rPr/>
        <w:tab/>
        <w:t>Jay blushed a bit, and then stuttered, “Y-yeah. I come in now and then. Just, you know, to read and stuff.”</w:t>
      </w:r>
    </w:p>
    <w:p>
      <w:pPr>
        <w:pStyle w:val="Normal"/>
        <w:rPr/>
      </w:pPr>
      <w:r>
        <w:rPr/>
      </w:r>
    </w:p>
    <w:p>
      <w:pPr>
        <w:pStyle w:val="Normal"/>
        <w:rPr/>
      </w:pPr>
      <w:r>
        <w:rPr/>
        <w:tab/>
        <w:t xml:space="preserve">“Then why didn't you talk to me today? I saw you watching while I was talking to others, helping them out. Why not talk to me then?” </w:t>
      </w:r>
    </w:p>
    <w:p>
      <w:pPr>
        <w:pStyle w:val="Normal"/>
        <w:rPr/>
      </w:pPr>
      <w:r>
        <w:rPr/>
      </w:r>
    </w:p>
    <w:p>
      <w:pPr>
        <w:pStyle w:val="Normal"/>
        <w:rPr/>
      </w:pPr>
      <w:r>
        <w:rPr/>
        <w:tab/>
        <w:t>Jay found it harder and harder to speak, this sexy beast's voice melting his insides like butter. It didn't help that he was starting to accidentally become a bit excited. “I, uh...I'm sorry. We can talk later, when I'm in the library next.”</w:t>
      </w:r>
    </w:p>
    <w:p>
      <w:pPr>
        <w:pStyle w:val="Normal"/>
        <w:rPr/>
      </w:pPr>
      <w:r>
        <w:rPr/>
      </w:r>
    </w:p>
    <w:p>
      <w:pPr>
        <w:pStyle w:val="Normal"/>
        <w:rPr/>
      </w:pPr>
      <w:r>
        <w:rPr/>
        <w:tab/>
        <w:t>Ted looked at his watch and sighed. “That's probably a good idea. I have work in less than an hour and need to go home and change clothes. By the way, I'm Teddy, but everyone calls me Ted. What's your name?”</w:t>
      </w:r>
    </w:p>
    <w:p>
      <w:pPr>
        <w:pStyle w:val="Normal"/>
        <w:rPr/>
      </w:pPr>
      <w:r>
        <w:rPr/>
      </w:r>
    </w:p>
    <w:p>
      <w:pPr>
        <w:pStyle w:val="Normal"/>
        <w:rPr/>
      </w:pPr>
      <w:r>
        <w:rPr/>
        <w:tab/>
        <w:t xml:space="preserve">Jay was about to ask about where Ted worked, realizing that he must be very busy to be in school, work in the library, and have a second job, but didn't want to be rude. “My name's Jay. It's really nice to meet you Ted.” Out of habit, the young Jaguar extended his paw to shake, but almost regretted it when Ted took his paw in a firm grip. The feel of the rough yet somewhat smooth, strong paws made Jay's mind race. How he wanted to tell Ted how he felt about him, to maybe be hugged by him, to feel his strong arms around him, to be gently pressed into his chest. </w:t>
      </w:r>
    </w:p>
    <w:p>
      <w:pPr>
        <w:pStyle w:val="Normal"/>
        <w:rPr/>
      </w:pPr>
      <w:r>
        <w:rPr/>
      </w:r>
    </w:p>
    <w:p>
      <w:pPr>
        <w:pStyle w:val="Normal"/>
        <w:rPr/>
      </w:pPr>
      <w:r>
        <w:rPr/>
        <w:tab/>
        <w:t xml:space="preserve">Jay instantly blushed again and quickly turned and began walking away with a very quickly muttered word of thanks, trying to not let the wolf see the erection that had formed at the touch of their paws. He knew he must have looked like a fool, just walking off like that, but he didn't want to be completely embarrassed in front of Ted. He quickly got into his truck and drove home. </w:t>
      </w:r>
    </w:p>
    <w:p>
      <w:pPr>
        <w:pStyle w:val="Normal"/>
        <w:rPr/>
      </w:pPr>
      <w:r>
        <w:rPr/>
      </w:r>
    </w:p>
    <w:p>
      <w:pPr>
        <w:pStyle w:val="Normal"/>
        <w:rPr/>
      </w:pPr>
      <w:r>
        <w:rPr/>
        <w:t xml:space="preserve">* * * * * * * * * * * * * </w:t>
      </w:r>
    </w:p>
    <w:p>
      <w:pPr>
        <w:pStyle w:val="Normal"/>
        <w:rPr/>
      </w:pPr>
      <w:r>
        <w:rPr/>
      </w:r>
    </w:p>
    <w:p>
      <w:pPr>
        <w:pStyle w:val="Normal"/>
        <w:rPr/>
      </w:pPr>
      <w:r>
        <w:rPr/>
        <w:tab/>
        <w:t xml:space="preserve">Hours later, Jay was at his dorm. It was times like these that he was so glad he had invested so much into getting his own room, and didn't have to share with a roommate. When he had gotten back a few hours ago, Jay had tried his best to forget what had just happened by burying himself in his homework. He had finished his English paper that wasn't due until the next month, and even read ahead in his math book and finished the next class's assignment, but he still couldn't forget his utter embarrassment. He also couldn't find any way to release the stress that was constantly building in him. </w:t>
      </w:r>
    </w:p>
    <w:p>
      <w:pPr>
        <w:pStyle w:val="Normal"/>
        <w:rPr/>
      </w:pPr>
      <w:r>
        <w:rPr/>
      </w:r>
    </w:p>
    <w:p>
      <w:pPr>
        <w:pStyle w:val="Normal"/>
        <w:rPr/>
      </w:pPr>
      <w:r>
        <w:rPr/>
        <w:tab/>
        <w:t>Jay looked at his watch, and noted that it was just past 7pm. It was Friday night, and no game this weekend. He thought that maybe he would just go get drunk and try to drown his sorrows for a while, because sometimes it helped. Not…</w:t>
      </w:r>
    </w:p>
    <w:p>
      <w:pPr>
        <w:pStyle w:val="Normal"/>
        <w:rPr/>
      </w:pPr>
      <w:r>
        <w:rPr/>
      </w:r>
    </w:p>
    <w:p>
      <w:pPr>
        <w:pStyle w:val="Normal"/>
        <w:rPr/>
      </w:pPr>
      <w:r>
        <w:rPr/>
        <w:tab/>
        <w:t xml:space="preserve">Jay pulled on his denim jacket and climbed into his truck and started for a bar he sometimes visited with the guys after a good game. He was really hoping none of the guys were there that night, but then started thinking that he was giving his hopes up a little too much. The chances of him drinking alone that night like he wanted were slim to none, and he knew that. There weren't many good bars close enough to the dorms where he was sure none of his team would be. Well, except for one. </w:t>
      </w:r>
    </w:p>
    <w:p>
      <w:pPr>
        <w:pStyle w:val="Normal"/>
        <w:rPr/>
      </w:pPr>
      <w:r>
        <w:rPr/>
      </w:r>
    </w:p>
    <w:p>
      <w:pPr>
        <w:pStyle w:val="Normal"/>
        <w:rPr/>
      </w:pPr>
      <w:r>
        <w:rPr/>
        <w:tab/>
        <w:t xml:space="preserve">Jay stopped the truck across the street from a bar he'd heard stories about, mostly bad ones. The place was called Pappa Bear's, and it was apparently a gay bar run by a big polar bear by the name of Pappa. It looked like an old plain brick building from the outside, but whenever the doors opened to let somebody in or out, lights of all colors came pouring out. It looked like there was a dance going on inside, but Jay didn't really care. He just didn't want to be around any of his colleagues, and maybe he could even cut loose a little and not worry about his secret getting out, so long as nobody recognized him. </w:t>
      </w:r>
    </w:p>
    <w:p>
      <w:pPr>
        <w:pStyle w:val="Normal"/>
        <w:rPr/>
      </w:pPr>
      <w:r>
        <w:rPr/>
      </w:r>
    </w:p>
    <w:p>
      <w:pPr>
        <w:pStyle w:val="Normal"/>
        <w:rPr/>
      </w:pPr>
      <w:r>
        <w:rPr/>
        <w:tab/>
        <w:t>Jay reached back and rummaged around his back seat for a while until he found what he was looking for. He pulled the ball cap, filled with a few little items, to the front seat and pulled out a small tin of black greasy paint that he used while running on the field to relieve the glare of the sun. He used his rear view mirror to look at himself, and carefully wiped the black paint into his fur onto each of his visible spots filling them in. Once he was finished, he put the baseball cap on and looked himself over. He certainly looked a bit different, and he was sure his own mother wouldn't recognize him in a funky lit bar.</w:t>
      </w:r>
    </w:p>
    <w:p>
      <w:pPr>
        <w:pStyle w:val="Normal"/>
        <w:rPr/>
      </w:pPr>
      <w:r>
        <w:rPr/>
      </w:r>
    </w:p>
    <w:p>
      <w:pPr>
        <w:pStyle w:val="Normal"/>
        <w:rPr/>
      </w:pPr>
      <w:r>
        <w:rPr/>
        <w:tab/>
        <w:t xml:space="preserve">Jay left the truck parked across the street, taking no chances of someone recognizing it sitting in front of a gay bar, and then walked to Pappa Bear's. He pulled the large metal door open, and was hit by a wall of music. He walked in, feeling a bit unsure of himself, and tried to look around while his eyes focused to the weird lighting. The flashing lights and loud music gave him a slight headache, but curiosity drove him further into the building. Walking around the dance floor, he found a hallway leading into what looked like the actual bar. He walked through to find a surprisingly spacious and much quieter room, filled with high wooden tables and a large bar hugging the side wall. There were about ten other people in the bar, not including the bouncer standing in the corner hidden deep in a shadow, a white dog wearing all black that clashed with his white fur and cowboy hat. Some people looked like they just were taking a break from dancing, and others like they just came to drink, flirt and talk, but they all looked like they were having a good time. The man behind the bar was obviously Pappa Bear himself. The large polar bear stood tall with a big smile on his face, and his belly shook as he made a booming laugh at a joke told by someone sitting at the bar. </w:t>
      </w:r>
    </w:p>
    <w:p>
      <w:pPr>
        <w:pStyle w:val="Normal"/>
        <w:rPr/>
      </w:pPr>
      <w:r>
        <w:rPr/>
      </w:r>
    </w:p>
    <w:p>
      <w:pPr>
        <w:pStyle w:val="Normal"/>
        <w:rPr/>
      </w:pPr>
      <w:r>
        <w:rPr/>
        <w:tab/>
        <w:t>“Welcome to Pappa Bear's!” The great bear called across to Jay. “What can I make for you?” Jay lowered the bill on his cap, feeling a bit uneasy in this new environment, but he walked up to the bar and ordered a rum and coke. As Pappa started making the drink he asked Jay if he was new. “Haven't seen ya around before, and I know most of my customers pretty well.”</w:t>
      </w:r>
    </w:p>
    <w:p>
      <w:pPr>
        <w:pStyle w:val="Normal"/>
        <w:rPr/>
      </w:pPr>
      <w:r>
        <w:rPr/>
      </w:r>
    </w:p>
    <w:p>
      <w:pPr>
        <w:pStyle w:val="Normal"/>
        <w:rPr/>
      </w:pPr>
      <w:r>
        <w:rPr/>
        <w:tab/>
        <w:t xml:space="preserve">“Um, yeah I'm new here. Just moved from Utah.” He lied quickly, not wanting anyone to even be able to guess at who he was. He knew he was being a bit paranoid, but better paranoid than caught. </w:t>
      </w:r>
    </w:p>
    <w:p>
      <w:pPr>
        <w:pStyle w:val="Normal"/>
        <w:rPr/>
      </w:pPr>
      <w:r>
        <w:rPr/>
      </w:r>
    </w:p>
    <w:p>
      <w:pPr>
        <w:pStyle w:val="Normal"/>
        <w:rPr/>
      </w:pPr>
      <w:r>
        <w:rPr/>
        <w:tab/>
        <w:t>“Well I hope you feel welcome!” The bartender put the drink on the bar in front of Jay and gave him a quick wink, and then dropped his voice down to a whisper. “Just in case you're looking, Sal over near the back is kinda scoping you out, and is free. He's a real nice guy and is a rare catch, just for if you're interested.”</w:t>
      </w:r>
    </w:p>
    <w:p>
      <w:pPr>
        <w:pStyle w:val="Normal"/>
        <w:rPr/>
      </w:pPr>
      <w:r>
        <w:rPr/>
      </w:r>
    </w:p>
    <w:p>
      <w:pPr>
        <w:pStyle w:val="Normal"/>
        <w:rPr/>
      </w:pPr>
      <w:r>
        <w:rPr/>
        <w:tab/>
        <w:t xml:space="preserve">Jay blushed and thanked the bartender, and then went to find an empty table to drink at. He couldn't help but glance towards the back of the room, where a young brown stallion sat drinking a very fruity looking drink. The hunk of a horse lifted his drink and waved a pinky at Jay, smiling at him. Jay didn't know how to react so he just turned away and walked to the closest empty table. He heard the stallion, who he assumed was Sal, chuckle a bit, but didn't hear him get up from his table. Jay sighed in relief, not knowing what he would've done if Sal had started hitting on him. </w:t>
      </w:r>
    </w:p>
    <w:p>
      <w:pPr>
        <w:pStyle w:val="Normal"/>
        <w:rPr/>
      </w:pPr>
      <w:r>
        <w:rPr/>
      </w:r>
    </w:p>
    <w:p>
      <w:pPr>
        <w:pStyle w:val="Normal"/>
        <w:rPr/>
      </w:pPr>
      <w:r>
        <w:rPr/>
        <w:tab/>
        <w:t xml:space="preserve">Jay sat alone drinking, thinking to himself about Ted and wondering if he would ever be able to tell him how he really felt. He sat there for a good quarter of an hour, and was on his third drink when someone new from the dance room walked into the room, already a bit wobbly, and talking quite loud. </w:t>
      </w:r>
    </w:p>
    <w:p>
      <w:pPr>
        <w:pStyle w:val="Normal"/>
        <w:rPr/>
      </w:pPr>
      <w:r>
        <w:rPr/>
      </w:r>
    </w:p>
    <w:p>
      <w:pPr>
        <w:pStyle w:val="Normal"/>
        <w:rPr/>
      </w:pPr>
      <w:r>
        <w:rPr/>
        <w:tab/>
        <w:t>“Whooo boy!” He shouted, catching everyone’s attention for a brief second. Jay looked over to see a half drunken hyena wearing an old stained trench coat over what looked like to be a plain gray suit. He was just a tad taller than Jay, but quite a bit bigger, and his eyes were bloodshot and he had a few day old stubbly look. “Man, I’m stho glad I thound this plathe.” It seemed one of his front teeth was missing, and he had a bad lisp because of it. Jay decided to try to ignore him, as did the rest of the bar. The only one to talk to the man was Pappa Bear.</w:t>
      </w:r>
    </w:p>
    <w:p>
      <w:pPr>
        <w:pStyle w:val="Normal"/>
        <w:rPr/>
      </w:pPr>
      <w:r>
        <w:rPr/>
      </w:r>
    </w:p>
    <w:p>
      <w:pPr>
        <w:pStyle w:val="Normal"/>
        <w:rPr/>
      </w:pPr>
      <w:r>
        <w:rPr/>
        <w:tab/>
        <w:t xml:space="preserve">“How’s it going, sir? It looks like you already have started your good time…why don’t you sit down for a second.” Pappa looked a little untrusting about this stranger, and Jay noticed that he did not offer the hyena a drink. </w:t>
      </w:r>
    </w:p>
    <w:p>
      <w:pPr>
        <w:pStyle w:val="Normal"/>
        <w:rPr/>
      </w:pPr>
      <w:r>
        <w:rPr/>
      </w:r>
    </w:p>
    <w:p>
      <w:pPr>
        <w:pStyle w:val="Normal"/>
        <w:rPr/>
      </w:pPr>
      <w:r>
        <w:rPr/>
        <w:tab/>
        <w:t>“Yethir, I think I will. Do you happen to have a glath of water? Just to keep my throat wet.” Pappa quickly filled a mug of water and placed it in front of the man, who must have been in his mid forties. From the look of the lines all around his eyes, he was definitely past his dating prime. Jay gave a soft chuckle to himself. The stranger made him feel sort of uncomfortable, and he hoped he left soon, but the thought of the old drunk trying to hit on the studs in this bar made him almost outright laugh! That is, until he felt a strong grip on his shoulder and watched the hyena sit right next to him, bringing with his the smell of a few days without a decent shower. The man whispered heavily, pushing his musky alcohol breath into Jay’s face. “Hiya hot thtuff. You maybe wanna truck home with me tonight. I thee you’re kinda lonely over here by yourthelf.” The slightly slurred heavily lisped voice was clear enough to Jay, even as soft as the man was whispering, and he instantly thought up a good lie to get rid of him.</w:t>
      </w:r>
    </w:p>
    <w:p>
      <w:pPr>
        <w:pStyle w:val="Normal"/>
        <w:rPr/>
      </w:pPr>
      <w:r>
        <w:rPr/>
      </w:r>
    </w:p>
    <w:p>
      <w:pPr>
        <w:pStyle w:val="Normal"/>
        <w:rPr/>
      </w:pPr>
      <w:r>
        <w:rPr/>
        <w:tab/>
        <w:t>“No thank you,” he quickly replied. “I’m, uh, waiting for my friends to get here. Should be getting here any minute now.”</w:t>
      </w:r>
    </w:p>
    <w:p>
      <w:pPr>
        <w:pStyle w:val="Normal"/>
        <w:rPr/>
      </w:pPr>
      <w:r>
        <w:rPr/>
      </w:r>
    </w:p>
    <w:p>
      <w:pPr>
        <w:pStyle w:val="Normal"/>
        <w:rPr/>
      </w:pPr>
      <w:r>
        <w:rPr/>
        <w:tab/>
        <w:t>“LIAR!” The hyena yelled slamming his glass down on the table, knocking over Jay’s drink and making Jay jump almost out of his fur! “You jutht don’t want to be with me…just like my fucked up bitch of a wife! She fucking took all my money and dumped me in the trash! It was her fucking boyfriend who knocked out my tooth! And now, not even the fucking fags want me!” Jay sat in shock as the older man yelled, tears flowing down his face and a drip of snot running down his lip. The man was about to go on for more, but suddenly the bouncer was right behind him.</w:t>
      </w:r>
    </w:p>
    <w:p>
      <w:pPr>
        <w:pStyle w:val="Normal"/>
        <w:rPr/>
      </w:pPr>
      <w:r>
        <w:rPr/>
      </w:r>
    </w:p>
    <w:p>
      <w:pPr>
        <w:pStyle w:val="Normal"/>
        <w:rPr/>
      </w:pPr>
      <w:r>
        <w:rPr/>
        <w:tab/>
        <w:t xml:space="preserve">“Sir, you’ve had enough here, and the boy’s had enough of you. I think it’s time you left.” The large white and black dog had a very deep voice and a very thick southern accent. Jay was surprised at seeing him standing there, because he hadn’t heard or seen him walk up. He stood quite tall, and was built to fight. His face and eyes were mostly covered my his large hat and sunglasses, even though they were inside, but Jay could see large black spots on his face and one of his arms. He also had about five piercings in his ear, one in his nose, and it looked like one through his tongue. </w:t>
      </w:r>
    </w:p>
    <w:p>
      <w:pPr>
        <w:pStyle w:val="Normal"/>
        <w:rPr/>
      </w:pPr>
      <w:r>
        <w:rPr/>
      </w:r>
    </w:p>
    <w:p>
      <w:pPr>
        <w:pStyle w:val="Normal"/>
        <w:rPr/>
      </w:pPr>
      <w:r>
        <w:rPr/>
        <w:tab/>
        <w:t xml:space="preserve">The hyena heard the bouncer, but was either too drunk or stupid to care about him. Instead of listening, he turned and splashed what was left of his water into the bouncer’s face, and then tried to grab and kiss Jay. Jay pushed back, freaked out by the man, and heard a few of the other people in the bar start getting up, hopefully to help. Before anyone could make a move, however, the bouncer had grabbed the hyena at the shoulder and with a great strength pulled him off of Jay. Jay fell off his stool and to the floor, and he watched as the hyena tried to punch at the K9 bouncer, but he was in way over his head. </w:t>
      </w:r>
    </w:p>
    <w:p>
      <w:pPr>
        <w:pStyle w:val="Normal"/>
        <w:rPr/>
      </w:pPr>
      <w:r>
        <w:rPr/>
      </w:r>
    </w:p>
    <w:p>
      <w:pPr>
        <w:pStyle w:val="Normal"/>
        <w:rPr/>
      </w:pPr>
      <w:r>
        <w:rPr/>
        <w:tab/>
        <w:t xml:space="preserve">Jay couldn’t tell quite what had happened, but at the next moment the hyena was on the floor on his back moaning, and the bouncer was pulling him by his leg towards the back door. Jay watched for a second, and then heard the rest of the people in the bar applauding, yelling for the hyena to stay out of Pappa Bear’s, where he’s not welcome. Jay was lying on the wooden floor for a bit, trying to get his wits back, when he saw Pappa looking down at him. </w:t>
      </w:r>
    </w:p>
    <w:p>
      <w:pPr>
        <w:pStyle w:val="Normal"/>
        <w:rPr/>
      </w:pPr>
      <w:r>
        <w:rPr/>
      </w:r>
    </w:p>
    <w:p>
      <w:pPr>
        <w:pStyle w:val="Normal"/>
        <w:rPr/>
      </w:pPr>
      <w:r>
        <w:rPr/>
        <w:tab/>
        <w:t>“You alright buddy?” Jay just nodded his head, and took Pappa’s offered paw. Pappa easily pulled Jay to his feet, and then was brushing off Jay’s back and shoulders, apologizing for the trouble. “It’s rare we ever get guys like him in here, and I shoulda stopped him when he went to your table, but it looked like you might’a known him, and I didn’t want to intrude.”</w:t>
      </w:r>
    </w:p>
    <w:p>
      <w:pPr>
        <w:pStyle w:val="Normal"/>
        <w:rPr/>
      </w:pPr>
      <w:r>
        <w:rPr/>
      </w:r>
    </w:p>
    <w:p>
      <w:pPr>
        <w:pStyle w:val="Normal"/>
        <w:rPr/>
      </w:pPr>
      <w:r>
        <w:rPr/>
        <w:tab/>
        <w:t>Jay just shook his head, telling the bartender that it was nobodies fault and that he was fine. Pappa was asking if he wanted to press charges against the man for assault, but Jay had had enough trouble, so he just told Pappa that all he wanted was to sit down for a bit.</w:t>
      </w:r>
    </w:p>
    <w:p>
      <w:pPr>
        <w:pStyle w:val="Normal"/>
        <w:rPr/>
      </w:pPr>
      <w:r>
        <w:rPr/>
      </w:r>
    </w:p>
    <w:p>
      <w:pPr>
        <w:pStyle w:val="Normal"/>
        <w:rPr/>
      </w:pPr>
      <w:r>
        <w:rPr/>
        <w:tab/>
        <w:t>Pappa nodded, and picked up Jay’s stool again, letting him sit. He then turned and called back, “Hey, Teddybear, you done with ‘im?” Jay turned to see the bouncer walking back towards his table, and was planning to thank him once he talked with Pappa.</w:t>
      </w:r>
    </w:p>
    <w:p>
      <w:pPr>
        <w:pStyle w:val="Normal"/>
        <w:rPr/>
      </w:pPr>
      <w:r>
        <w:rPr/>
      </w:r>
    </w:p>
    <w:p>
      <w:pPr>
        <w:pStyle w:val="Normal"/>
        <w:rPr/>
      </w:pPr>
      <w:r>
        <w:rPr/>
        <w:t>“</w:t>
      </w:r>
      <w:r>
        <w:rPr/>
        <w:t>Yeah Pappa,” the bouncer said, taking off his hat to scratch his ears, “he’s sleeping in the ally right now, and Tommy is watching him. Are you all right sir?” The bouncer had turned to Jay, and Jay looked up at the wolf…the black spot on his face running. The bouncer noticed the funny look he was getting, and dabbed a finger on his cheek, noticing the black spot was washing off from the water splash. “Oh, shit. Hey Pappa, can I take my fifteen right now?”</w:t>
      </w:r>
    </w:p>
    <w:p>
      <w:pPr>
        <w:pStyle w:val="Normal"/>
        <w:rPr/>
      </w:pPr>
      <w:r>
        <w:rPr/>
      </w:r>
    </w:p>
    <w:p>
      <w:pPr>
        <w:pStyle w:val="Normal"/>
        <w:rPr/>
      </w:pPr>
      <w:r>
        <w:rPr/>
        <w:tab/>
        <w:t>Pappa bear had nodded his head, and the bouncer had just replaced his hat and was about to leave when Jay finally found his voice again. “Ted?”</w:t>
      </w:r>
    </w:p>
    <w:p>
      <w:pPr>
        <w:pStyle w:val="Normal"/>
        <w:rPr/>
      </w:pPr>
      <w:r>
        <w:rPr/>
      </w:r>
    </w:p>
    <w:p>
      <w:pPr>
        <w:pStyle w:val="Normal"/>
        <w:rPr/>
      </w:pPr>
      <w:r>
        <w:rPr/>
        <w:tab/>
        <w:t>The wolf turned around to look at Jay, and took of his shades to get a better look. He tilted his head in thought, and then said, “Wait, aren’t you the guy from earlier? In the parking lot? Uh….Jay?”</w:t>
      </w:r>
    </w:p>
    <w:p>
      <w:pPr>
        <w:pStyle w:val="Normal"/>
        <w:rPr/>
      </w:pPr>
      <w:r>
        <w:rPr/>
      </w:r>
    </w:p>
    <w:p>
      <w:pPr>
        <w:pStyle w:val="Normal"/>
        <w:rPr/>
      </w:pPr>
      <w:r>
        <w:rPr/>
        <w:tab/>
        <w:t>Jay nodded his head, and the two boys just stood staring for a while, Pappa looking from one boy to the other, waiting to be told what was going on. Jay was the first to speak.</w:t>
      </w:r>
    </w:p>
    <w:p>
      <w:pPr>
        <w:pStyle w:val="Normal"/>
        <w:rPr/>
      </w:pPr>
      <w:r>
        <w:rPr/>
      </w:r>
    </w:p>
    <w:p>
      <w:pPr>
        <w:pStyle w:val="Normal"/>
        <w:rPr/>
      </w:pPr>
      <w:r>
        <w:rPr/>
        <w:tab/>
        <w:t>“Um…you’re a bouncer at a gay bar?”</w:t>
      </w:r>
    </w:p>
    <w:p>
      <w:pPr>
        <w:pStyle w:val="Normal"/>
        <w:rPr/>
      </w:pPr>
      <w:r>
        <w:rPr/>
      </w:r>
    </w:p>
    <w:p>
      <w:pPr>
        <w:pStyle w:val="Normal"/>
        <w:rPr/>
      </w:pPr>
      <w:r>
        <w:rPr/>
        <w:tab/>
        <w:t xml:space="preserve">“You’re gay?” The question hit Jay hard, but then he remembered where he was. He blushed deep, and nodded his head. “Is that what you wanted to talk about earlier?” Again, Jay could only nod. </w:t>
      </w:r>
    </w:p>
    <w:p>
      <w:pPr>
        <w:pStyle w:val="Normal"/>
        <w:rPr/>
      </w:pPr>
      <w:r>
        <w:rPr/>
      </w:r>
    </w:p>
    <w:p>
      <w:pPr>
        <w:pStyle w:val="Normal"/>
        <w:rPr/>
      </w:pPr>
      <w:r>
        <w:rPr/>
        <w:tab/>
        <w:t>Pappa just scratched his head and turned to Ted. “Teddybear, why don’t you take the rest of the night off. I’ll get Tommy to take the last part of your shift.”</w:t>
      </w:r>
    </w:p>
    <w:p>
      <w:pPr>
        <w:pStyle w:val="Normal"/>
        <w:rPr/>
      </w:pPr>
      <w:r>
        <w:rPr/>
      </w:r>
    </w:p>
    <w:p>
      <w:pPr>
        <w:pStyle w:val="Normal"/>
        <w:rPr/>
      </w:pPr>
      <w:r>
        <w:rPr/>
        <w:tab/>
        <w:t>“Oh, but Pappa…” Ted looked like he was going to say he could keep working, but Pappa just clapped him hard on the arm, shutting him up.</w:t>
      </w:r>
    </w:p>
    <w:p>
      <w:pPr>
        <w:pStyle w:val="Normal"/>
        <w:rPr/>
      </w:pPr>
      <w:r>
        <w:rPr/>
      </w:r>
    </w:p>
    <w:p>
      <w:pPr>
        <w:pStyle w:val="Normal"/>
        <w:rPr/>
      </w:pPr>
      <w:r>
        <w:rPr/>
        <w:tab/>
        <w:t>“Come on Dr. Love. You’re needed!” Pappa just laughed big and loud, and a few people in the bar started chanting with him, “Doctor Love! Doctor Love!”</w:t>
      </w:r>
    </w:p>
    <w:p>
      <w:pPr>
        <w:pStyle w:val="Normal"/>
        <w:rPr/>
      </w:pPr>
      <w:r>
        <w:rPr/>
      </w:r>
    </w:p>
    <w:p>
      <w:pPr>
        <w:pStyle w:val="Normal"/>
        <w:rPr/>
      </w:pPr>
      <w:r>
        <w:rPr/>
        <w:tab/>
        <w:t>Ted just shook an unthreatening fist at the small crowd, and they all laughed. He then walked closer to Jay and asked, “You free the rest of the night? We can talk if you want.” Ted talked quieter, and his southern accent was gone, replaced by the Siberian accent Jay was used to hearing.</w:t>
      </w:r>
    </w:p>
    <w:p>
      <w:pPr>
        <w:pStyle w:val="Normal"/>
        <w:rPr/>
      </w:pPr>
      <w:r>
        <w:rPr/>
      </w:r>
    </w:p>
    <w:p>
      <w:pPr>
        <w:pStyle w:val="Normal"/>
        <w:rPr/>
      </w:pPr>
      <w:r>
        <w:rPr/>
        <w:tab/>
        <w:t xml:space="preserve">Jay was somewhat confused about what was going on in the bar, but it seemed that he was kinda stuck. He nodded and told Ted that he was free for the weekend. </w:t>
      </w:r>
    </w:p>
    <w:p>
      <w:pPr>
        <w:pStyle w:val="Normal"/>
        <w:rPr/>
      </w:pPr>
      <w:r>
        <w:rPr/>
      </w:r>
    </w:p>
    <w:p>
      <w:pPr>
        <w:pStyle w:val="Normal"/>
        <w:rPr/>
      </w:pPr>
      <w:r>
        <w:rPr/>
        <w:tab/>
        <w:t xml:space="preserve">“Well, I’ve got to go change. Why not you just wait for me for a bit, and I’ll drive you home? We can talk there.” Jay agreed, and Ted was off to the back. </w:t>
      </w:r>
    </w:p>
    <w:p>
      <w:pPr>
        <w:pStyle w:val="Normal"/>
        <w:rPr/>
      </w:pPr>
      <w:r>
        <w:rPr/>
      </w:r>
    </w:p>
    <w:p>
      <w:pPr>
        <w:pStyle w:val="Normal"/>
        <w:rPr/>
      </w:pPr>
      <w:r>
        <w:rPr/>
        <w:t>* * * * * * * * *</w:t>
      </w:r>
    </w:p>
    <w:p>
      <w:pPr>
        <w:pStyle w:val="Normal"/>
        <w:rPr/>
      </w:pPr>
      <w:r>
        <w:rPr/>
      </w:r>
    </w:p>
    <w:p>
      <w:pPr>
        <w:pStyle w:val="Normal"/>
        <w:rPr/>
      </w:pPr>
      <w:r>
        <w:rPr/>
        <w:tab/>
        <w:t xml:space="preserve">Jay decided to wait outside. He was tired of the looks he was getting from the other patrons of the bar, and he was quite sure Sal was about to try and 'comfort' him. He walked by the bar and asked Pappa if he would tell Ted that he was outside. </w:t>
      </w:r>
    </w:p>
    <w:p>
      <w:pPr>
        <w:pStyle w:val="Normal"/>
        <w:rPr/>
      </w:pPr>
      <w:r>
        <w:rPr/>
      </w:r>
    </w:p>
    <w:p>
      <w:pPr>
        <w:pStyle w:val="Normal"/>
        <w:rPr/>
      </w:pPr>
      <w:r>
        <w:rPr/>
        <w:tab/>
        <w:t>Pappa gave a hearty laugh. “Of course! I'll be sure to point him in your direction.”</w:t>
      </w:r>
    </w:p>
    <w:p>
      <w:pPr>
        <w:pStyle w:val="Normal"/>
        <w:rPr/>
      </w:pPr>
      <w:r>
        <w:rPr/>
      </w:r>
    </w:p>
    <w:p>
      <w:pPr>
        <w:pStyle w:val="Normal"/>
        <w:rPr/>
      </w:pPr>
      <w:r>
        <w:rPr/>
        <w:tab/>
        <w:t xml:space="preserve">Nodding, Jay made his way through the dance area, trying to not be groped by any of the dancers. He finally made it to the front, pushing the heavy metal door open, and stepped out into the cold night. He shivered slightly in his denim jacket, noticing immediately the silence once the large door closed. He stood in by the street, watching a few cars go by, hoping that Ted wouldn't be long. </w:t>
      </w:r>
    </w:p>
    <w:p>
      <w:pPr>
        <w:pStyle w:val="Normal"/>
        <w:rPr/>
      </w:pPr>
      <w:r>
        <w:rPr/>
      </w:r>
    </w:p>
    <w:p>
      <w:pPr>
        <w:pStyle w:val="Normal"/>
        <w:rPr/>
      </w:pPr>
      <w:r>
        <w:rPr/>
        <w:tab/>
        <w:t>It was a good couple of minutes before Jay saw the large doors open again, but it was Sal, and not Ted. “Hey there stud!” Sal giggled at Jay’s look of surprise, and put a finger to his own lips, looking silly. “Don't worry, I'm not here to steal you, though I wish you weren't in such a hurry to leave, or I may have bought you a drink or two.” He gave a wink, making the jaguar blush a tad. “Hee hee! No, I'm just here because Pappa asked me to tell you that Ted will be out in just a bit.  He had to clean off his makeup and decided to go out back to grab his bike and then pull around to pick you up.”</w:t>
      </w:r>
    </w:p>
    <w:p>
      <w:pPr>
        <w:pStyle w:val="Normal"/>
        <w:rPr/>
      </w:pPr>
      <w:r>
        <w:rPr/>
      </w:r>
    </w:p>
    <w:p>
      <w:pPr>
        <w:pStyle w:val="Normal"/>
        <w:rPr/>
      </w:pPr>
      <w:r>
        <w:rPr/>
        <w:tab/>
        <w:t>Jay blinked, and looked at Sal for a second before asking, “He rides a motorcycle?”</w:t>
      </w:r>
    </w:p>
    <w:p>
      <w:pPr>
        <w:pStyle w:val="Normal"/>
        <w:rPr/>
      </w:pPr>
      <w:r>
        <w:rPr/>
      </w:r>
    </w:p>
    <w:p>
      <w:pPr>
        <w:pStyle w:val="Normal"/>
        <w:rPr/>
      </w:pPr>
      <w:r>
        <w:rPr/>
        <w:tab/>
        <w:t xml:space="preserve">Sal giggled again, nodding his head. “Yeah, he rides that and a nice mustang. But sadly, he hasn't ridden THIS mustang.” Giggling, Sal's ears perk up, and suddenly Jay could here the fast beat of a large motorcycle engine.  Sal giggled, and waved a few finger at Jay before going back into the club, leaving the jaguar to deal with Ted. Jay watched as the wolf pulled a large Harley Davidson from out of the alley, roaring the engine. He had changed into tight blue jeans with leather chaps, and a tight leather jacket with embroidered flames on the back. He wore clear riding goggles, and held a shiny black helmet in one hand. As he pulled up to the front of the bar, he grinned at Jay and handed him the helmet. </w:t>
      </w:r>
    </w:p>
    <w:p>
      <w:pPr>
        <w:pStyle w:val="Normal"/>
        <w:rPr/>
      </w:pPr>
      <w:r>
        <w:rPr/>
      </w:r>
    </w:p>
    <w:p>
      <w:pPr>
        <w:pStyle w:val="Normal"/>
        <w:rPr/>
      </w:pPr>
      <w:r>
        <w:rPr/>
        <w:tab/>
        <w:t>“You should wear that, just to be safe!” Ted yelled over the sound of the engine. “It's not a long ride.”</w:t>
      </w:r>
    </w:p>
    <w:p>
      <w:pPr>
        <w:pStyle w:val="Normal"/>
        <w:rPr/>
      </w:pPr>
      <w:r>
        <w:rPr/>
      </w:r>
    </w:p>
    <w:p>
      <w:pPr>
        <w:pStyle w:val="Normal"/>
        <w:rPr/>
      </w:pPr>
      <w:r>
        <w:rPr/>
        <w:tab/>
        <w:t>Jay took the helmet and began fastening it to his head, yelling back, “To where? You don't know where I live!”</w:t>
      </w:r>
    </w:p>
    <w:p>
      <w:pPr>
        <w:pStyle w:val="Normal"/>
        <w:rPr/>
      </w:pPr>
      <w:r>
        <w:rPr/>
      </w:r>
    </w:p>
    <w:p>
      <w:pPr>
        <w:pStyle w:val="Normal"/>
        <w:rPr/>
      </w:pPr>
      <w:r>
        <w:rPr/>
        <w:tab/>
        <w:t>“We're going to my place! It's real close!”</w:t>
      </w:r>
    </w:p>
    <w:p>
      <w:pPr>
        <w:pStyle w:val="Normal"/>
        <w:rPr/>
      </w:pPr>
      <w:r>
        <w:rPr/>
      </w:r>
    </w:p>
    <w:p>
      <w:pPr>
        <w:pStyle w:val="Normal"/>
        <w:rPr/>
      </w:pPr>
      <w:r>
        <w:rPr/>
        <w:tab/>
        <w:t>Jay scratched his head at the thought of going over to Ted's home, but just strapped the helmet on tight, never having ridden on a motorcycle before. He trusted that Ted was an experienced rider, but that didn't change the fact that he was inexperienced. He climbed onto the back, and Ted took each of Jay's hands and made sure Jay was gripping him around his waist comfortably, and then roared the engine once more before taking off.</w:t>
      </w:r>
    </w:p>
    <w:p>
      <w:pPr>
        <w:pStyle w:val="Normal"/>
        <w:rPr/>
      </w:pPr>
      <w:r>
        <w:rPr/>
      </w:r>
    </w:p>
    <w:p>
      <w:pPr>
        <w:pStyle w:val="Normal"/>
        <w:rPr/>
      </w:pPr>
      <w:r>
        <w:rPr/>
        <w:tab/>
        <w:t xml:space="preserve">Jay felt himself being pulled from the force of the Harley as Ted pulled onto the dark and nearly empty street. It was already almost midnight, and the speeding air was chilling Jay real fast. He realized that Ted's tight leather gear would be nice on a bike in the night, acting to break the wind and keep his body warmth. </w:t>
      </w:r>
    </w:p>
    <w:p>
      <w:pPr>
        <w:pStyle w:val="Normal"/>
        <w:rPr/>
      </w:pPr>
      <w:r>
        <w:rPr/>
      </w:r>
    </w:p>
    <w:p>
      <w:pPr>
        <w:pStyle w:val="Normal"/>
        <w:rPr/>
      </w:pPr>
      <w:r>
        <w:rPr/>
        <w:tab/>
        <w:t xml:space="preserve">Ted's place was less two miles away, and it only took a few minutes to get there. It was a surprisingly nice apartment, rowed with palm trees and flower gardens. Ted pulled up to the large gate, and swiped his security card into a slot near the guard boot. The huge iron gate rolled to the side, and Ted slowly drove into the complex. He pulled into a spot under a large overhang, and then killed the engine, the silence coming quickly, making Jay's breathing sound like he was breathing into a microphone. Jay slowed his breath, and climbed off of the bike, and Ted soon followed. </w:t>
      </w:r>
    </w:p>
    <w:p>
      <w:pPr>
        <w:pStyle w:val="Normal"/>
        <w:rPr/>
      </w:pPr>
      <w:r>
        <w:rPr/>
      </w:r>
    </w:p>
    <w:p>
      <w:pPr>
        <w:pStyle w:val="Normal"/>
        <w:rPr/>
      </w:pPr>
      <w:r>
        <w:rPr/>
        <w:tab/>
        <w:t xml:space="preserve">“Welcome to my home,” Ted whispered, his accent once again making him even sexier than he aready was in his tight leather. “We can talk normally once we're in the room. It was thick walls, and sound doesn't travel very much through them.” Jay had just removed his helmet when Ted led him by the shoulder to the sidewalk and down a very dark walkway between the apartments. They walked about halfway down the rooms, and then Ted turned Jay in front of one of the doors. He unlocked the door and pushed Jay inside. </w:t>
      </w:r>
    </w:p>
    <w:p>
      <w:pPr>
        <w:pStyle w:val="Normal"/>
        <w:rPr/>
      </w:pPr>
      <w:r>
        <w:rPr/>
      </w:r>
    </w:p>
    <w:p>
      <w:pPr>
        <w:pStyle w:val="Normal"/>
        <w:rPr/>
      </w:pPr>
      <w:r>
        <w:rPr/>
        <w:tab/>
        <w:t>The room looked spacious enough, but Jay couldn't really tell because of the lack of light. Ted walked quickly to the other side of the room and flipped a switch. No light came on in the room, but then Ted began raising another switch, slowly brightening the room. Jay realized that Ted had dimmer switches, and laughed silently to himself. He had always wanted a dimmer switch, liking his room to be not too bright or dark, but he couldn't install one in his dorm room.</w:t>
      </w:r>
    </w:p>
    <w:p>
      <w:pPr>
        <w:pStyle w:val="Normal"/>
        <w:rPr/>
      </w:pPr>
      <w:r>
        <w:rPr/>
      </w:r>
    </w:p>
    <w:p>
      <w:pPr>
        <w:pStyle w:val="Normal"/>
        <w:rPr/>
      </w:pPr>
      <w:r>
        <w:rPr/>
        <w:tab/>
        <w:t>As the room got brighter, Jay looked around, and was taken aback when he saw how organized and clean everything looked. He had expected a somewhat normally messy college boy room, but the thick bright carpet was white as could be and not covered in pizza boxes and soda cans, the coffee table wasn't full of trash and was a perfectly clean glass with no cracks, and there was even a large, well-polished Edwardian style bar on one wall.</w:t>
      </w:r>
    </w:p>
    <w:p>
      <w:pPr>
        <w:pStyle w:val="Normal"/>
        <w:rPr/>
      </w:pPr>
      <w:r>
        <w:rPr/>
      </w:r>
    </w:p>
    <w:p>
      <w:pPr>
        <w:pStyle w:val="Normal"/>
        <w:rPr/>
      </w:pPr>
      <w:r>
        <w:rPr/>
        <w:tab/>
        <w:t>Jay turned to see Ted watching him look around the room, and told him, “Man, your place is really kept well.”</w:t>
      </w:r>
    </w:p>
    <w:p>
      <w:pPr>
        <w:pStyle w:val="Normal"/>
        <w:rPr/>
      </w:pPr>
      <w:r>
        <w:rPr/>
      </w:r>
    </w:p>
    <w:p>
      <w:pPr>
        <w:pStyle w:val="Normal"/>
        <w:rPr/>
      </w:pPr>
      <w:r>
        <w:rPr/>
        <w:tab/>
        <w:t xml:space="preserve">“Well,” Ted started, “I don't really have much time to spend here, so it doesn't get very dirty. I'm usually at school, at the library, or at work. But I do like to keep it nice and fresh in case I get someone to bring home.” Ted chuckled to himself as he saw Jay turn a light shade of red. “Now, why don't you take off your shoes and get comfortable. I'm going to go get into something a bit more home friendly, 'cause I don't want to have our chat in a biker outfit.” Ted chuckled as he walked into what Jay assumed to be the bedroom and closed the door, leaving Jay by himself. </w:t>
      </w:r>
    </w:p>
    <w:p>
      <w:pPr>
        <w:pStyle w:val="Normal"/>
        <w:rPr/>
      </w:pPr>
      <w:r>
        <w:rPr/>
      </w:r>
    </w:p>
    <w:p>
      <w:pPr>
        <w:pStyle w:val="Normal"/>
        <w:rPr/>
      </w:pPr>
      <w:r>
        <w:rPr/>
        <w:tab/>
        <w:t xml:space="preserve">He did what was suggested and took off his shoes. As he walked to leave his shoes close to the door, he realized how nice it was to have a nice carpet. It felt like he was walking on thick silk, almost like he was more gliding than walking. He giggled as he 'glided' back to the center of the room, and then decided to wait for Ted at the bar. He sat on one of the tall bar stools and began drumming his knuckles on the counter, waiting, thinking about what he was going to say to Ted once he got back. </w:t>
      </w:r>
    </w:p>
    <w:p>
      <w:pPr>
        <w:pStyle w:val="Normal"/>
        <w:rPr/>
      </w:pPr>
      <w:r>
        <w:rPr/>
        <w:tab/>
      </w:r>
    </w:p>
    <w:p>
      <w:pPr>
        <w:pStyle w:val="Normal"/>
        <w:rPr/>
      </w:pPr>
      <w:r>
        <w:rPr/>
        <w:tab/>
        <w:t>Jay didn't have to wait very long before he heard Ted's bedroom door open again, and he turned to say a quick welcome back, but froze when he saw what he was wearing. Or more appropriately, what he wasn't wearing!</w:t>
        <w:br/>
      </w:r>
    </w:p>
    <w:p>
      <w:pPr>
        <w:pStyle w:val="Normal"/>
        <w:rPr/>
      </w:pPr>
      <w:r>
        <w:rPr/>
        <w:tab/>
        <w:t>Ted had taken off his jacket and shirt, leaving his bare well-toned chest and abs in plain view, and had changed to a tight pain of short, torn, cut-off jeans. The shorts only went about halfway down his thighs, and they allowed a beautiful view of Ted's tight legs. Jay blinked and then turned from Ted, not sure of what to say.</w:t>
      </w:r>
    </w:p>
    <w:p>
      <w:pPr>
        <w:pStyle w:val="Normal"/>
        <w:rPr/>
      </w:pPr>
      <w:r>
        <w:rPr/>
      </w:r>
    </w:p>
    <w:p>
      <w:pPr>
        <w:pStyle w:val="Normal"/>
        <w:rPr/>
      </w:pPr>
      <w:r>
        <w:rPr/>
        <w:tab/>
        <w:t>“I'm sorry!” Ted quickly apologized from the hallway after seeing Jay's reaction. “I'm used to being alone in here and have grown used to wearing only a little clothes. I'll go put something else on.”</w:t>
      </w:r>
    </w:p>
    <w:p>
      <w:pPr>
        <w:pStyle w:val="Normal"/>
        <w:rPr/>
      </w:pPr>
      <w:r>
        <w:rPr/>
      </w:r>
    </w:p>
    <w:p>
      <w:pPr>
        <w:pStyle w:val="Normal"/>
        <w:rPr/>
      </w:pPr>
      <w:r>
        <w:rPr/>
        <w:tab/>
        <w:t xml:space="preserve">Ted was turning to go back into his room when Jay called back, “No, Ted! Um...you can wear whatever you want, I'll be okay.” Ted turned back to Jay, who had stood from his seat and was looking intently back. “I was just, uh, a bit startled at first. I want you to be comfortable in your own home, and I'm okay with you being in only shorts.” Ted looked at Jay for a while, and then asked if he was sure. Jay nodded, so Ted stayed the way he was, and walked further into the room. </w:t>
      </w:r>
    </w:p>
    <w:p>
      <w:pPr>
        <w:pStyle w:val="Normal"/>
        <w:rPr/>
      </w:pPr>
      <w:r>
        <w:rPr/>
      </w:r>
    </w:p>
    <w:p>
      <w:pPr>
        <w:pStyle w:val="Normal"/>
        <w:rPr/>
      </w:pPr>
      <w:r>
        <w:rPr/>
        <w:tab/>
        <w:t xml:space="preserve">“Okay then. Why don't I make us up a few drinks, and you can start by telling me what you wanted to say.” Ted walked around to the back of the bar and pulled out a few bottles of booze from underneath. He pulled a few glasses out and began mixing up a drink for each of them. </w:t>
      </w:r>
    </w:p>
    <w:p>
      <w:pPr>
        <w:pStyle w:val="Normal"/>
        <w:rPr/>
      </w:pPr>
      <w:r>
        <w:rPr/>
      </w:r>
    </w:p>
    <w:p>
      <w:pPr>
        <w:pStyle w:val="Normal"/>
        <w:rPr/>
      </w:pPr>
      <w:r>
        <w:rPr/>
        <w:tab/>
        <w:t xml:space="preserve">Jay thanked Ted as he took his drink, sipping it. It was a very flavorful drink, made of fruit juice, Vodka, and a few other things, and it was good if not just a tad too sweet for what he was used to. After taking another quick sip of his drink, Jay cleared his throat and wondered where to begin. “Um, well...I've been kinda thinking this for a while, but I think I'm gay.” Jay was surprised how easily that came out, and paused to think of what to say next. </w:t>
      </w:r>
    </w:p>
    <w:p>
      <w:pPr>
        <w:pStyle w:val="Normal"/>
        <w:rPr/>
      </w:pPr>
      <w:r>
        <w:rPr/>
      </w:r>
    </w:p>
    <w:p>
      <w:pPr>
        <w:pStyle w:val="Normal"/>
        <w:rPr/>
      </w:pPr>
      <w:r>
        <w:rPr/>
        <w:tab/>
        <w:t xml:space="preserve">Before Jay said anything else, Ted had to give his quick observation. “You know that I just picked you up at a gay bar right? I kind of assumed you were gay when I saw you at Pappa Bear's.” Ted giggles as Jay blushed at the seemingly obvious scenario placed in front of him. </w:t>
      </w:r>
    </w:p>
    <w:p>
      <w:pPr>
        <w:pStyle w:val="Normal"/>
        <w:rPr/>
      </w:pPr>
      <w:r>
        <w:rPr/>
      </w:r>
    </w:p>
    <w:p>
      <w:pPr>
        <w:pStyle w:val="Normal"/>
        <w:rPr/>
      </w:pPr>
      <w:r>
        <w:rPr/>
        <w:tab/>
        <w:t>“No! I mean, that was my first time in a gay bar, and, uh, I never told anyone about it before.” Ted nodded his head, and then stayed quiet so that Jay could continue.</w:t>
      </w:r>
    </w:p>
    <w:p>
      <w:pPr>
        <w:pStyle w:val="Normal"/>
        <w:rPr/>
      </w:pPr>
      <w:r>
        <w:rPr/>
      </w:r>
    </w:p>
    <w:p>
      <w:pPr>
        <w:pStyle w:val="Normal"/>
        <w:rPr/>
      </w:pPr>
      <w:r>
        <w:rPr/>
        <w:tab/>
        <w:t xml:space="preserve"> The story lasted for quite a while. Jay told Ted about everything he had held secret in him for so long, and didn't spare many details. He told him about when he started liking guys, how he couldn't tell anyone because of his baseball career, and even about his crush on Ted himself. Jay had watched for Ted's reaction to this part of the conversation, but Ted didn't even bat an eye at the statement. He just nodded his head for Jay to continue. Jay was almost in tears when he finished his story by telling why he had gone to the bar to avoid his teammates, and how he had gone to drown his fears away, but how what he really wanted was to be with someone and not have to hide.</w:t>
      </w:r>
    </w:p>
    <w:p>
      <w:pPr>
        <w:pStyle w:val="Normal"/>
        <w:rPr/>
      </w:pPr>
      <w:r>
        <w:rPr/>
      </w:r>
    </w:p>
    <w:p>
      <w:pPr>
        <w:pStyle w:val="Normal"/>
        <w:rPr/>
      </w:pPr>
      <w:r>
        <w:rPr/>
        <w:tab/>
        <w:t xml:space="preserve">Ted stayed silent for a while, watching Jay almost crying, and thinking about what to say and how to approach the situation. He had taken the seat next to Jay, but both had found themselves sitting against a wall on the floor, Ted's arm around Jay's shoulder. He told Jay that keeping his emotions bottled up was not good for him mentally, but that completely coming out would definitely have its risks with his baseball team. </w:t>
      </w:r>
    </w:p>
    <w:p>
      <w:pPr>
        <w:pStyle w:val="Normal"/>
        <w:rPr/>
      </w:pPr>
      <w:r>
        <w:rPr/>
      </w:r>
    </w:p>
    <w:p>
      <w:pPr>
        <w:pStyle w:val="Normal"/>
        <w:rPr/>
      </w:pPr>
      <w:r>
        <w:rPr/>
        <w:tab/>
        <w:t xml:space="preserve">“If you keep your sexual preferences from your team and such, but accept it for yourself, then you should be okay. Maybe someday, you'll be able to tell anyone about yourself, and no one would feel different about you, but there are always risks when coming out.” He went on and told Jay a few comforting stories of others in his same situation, and finally ended by telling Jay that it was his own happiness that should be his primary concern, and that if he wasn't happy, then he would always be unhappy. It was a simple statement, but it meant a lot more than it seemed. </w:t>
      </w:r>
    </w:p>
    <w:p>
      <w:pPr>
        <w:pStyle w:val="Normal"/>
        <w:rPr/>
      </w:pPr>
      <w:r>
        <w:rPr/>
      </w:r>
    </w:p>
    <w:p>
      <w:pPr>
        <w:pStyle w:val="Normal"/>
        <w:rPr/>
      </w:pPr>
      <w:r>
        <w:rPr/>
        <w:tab/>
        <w:t>Jay and Ted sat on the carpet a bit longer, just leaning on each other. Ted, after a while, then asked Jay if there was anything else bothering him. Jay thought for a second, and then giggled to himself. “Yeah, how did you take out that jerk at the bar? I couldn't even see what you did to him you were so fast.”</w:t>
      </w:r>
    </w:p>
    <w:p>
      <w:pPr>
        <w:pStyle w:val="Normal"/>
        <w:rPr/>
      </w:pPr>
      <w:r>
        <w:rPr/>
      </w:r>
    </w:p>
    <w:p>
      <w:pPr>
        <w:pStyle w:val="Normal"/>
        <w:rPr/>
      </w:pPr>
      <w:r>
        <w:rPr/>
        <w:tab/>
        <w:t>Ted laughed out loud, making Jay jump at first, and then said, “I used to be into martial arts when I was younger, and have a black belt in Judo. It was a really simple move, one that I could teach you if you wanted.” Jay quickly nodded, exited to learn something cool about his crush. “Well okay then, first let's get up and do a few quick stretches so that we don't hurt ourselves.”</w:t>
      </w:r>
    </w:p>
    <w:p>
      <w:pPr>
        <w:pStyle w:val="Normal"/>
        <w:rPr/>
      </w:pPr>
      <w:r>
        <w:rPr/>
      </w:r>
    </w:p>
    <w:p>
      <w:pPr>
        <w:pStyle w:val="Normal"/>
        <w:rPr/>
      </w:pPr>
      <w:r>
        <w:rPr/>
        <w:tab/>
        <w:t xml:space="preserve">The two boys helped each other to their feet, and then stretched out their arms, legs, and back, Ted leading Jay in a few exercises. Once they were done, Ted walked Jay to the center of the room, and told him about what he called the tri-pod system. “Just image that to have perfect balance, you have to have three legs. If you're missing a leg, you can be pushed down by being forced in the direction that the missing leg is.” Ted then showed Jay how it worked, having Jay stand, showing where the 'missing leg' was, and then pushing Jay in different directions, showing how easily he could be maneuvered around. </w:t>
      </w:r>
    </w:p>
    <w:p>
      <w:pPr>
        <w:pStyle w:val="Normal"/>
        <w:rPr/>
      </w:pPr>
      <w:r>
        <w:rPr/>
        <w:tab/>
      </w:r>
    </w:p>
    <w:p>
      <w:pPr>
        <w:pStyle w:val="Normal"/>
        <w:rPr/>
      </w:pPr>
      <w:r>
        <w:rPr/>
        <w:tab/>
        <w:t>“Now,” Ted went on, Jay having a good time, laughing a bit as he's forced to almost fall several times, “What I did to the fellow in the bar was simple. When he struck at me, a caught his arm, stepped one leg behind where his third leg should have been, and pushed him down hard enough to hit his head on the floor on the way down. Now I've already shown you how to find the third leg, so why don't you try it on me?”</w:t>
      </w:r>
    </w:p>
    <w:p>
      <w:pPr>
        <w:pStyle w:val="Normal"/>
        <w:rPr/>
      </w:pPr>
      <w:r>
        <w:rPr/>
      </w:r>
    </w:p>
    <w:p>
      <w:pPr>
        <w:pStyle w:val="Normal"/>
        <w:rPr/>
      </w:pPr>
      <w:r>
        <w:rPr/>
        <w:tab/>
        <w:t>Still giggling, Jay nodded. “But you'll go slow for me right?'</w:t>
      </w:r>
    </w:p>
    <w:p>
      <w:pPr>
        <w:pStyle w:val="Normal"/>
        <w:rPr/>
      </w:pPr>
      <w:r>
        <w:rPr/>
      </w:r>
    </w:p>
    <w:p>
      <w:pPr>
        <w:pStyle w:val="Normal"/>
        <w:rPr/>
      </w:pPr>
      <w:r>
        <w:rPr/>
        <w:tab/>
        <w:t xml:space="preserve">Ted just nodded, and then put up his fists and acted a drunken swagger. “Here I come now.” </w:t>
      </w:r>
    </w:p>
    <w:p>
      <w:pPr>
        <w:pStyle w:val="Normal"/>
        <w:rPr/>
      </w:pPr>
      <w:r>
        <w:rPr/>
        <w:tab/>
      </w:r>
    </w:p>
    <w:p>
      <w:pPr>
        <w:pStyle w:val="Normal"/>
        <w:rPr/>
      </w:pPr>
      <w:r>
        <w:rPr/>
        <w:tab/>
        <w:t xml:space="preserve">Ted swung his arm very wide and slow, giving Jay plenty of time to figure how to counter. With a quick instep and a slight shove, Ted fell to the floor! Jay was caught by surprise, thinking that Ted would've caught himself, and he fell over and on top of Ted. He had fallen in between Ted's legs, and blushed slightly before pressing his arms on Ted's stomach yelling that he won and then he had meant to pin Ted the whole time, giggling. Ted grinned and pushed Jay over with one of his legs, rolling on top of him, effectively pinning Jay to the ground. </w:t>
      </w:r>
    </w:p>
    <w:p>
      <w:pPr>
        <w:pStyle w:val="Normal"/>
        <w:rPr/>
      </w:pPr>
      <w:r>
        <w:rPr/>
      </w:r>
    </w:p>
    <w:p>
      <w:pPr>
        <w:pStyle w:val="Normal"/>
        <w:rPr/>
      </w:pPr>
      <w:r>
        <w:rPr/>
        <w:tab/>
        <w:t>“Who's got who now?” Ted grabbed both of Jay's wrists and held them to the ground. “Do you submit?”</w:t>
      </w:r>
    </w:p>
    <w:p>
      <w:pPr>
        <w:pStyle w:val="Normal"/>
        <w:rPr/>
      </w:pPr>
      <w:r>
        <w:rPr/>
      </w:r>
    </w:p>
    <w:p>
      <w:pPr>
        <w:pStyle w:val="Normal"/>
        <w:rPr/>
      </w:pPr>
      <w:r>
        <w:rPr/>
        <w:tab/>
        <w:t>“Never!” Jay joked! He struggled, knowing he stood no chance against the large winter wolf. He may be strong, but a small jaguar like him was meant for running and throwing, not wrestling. He continued to struggle, and Ted gave an exaggerated yawn to show how easy it was to hold him on the floor. Jay pouted as best he could. “Oh fine...I submit?”</w:t>
      </w:r>
    </w:p>
    <w:p>
      <w:pPr>
        <w:pStyle w:val="Normal"/>
        <w:rPr/>
      </w:pPr>
      <w:r>
        <w:rPr/>
      </w:r>
    </w:p>
    <w:p>
      <w:pPr>
        <w:pStyle w:val="Normal"/>
        <w:rPr/>
      </w:pPr>
      <w:r>
        <w:rPr/>
        <w:tab/>
        <w:t>Ted grinned half evilly, but Jay didn't notice because he was pouting his lip and looking off to the side in a pretend pout. “Do you really?” Jay nodded. Ted then dropped his voice to a low whisper and said, “Good.”</w:t>
      </w:r>
    </w:p>
    <w:p>
      <w:pPr>
        <w:pStyle w:val="Normal"/>
        <w:rPr/>
      </w:pPr>
      <w:r>
        <w:rPr/>
      </w:r>
    </w:p>
    <w:p>
      <w:pPr>
        <w:pStyle w:val="Normal"/>
        <w:rPr/>
      </w:pPr>
      <w:r>
        <w:rPr/>
        <w:tab/>
        <w:t>Jay was just about to look back at Ted and ask if he would let him up, but as he was about to speak, he found his lips occupied. Ted had leaned down to Jay, and their lips were now pressed firmly together! Jay tried to back away, but was still pinned to the floor, and he tried to whine, but he couldn't find his breath. He just lay, feeling the strong lips on his own, and smelt the musky scent of the wolf on him, along with the slight odor of alcohol. It wasn't a few seconds before Jay felt something else on his lips. Ted was running his tongue across his lower lip, and after only a brief moment, Jay gave in and slightly opened his muzzle.</w:t>
      </w:r>
    </w:p>
    <w:p>
      <w:pPr>
        <w:pStyle w:val="Normal"/>
        <w:rPr/>
      </w:pPr>
      <w:r>
        <w:rPr/>
      </w:r>
    </w:p>
    <w:p>
      <w:pPr>
        <w:pStyle w:val="Normal"/>
        <w:rPr/>
      </w:pPr>
      <w:r>
        <w:rPr/>
        <w:tab/>
        <w:t xml:space="preserve">Ted must have done this before a few times, because he was good! His tongue explored Jay's maw, rubbing against his tongue, playing gently. As much control as Ted had, he didn't force anything. He moved his tongue softly across Jay's, tempting it to move on its own. Soon, Jay found himself returning the kiss, moaning softly. It had been forever since he was part of a kiss like this, so full of passion on both sides. If his hands weren't pinned, he would have been holding Ted's head, encouraging him. </w:t>
      </w:r>
    </w:p>
    <w:p>
      <w:pPr>
        <w:pStyle w:val="Normal"/>
        <w:rPr/>
      </w:pPr>
      <w:r>
        <w:rPr/>
      </w:r>
    </w:p>
    <w:p>
      <w:pPr>
        <w:pStyle w:val="Normal"/>
        <w:rPr/>
      </w:pPr>
      <w:r>
        <w:rPr/>
        <w:tab/>
        <w:t xml:space="preserve">Ted released the kiss, and pulled back to hear the end of a purr from Jay's throat. He giggled softly and seductively. “Hehe, I'm sorry. I couldn't help taking advantage of the situation, knowing you would probably not make a move.” Ted then helped the speechless Jay off the floor and to his feet. </w:t>
      </w:r>
    </w:p>
    <w:p>
      <w:pPr>
        <w:pStyle w:val="Normal"/>
        <w:rPr/>
      </w:pPr>
      <w:r>
        <w:rPr/>
      </w:r>
    </w:p>
    <w:p>
      <w:pPr>
        <w:pStyle w:val="Normal"/>
        <w:rPr/>
      </w:pPr>
      <w:r>
        <w:rPr/>
        <w:tab/>
        <w:t xml:space="preserve">Jay took a second to gain his thoughts, and then hugged Ted tight. He didn't know what to say. He had always been the leader in his hetero relationships, and Ted was obviously doing the leading. He hardly noticed that he was being led to what he had assumed before was Ted's bedroom. </w:t>
      </w:r>
    </w:p>
    <w:p>
      <w:pPr>
        <w:pStyle w:val="Normal"/>
        <w:rPr/>
      </w:pPr>
      <w:r>
        <w:rPr/>
      </w:r>
    </w:p>
    <w:p>
      <w:pPr>
        <w:pStyle w:val="Normal"/>
        <w:rPr/>
      </w:pPr>
      <w:r>
        <w:rPr/>
        <w:tab/>
        <w:t>Jay let himself be walked down the hall, and into the semi-dark room. It seemed that Ted had dimmed the lights untill Jay could just see the outlines of the furniture in the room, not that there was much to see. A large queen sized bed lay in the middle of the room, which seemed to have not been made that morning, and a desk leaned against the wall near the closet. Once Ted turned up the light, Jay could see that the bed was very large and tall, a few drawers fitting underneath, and that the sheets were all bunched on one side of the bed. A few dishes and papers were scattered across the desk, and there were dirty clothes on the floor as well. Jay just smiled to himself, knowing his dorm room was far far worse.</w:t>
      </w:r>
    </w:p>
    <w:p>
      <w:pPr>
        <w:pStyle w:val="Normal"/>
        <w:rPr/>
      </w:pPr>
      <w:r>
        <w:rPr/>
      </w:r>
    </w:p>
    <w:p>
      <w:pPr>
        <w:pStyle w:val="Normal"/>
        <w:rPr/>
      </w:pPr>
      <w:r>
        <w:rPr/>
        <w:tab/>
        <w:t>“Hey,” said Ted's deep sexy voice from right behind Jay's ear. “Are you gonna just stand there, or are you gonna get on the bed like a good boy?” Jay blushed a bit, and was going to make a little remark about the room, nervous about actually being with a guy. His breath caught in his throat, however, when he felt a large strong paw grip his ass! He jumped forward from the touch and turned around, tripping, and falling back onto the bed. He looked up with his blushed cheeks showing under his beautiful golden yellow fur. “Good boy, Jay. Don't worry, you're going to like this.”</w:t>
      </w:r>
    </w:p>
    <w:p>
      <w:pPr>
        <w:pStyle w:val="Normal"/>
        <w:rPr/>
      </w:pPr>
      <w:r>
        <w:rPr/>
      </w:r>
    </w:p>
    <w:p>
      <w:pPr>
        <w:pStyle w:val="Normal"/>
        <w:rPr/>
      </w:pPr>
      <w:r>
        <w:rPr/>
        <w:tab/>
        <w:t>Jay just nodded slightly, his voice all but lost in the fear and excitement of being with Ted in his bed. The wolf pushed out his chest, flexing his arms back, and Jay could hear the popping joints from where he sat. He also was able to watch Ted's well toned torso flexing and relaxing. Ted then tilted his head, cracking his neck, and he giggled. “Look kinda intimidating, don't I?” Jay just stared, still unable to use his voice. Ted walked up to the bed and placed his bare foot paw on the bed, right between Jay's legs. “Don't worry,” He said, “I've done this before. Now, would you mind maybe taking off your shirt? Getting more comfortable?”</w:t>
      </w:r>
    </w:p>
    <w:p>
      <w:pPr>
        <w:pStyle w:val="Normal"/>
        <w:rPr/>
      </w:pPr>
      <w:r>
        <w:rPr/>
      </w:r>
    </w:p>
    <w:p>
      <w:pPr>
        <w:pStyle w:val="Normal"/>
        <w:rPr/>
      </w:pPr>
      <w:r>
        <w:rPr/>
        <w:tab/>
        <w:t>Jay was still for a moment before he understood what Ted had meant. His mind was still trying to wrap around the idea of sex with Ted, and wasn't functioning on any other tasks very well. He had only noticed what Ted wanted when he noticed that he was staring into his eyes and not saying anything. “Oh! Y-yeah, sure...”</w:t>
      </w:r>
    </w:p>
    <w:p>
      <w:pPr>
        <w:pStyle w:val="Normal"/>
        <w:rPr/>
      </w:pPr>
      <w:r>
        <w:rPr/>
      </w:r>
    </w:p>
    <w:p>
      <w:pPr>
        <w:pStyle w:val="Normal"/>
        <w:rPr/>
      </w:pPr>
      <w:r>
        <w:rPr/>
        <w:tab/>
        <w:t>Jay quickly began pulling up at his shirt, trying to kick off his shoes at the same time. He had his shirt over his head, but he was getting stuck, and his shoes were being difficult! He was becoming very embarrassed as he continued, but felt Ted grab the shirt and pull it off strait up. “Hey,” came Ted's voice, almost a whisper. “Don't have to be so nervous, alright? We're going to have fun, and you need to relax.” Jay nodded, blushing again. “Shoes off next, right?” Jay kicked off his shoes and pulled the socks off, trying to slow down and stay calm. He reached for his belt when again, Ted caught his hand.</w:t>
      </w:r>
    </w:p>
    <w:p>
      <w:pPr>
        <w:pStyle w:val="Normal"/>
        <w:rPr/>
      </w:pPr>
      <w:r>
        <w:rPr/>
      </w:r>
    </w:p>
    <w:p>
      <w:pPr>
        <w:pStyle w:val="Normal"/>
        <w:rPr/>
      </w:pPr>
      <w:r>
        <w:rPr/>
        <w:tab/>
        <w:t xml:space="preserve">“Wait,” he said, leaning quite close to Jay's face. “Let me help you with that.” Ted licked Jay's cheek, and then kissed it. Jay closed his eyes and moaned at the feeling of Ted's lips, slowly trailing down his neck. He felt Ted pushing his chest with a paw, so he lay back onto the bed, a purr escaping him. Ted was trailing quickly down Jay's chest and abs, and finally came to the only thing between him and his prize. </w:t>
      </w:r>
    </w:p>
    <w:p>
      <w:pPr>
        <w:pStyle w:val="Normal"/>
        <w:rPr/>
      </w:pPr>
      <w:r>
        <w:rPr/>
      </w:r>
    </w:p>
    <w:p>
      <w:pPr>
        <w:pStyle w:val="Normal"/>
        <w:rPr/>
      </w:pPr>
      <w:r>
        <w:rPr/>
        <w:tab/>
        <w:t>Ted gently nibbled on the front of Jay's pants, where it was starting to bulge. The jaguar gasped as Ted's teeth pressed against his swelling sheath. He was starting to get very hard because of the teasing, and his claws scratched and pulled at the sheets on the bed. Ted chuckled, dragging his hands across Jay's chest, his dull claws leaving light red trails leading down to his jeans. The warm strong hands found their way to Jay's belt, unfastening them in a second.</w:t>
      </w:r>
    </w:p>
    <w:p>
      <w:pPr>
        <w:pStyle w:val="Normal"/>
        <w:rPr/>
      </w:pPr>
      <w:r>
        <w:rPr/>
      </w:r>
    </w:p>
    <w:p>
      <w:pPr>
        <w:pStyle w:val="Normal"/>
        <w:rPr/>
      </w:pPr>
      <w:r>
        <w:rPr/>
        <w:tab/>
        <w:t>Jay's thoughts were completely on Ted's hands and teeth, and he purred as he thought of what was going to happen next. He could feel his pants being pulled down, and heard Ted giggle as his boxers bulged with need. He could feel Ted's hot breath through the thin fabric, and it only made him need him more.</w:t>
      </w:r>
    </w:p>
    <w:p>
      <w:pPr>
        <w:pStyle w:val="Normal"/>
        <w:rPr/>
      </w:pPr>
      <w:r>
        <w:rPr/>
      </w:r>
    </w:p>
    <w:p>
      <w:pPr>
        <w:pStyle w:val="Normal"/>
        <w:rPr/>
      </w:pPr>
      <w:r>
        <w:rPr/>
        <w:tab/>
        <w:t xml:space="preserve">“Hah....hah...Ted...” Jay was starting to breathe heavily. He opened his eyes and looked down at the beautiful white wolf with him. “I...I need you.” It wasn't a plea, but Ted knew he had teased enough. He pulled Jay's dark boxers aside, and let his cock spring up into the open. </w:t>
      </w:r>
    </w:p>
    <w:p>
      <w:pPr>
        <w:pStyle w:val="Normal"/>
        <w:rPr/>
      </w:pPr>
      <w:r>
        <w:rPr/>
      </w:r>
    </w:p>
    <w:p>
      <w:pPr>
        <w:pStyle w:val="Normal"/>
        <w:rPr/>
      </w:pPr>
      <w:r>
        <w:rPr/>
        <w:tab/>
        <w:t xml:space="preserve">“Oh, what a precious little cock.” Jay's cock wasn't huge, but it definitely wasn't small either, a nice average length with a heavy girth. Ted gave the Jaguar's balls a deep sniff, filling his nostrils with a strong musk. “Mmm, I'm going to enjoy this.” Ted grinned up at Jay, whose voice had left him again, and slowly lowered his head to gently kiss the tip. Jay gasped and clenched his eyes shut in pleasure, feeling the soft lips on him. He had received blow jobs before from desperate girlfriends, but this was so different somehow. </w:t>
      </w:r>
    </w:p>
    <w:p>
      <w:pPr>
        <w:pStyle w:val="Normal"/>
        <w:rPr/>
      </w:pPr>
      <w:r>
        <w:rPr/>
      </w:r>
    </w:p>
    <w:p>
      <w:pPr>
        <w:pStyle w:val="Normal"/>
        <w:rPr/>
      </w:pPr>
      <w:r>
        <w:rPr/>
        <w:tab/>
        <w:t>Jay's hands found the wolf’s cheeks, and they caressed them softy. Neither of the boys spoke as Ted began to take Jay's whole member into his mouth, letting it go down his throat. Ted moaned onto Jay's crotch, sending vibrations through Jay's whole body, making him shiver. Jay was purring and breathing hard, caught up in the passion. He was about to cum, and he was wondering why he was about to blow so fast and if he should tell Ted, when Ted pulled off of him, licking his chops.</w:t>
      </w:r>
    </w:p>
    <w:p>
      <w:pPr>
        <w:pStyle w:val="Normal"/>
        <w:rPr/>
      </w:pPr>
      <w:r>
        <w:rPr/>
      </w:r>
    </w:p>
    <w:p>
      <w:pPr>
        <w:pStyle w:val="Normal"/>
        <w:rPr/>
      </w:pPr>
      <w:r>
        <w:rPr/>
        <w:tab/>
        <w:t>“Can't have you finishing yet, love. I still want to make love to you.” Ted leaned forward and kissed Jay gently on the lips.</w:t>
      </w:r>
    </w:p>
    <w:p>
      <w:pPr>
        <w:pStyle w:val="Normal"/>
        <w:rPr/>
      </w:pPr>
      <w:r>
        <w:rPr/>
      </w:r>
    </w:p>
    <w:p>
      <w:pPr>
        <w:pStyle w:val="Normal"/>
        <w:rPr/>
      </w:pPr>
      <w:r>
        <w:rPr/>
        <w:tab/>
        <w:t>Jay felt butterflies in his stomach. He was still a virgin back there, and had no idea what Ted would expect. “I...” He stopped and took a quick breath. “I'm kinda nervous. Will you...take me slow?”</w:t>
      </w:r>
    </w:p>
    <w:p>
      <w:pPr>
        <w:pStyle w:val="Normal"/>
        <w:rPr/>
      </w:pPr>
      <w:r>
        <w:rPr/>
      </w:r>
    </w:p>
    <w:p>
      <w:pPr>
        <w:pStyle w:val="Normal"/>
        <w:rPr/>
      </w:pPr>
      <w:r>
        <w:rPr/>
        <w:tab/>
        <w:t>Ted smiled warmly. “Jay, thank you for trusting me so much, but it's me who am getting it tonight.”  Jay looked a bit taken aback, so Ted explained, “I'll need to take some time and get you ready for sex if that's what you want, but I'm already able to take it easily, so I want you to go ahead and do me.” Jay nodded his understanding, and Ted smiled back at him. Jay felt Ted's strong hands hold his arms and roll them both over so that the cat was on top. Ted reached into a drawer in the desk behind him and pulled out a handful of paper and pens and other stuff. He looked into his hand, and pulled from the handful a small clear tube, throwing the rest back into the desk. “Here,” He opened the cap, and poured a good amount of thick gel onto his paw. “This will help us.” He reached down, and Jay watched as Ted spread the lube around and into his own tail hole. “Mm...yeah. I'll be teaching you all of this in no time Jay, honey. Don't you worry.”  Jay only watched Ted's large skilled fingers spreading his own hole, scissoring two fingers inside of himself. Ted looked up at Jay, catching his eyes, and smiled. “You're turn.” Jay purred, feeling Ted's lubed paw gently hold and stroke his exposed cock, covering it with the slick gel. As Ted pumped his cock, Jay started to feel himself being aimed at Ted's hole. Ted Laid his head back, gently pushing Jay's cock at his entrance.</w:t>
      </w:r>
    </w:p>
    <w:p>
      <w:pPr>
        <w:pStyle w:val="Normal"/>
        <w:rPr/>
      </w:pPr>
      <w:r>
        <w:rPr/>
      </w:r>
    </w:p>
    <w:p>
      <w:pPr>
        <w:pStyle w:val="Normal"/>
        <w:rPr/>
      </w:pPr>
      <w:r>
        <w:rPr/>
        <w:tab/>
        <w:t>Jay couldn't help himself, and he gently pressed against Ted's hole, and he felt himself slip inside. “Ng! Oh...Ted...”</w:t>
      </w:r>
    </w:p>
    <w:p>
      <w:pPr>
        <w:pStyle w:val="Normal"/>
        <w:rPr/>
      </w:pPr>
      <w:r>
        <w:rPr/>
      </w:r>
    </w:p>
    <w:p>
      <w:pPr>
        <w:pStyle w:val="Normal"/>
        <w:rPr/>
      </w:pPr>
      <w:r>
        <w:rPr/>
        <w:tab/>
        <w:t>Ted's words were steady and calm “It's okay Jay, just go slow. Press yourself in me nice and slow.” For encouragement, Ted put his hand onto Jay's waist, gently pressing Jay deeper.</w:t>
      </w:r>
    </w:p>
    <w:p>
      <w:pPr>
        <w:pStyle w:val="Normal"/>
        <w:rPr/>
      </w:pPr>
      <w:r>
        <w:rPr/>
      </w:r>
    </w:p>
    <w:p>
      <w:pPr>
        <w:pStyle w:val="Normal"/>
        <w:rPr/>
      </w:pPr>
      <w:r>
        <w:rPr/>
        <w:tab/>
        <w:t xml:space="preserve">Jay felt himself being guided into Ted, and he was only barely able to keep himself from thrusting deep and hard into Ted's tight, hot opening. He slowly pressed in, helped by Ted's hand, until he was completely hilted. “Ah...oh Ted, I’m...I’m in!” Ted just smiled and waited for Jay to make the next move. He didn't have to wait long, and Jay was starting to pump in and out of Ted's hole, gaining speed quickly. </w:t>
      </w:r>
    </w:p>
    <w:p>
      <w:pPr>
        <w:pStyle w:val="Normal"/>
        <w:rPr/>
      </w:pPr>
      <w:r>
        <w:rPr/>
      </w:r>
    </w:p>
    <w:p>
      <w:pPr>
        <w:pStyle w:val="Normal"/>
        <w:rPr/>
      </w:pPr>
      <w:r>
        <w:rPr/>
        <w:tab/>
        <w:t>The boys moaned as their bodies became sweaty and hot, pressing against each other and grinding on each other. It wasn't long before Ted could feel Jay's cock swelling inside of him, and he knew he was about to cum. He tightened his ass, squeezing Jay, making him moan louder.</w:t>
      </w:r>
    </w:p>
    <w:p>
      <w:pPr>
        <w:pStyle w:val="Normal"/>
        <w:rPr/>
      </w:pPr>
      <w:r>
        <w:rPr/>
      </w:r>
    </w:p>
    <w:p>
      <w:pPr>
        <w:pStyle w:val="Normal"/>
        <w:rPr/>
      </w:pPr>
      <w:r>
        <w:rPr/>
        <w:tab/>
        <w:t>“Ah! God, Ted...I'm gonna...” Jay's voice was very strained and rough, like he had to fight just to use his voice.</w:t>
      </w:r>
    </w:p>
    <w:p>
      <w:pPr>
        <w:pStyle w:val="Normal"/>
        <w:rPr/>
      </w:pPr>
      <w:r>
        <w:rPr/>
      </w:r>
    </w:p>
    <w:p>
      <w:pPr>
        <w:pStyle w:val="Normal"/>
        <w:rPr/>
      </w:pPr>
      <w:r>
        <w:rPr/>
        <w:tab/>
        <w:t>Ted's voice was much calmer, but he too was getting closer and closer to his own orgasm. “Do it Jay. Cum inside me baby...fill me up with your hot seed.” Ted's low voice was all it took to drive Jay over the edge! Not a second after he was given permission, Jay pressed his cock deep into Ted's tailhole and shot his cum deep inside him. Jay's face was contorted in pleasure as he reached his peak, sweat dripping off his brow, and his teeth clenched. He thrust into Ted again and again even after cumming, until he finally couldn't anymore, and he fell on top of Ted's chest, purring.</w:t>
      </w:r>
    </w:p>
    <w:p>
      <w:pPr>
        <w:pStyle w:val="Normal"/>
        <w:rPr/>
      </w:pPr>
      <w:r>
        <w:rPr/>
      </w:r>
    </w:p>
    <w:p>
      <w:pPr>
        <w:pStyle w:val="Normal"/>
        <w:rPr/>
      </w:pPr>
      <w:r>
        <w:rPr/>
        <w:tab/>
        <w:t>Ted held onto Jay for a good while, letting him get soft before pulling him out. He rolled Jay onto his side and licked his face. He leaned over and pulled the blanket over them both before pulling Jay into his arms. Both the jaguar and the wolf were soon asleep in each others arms, Jay dreaming of Ted, and Ted dreaming of the next morning.</w:t>
      </w:r>
    </w:p>
    <w:p>
      <w:pPr>
        <w:pStyle w:val="Normal"/>
        <w:rPr/>
      </w:pPr>
      <w:r>
        <w:rPr/>
      </w:r>
    </w:p>
    <w:p>
      <w:pPr>
        <w:pStyle w:val="Normal"/>
        <w:rPr/>
      </w:pPr>
      <w:r>
        <w:rPr/>
      </w:r>
    </w:p>
    <w:p>
      <w:pPr>
        <w:pStyle w:val="Normal"/>
        <w:rPr/>
      </w:pPr>
      <w:r>
        <w:rPr/>
        <w:t>~The End~</w:t>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2:00Z</dcterms:created>
  <dc:creator>ealtherr</dc:creator>
  <dc:description/>
  <cp:keywords/>
  <dc:language>en-US</dc:language>
  <cp:lastModifiedBy>ealtherr</cp:lastModifiedBy>
  <dcterms:modified xsi:type="dcterms:W3CDTF">2011-10-07T07:05:00Z</dcterms:modified>
  <cp:revision>4</cp:revision>
  <dc:subject/>
  <dc:title/>
</cp:coreProperties>
</file>