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Bae Elizabeth Flowers! Get up and turn off that alarm, you're bugging your father! And you'll be late for school if you're not dressed in five minutes!" </w:t>
      </w:r>
    </w:p>
    <w:p>
      <w:pPr>
        <w:pStyle w:val="HTMLPreformatted"/>
        <w:rPr/>
      </w:pPr>
      <w:r>
        <w:rPr/>
      </w:r>
    </w:p>
    <w:p>
      <w:pPr>
        <w:pStyle w:val="HTMLPreformatted"/>
        <w:rPr/>
      </w:pPr>
      <w:r>
        <w:rPr/>
        <w:tab/>
        <w:t xml:space="preserve">Bae sat up fast, the rabbit's ears flopping forward, one flopping back behind him. He looked a mess...his bright yellow hair now dull and clumped together, the black tips fading. The young bunny's apple green eyes had bags under them, and they clamped shut as he raised his slim arms high into the air, the sound of his cracking back dieing off in his very cluttered room. Bae's delicate yellow furred hand rubbed down the white of his chest, down to his balls, scratching a tad before turning on his mattress, his feet touching down, instead of his hardwood floor, on the cool fabric of his blue jeans, left there the night before out of laziness. </w:t>
      </w:r>
    </w:p>
    <w:p>
      <w:pPr>
        <w:pStyle w:val="HTMLPreformatted"/>
        <w:rPr/>
      </w:pPr>
      <w:r>
        <w:rPr/>
      </w:r>
    </w:p>
    <w:p>
      <w:pPr>
        <w:pStyle w:val="HTMLPreformatted"/>
        <w:rPr/>
      </w:pPr>
      <w:r>
        <w:rPr/>
        <w:tab/>
        <w:t xml:space="preserve">"H...hehe..." Bae yawned and grinned to himself. "I know I left my clothes out for a reason..." Of course, Mrs. Flowers would not have bought that lame excuse, those jeans on the floor being  almost a week old and getting slightly rank in her opinion. Bae didn't mind the odor though, having grown used to his own scent by now. </w:t>
      </w:r>
    </w:p>
    <w:p>
      <w:pPr>
        <w:pStyle w:val="HTMLPreformatted"/>
        <w:rPr/>
      </w:pPr>
      <w:r>
        <w:rPr/>
      </w:r>
    </w:p>
    <w:p>
      <w:pPr>
        <w:pStyle w:val="HTMLPreformatted"/>
        <w:rPr/>
      </w:pPr>
      <w:r>
        <w:rPr/>
        <w:tab/>
        <w:t xml:space="preserve">Bae more stumbled than stood, and soon after moving around awkwardly on large feet that didn't seem to be his yet, he found his face plastered to his calender. His half-closed eyes could just make out that it was Monday....great. School...auditions for the play...looooong day ahead. </w:t>
      </w:r>
    </w:p>
    <w:p>
      <w:pPr>
        <w:pStyle w:val="HTMLPreformatted"/>
        <w:rPr/>
      </w:pPr>
      <w:r>
        <w:rPr/>
      </w:r>
    </w:p>
    <w:p>
      <w:pPr>
        <w:pStyle w:val="HTMLPreformatted"/>
        <w:rPr/>
      </w:pPr>
      <w:r>
        <w:rPr/>
        <w:tab/>
        <w:t>Bea somehow found a clean pair of underwear, a very light green pair of panties that hugged his rear and large hips tight, his soft small fuzz-tail poking out the top, pressing them down just slightly behind him. With his bits tucked away, his bulge not too obvious, the bunny grabbed some more clothes and zombies his way down the hall and to the shower. He was used to getting up as late as he could and showering quickly but carefully, but today he reeeeeally didn't want to go to school. And besides...his hair needed some work...couldn't let that go.</w:t>
      </w:r>
    </w:p>
    <w:p>
      <w:pPr>
        <w:pStyle w:val="HTMLPreformatted"/>
        <w:rPr/>
      </w:pPr>
      <w:r>
        <w:rPr/>
      </w:r>
    </w:p>
    <w:p>
      <w:pPr>
        <w:pStyle w:val="HTMLPreformatted"/>
        <w:rPr/>
      </w:pPr>
      <w:r>
        <w:rPr/>
        <w:tab/>
        <w:t xml:space="preserve">He took his time scrubbing gel crusted hair, focusing on the black dyed tips, the black gunk dripping down the drain, leaving his hair almost glowing yellow. As he dripped the green tinted shampoo into his open paw, he again thanked his mother for buying him what he had wanted, giving his old crap shampoo to his dad. The strong scent of mint tea mixed with the hot steam rising from around him, let scent flowing into his slightly flared nostrils, and as he ran his fingers through his near shoulder length hair, he felt the cool minty tingle on his scalp. He moaned a bit, rubbing the shampoo nice and slow, then speeding up to get the suds really flowing. Once he gave himself a second lather of minty goodness, he began humming 'somebody told me', but only the same bridge each and every time...he was sure he wasn't the only one who didn't know the words. </w:t>
      </w:r>
    </w:p>
    <w:p>
      <w:pPr>
        <w:pStyle w:val="HTMLPreformatted"/>
        <w:rPr/>
      </w:pPr>
      <w:r>
        <w:rPr/>
      </w:r>
    </w:p>
    <w:p>
      <w:pPr>
        <w:pStyle w:val="HTMLPreformatted"/>
        <w:rPr/>
      </w:pPr>
      <w:r>
        <w:rPr/>
        <w:tab/>
        <w:t>Bae rinsed, running a good amount of fruity conditioner directly into his hair, saving his smooth lovely fur maker for last. He grinned as the mint tea and fruity scents mixed, and finally turned off the hot downpour, jumping out of the shower to dry before he got the shivers! He was too late, as always, and was nearly vibrating in the large poofy pink towel he had wrapped around his waist. His mom was already back to pounding and shouting for him to hurry, but she should know by now he wasn't going to rush his hair...</w:t>
      </w:r>
    </w:p>
    <w:p>
      <w:pPr>
        <w:pStyle w:val="HTMLPreformatted"/>
        <w:rPr/>
      </w:pPr>
      <w:r>
        <w:rPr/>
      </w:r>
    </w:p>
    <w:p>
      <w:pPr>
        <w:pStyle w:val="HTMLPreformatted"/>
        <w:rPr/>
      </w:pPr>
      <w:r>
        <w:rPr/>
        <w:tab/>
        <w:t xml:space="preserve">In fact, it took the boy almost a full twenty minutes to finish. He had brushed his full body over three times, and his hair five times, to get the smoothness to stay. His full body was shining now, bright yellow and soft pure white with just a few streaks of green he decided to try in his hair. He flipped his white tipped ears back, holding them by their black bases so that he could pull his light brown beret over the back of his head to hold his ears back but let his hair be seen. He went back to his room in his tight undies, ready now to finally get dressed. </w:t>
      </w:r>
    </w:p>
    <w:p>
      <w:pPr>
        <w:pStyle w:val="HTMLPreformatted"/>
        <w:rPr/>
      </w:pPr>
      <w:r>
        <w:rPr/>
      </w:r>
    </w:p>
    <w:p>
      <w:pPr>
        <w:pStyle w:val="HTMLPreformatted"/>
        <w:rPr/>
      </w:pPr>
      <w:r>
        <w:rPr/>
        <w:tab/>
        <w:t xml:space="preserve">It took Bae about five minutes to find clothes clean enough to wear, and by the time he was coming down the stairs, his mother was about to have a fit, his dad was gone for work, and he had lost all the energy he had used in the shower and was once again groggy and stumbly. His large feet were bare, the Flowers family sick of buying custom extra large bunny shoes and having them grown out of and worn out in no time at all, and his steps were near silent, not helped when he ran into walls. He was wearing very large black cargo pants that hung off of his large feminine hips, and his long sleeved brown shirt was only half buttoned, and off by one, hanging off of his sleek shoulder, his white wife-beater showing underneath. </w:t>
      </w:r>
    </w:p>
    <w:p>
      <w:pPr>
        <w:pStyle w:val="HTMLPreformatted"/>
        <w:rPr/>
      </w:pPr>
      <w:r>
        <w:rPr/>
      </w:r>
    </w:p>
    <w:p>
      <w:pPr>
        <w:pStyle w:val="HTMLPreformatted"/>
        <w:rPr/>
      </w:pPr>
      <w:r>
        <w:rPr/>
        <w:tab/>
        <w:t>"I am not buying this whole act again, young man. You're eighteen, and in college! You need to be able to get up and to school on time. THIS is why I didn't want you hanging out with Robert last night, I knew you'd stay up watching those damned musicals ALL night and you'd Never be able to get up and blah blah blah blaaaah blah blaah blah blah....."  Bae's ears started tuning out his mother's rant of doom, and he took the toasted half bagel his mother had made for him almost a half an hour ago, now quite cold. As his mother kept on going on, talking about how he'd be twenty in only a week and that he needed to grow up a bit, he stumbled to the back door, the bagel hanging from his teeth, his eyes still half closed as he tried to open it to walk out...</w:t>
      </w:r>
    </w:p>
    <w:p>
      <w:pPr>
        <w:pStyle w:val="HTMLPreformatted"/>
        <w:rPr/>
      </w:pPr>
      <w:r>
        <w:rPr/>
      </w:r>
    </w:p>
    <w:p>
      <w:pPr>
        <w:pStyle w:val="HTMLPreformatted"/>
        <w:rPr/>
      </w:pPr>
      <w:r>
        <w:rPr/>
        <w:tab/>
        <w:t>"Stop!!"  His mother screamed!  Bae's body became tight and he bit down on the bagel, flipping it to splat him in the face...</w:t>
      </w:r>
    </w:p>
    <w:p>
      <w:pPr>
        <w:pStyle w:val="HTMLPreformatted"/>
        <w:rPr/>
      </w:pPr>
      <w:r>
        <w:rPr/>
      </w:r>
    </w:p>
    <w:p>
      <w:pPr>
        <w:pStyle w:val="HTMLPreformatted"/>
        <w:rPr/>
      </w:pPr>
      <w:r>
        <w:rPr/>
        <w:tab/>
        <w:t xml:space="preserve">He turned to his mother, cream cheese on his small yellow nose. He looked slightly annoyed and very tired still. "Whaaaaaat?" His high but sluggish voice muffled by the bread in his teeth. </w:t>
      </w:r>
    </w:p>
    <w:p>
      <w:pPr>
        <w:pStyle w:val="HTMLPreformatted"/>
        <w:rPr/>
      </w:pPr>
      <w:r>
        <w:rPr/>
      </w:r>
    </w:p>
    <w:p>
      <w:pPr>
        <w:pStyle w:val="HTMLPreformatted"/>
        <w:rPr/>
      </w:pPr>
      <w:r>
        <w:rPr/>
        <w:tab/>
        <w:t xml:space="preserve">"I love you." His mother smiled warmly, and Bae just stared at her for a good while...God she was complicated. </w:t>
      </w:r>
    </w:p>
    <w:p>
      <w:pPr>
        <w:pStyle w:val="HTMLPreformatted"/>
        <w:rPr/>
      </w:pPr>
      <w:r>
        <w:rPr/>
      </w:r>
    </w:p>
    <w:p>
      <w:pPr>
        <w:pStyle w:val="HTMLPreformatted"/>
        <w:rPr/>
      </w:pPr>
      <w:r>
        <w:rPr/>
        <w:tab/>
        <w:t>"Love you too..."</w:t>
      </w:r>
    </w:p>
    <w:p>
      <w:pPr>
        <w:pStyle w:val="HTMLPreformatted"/>
        <w:rPr/>
      </w:pPr>
      <w:r>
        <w:rPr/>
      </w:r>
    </w:p>
    <w:p>
      <w:pPr>
        <w:pStyle w:val="HTMLPreformatted"/>
        <w:rPr/>
      </w:pPr>
      <w:r>
        <w:rPr/>
        <w:tab/>
        <w:t>"Have fun at school!"</w:t>
      </w:r>
    </w:p>
    <w:p>
      <w:pPr>
        <w:pStyle w:val="HTMLPreformatted"/>
        <w:rPr/>
      </w:pPr>
      <w:r>
        <w:rPr/>
      </w:r>
    </w:p>
    <w:p>
      <w:pPr>
        <w:pStyle w:val="HTMLPreformatted"/>
        <w:rPr/>
      </w:pPr>
      <w:r>
        <w:rPr/>
        <w:tab/>
        <w:t>Bae only grumbled his answer, stumbling into the bright sun. He took a deep breath, and heard Robert, his old platypus friend since kindergarten, calling him over. Good thing Robert had a car....now he wouldn't be late for Humanities through the 1800s. Oh joy....</w:t>
      </w:r>
    </w:p>
    <w:p>
      <w:pPr>
        <w:pStyle w:val="HTMLPreformatted"/>
        <w:rPr/>
      </w:pPr>
      <w:r>
        <w:rPr/>
      </w:r>
    </w:p>
    <w:p>
      <w:pPr>
        <w:pStyle w:val="HTMLPreformatted"/>
        <w:rPr/>
      </w:pPr>
      <w:r>
        <w:rPr/>
        <w:t>* * * * * * *</w:t>
      </w:r>
    </w:p>
    <w:p>
      <w:pPr>
        <w:pStyle w:val="HTMLPreformatted"/>
        <w:rPr/>
      </w:pPr>
      <w:r>
        <w:rPr/>
      </w:r>
    </w:p>
    <w:p>
      <w:pPr>
        <w:pStyle w:val="HTMLPreformatted"/>
        <w:rPr/>
      </w:pPr>
      <w:r>
        <w:rPr/>
      </w:r>
    </w:p>
    <w:p>
      <w:pPr>
        <w:pStyle w:val="HTMLPreformatted"/>
        <w:rPr/>
      </w:pPr>
      <w:r>
        <w:rPr/>
        <w:tab/>
        <w:t>"Robert Cole?"  Robert raised his hand. "Rebeca Emerson?"  A cute zebra raised hers. "Bae Flowers?"  Some chuckles from the class, again, as Bae raised his own hand. The teacher took role every class, and it was very annoying. Bae laid his head on his open book, closing his eyes as he waited for class to start. He thought college didn't care if you showed up for class, as long as you did the work, but apparently that was not the case.</w:t>
      </w:r>
    </w:p>
    <w:p>
      <w:pPr>
        <w:pStyle w:val="HTMLPreformatted"/>
        <w:rPr/>
      </w:pPr>
      <w:r>
        <w:rPr/>
      </w:r>
    </w:p>
    <w:p>
      <w:pPr>
        <w:pStyle w:val="HTMLPreformatted"/>
        <w:rPr/>
      </w:pPr>
      <w:r>
        <w:rPr/>
        <w:tab/>
        <w:t>Mrs Bates finished the role, the large busty bear putting down her attendance notebook and clearing her throat to get her early class's attention. "Class, I'd like to introduce you all to a new student who has just come in from Europe. He's been allowed to enter classes so late with special circumstances, and i'd like you all to help him if he has any questions, since he's missed so much. Is that clear?" The class all mumbled, and Mrs Bates smiled and grabbed somebody in the front row, pulling him by his hand to the front. "This, is Edward Holmgren."</w:t>
      </w:r>
    </w:p>
    <w:p>
      <w:pPr>
        <w:pStyle w:val="HTMLPreformatted"/>
        <w:rPr/>
      </w:pPr>
      <w:r>
        <w:rPr/>
      </w:r>
    </w:p>
    <w:p>
      <w:pPr>
        <w:pStyle w:val="HTMLPreformatted"/>
        <w:rPr/>
      </w:pPr>
      <w:r>
        <w:rPr/>
        <w:tab/>
        <w:t xml:space="preserve">The student who had been pulled in front of the class looked very red from embarrassment, and turned to face the class. The grey dog was blushing slightly under his warm grey fur, and his emerald eyes looked down and to the side as he rubbed the back of his neck, trying not to make eye contact. His flat-cap pushed his slightly long hair over one eye, the brown leather also intensifying his own eye's color. He shifted his brown leather jacket awkwardly, the heavy material opening to show his black collared silk shirt underneath. His outfit was very plain, all black including his well polished shoes and shining leather belt, but they seemed to hang to him in all the right ways, defining his trim muscular form. "Um...salutations..." His voice was gorgeous and lyrical, though very quiet, and his accent made every girl in the class swoon in their seats. </w:t>
      </w:r>
    </w:p>
    <w:p>
      <w:pPr>
        <w:pStyle w:val="HTMLPreformatted"/>
        <w:rPr/>
      </w:pPr>
      <w:r>
        <w:rPr/>
      </w:r>
    </w:p>
    <w:p>
      <w:pPr>
        <w:pStyle w:val="HTMLPreformatted"/>
        <w:rPr/>
      </w:pPr>
      <w:r>
        <w:rPr/>
        <w:tab/>
        <w:t xml:space="preserve">Edward was definitely a cute one, and Bae was not one to let something like that out of his sight fast. He now wished he had sat nearer to the front of the class instead of back with Robert like he always did. As Eddy made to sit down, Bae's eyes shot for the dog's shapely behind, and didn't leave them till they were firmly in the seat. Bae himself swooned, and Robert chuckled. </w:t>
      </w:r>
    </w:p>
    <w:p>
      <w:pPr>
        <w:pStyle w:val="HTMLPreformatted"/>
        <w:rPr/>
      </w:pPr>
      <w:r>
        <w:rPr/>
      </w:r>
    </w:p>
    <w:p>
      <w:pPr>
        <w:pStyle w:val="HTMLPreformatted"/>
        <w:rPr/>
      </w:pPr>
      <w:r>
        <w:rPr/>
        <w:tab/>
        <w:t>"You gonna ask him out?" The platypus asked jokingly, knowing Bae had it swinging for the boys.</w:t>
      </w:r>
    </w:p>
    <w:p>
      <w:pPr>
        <w:pStyle w:val="HTMLPreformatted"/>
        <w:rPr/>
      </w:pPr>
      <w:r>
        <w:rPr/>
      </w:r>
    </w:p>
    <w:p>
      <w:pPr>
        <w:pStyle w:val="HTMLPreformatted"/>
        <w:rPr/>
      </w:pPr>
      <w:r>
        <w:rPr/>
        <w:tab/>
        <w:t>Bae just sighed, knowing that the hunk of a pooch probably only like girls anyways. "Oh...shuddup." Bae was nearly asleep again by the time Mrs Bates began the slide show, and he didn't make it through without catching up on a few Zs.</w:t>
      </w:r>
    </w:p>
    <w:p>
      <w:pPr>
        <w:pStyle w:val="HTMLPreformatted"/>
        <w:rPr/>
      </w:pPr>
      <w:r>
        <w:rPr/>
      </w:r>
    </w:p>
    <w:p>
      <w:pPr>
        <w:pStyle w:val="HTMLPreformatted"/>
        <w:rPr/>
      </w:pPr>
      <w:r>
        <w:rPr/>
        <w:tab/>
        <w:t>"Mr. Flowers...earth to Mr Flowers." Bae was snoring lightly, the rest of the class giggling at the boy, then laughing as Mrs Bates wrung a slightly damn cloth over the poor rabbit's head, splashing his face with cold water. Bae jumped out of his calm slumber, his ear popping up, tossing his hat, and the hair on his whole body was up on end, his eyes wide like dinner plates! The class settled a bit, still chuckling as Mrs Bates asked, "So, Mr Flowers, would you care to explain the lecture thus far?"</w:t>
      </w:r>
    </w:p>
    <w:p>
      <w:pPr>
        <w:pStyle w:val="HTMLPreformatted"/>
        <w:rPr/>
      </w:pPr>
      <w:r>
        <w:rPr/>
      </w:r>
    </w:p>
    <w:p>
      <w:pPr>
        <w:pStyle w:val="HTMLPreformatted"/>
        <w:rPr/>
      </w:pPr>
      <w:r>
        <w:rPr/>
        <w:tab/>
        <w:t>"...uh..." Bae's heart was still thumping, but he saw a picture of an angelic scene on the projector, and thought he might be able to guess the right answer at least. "...Um...white represents light?" The class again laughed, Mrs Bates pointing to the board, where very specific details about the painting were already written up. "Oh. Uh, the painting was created in,"</w:t>
      </w:r>
    </w:p>
    <w:p>
      <w:pPr>
        <w:pStyle w:val="HTMLPreformatted"/>
        <w:rPr/>
      </w:pPr>
      <w:r>
        <w:rPr/>
      </w:r>
    </w:p>
    <w:p>
      <w:pPr>
        <w:pStyle w:val="HTMLPreformatted"/>
        <w:rPr/>
      </w:pPr>
      <w:r>
        <w:rPr/>
        <w:tab/>
        <w:t xml:space="preserve">"Too late Mr. Flowers. See me after class." The whole class, even Robert, oo'd as the bear made her way back to the front of the class. Bae's fur went orange around his face. Not that he cared he made a fool of himself, he was kinda used to that,  but the cute pup in the front row had giggled at him, and he was feeling off now. All he could do was try to take notes and wait for class to be over. </w:t>
      </w:r>
    </w:p>
    <w:p>
      <w:pPr>
        <w:pStyle w:val="HTMLPreformatted"/>
        <w:rPr/>
      </w:pPr>
      <w:r>
        <w:rPr/>
        <w:tab/>
      </w:r>
    </w:p>
    <w:p>
      <w:pPr>
        <w:pStyle w:val="HTMLPreformatted"/>
        <w:rPr/>
      </w:pPr>
      <w:r>
        <w:rPr/>
        <w:tab/>
        <w:t xml:space="preserve">Bae didn't have to wait too long, for he had apparently slept well during class. Mrs. Bates excused the class and called over the noise or rushing students to check the homework on line. As Bae tried to slip past his teacher through the crowd, his shoulder was caught by her large bear paw, and he was held as she waved to the other students. Once the large steel door to the classroom closed, Mrs Bates went and sat at her desk. "Mr Flowers....Mr Holmgren." </w:t>
      </w:r>
    </w:p>
    <w:p>
      <w:pPr>
        <w:pStyle w:val="HTMLPreformatted"/>
        <w:rPr/>
      </w:pPr>
      <w:r>
        <w:rPr/>
      </w:r>
    </w:p>
    <w:p>
      <w:pPr>
        <w:pStyle w:val="HTMLPreformatted"/>
        <w:rPr/>
      </w:pPr>
      <w:r>
        <w:rPr/>
        <w:tab/>
        <w:t>Bae raised an eyebrow and look behind him, his heart nearly skipping a beat to see Edward standing right behind him. Bae's eyes were wide and gleaming as he took in Edward's appearance up close, even smelling the very light musk of the dog mixed with his...Bae sniffed...Escape cologne.</w:t>
      </w:r>
    </w:p>
    <w:p>
      <w:pPr>
        <w:pStyle w:val="HTMLPreformatted"/>
        <w:rPr/>
      </w:pPr>
      <w:r>
        <w:rPr/>
      </w:r>
    </w:p>
    <w:p>
      <w:pPr>
        <w:pStyle w:val="HTMLPreformatted"/>
        <w:rPr/>
      </w:pPr>
      <w:r>
        <w:rPr/>
        <w:tab/>
        <w:t>As Bae was oogling the sexy creature in front of him, Mrs Bates began, "Mr. Flowers, I assume you were awake when I introduced Edward to the class?"  Bae hadn't taken his eyes off of the mutt's eyes, but he nodded his answer, his tongue hanging out his mouth slightly as is he could taste the sex dripping off of Edward's body. Edward looked back, slightly nervous and took a small sliding step away from the bunny, Bae following with a soft step in his direction. "Good...well as you know then he is behind in his studies, and even though you seem to find my classroom a comfortable enough place to nap, I suggested you as a part time tutor. You take very good notes, when you are awake, and you also seem to owe me a bit after I bent the rules for you last semester allowing you to retake 2 tests you missed because of your silly musicals."</w:t>
      </w:r>
    </w:p>
    <w:p>
      <w:pPr>
        <w:pStyle w:val="HTMLPreformatted"/>
        <w:rPr/>
      </w:pPr>
      <w:r>
        <w:rPr/>
      </w:r>
    </w:p>
    <w:p>
      <w:pPr>
        <w:pStyle w:val="HTMLPreformatted"/>
        <w:rPr/>
      </w:pPr>
      <w:r>
        <w:rPr/>
        <w:tab/>
        <w:t>Bae turned to his teacher and feigned  a hurt expression! "S...silly, ma'am? The arts of the theater are just as important in my eyes as any art printed in a museum. Man himself expressing his loves and fears through his movements, his voice, and his..."</w:t>
      </w:r>
    </w:p>
    <w:p>
      <w:pPr>
        <w:pStyle w:val="HTMLPreformatted"/>
        <w:rPr/>
      </w:pPr>
      <w:r>
        <w:rPr/>
      </w:r>
    </w:p>
    <w:p>
      <w:pPr>
        <w:pStyle w:val="HTMLPreformatted"/>
        <w:rPr/>
      </w:pPr>
      <w:r>
        <w:rPr/>
        <w:tab/>
        <w:t>Mrs. Bates put her hand up to silence the drama bunny. "Enough, Mr Flowers...I know you love the theater, and I myself enjoy it as well, enough to donate my time as costume designer, if you recall." The bear smiled and laughed a tad. She really liked her students, but Bae was special, and she really liked him. He was silly, attentive...usually...and really talented. "Now, I've already talk to Edward, and he told me he was fine with seeing you after school to get together to study. His last class is also yours, so it shouldn't be a problem, yes?"</w:t>
      </w:r>
    </w:p>
    <w:p>
      <w:pPr>
        <w:pStyle w:val="HTMLPreformatted"/>
        <w:rPr/>
      </w:pPr>
      <w:r>
        <w:rPr/>
      </w:r>
    </w:p>
    <w:p>
      <w:pPr>
        <w:pStyle w:val="HTMLPreformatted"/>
        <w:rPr/>
      </w:pPr>
      <w:r>
        <w:rPr/>
        <w:tab/>
        <w:t>Bae's ears twitched slightly, and he spun on one foot to face Edward again. He leaned down, his tail fluffing and his eyes fluttering slightly. "Ooo....puppy in drama?"  The bunny giggled as Edward nodded, rubbing the back of his neck again, and Bae found himself feeling quite giddy!  "Fun! Maybe we can be drama buddies!"</w:t>
      </w:r>
    </w:p>
    <w:p>
      <w:pPr>
        <w:pStyle w:val="HTMLPreformatted"/>
        <w:rPr/>
      </w:pPr>
      <w:r>
        <w:rPr/>
      </w:r>
    </w:p>
    <w:p>
      <w:pPr>
        <w:pStyle w:val="HTMLPreformatted"/>
        <w:rPr/>
      </w:pPr>
      <w:r>
        <w:rPr/>
        <w:tab/>
        <w:t xml:space="preserve">"Bae..." Mrs Bates stopped him from going on. "Please, Edward has never been in America, and I don't think he is really the outgoing like you, so maybe tone it down a bit for his sake?" </w:t>
      </w:r>
    </w:p>
    <w:p>
      <w:pPr>
        <w:pStyle w:val="HTMLPreformatted"/>
        <w:rPr/>
      </w:pPr>
      <w:r>
        <w:rPr/>
      </w:r>
    </w:p>
    <w:p>
      <w:pPr>
        <w:pStyle w:val="HTMLPreformatted"/>
        <w:rPr/>
      </w:pPr>
      <w:r>
        <w:rPr/>
        <w:tab/>
        <w:t xml:space="preserve">Bae turned back to his teacher, giving a big toothy smile, saluting with a bent wrist and his hips pushed out. "Ya know it!" And with that out of the way, Bae grabbed Edward's large but delicate feeling hand, and skipped out of the room, dragging his new friend with him! </w:t>
      </w:r>
    </w:p>
    <w:p>
      <w:pPr>
        <w:pStyle w:val="HTMLPreformatted"/>
        <w:rPr/>
      </w:pPr>
      <w:r>
        <w:rPr/>
      </w:r>
    </w:p>
    <w:p>
      <w:pPr>
        <w:pStyle w:val="HTMLPreformatted"/>
        <w:rPr/>
      </w:pPr>
      <w:r>
        <w:rPr/>
        <w:tab/>
        <w:t xml:space="preserve">Once they were outside, Bae directed them in the direction of the drama room, all the way on the other side of campus, and then got ahead, walking backwards in front of Edward. "Soooo....Hi! I'm Bae, and I'm in drama to...and I like yellow cute things, musicals, and mac-n-cheese with hot dogs....how's it going?" Bae smiled big, keeping in step with the dog, keeping in front of him. </w:t>
      </w:r>
    </w:p>
    <w:p>
      <w:pPr>
        <w:pStyle w:val="HTMLPreformatted"/>
        <w:rPr/>
      </w:pPr>
      <w:r>
        <w:rPr/>
      </w:r>
    </w:p>
    <w:p>
      <w:pPr>
        <w:pStyle w:val="HTMLPreformatted"/>
        <w:rPr/>
      </w:pPr>
      <w:r>
        <w:rPr/>
        <w:tab/>
        <w:t>Edward grinned a bit, pushing his hat back and flipping it backwards so that his hair was out of his eyes. He pulled the backpack further onto his shoulders as he cleared his throat. "Uh...well, my name is Edward, and I'm from London..." He went quiet for a second, but Bae's large green eyes begged for more, so the dog sighed and went on. "I...like hot dogs too?"</w:t>
      </w:r>
    </w:p>
    <w:p>
      <w:pPr>
        <w:pStyle w:val="HTMLPreformatted"/>
        <w:rPr/>
      </w:pPr>
      <w:r>
        <w:rPr/>
      </w:r>
    </w:p>
    <w:p>
      <w:pPr>
        <w:pStyle w:val="HTMLPreformatted"/>
        <w:rPr/>
      </w:pPr>
      <w:r>
        <w:rPr/>
        <w:tab/>
        <w:t xml:space="preserve">Bae's tail fluffed and twitched under his large shirt, and he giggled! "Yeah yeah yeah! Maybe we can have some when we go back to my house. You DO wanna go to my house to study, riiiight?" </w:t>
      </w:r>
    </w:p>
    <w:p>
      <w:pPr>
        <w:pStyle w:val="HTMLPreformatted"/>
        <w:rPr/>
      </w:pPr>
      <w:r>
        <w:rPr/>
      </w:r>
    </w:p>
    <w:p>
      <w:pPr>
        <w:pStyle w:val="HTMLPreformatted"/>
        <w:rPr/>
      </w:pPr>
      <w:r>
        <w:rPr/>
        <w:tab/>
        <w:t>"S..sure."</w:t>
      </w:r>
    </w:p>
    <w:p>
      <w:pPr>
        <w:pStyle w:val="HTMLPreformatted"/>
        <w:rPr/>
      </w:pPr>
      <w:r>
        <w:rPr/>
      </w:r>
    </w:p>
    <w:p>
      <w:pPr>
        <w:pStyle w:val="HTMLPreformatted"/>
        <w:rPr/>
      </w:pPr>
      <w:r>
        <w:rPr/>
        <w:tab/>
        <w:t>Bae stuck out his tongue and stopped enough for Edward to walk right next to him so that he could let his hand accidentally touch the dog's. "Goody good good...and will you mind if I have musical auditions today after school? Maybe YOU could try out for something! I mean, just to get other people to know ya, and ta get to know the director and stuff. We're doing Les Misrable, and I can help you with the lines and stuff for the audition, and then you could see the director about signing up, and..."</w:t>
      </w:r>
    </w:p>
    <w:p>
      <w:pPr>
        <w:pStyle w:val="HTMLPreformatted"/>
        <w:rPr/>
      </w:pPr>
      <w:r>
        <w:rPr/>
      </w:r>
    </w:p>
    <w:p>
      <w:pPr>
        <w:pStyle w:val="HTMLPreformatted"/>
        <w:rPr/>
      </w:pPr>
      <w:r>
        <w:rPr/>
        <w:tab/>
        <w:t xml:space="preserve">"I...i know Les Misrable..." Edward's hand went to his pocket, blushing and looking away. </w:t>
      </w:r>
    </w:p>
    <w:p>
      <w:pPr>
        <w:pStyle w:val="HTMLPreformatted"/>
        <w:rPr/>
      </w:pPr>
      <w:r>
        <w:rPr/>
      </w:r>
    </w:p>
    <w:p>
      <w:pPr>
        <w:pStyle w:val="HTMLPreformatted"/>
        <w:rPr/>
      </w:pPr>
      <w:r>
        <w:rPr/>
        <w:tab/>
        <w:t xml:space="preserve">"Oh, that's great! So you'll try out?" Bae was almost bouncing in excitement. </w:t>
      </w:r>
    </w:p>
    <w:p>
      <w:pPr>
        <w:pStyle w:val="HTMLPreformatted"/>
        <w:rPr/>
      </w:pPr>
      <w:r>
        <w:rPr/>
        <w:tab/>
      </w:r>
    </w:p>
    <w:p>
      <w:pPr>
        <w:pStyle w:val="HTMLPreformatted"/>
        <w:rPr/>
      </w:pPr>
      <w:r>
        <w:rPr/>
        <w:tab/>
        <w:t xml:space="preserve">"I don't know...i don't think I should."  Edward's voice shook slightly, as if he were very nervous about the audition, and Bae was about to ask if he just had a bit of stage fright when he heard a flock of squeals from behind him! The bunny and Edward both turned to see a group of girls from the last class running for them! </w:t>
      </w:r>
    </w:p>
    <w:p>
      <w:pPr>
        <w:pStyle w:val="HTMLPreformatted"/>
        <w:rPr/>
      </w:pPr>
      <w:r>
        <w:rPr/>
      </w:r>
    </w:p>
    <w:p>
      <w:pPr>
        <w:pStyle w:val="HTMLPreformatted"/>
        <w:rPr/>
      </w:pPr>
      <w:r>
        <w:rPr/>
        <w:tab/>
        <w:t>"Oh my god it's him!!" "It's the Foreign exchange student, Edward!" "He's so cute!"</w:t>
      </w:r>
    </w:p>
    <w:p>
      <w:pPr>
        <w:pStyle w:val="HTMLPreformatted"/>
        <w:rPr/>
      </w:pPr>
      <w:r>
        <w:rPr/>
      </w:r>
    </w:p>
    <w:p>
      <w:pPr>
        <w:pStyle w:val="HTMLPreformatted"/>
        <w:rPr/>
      </w:pPr>
      <w:r>
        <w:rPr/>
        <w:tab/>
        <w:t xml:space="preserve">Bae looked at Edward, who was looked very freaked, the dog shaking as the girls were closing in on him fast. The rabbit grabbed Edwards hand again! "This way! Weeeee!" He ran, once again dragging Edward behind him! They ran behind buildings, through fields, even through empty classrooms as the girls chased, yelling at Bae to stop being so mean, hogging the cute boys!  Bae and Edward kept running, Bae giggling and hopping the whole way as Edward just tried to keep up, actually starting to chuckle through his panting, his large pink tongue hanging out of his muzzle. </w:t>
      </w:r>
    </w:p>
    <w:p>
      <w:pPr>
        <w:pStyle w:val="HTMLPreformatted"/>
        <w:rPr/>
      </w:pPr>
      <w:r>
        <w:rPr/>
      </w:r>
    </w:p>
    <w:p>
      <w:pPr>
        <w:pStyle w:val="HTMLPreformatted"/>
        <w:rPr/>
      </w:pPr>
      <w:r>
        <w:rPr/>
        <w:tab/>
        <w:t>The chase wasn't short, but it didn't last all that long, Bae having pulled Edward into a janitor's closet and closed the door after swinging around a corner. He held Edward's mouth shut as he listened to the girls run by, and waited a few seconds before letting the breath he had been holding out. "Whew! Wow...you really are popular...hehe...and you only just got here."</w:t>
      </w:r>
    </w:p>
    <w:p>
      <w:pPr>
        <w:pStyle w:val="HTMLPreformatted"/>
        <w:rPr/>
      </w:pPr>
      <w:r>
        <w:rPr/>
      </w:r>
    </w:p>
    <w:p>
      <w:pPr>
        <w:pStyle w:val="HTMLPreformatted"/>
        <w:rPr/>
      </w:pPr>
      <w:r>
        <w:rPr/>
        <w:tab/>
        <w:t>Bae felt Edward's panting breath on his face as he removed his hand, and then noticed just how small the janitor's closet was, and just how close he and the dog were. Edward's blush and wide eyes told the bunny what he kind of already knew, that his own small yellow body was being pressed pretty tightly against Edwards. Bae blushes as well, his hand lowering onto the dog's silk clad chest, not wanting to get off, but knowing how awkward this must be, his leg pressing into Edward's groin...</w:t>
      </w:r>
    </w:p>
    <w:p>
      <w:pPr>
        <w:pStyle w:val="HTMLPreformatted"/>
        <w:rPr/>
      </w:pPr>
      <w:r>
        <w:rPr/>
        <w:tab/>
      </w:r>
    </w:p>
    <w:p>
      <w:pPr>
        <w:pStyle w:val="HTMLPreformatted"/>
        <w:rPr/>
      </w:pPr>
      <w:r>
        <w:rPr/>
        <w:tab/>
        <w:t>".....u..I....uh...." Edward couldn't find words, but Bae wasn't moving. Should he tell him to get off? That would definitely not be polite, and might end any comfort he had gained between him and the bunny, but his body was acting in ways he didn't want it to in front of Bae.</w:t>
      </w:r>
    </w:p>
    <w:p>
      <w:pPr>
        <w:pStyle w:val="HTMLPreformatted"/>
        <w:rPr/>
      </w:pPr>
      <w:r>
        <w:rPr/>
      </w:r>
    </w:p>
    <w:p>
      <w:pPr>
        <w:pStyle w:val="HTMLPreformatted"/>
        <w:rPr/>
      </w:pPr>
      <w:r>
        <w:rPr/>
        <w:tab/>
        <w:t>Bae could see and smell and feel Edward much cleared now, and he really liked what he was learning about him. The dog's chest was lean, but tight with muscle, and the fingers on his shoulders had somehow slipped under the bunny's shirt, the fingers lean and warm with slightly rough fingertips. "Uh....hi." Bae's little tail was shaking fast, and he pressed more into the pooch, not thinking about how this must have been for Edward.</w:t>
      </w:r>
    </w:p>
    <w:p>
      <w:pPr>
        <w:pStyle w:val="HTMLPreformatted"/>
        <w:rPr/>
      </w:pPr>
      <w:r>
        <w:rPr/>
      </w:r>
    </w:p>
    <w:p>
      <w:pPr>
        <w:pStyle w:val="HTMLPreformatted"/>
        <w:rPr/>
      </w:pPr>
      <w:r>
        <w:rPr/>
        <w:tab/>
        <w:t xml:space="preserve">"H...hello?" Edward tried to grin, his hand moving to his neck to rub the back of his head again. "Hehe....I...I think the girls are gone, yeah?" His hand moved from Bae's shoulder, opening the door, trying to hint without telling Bae what he was thinking, and Bae got the message, giggling and standing up, taking Edward's hand to help him up. </w:t>
      </w:r>
    </w:p>
    <w:p>
      <w:pPr>
        <w:pStyle w:val="HTMLPreformatted"/>
        <w:rPr/>
      </w:pPr>
      <w:r>
        <w:rPr/>
      </w:r>
    </w:p>
    <w:p>
      <w:pPr>
        <w:pStyle w:val="HTMLPreformatted"/>
        <w:rPr/>
      </w:pPr>
      <w:r>
        <w:rPr/>
        <w:tab/>
        <w:t xml:space="preserve">"Oops...sorry. I was...just making sure the girls weren't around?" He stuck his tongue out and patted Edward down to get any dust off of him. "I guess we should hurry to Drama then! Come on!" And the two were running down the hall again, Edward grinning! He hadn't had this much fun in so long. </w:t>
      </w:r>
    </w:p>
    <w:p>
      <w:pPr>
        <w:pStyle w:val="HTMLPreformatted"/>
        <w:rPr/>
      </w:pPr>
      <w:r>
        <w:rPr/>
      </w:r>
    </w:p>
    <w:p>
      <w:pPr>
        <w:pStyle w:val="HTMLPreformatted"/>
        <w:rPr/>
      </w:pPr>
      <w:r>
        <w:rPr/>
        <w:t xml:space="preserve">* * * * * * </w:t>
      </w:r>
    </w:p>
    <w:p>
      <w:pPr>
        <w:pStyle w:val="HTMLPreformatted"/>
        <w:rPr/>
      </w:pPr>
      <w:r>
        <w:rPr/>
        <w:tab/>
        <w:t xml:space="preserve">Drama, in Bae's own words, was "Booooooooooring!!" The class was used to let people learn lines for the auditions after class, and of course Bae had been working on his lines and dance and song for over a month. He would help Edward with his lines, but the dog already knew them all, and had just filled out the audition forms and was now being cornered by a bunch of fan girls. Bae would help out, but he didn't feel comfortable around all the people cornering the poor British boy, being they were all with the populars and all really snippy and...well, normal. </w:t>
      </w:r>
    </w:p>
    <w:p>
      <w:pPr>
        <w:pStyle w:val="HTMLPreformatted"/>
        <w:rPr/>
      </w:pPr>
      <w:r>
        <w:rPr/>
      </w:r>
    </w:p>
    <w:p>
      <w:pPr>
        <w:pStyle w:val="HTMLPreformatted"/>
        <w:rPr/>
      </w:pPr>
      <w:r>
        <w:rPr/>
        <w:tab/>
        <w:t xml:space="preserve">Bae held back and just sat in his desk, finally his friend-girl Jessica coming over for advice. Bae was respected by the few sillies in the class, so he really liked it when people came to him for help. Jessica in particular was a joy to help, because she was utterly helpless. The calico couldn't dance to save her life, she messed up lines constantly, and was always very quiet when she sang, she couldn't even do her hair or makeup by herself, but she worked so hard it was cute. </w:t>
      </w:r>
    </w:p>
    <w:p>
      <w:pPr>
        <w:pStyle w:val="HTMLPreformatted"/>
        <w:rPr/>
      </w:pPr>
      <w:r>
        <w:rPr/>
      </w:r>
    </w:p>
    <w:p>
      <w:pPr>
        <w:pStyle w:val="HTMLPreformatted"/>
        <w:rPr/>
      </w:pPr>
      <w:r>
        <w:rPr/>
        <w:t xml:space="preserve">* * * * * * * * </w:t>
      </w:r>
    </w:p>
    <w:p>
      <w:pPr>
        <w:pStyle w:val="HTMLPreformatted"/>
        <w:rPr/>
      </w:pPr>
      <w:r>
        <w:rPr/>
        <w:tab/>
        <w:t xml:space="preserve">Class didn't last but for another forty minutes, and Bae spent his time helping Jessica with her lines while Edward was being questioned and basically molested by most of the girls in class. When the bell finally rang, however, Bae was up and out of his seat quicker than most would think possible, even for a bunny! He quickly ran through the crowd of girls surrounding Edward, catching the dog's wrist as he ran by, pulling him quickly out of the room. </w:t>
      </w:r>
    </w:p>
    <w:p>
      <w:pPr>
        <w:pStyle w:val="HTMLPreformatted"/>
        <w:rPr/>
      </w:pPr>
      <w:r>
        <w:rPr/>
      </w:r>
    </w:p>
    <w:p>
      <w:pPr>
        <w:pStyle w:val="HTMLPreformatted"/>
        <w:rPr/>
      </w:pPr>
      <w:r>
        <w:rPr/>
        <w:tab/>
        <w:t xml:space="preserve">Edward's blood had mostly moved to his cheeks, his face red enough to be mistaken for a fuzzy tomato, and Bae couldn't help but laugh as he ran! Edward seemed a bit upset with Bae though. "You! Where were you the whole time I was being interrogated by all those...girls!?" </w:t>
      </w:r>
    </w:p>
    <w:p>
      <w:pPr>
        <w:pStyle w:val="HTMLPreformatted"/>
        <w:rPr/>
      </w:pPr>
      <w:r>
        <w:rPr/>
      </w:r>
    </w:p>
    <w:p>
      <w:pPr>
        <w:pStyle w:val="HTMLPreformatted"/>
        <w:rPr/>
      </w:pPr>
      <w:r>
        <w:rPr/>
        <w:tab/>
        <w:t>Bae stuck out his tongue, winking at Edward. "Oh come on...it wasn't like they were going to bite. Well...they weren't going to hurt you. Well....you know what, never mind. Hahaha!" This didn't make Edward look too much more sure of his previous situation, but it did give Bae another laugh. "Oh don't worry about it...look, we're first!"</w:t>
      </w:r>
    </w:p>
    <w:p>
      <w:pPr>
        <w:pStyle w:val="HTMLPreformatted"/>
        <w:rPr/>
      </w:pPr>
      <w:r>
        <w:rPr/>
      </w:r>
    </w:p>
    <w:p>
      <w:pPr>
        <w:pStyle w:val="HTMLPreformatted"/>
        <w:rPr/>
      </w:pPr>
      <w:r>
        <w:rPr/>
        <w:tab/>
        <w:t>Bae stopped, still holding Edward's writs, just outside of the auditorium. Both he and Edward were panting, but once they stopped, the mutt began laughing! He hadn't had so much fun in so long, and he was very much enjoying it, even through the pestering girls and running through halls to avoid them.</w:t>
      </w:r>
    </w:p>
    <w:p>
      <w:pPr>
        <w:pStyle w:val="HTMLPreformatted"/>
        <w:rPr/>
      </w:pPr>
      <w:r>
        <w:rPr/>
      </w:r>
    </w:p>
    <w:p>
      <w:pPr>
        <w:pStyle w:val="HTMLPreformatted"/>
        <w:rPr/>
      </w:pPr>
      <w:r>
        <w:rPr/>
        <w:tab/>
        <w:t xml:space="preserve">Bae looked around, tapping his bare feet on the concrete. "Come oooonn...." He was rocking on the balls of his feet, waiting for the director. Bae was always first to the auditions, but waiting for the person doing the auditions was just such a pain. He ran over to the door and peeked through the tinted glass, looking. He gave of a soft whine and a pout. Edward just went and leaned against a wall, grinning as he waited. </w:t>
      </w:r>
    </w:p>
    <w:p>
      <w:pPr>
        <w:pStyle w:val="HTMLPreformatted"/>
        <w:rPr/>
      </w:pPr>
      <w:r>
        <w:rPr/>
      </w:r>
    </w:p>
    <w:p>
      <w:pPr>
        <w:pStyle w:val="HTMLPreformatted"/>
        <w:rPr/>
      </w:pPr>
      <w:r>
        <w:rPr/>
        <w:tab/>
        <w:t xml:space="preserve">By the time the director arrived, a small crowd of college kids had formed, all ready to audition, but no one as ready as Bae was! The yellow bunny boy was not kidding when he told everyone that he had been working on his part for over a month, and he was looking so forward to making the lead role of Jean Valjean this time. This was his favorite musical, and he wanted it so bad! </w:t>
      </w:r>
    </w:p>
    <w:p>
      <w:pPr>
        <w:pStyle w:val="HTMLPreformatted"/>
        <w:rPr/>
      </w:pPr>
      <w:r>
        <w:rPr/>
      </w:r>
    </w:p>
    <w:p>
      <w:pPr>
        <w:pStyle w:val="HTMLPreformatted"/>
        <w:rPr/>
      </w:pPr>
      <w:r>
        <w:rPr/>
        <w:tab/>
        <w:t xml:space="preserve">As soon as the doors were unlocked, Bea ran inside, finding the sign-up sheet and getting the first time slot, signing Edward right after him. Edward was calm to come in, and was confused when most of the people auditioning didn't go straight to the sign up, seeming nervous. He didn't see what was to be nervous about, it was only a singing audition. Bae once again took Edward's hand, pulling him into the auditorium for his turn, a few people following after they signed in. </w:t>
      </w:r>
    </w:p>
    <w:p>
      <w:pPr>
        <w:pStyle w:val="HTMLPreformatted"/>
        <w:rPr/>
      </w:pPr>
      <w:r>
        <w:rPr/>
      </w:r>
    </w:p>
    <w:p>
      <w:pPr>
        <w:pStyle w:val="HTMLPreformatted"/>
        <w:rPr/>
      </w:pPr>
      <w:r>
        <w:rPr/>
        <w:tab/>
        <w:t>"ohmygodohmygod!" Bae was hopping down to his seat. "I can't wait...I've been practicing all month, did I tell you? I love Les Misrable, don't you?" Bae was speaking in harsh whispers, shaking in his seat. Edward only nodded as the director called for Bae to go up to the stage. "Eep! Okay, Edward I'll see you out in the lobby after your audition, okay? Okay!"</w:t>
      </w:r>
    </w:p>
    <w:p>
      <w:pPr>
        <w:pStyle w:val="HTMLPreformatted"/>
        <w:rPr/>
      </w:pPr>
      <w:r>
        <w:rPr/>
      </w:r>
    </w:p>
    <w:p>
      <w:pPr>
        <w:pStyle w:val="HTMLPreformatted"/>
        <w:rPr/>
      </w:pPr>
      <w:r>
        <w:rPr/>
        <w:tab/>
        <w:t xml:space="preserve">Bae ran up onto stage, and before the director could explain the procedures, Bae had his hand up! "Oh, um...i'm going to be singing 'Who Am I' sir..." He was grinning wide, waiting for the accompanist to find the right page. Once the piano player was ready, Bae began singing. His high tenor voice spoke well, and his expressions with his body were so dynamic, most people in the audience couldn't help but give an impressed chuckle. </w:t>
      </w:r>
    </w:p>
    <w:p>
      <w:pPr>
        <w:pStyle w:val="HTMLPreformatted"/>
        <w:rPr/>
      </w:pPr>
      <w:r>
        <w:rPr/>
      </w:r>
    </w:p>
    <w:p>
      <w:pPr>
        <w:pStyle w:val="HTMLPreformatted"/>
        <w:rPr/>
      </w:pPr>
      <w:r>
        <w:rPr/>
        <w:tab/>
        <w:t xml:space="preserve">Bae was walking the stage, throwing his hands out as he sang, near dancing. When he finished with his high note, most people in the auditorium applauded, and the judges nodded to Bae with a smile, motioning for him to have a seat. Bae bowed slightly with a giggle, and near squealed when he hopped off of the stage to go sit next to Edward, the judges writing on their pads. </w:t>
      </w:r>
    </w:p>
    <w:p>
      <w:pPr>
        <w:pStyle w:val="HTMLPreformatted"/>
        <w:rPr/>
      </w:pPr>
      <w:r>
        <w:rPr/>
      </w:r>
    </w:p>
    <w:p>
      <w:pPr>
        <w:pStyle w:val="HTMLPreformatted"/>
        <w:rPr/>
      </w:pPr>
      <w:r>
        <w:rPr/>
        <w:tab/>
        <w:t xml:space="preserve">Edward grinned at Bae, but was called up to stage before he could congratulate him. Edward removed his brown leather jacket and hat, his tight fitting black silk shirt and dress pants looking so professional, and he was about to go up to the stage when Bae spoke up quietly. </w:t>
      </w:r>
    </w:p>
    <w:p>
      <w:pPr>
        <w:pStyle w:val="HTMLPreformatted"/>
        <w:rPr/>
      </w:pPr>
      <w:r>
        <w:rPr/>
      </w:r>
    </w:p>
    <w:p>
      <w:pPr>
        <w:pStyle w:val="HTMLPreformatted"/>
        <w:rPr/>
      </w:pPr>
      <w:r>
        <w:rPr/>
        <w:tab/>
        <w:t>"Don't worry Edward, you shouldn't be nervous. Just make sure you take deep breaths and imagine everyone in their underwear. It helps!"</w:t>
      </w:r>
    </w:p>
    <w:p>
      <w:pPr>
        <w:pStyle w:val="HTMLPreformatted"/>
        <w:rPr/>
      </w:pPr>
      <w:r>
        <w:rPr/>
      </w:r>
    </w:p>
    <w:p>
      <w:pPr>
        <w:pStyle w:val="HTMLPreformatted"/>
        <w:rPr/>
      </w:pPr>
      <w:r>
        <w:rPr/>
        <w:tab/>
        <w:t xml:space="preserve">Edward chuckled and nodded, walking up to the stage. He stood and bowed slightly to the judges, a few girls in the audience along with Bae sighing softly to themselves. "Sirs, I will  be performing 'Bring him home'." He waited for the accompanist to get ready, and then closed his eyes, his hands at his sides as the piano started. Edward put his hand up to direct the piano to go a tad slower, and the accompanist followed, slowing down a bit just before Edward opened his eyes, then his mouth. </w:t>
      </w:r>
    </w:p>
    <w:p>
      <w:pPr>
        <w:pStyle w:val="HTMLPreformatted"/>
        <w:rPr/>
      </w:pPr>
      <w:r>
        <w:rPr/>
      </w:r>
    </w:p>
    <w:p>
      <w:pPr>
        <w:pStyle w:val="HTMLPreformatted"/>
        <w:rPr/>
      </w:pPr>
      <w:r>
        <w:rPr/>
        <w:tab/>
        <w:t xml:space="preserve">As Edward's first note rang into the hall, everyone who might have been softly whispering to their neighbor stopped, going completely silent to hear. The lovely deep baritone started his notes soft, his vibrato touching the audience's hearts as he began to raise in volume. Bae himself felt his jaw drop and his eyes go slightly wider as he heard his supposedly shy British friend singing so beautifully. </w:t>
      </w:r>
    </w:p>
    <w:p>
      <w:pPr>
        <w:pStyle w:val="HTMLPreformatted"/>
        <w:rPr/>
      </w:pPr>
      <w:r>
        <w:rPr/>
      </w:r>
    </w:p>
    <w:p>
      <w:pPr>
        <w:pStyle w:val="HTMLPreformatted"/>
        <w:rPr/>
      </w:pPr>
      <w:r>
        <w:rPr/>
        <w:tab/>
        <w:t xml:space="preserve">As the music went on, the song a song of a fatherly love, wishing his own death before that of a man he claims would be his son, if God had granted him such a gift, Edward's body began to move with his emotions, his arms raising to the sky, then falling as he stepped to the side, walking the stage slowly. His voice began to become louder as the music became more and more desperate, his voice carrying into the lobby, people practicing their parts stopping to listen as well. </w:t>
      </w:r>
    </w:p>
    <w:p>
      <w:pPr>
        <w:pStyle w:val="HTMLPreformatted"/>
        <w:rPr/>
      </w:pPr>
      <w:r>
        <w:rPr/>
      </w:r>
    </w:p>
    <w:p>
      <w:pPr>
        <w:pStyle w:val="HTMLPreformatted"/>
        <w:rPr/>
      </w:pPr>
      <w:r>
        <w:rPr/>
        <w:tab/>
        <w:t xml:space="preserve">As the song came to an end, Edward lowered his arms, and there was silence, the only sound the resonating final note from his voice. As the pitch fell into silence, the small crowd of people waiting to audition began to applaud wildly! All but Bae and the judges were applauding, the judges for professional reasons, and Bae from his utter shock. The bunny slowly stood as Edward bowed slightly and began coming back for his jacket and hat. </w:t>
      </w:r>
    </w:p>
    <w:p>
      <w:pPr>
        <w:pStyle w:val="HTMLPreformatted"/>
        <w:rPr/>
      </w:pPr>
      <w:r>
        <w:rPr/>
      </w:r>
    </w:p>
    <w:p>
      <w:pPr>
        <w:pStyle w:val="HTMLPreformatted"/>
        <w:rPr/>
      </w:pPr>
      <w:r>
        <w:rPr/>
        <w:tab/>
        <w:t xml:space="preserve">Edward came out into the lobby to fine Bae by the door, looking out into the sunny courtyard. "Um...are you okay Bae?" </w:t>
      </w:r>
    </w:p>
    <w:p>
      <w:pPr>
        <w:pStyle w:val="HTMLPreformatted"/>
        <w:rPr/>
      </w:pPr>
      <w:r>
        <w:rPr/>
      </w:r>
    </w:p>
    <w:p>
      <w:pPr>
        <w:pStyle w:val="HTMLPreformatted"/>
        <w:rPr/>
      </w:pPr>
      <w:r>
        <w:rPr/>
        <w:tab/>
        <w:t xml:space="preserve">The bunny turned and grinned slightly. He was actually a bit upset his friend, who was supposed to be shy enough that Bae was supposed to help him make some friends and everything went and did much better on the audition Bae himself was so wanting to win. He wouldn't feel bad towards Edward though. It wasn't his fault he was so talented. "Y...yeah! Come on, let's get going home." </w:t>
      </w:r>
    </w:p>
    <w:p>
      <w:pPr>
        <w:pStyle w:val="HTMLPreformatted"/>
        <w:rPr/>
      </w:pPr>
      <w:r>
        <w:rPr/>
      </w:r>
    </w:p>
    <w:p>
      <w:pPr>
        <w:pStyle w:val="HTMLPreformatted"/>
        <w:rPr/>
      </w:pPr>
      <w:r>
        <w:rPr/>
        <w:tab/>
        <w:t xml:space="preserve">The yellow rabbit made it quickly through the large glass doors of the lobby and began a brisk walk towards the bus stop that would take him and Edward to his house for study. Edward followed quickly, wondering what was obviously wrong. Once the two were at the bus stop, Bae was silent, Eward, having put his jacket back on, put his hands into his pockets, looking up and down the street for any sign of the bus. </w:t>
      </w:r>
    </w:p>
    <w:p>
      <w:pPr>
        <w:pStyle w:val="HTMLPreformatted"/>
        <w:rPr/>
      </w:pPr>
      <w:r>
        <w:rPr/>
      </w:r>
    </w:p>
    <w:p>
      <w:pPr>
        <w:pStyle w:val="HTMLPreformatted"/>
        <w:rPr/>
      </w:pPr>
      <w:r>
        <w:rPr/>
        <w:tab/>
        <w:t>"...So..." Edward really didn't like the silence between him and Bae, who until now had been so energetic and lively and fun. "How...uh...how do you get your hair to be so soft and shiny?" 'Wow,' Edward was thinking to himself sarcastically. 'Now that is a way to start a conversation.'</w:t>
      </w:r>
    </w:p>
    <w:p>
      <w:pPr>
        <w:pStyle w:val="HTMLPreformatted"/>
        <w:rPr/>
      </w:pPr>
      <w:r>
        <w:rPr/>
      </w:r>
    </w:p>
    <w:p>
      <w:pPr>
        <w:pStyle w:val="HTMLPreformatted"/>
        <w:rPr/>
      </w:pPr>
      <w:r>
        <w:rPr/>
        <w:tab/>
        <w:t xml:space="preserve">Bae however giggled. "Do...you like it?" The bunny giggled and grinned, his hand pulling his ear down to pet at it, feeling his own smooth fur. He began telling Edward all the work that went into his hair every morning, and then began getting excited, telling the dog all about why he used the good shampoo, and how he started dyeing his hair every now and again. He then started telling Edward that they should do up his hair! Edward chuckled and said he'd think about it, glad that Old Bae was back. The two then waited, talking about anything and everything, waiting for the bus that would bring them home. </w:t>
      </w:r>
    </w:p>
    <w:p>
      <w:pPr>
        <w:pStyle w:val="HTMLPreformatted"/>
        <w:rPr/>
      </w:pPr>
      <w:r>
        <w:rPr/>
      </w:r>
    </w:p>
    <w:p>
      <w:pPr>
        <w:pStyle w:val="HTMLPreformatted"/>
        <w:rPr/>
      </w:pPr>
      <w:r>
        <w:rPr/>
        <w:t xml:space="preserve">* * * * * * * * * </w:t>
      </w:r>
    </w:p>
    <w:p>
      <w:pPr>
        <w:pStyle w:val="HTMLPreformatted"/>
        <w:rPr/>
      </w:pPr>
      <w:r>
        <w:rPr/>
      </w:r>
    </w:p>
    <w:p>
      <w:pPr>
        <w:pStyle w:val="HTMLPreformatted"/>
        <w:rPr/>
      </w:pPr>
      <w:r>
        <w:rPr/>
        <w:tab/>
        <w:t xml:space="preserve"> "Bae!? Are you two getting your studying done? I don't want you two playing video games or anything when I check on you!" </w:t>
      </w:r>
    </w:p>
    <w:p>
      <w:pPr>
        <w:pStyle w:val="HTMLPreformatted"/>
        <w:rPr/>
      </w:pPr>
      <w:r>
        <w:rPr/>
        <w:tab/>
      </w:r>
    </w:p>
    <w:p>
      <w:pPr>
        <w:pStyle w:val="HTMLPreformatted"/>
        <w:rPr/>
      </w:pPr>
      <w:r>
        <w:rPr/>
        <w:tab/>
        <w:t xml:space="preserve">"Mom! We! Are! Studying! Right! Now! So! You! Do! Not!..." </w:t>
      </w:r>
    </w:p>
    <w:p>
      <w:pPr>
        <w:pStyle w:val="HTMLPreformatted"/>
        <w:rPr/>
      </w:pPr>
      <w:r>
        <w:rPr/>
      </w:r>
    </w:p>
    <w:p>
      <w:pPr>
        <w:pStyle w:val="HTMLPreformatted"/>
        <w:rPr/>
      </w:pPr>
      <w:r>
        <w:rPr/>
        <w:tab/>
        <w:t>"Need to keep checking, I know... Just making sure. Love you!"</w:t>
      </w:r>
    </w:p>
    <w:p>
      <w:pPr>
        <w:pStyle w:val="HTMLPreformatted"/>
        <w:rPr/>
      </w:pPr>
      <w:r>
        <w:rPr/>
      </w:r>
    </w:p>
    <w:p>
      <w:pPr>
        <w:pStyle w:val="HTMLPreformatted"/>
        <w:rPr/>
      </w:pPr>
      <w:r>
        <w:rPr/>
        <w:tab/>
        <w:t xml:space="preserve">"I love you to mommy!" Bae sighed, Edward giggling from where he sat on Bae's bed, watching the yellow bunny shout down the stairs from his rolling chair. The rabbit pushed off of the hand rail of the stairs, rolling back into the room, almost falling once, making Edward chuckle again. </w:t>
      </w:r>
    </w:p>
    <w:p>
      <w:pPr>
        <w:pStyle w:val="HTMLPreformatted"/>
        <w:rPr/>
      </w:pPr>
      <w:r>
        <w:rPr/>
      </w:r>
    </w:p>
    <w:p>
      <w:pPr>
        <w:pStyle w:val="HTMLPreformatted"/>
        <w:rPr/>
      </w:pPr>
      <w:r>
        <w:rPr/>
        <w:tab/>
        <w:t xml:space="preserve">"You should really either get better at rolling, or learn to get up and walk to talk to your mother." </w:t>
      </w:r>
    </w:p>
    <w:p>
      <w:pPr>
        <w:pStyle w:val="HTMLPreformatted"/>
        <w:rPr/>
      </w:pPr>
      <w:r>
        <w:rPr/>
      </w:r>
    </w:p>
    <w:p>
      <w:pPr>
        <w:pStyle w:val="HTMLPreformatted"/>
        <w:rPr/>
      </w:pPr>
      <w:r>
        <w:rPr/>
        <w:tab/>
        <w:t xml:space="preserve">"Oh hush you...now, about the class, you think you've got everything? Or do you still have questions?" Bae gave a slight yawn, looking at all the notes he had gone through and reviewed for Edward's sake, and thought to himself, 'Boy, this guy owes me biiiiiig...' </w:t>
      </w:r>
    </w:p>
    <w:p>
      <w:pPr>
        <w:pStyle w:val="HTMLPreformatted"/>
        <w:rPr/>
      </w:pPr>
      <w:r>
        <w:rPr/>
      </w:r>
    </w:p>
    <w:p>
      <w:pPr>
        <w:pStyle w:val="HTMLPreformatted"/>
        <w:rPr/>
      </w:pPr>
      <w:r>
        <w:rPr/>
        <w:tab/>
        <w:t>Edward looked through what he had written down, and nodded. "Yes...i think I have everything understood. I don't believe I have any questions." The dog flopped back onto Bae's bed with a hefty sigh, feeling his brain throb with all the new information he'd just received. "Boy-o-boy...that was some study session."</w:t>
      </w:r>
    </w:p>
    <w:p>
      <w:pPr>
        <w:pStyle w:val="HTMLPreformatted"/>
        <w:rPr/>
      </w:pPr>
      <w:r>
        <w:rPr/>
      </w:r>
    </w:p>
    <w:p>
      <w:pPr>
        <w:pStyle w:val="HTMLPreformatted"/>
        <w:rPr/>
      </w:pPr>
      <w:r>
        <w:rPr/>
        <w:tab/>
        <w:t xml:space="preserve">Bae, however, was no longer thinking about humanities, and was thinking about how Edward the hunk was laying on his bed. Score. The bunny hopped from his chair and onto the bed next to Edward, laying on his chest, his feet kicking in the air as he looked down at the pooch. "So tell me now...can you stay over tonight? I mean, I don't think mommy will mind having you over for dinner, and I can get you a ride to school tomorrow...and besides, I wanna talk about stuffs...pretty pleasies?" Edward had nowhere but a dorm to go back to, so he grinned up at Bae and nodded. Bae squealed and yelled down to his mom that his friend was staying over. </w:t>
      </w:r>
    </w:p>
    <w:p>
      <w:pPr>
        <w:pStyle w:val="HTMLPreformatted"/>
        <w:rPr/>
      </w:pPr>
      <w:r>
        <w:rPr/>
      </w:r>
    </w:p>
    <w:p>
      <w:pPr>
        <w:pStyle w:val="HTMLPreformatted"/>
        <w:rPr/>
      </w:pPr>
      <w:r>
        <w:rPr/>
        <w:tab/>
        <w:t>"Mmm...so," Edward closed his eyes, relaxing on his friend's bed. "What'd you want to talk about?"</w:t>
      </w:r>
    </w:p>
    <w:p>
      <w:pPr>
        <w:pStyle w:val="HTMLPreformatted"/>
        <w:rPr/>
      </w:pPr>
      <w:r>
        <w:rPr/>
      </w:r>
    </w:p>
    <w:p>
      <w:pPr>
        <w:pStyle w:val="HTMLPreformatted"/>
        <w:rPr/>
      </w:pPr>
      <w:r>
        <w:rPr/>
        <w:tab/>
        <w:t xml:space="preserve">"How the heck you can sing like you did during the auditions! I couldn't believe my ears, it was soooo good!" Bae sat up onto his knees, watching the pup's eyes pop open at the mention of his singing. </w:t>
      </w:r>
    </w:p>
    <w:p>
      <w:pPr>
        <w:pStyle w:val="HTMLPreformatted"/>
        <w:rPr/>
      </w:pPr>
      <w:r>
        <w:rPr/>
      </w:r>
    </w:p>
    <w:p>
      <w:pPr>
        <w:pStyle w:val="HTMLPreformatted"/>
        <w:rPr/>
      </w:pPr>
      <w:r>
        <w:rPr/>
        <w:tab/>
        <w:t xml:space="preserve">"Oh...well...uh, I had training back in Europe." Edward was looking a bit put off by the track this conversation had started with, but Bae was much too curious to let that stop him. </w:t>
      </w:r>
    </w:p>
    <w:p>
      <w:pPr>
        <w:pStyle w:val="HTMLPreformatted"/>
        <w:rPr/>
      </w:pPr>
      <w:r>
        <w:rPr/>
      </w:r>
    </w:p>
    <w:p>
      <w:pPr>
        <w:pStyle w:val="HTMLPreformatted"/>
        <w:rPr/>
      </w:pPr>
      <w:r>
        <w:rPr/>
        <w:tab/>
        <w:t xml:space="preserve">"Bu bu...but that's gotta be some kick butt training. And you sound awesome...why do you look so shy?" Bae's face got really close to Edward's, their noses almost touching. "DO you want me to keep a seeeecret?" </w:t>
      </w:r>
    </w:p>
    <w:p>
      <w:pPr>
        <w:pStyle w:val="HTMLPreformatted"/>
        <w:rPr/>
      </w:pPr>
      <w:r>
        <w:rPr/>
      </w:r>
    </w:p>
    <w:p>
      <w:pPr>
        <w:pStyle w:val="HTMLPreformatted"/>
        <w:rPr/>
      </w:pPr>
      <w:r>
        <w:rPr/>
        <w:tab/>
        <w:t>Edward blinked, looking up into Bae's shiny green eyes, very close to his own. Edward was slowly sinking into the bed, Bae's face following, keeping their noses a mere millimeter away from each other. "Uh...well...I...."</w:t>
      </w:r>
    </w:p>
    <w:p>
      <w:pPr>
        <w:pStyle w:val="HTMLPreformatted"/>
        <w:rPr/>
      </w:pPr>
      <w:r>
        <w:rPr/>
      </w:r>
    </w:p>
    <w:p>
      <w:pPr>
        <w:pStyle w:val="HTMLPreformatted"/>
        <w:rPr/>
      </w:pPr>
      <w:r>
        <w:rPr/>
        <w:tab/>
        <w:t xml:space="preserve">"Yes?" Bae's tail wagged fast, his ears perked up and his nose twitching, feeling Edward's breath on his whiskers as the pup tried to speak. </w:t>
      </w:r>
    </w:p>
    <w:p>
      <w:pPr>
        <w:pStyle w:val="HTMLPreformatted"/>
        <w:rPr/>
      </w:pPr>
      <w:r>
        <w:rPr/>
      </w:r>
    </w:p>
    <w:p>
      <w:pPr>
        <w:pStyle w:val="HTMLPreformatted"/>
        <w:rPr/>
      </w:pPr>
      <w:r>
        <w:rPr/>
        <w:tab/>
        <w:t>"Well I....use to perform a lot." Bae's head tilted to the side, as if to ask for more. Edward sighed and decided as long as Bae promised to keep it a secret, he could be trusted. "Um...My real name is Eddy Brians. I sing for the..."</w:t>
      </w:r>
    </w:p>
    <w:p>
      <w:pPr>
        <w:pStyle w:val="HTMLPreformatted"/>
        <w:rPr/>
      </w:pPr>
      <w:r>
        <w:rPr/>
        <w:tab/>
      </w:r>
    </w:p>
    <w:p>
      <w:pPr>
        <w:pStyle w:val="HTMLPreformatted"/>
        <w:rPr/>
      </w:pPr>
      <w:r>
        <w:rPr/>
        <w:tab/>
        <w:t xml:space="preserve">Bae cut off the mutt with a squeek of a gasp! "Y..you're Eddy Brians? The singer in Europe who was touring in France with the London Symphony when you were 15!?" When Edward, or Eddy, Blushed and nodded, Bae clapped his hands together and hopped up and down on his bed! "Ohmygod I know Eddy Brians and he's in my bed!" Bae did a little dance, shuffling his knees from side to side while his hips swayed in the other direction. </w:t>
      </w:r>
    </w:p>
    <w:p>
      <w:pPr>
        <w:pStyle w:val="HTMLPreformatted"/>
        <w:rPr/>
      </w:pPr>
      <w:r>
        <w:rPr/>
      </w:r>
    </w:p>
    <w:p>
      <w:pPr>
        <w:pStyle w:val="HTMLPreformatted"/>
        <w:rPr/>
      </w:pPr>
      <w:r>
        <w:rPr/>
        <w:tab/>
        <w:t xml:space="preserve">Eddy giggled and sighed. He expected a kind of response to his identity, but nothing like what he was getting. His tail thumped on the bed as it wagged, and he accidentally let out what he was thinking. "Hehe...you're really cute." </w:t>
      </w:r>
    </w:p>
    <w:p>
      <w:pPr>
        <w:pStyle w:val="HTMLPreformatted"/>
        <w:rPr/>
      </w:pPr>
      <w:r>
        <w:rPr/>
      </w:r>
    </w:p>
    <w:p>
      <w:pPr>
        <w:pStyle w:val="HTMLPreformatted"/>
        <w:rPr/>
      </w:pPr>
      <w:r>
        <w:rPr/>
        <w:tab/>
        <w:t xml:space="preserve">Bae stopped immediately "I'm sorry?" Eddy blushed and held him muzzle shut, but Bae wouldn't have it. "Come oooon....i know what you said, and I promise on my own ears that I won't tell anyone....you said you think i'm cute, didn't you?" Bae was giggling like a little girl when Eddy slowly nodded, and then he hopped off of the bed to do a shuffle around the room! "Eddy thinks I'm cuuute...such a cutie piiiie...bet he wants to kiiiiss me....right here in my rooooom..." </w:t>
      </w:r>
    </w:p>
    <w:p>
      <w:pPr>
        <w:pStyle w:val="HTMLPreformatted"/>
        <w:rPr/>
      </w:pPr>
      <w:r>
        <w:rPr/>
      </w:r>
    </w:p>
    <w:p>
      <w:pPr>
        <w:pStyle w:val="HTMLPreformatted"/>
        <w:rPr/>
      </w:pPr>
      <w:r>
        <w:rPr/>
        <w:tab/>
        <w:t xml:space="preserve">Bae was ready to go on making fun of his friend just to make him blush, but as soon as he swayed his hips into a twirl to face the bed, Eddy was right there by him. The bunny almost stumbled back, but Eddy reached out and held his waist, pulling the rabbit towards him, pressing their lips together softly. </w:t>
      </w:r>
    </w:p>
    <w:p>
      <w:pPr>
        <w:pStyle w:val="HTMLPreformatted"/>
        <w:rPr/>
      </w:pPr>
      <w:r>
        <w:rPr/>
      </w:r>
    </w:p>
    <w:p>
      <w:pPr>
        <w:pStyle w:val="HTMLPreformatted"/>
        <w:rPr/>
      </w:pPr>
      <w:r>
        <w:rPr/>
        <w:tab/>
        <w:t xml:space="preserve">A streak or red went across Bae's yellow nose and cheeks ad he felt Eddy's body pressing against his, and felt the hot breath from Eddy's nose across his ear as he was kissed. Eddy's hands were soft, and one traveled up the rabbit's side, over his shirt, pulling Bae's arm up to hold Eddy to him. Bae sighed, his eyes closing as his arms wrapped around Eddy's strong shoulders, Eddy's going back to Bae's large hips, one of his delicate paws moving back to ghost over the bunny's butt. </w:t>
      </w:r>
    </w:p>
    <w:p>
      <w:pPr>
        <w:pStyle w:val="HTMLPreformatted"/>
        <w:rPr/>
      </w:pPr>
      <w:r>
        <w:rPr/>
      </w:r>
    </w:p>
    <w:p>
      <w:pPr>
        <w:pStyle w:val="HTMLPreformatted"/>
        <w:rPr/>
      </w:pPr>
      <w:r>
        <w:rPr/>
        <w:tab/>
        <w:t xml:space="preserve">The two stayed like that for a while, Eddy finally pulling back, opening his eyes to look at his friend. Bae's eyes were still shut, his lips still puckered a bit. Eddy smiled at the cute face, and waited to see Bae open his own eyes, letting their gaze soften on each other. </w:t>
      </w:r>
    </w:p>
    <w:p>
      <w:pPr>
        <w:pStyle w:val="HTMLPreformatted"/>
        <w:rPr/>
      </w:pPr>
      <w:r>
        <w:rPr/>
        <w:tab/>
      </w:r>
    </w:p>
    <w:p>
      <w:pPr>
        <w:pStyle w:val="HTMLPreformatted"/>
        <w:rPr/>
      </w:pPr>
      <w:r>
        <w:rPr/>
        <w:tab/>
        <w:t xml:space="preserve">Bae was the first to say anything, with a slight giggle. "Hehe...you know, I've kissed a lot of guys before, but I don't think any one them were as gentle as you....or as famous." The bunny chuckled again before going onto his tiptoes to press his lips back to Eddy's, Eddy caught a little by surprise with the strength of this second kiss. The dog moaned slightly as the bunny's small tongue pressed against his lips, and just as Eddy was starting to relax, that little tongue pressed into his maw! Eddy stumbled back, tripping onto the bed, Bae falling gracefully with him, never breaking the kiss. </w:t>
      </w:r>
    </w:p>
    <w:p>
      <w:pPr>
        <w:pStyle w:val="HTMLPreformatted"/>
        <w:rPr/>
      </w:pPr>
      <w:r>
        <w:rPr/>
      </w:r>
    </w:p>
    <w:p>
      <w:pPr>
        <w:pStyle w:val="HTMLPreformatted"/>
        <w:rPr/>
      </w:pPr>
      <w:r>
        <w:rPr/>
        <w:tab/>
        <w:t xml:space="preserve">Bae was now straddling Eddy's stomach, his butt in the air as he kissed Eddy deeply, but he started to notice that Eddy wasn't doing too much. He stopped kissing for a second and pulled back, licking over his own lip. Eddy was breathing harder, and opened his eyes to look at Bae, his own blush streaking across his face. </w:t>
      </w:r>
    </w:p>
    <w:p>
      <w:pPr>
        <w:pStyle w:val="HTMLPreformatted"/>
        <w:rPr/>
      </w:pPr>
      <w:r>
        <w:rPr/>
      </w:r>
    </w:p>
    <w:p>
      <w:pPr>
        <w:pStyle w:val="HTMLPreformatted"/>
        <w:rPr/>
      </w:pPr>
      <w:r>
        <w:rPr/>
        <w:tab/>
        <w:t>Bae giggled. "Why do you look so surprised?"</w:t>
      </w:r>
    </w:p>
    <w:p>
      <w:pPr>
        <w:pStyle w:val="HTMLPreformatted"/>
        <w:rPr/>
      </w:pPr>
      <w:r>
        <w:rPr/>
      </w:r>
    </w:p>
    <w:p>
      <w:pPr>
        <w:pStyle w:val="HTMLPreformatted"/>
        <w:rPr/>
      </w:pPr>
      <w:r>
        <w:rPr/>
        <w:tab/>
        <w:t xml:space="preserve">Eddy blushed, and looked away. "Y...you're kinda touching my...uh..." </w:t>
      </w:r>
    </w:p>
    <w:p>
      <w:pPr>
        <w:pStyle w:val="HTMLPreformatted"/>
        <w:rPr/>
      </w:pPr>
      <w:r>
        <w:rPr/>
      </w:r>
    </w:p>
    <w:p>
      <w:pPr>
        <w:pStyle w:val="HTMLPreformatted"/>
        <w:rPr/>
      </w:pPr>
      <w:r>
        <w:rPr/>
        <w:tab/>
        <w:t xml:space="preserve">Bae looked down behind him, seeing a little peeping something in Eddy's tight black pants. "Aww...look who wants me to play with him! Tee hee! Come here you..." Bae hopped up, flipping his legs around so he straddled Eddy's chest and pawed at the front of Eddy's pants! Eddy gasped and moaned, shivering as the bunny touched his member through his tight clothes. His eyes went slightly wide, however, when he felt his tight zipper quickly fall, and Bae's cold soft finger and hot breath quickly dance across him! Eddy gasped and pulled back slightly, confusing Bae as the bunny climbed off, staying on the bed but now only leaning over Eddy's chest, looking down at the pup's red face. </w:t>
      </w:r>
    </w:p>
    <w:p>
      <w:pPr>
        <w:pStyle w:val="HTMLPreformatted"/>
        <w:rPr/>
      </w:pPr>
      <w:r>
        <w:rPr/>
      </w:r>
    </w:p>
    <w:p>
      <w:pPr>
        <w:pStyle w:val="HTMLPreformatted"/>
        <w:rPr/>
      </w:pPr>
      <w:r>
        <w:rPr/>
        <w:tab/>
        <w:t>"What's wrong? Am I going too fast? I'm sorry....shh shh..." Bae's hands were at Eddy's hot cheek, and the bunny grinned. "Don't worry, I'mma niiiice bunny!"</w:t>
      </w:r>
    </w:p>
    <w:p>
      <w:pPr>
        <w:pStyle w:val="HTMLPreformatted"/>
        <w:rPr/>
      </w:pPr>
      <w:r>
        <w:rPr/>
      </w:r>
    </w:p>
    <w:p>
      <w:pPr>
        <w:pStyle w:val="HTMLPreformatted"/>
        <w:rPr/>
      </w:pPr>
      <w:r>
        <w:rPr/>
        <w:tab/>
        <w:t>Eddy swallowed hard, and looked back up at Bae. He tried to speak, but his voice was gone, so he cleared his throat, trying to say what his mind was fighting him not to say. "I...I..you know..never..."</w:t>
      </w:r>
    </w:p>
    <w:p>
      <w:pPr>
        <w:pStyle w:val="HTMLPreformatted"/>
        <w:rPr/>
      </w:pPr>
      <w:r>
        <w:rPr/>
      </w:r>
    </w:p>
    <w:p>
      <w:pPr>
        <w:pStyle w:val="HTMLPreformatted"/>
        <w:rPr/>
      </w:pPr>
      <w:r>
        <w:rPr/>
        <w:tab/>
        <w:t xml:space="preserve">Eddy's worry and stutter told Bae everything, and the bunny pressed his nose to Eddy's with a twitch of his fluff tail! "Are you trying to say you're a virgin?" Eddy didn't even need to nod before Bae knew it was true, and he squealed, clapping his hands together again! "Oh Eddy, you're so cute! Don't worry, I can be very soft...okay? Just give me a chance? Please?" </w:t>
      </w:r>
    </w:p>
    <w:p>
      <w:pPr>
        <w:pStyle w:val="HTMLPreformatted"/>
        <w:rPr/>
      </w:pPr>
      <w:r>
        <w:rPr/>
      </w:r>
    </w:p>
    <w:p>
      <w:pPr>
        <w:pStyle w:val="HTMLPreformatted"/>
        <w:rPr/>
      </w:pPr>
      <w:r>
        <w:rPr/>
        <w:tab/>
        <w:t xml:space="preserve">Bae's eyes were so excited, yet pleading, and Eddy couldn't look away from them. He finally found his voice enough to whisper a soft yes, and Bae kissed him quickly again, Eddy gasping again as the bunny's hand was back in his pants! </w:t>
      </w:r>
    </w:p>
    <w:p>
      <w:pPr>
        <w:pStyle w:val="HTMLPreformatted"/>
        <w:rPr/>
      </w:pPr>
      <w:r>
        <w:rPr/>
      </w:r>
    </w:p>
    <w:p>
      <w:pPr>
        <w:pStyle w:val="HTMLPreformatted"/>
        <w:rPr/>
      </w:pPr>
      <w:r>
        <w:rPr/>
        <w:tab/>
        <w:t xml:space="preserve">Bae's hand found Eddy's sheath and balls easily, the hot fur feeling a bit sweaty to the touch. Bae kissed Eddy deeper and he grinned to himself and moved his hand up, feeling the cock protruding from the sheath, the member not too long, but nice and thick. Eddy's shivers turned the bunny on so much, and his little whines and moans gave him little goose-bumps! Bae pulled back from the kiss, letting himself slide down the bed, watching Eddy's face, contorted in pleasure, his eyes shut tight. Eddy suddenly felt Bae's hot moist breath once again gliding over him, and his paws clenched the sheets as he felt something long and hot drag up the base of his cock. </w:t>
      </w:r>
    </w:p>
    <w:p>
      <w:pPr>
        <w:pStyle w:val="HTMLPreformatted"/>
        <w:rPr/>
      </w:pPr>
      <w:r>
        <w:rPr/>
      </w:r>
    </w:p>
    <w:p>
      <w:pPr>
        <w:pStyle w:val="HTMLPreformatted"/>
        <w:rPr/>
      </w:pPr>
      <w:r>
        <w:rPr/>
        <w:tab/>
        <w:t xml:space="preserve">Eddy whimpered and whined, his hips twitching upwards, wanting more! Bae giggled, licking over the slightly musky and slightly salty cock. Bae hadn't given too many of these blowjobs, but he was told he was quite talented. He blew gently over the moist member, the colr air making Eddy moan before Bae's lips pressed to the tip, slowly letting the tip into his mouth, followed by the full cock, sliding it down his throat! Eddy's breath caught it his throat as his whole body seemed to lock up, and Bae's soft moan sent vibrations all throughout his body, from his balls to his toes to his head, his body shivering. </w:t>
      </w:r>
    </w:p>
    <w:p>
      <w:pPr>
        <w:pStyle w:val="HTMLPreformatted"/>
        <w:rPr/>
      </w:pPr>
      <w:r>
        <w:rPr/>
      </w:r>
    </w:p>
    <w:p>
      <w:pPr>
        <w:pStyle w:val="HTMLPreformatted"/>
        <w:rPr/>
      </w:pPr>
      <w:r>
        <w:rPr/>
        <w:tab/>
        <w:t>"Ah..I...oh god..." Eddy shivered again, Bae pulling the cock out of his mouth, licking his lips. Bae's paw found Eddy's member, and as he made sure Eddy was pleasured and distracted, the bunny used his free hand to slowly pull his shirt up and off, letting Eddy only for the second it took to pull off the pesky cloth barrier. Bae was smiling down at the pup he was pleasing as he worked his belt, his pants and panties falling down with a little help from his paws.</w:t>
      </w:r>
    </w:p>
    <w:p>
      <w:pPr>
        <w:pStyle w:val="HTMLPreformatted"/>
        <w:rPr/>
      </w:pPr>
      <w:r>
        <w:rPr/>
      </w:r>
    </w:p>
    <w:p>
      <w:pPr>
        <w:pStyle w:val="HTMLPreformatted"/>
        <w:rPr/>
      </w:pPr>
      <w:r>
        <w:rPr/>
        <w:tab/>
        <w:t xml:space="preserve">Now completely naked, Bae grinned, pumping the doggy member with his small paw, his own saliva lubing the large cock. "Mmm...i don't want puppy to cum yet though. Not in my mouth anyways."  Bae climbed up Eddy's chest, leaning over the pup, rubbing his little small pink nose to Eddy's black one. "I think you're going to like it...now, take a deep breath." With that, he aimed Eddy's rod up through the hole of the dog's tight black boxers to his tight white rump under his tail, and began sliding back down, the slick cock pressing to his tight hot pucker. </w:t>
      </w:r>
    </w:p>
    <w:p>
      <w:pPr>
        <w:pStyle w:val="HTMLPreformatted"/>
        <w:rPr/>
      </w:pPr>
      <w:r>
        <w:rPr/>
      </w:r>
    </w:p>
    <w:p>
      <w:pPr>
        <w:pStyle w:val="HTMLPreformatted"/>
        <w:rPr/>
      </w:pPr>
      <w:r>
        <w:rPr/>
        <w:tab/>
        <w:t xml:space="preserve">Eddy moaned and gasped as he realized what Bae was doing, but no work of protest found his lips as he panted even harder in anticipation. He watched below him as his tip was pressed past Bae's opening, the bunny on top of his moaning and smiling as he felt the fullness inside of him once again. He wasn't a bunny who needed so much sex, but he definitely loved it when the one he was loving on moaned out as he filled the bunny bum. </w:t>
      </w:r>
    </w:p>
    <w:p>
      <w:pPr>
        <w:pStyle w:val="HTMLPreformatted"/>
        <w:rPr/>
      </w:pPr>
      <w:r>
        <w:rPr/>
      </w:r>
    </w:p>
    <w:p>
      <w:pPr>
        <w:pStyle w:val="HTMLPreformatted"/>
        <w:rPr/>
      </w:pPr>
      <w:r>
        <w:rPr/>
        <w:tab/>
        <w:t xml:space="preserve">Bae's hole was stretched enough to fit Eddy inside of him, but not much more, the hole hot and tight, gripping Eddy's member inside of him! Eddy opened his mouth to moan loud, his head falling back onto the bed, his tongue rolling out the side of his mouth as he panted. Eddy tried to keep his hips from bucking, but holding back was becoming more and more difficult, his body trying to mate as his instincts yelled at him to hump. </w:t>
      </w:r>
    </w:p>
    <w:p>
      <w:pPr>
        <w:pStyle w:val="HTMLPreformatted"/>
        <w:rPr/>
      </w:pPr>
      <w:r>
        <w:rPr/>
      </w:r>
    </w:p>
    <w:p>
      <w:pPr>
        <w:pStyle w:val="HTMLPreformatted"/>
        <w:rPr/>
      </w:pPr>
      <w:r>
        <w:rPr/>
        <w:tab/>
        <w:t xml:space="preserve">Bae just grinned, getting onto his knees and falling down, letting Eddy's full member into his hole! Bae was Smiling wide, breathing hard as he let himself up off of Eddy slightly with his knees, then falling again! Eddy moaned and growled almost too loudly, Bae's hand pressing firmly over Eddy's Muzzle. Eddy's eyes opened, looking down at Bae, a soft finger over his mouth. </w:t>
      </w:r>
    </w:p>
    <w:p>
      <w:pPr>
        <w:pStyle w:val="HTMLPreformatted"/>
        <w:rPr/>
      </w:pPr>
      <w:r>
        <w:rPr/>
      </w:r>
    </w:p>
    <w:p>
      <w:pPr>
        <w:pStyle w:val="HTMLPreformatted"/>
        <w:rPr/>
      </w:pPr>
      <w:r>
        <w:rPr/>
        <w:tab/>
        <w:t>"Shh...don't want mommy finding us, do you?" Bae smiled, seeing Eddy's eyes travel down Bae's full body, and the bunny was starting to feel very proud again about his looks. "Mmm...puppy likes what he's seeing? Maybe this little bunny wants to see some too..." Bae's tail hole cletched as he leaned down, forcing another whimper from Eddy's throat, but Eddy did his best to keep it quiet though, not wanting Bae's parents to some in.</w:t>
      </w:r>
    </w:p>
    <w:p>
      <w:pPr>
        <w:pStyle w:val="HTMLPreformatted"/>
        <w:rPr/>
      </w:pPr>
      <w:r>
        <w:rPr/>
      </w:r>
    </w:p>
    <w:p>
      <w:pPr>
        <w:pStyle w:val="HTMLPreformatted"/>
        <w:rPr/>
      </w:pPr>
      <w:r>
        <w:rPr/>
        <w:tab/>
        <w:t xml:space="preserve">Bae leaned down, still moving his hips to move Eddy in and out of him, using the hand that was covering Eddy's muzzle to slid down and quickly unbutton the silk shirt the pooch was wearing. Eddy moaned at everything his body was experiencing, from the tightness on his cock to the cold hand scratching down his now bare chest! He was getting close, and he could tell, but he couldn't talk clearly. He tried warning the bunny riding him, but he could only manage moans and whines. </w:t>
      </w:r>
    </w:p>
    <w:p>
      <w:pPr>
        <w:pStyle w:val="HTMLPreformatted"/>
        <w:rPr/>
      </w:pPr>
      <w:r>
        <w:rPr/>
      </w:r>
    </w:p>
    <w:p>
      <w:pPr>
        <w:pStyle w:val="HTMLPreformatted"/>
        <w:rPr/>
      </w:pPr>
      <w:r>
        <w:rPr/>
        <w:tab/>
        <w:t xml:space="preserve">Bae understood, and licked over Eddy's lips. "Go ahead Eddy-babe. You wanna fill up da bunny....go ahead and give me your all." Bea slammed himself down a few more times, feeling Eddy's cock getting wider, and finally twitching. Eddy whined and just held himself back from yipping as his balls clenched, his hot cum pushing into his friends tight rear! Bae moaned, feeling the warmth climing inside of him, filling him nicely. </w:t>
      </w:r>
    </w:p>
    <w:p>
      <w:pPr>
        <w:pStyle w:val="HTMLPreformatted"/>
        <w:rPr/>
      </w:pPr>
      <w:r>
        <w:rPr/>
      </w:r>
    </w:p>
    <w:p>
      <w:pPr>
        <w:pStyle w:val="HTMLPreformatted"/>
        <w:rPr/>
      </w:pPr>
      <w:r>
        <w:rPr/>
        <w:tab/>
        <w:t xml:space="preserve">Eddy's hips twitched a few times, pressing into the bunny a few more times before his body loosened, and he fell back panting on the bed. His eyes closed, and he panted, leaving Bae to giggle down at him. The bunny looked down at his own now very hard pink tipped member. Bae grinned, thinking to himself how he'd like to get off inside the doggy, but thinking it probably woudln't be fun for the virgin. Instead, he pulled himself up, feeling Eddy's softening member pull out of him, then hot cum spilling down his legs and some onto his balls. </w:t>
      </w:r>
    </w:p>
    <w:p>
      <w:pPr>
        <w:pStyle w:val="HTMLPreformatted"/>
        <w:rPr/>
      </w:pPr>
      <w:r>
        <w:rPr/>
      </w:r>
    </w:p>
    <w:p>
      <w:pPr>
        <w:pStyle w:val="HTMLPreformatted"/>
        <w:rPr/>
      </w:pPr>
      <w:r>
        <w:rPr/>
        <w:tab/>
        <w:t xml:space="preserve">Bae moaned, laying next to Eddy, licking at his nose. "Puppy tired?" Eddy nodded, and was about to say thank you, when he felt something wet on his own hole! He yipped softly, but Bae's lips pressed to his, the bunny's cum covered finger slipping under the doggie's tail. Eddy was panting and gasping at the very new pleasure as his hole stretched very slightly and the warm wet finger slipped into him. </w:t>
      </w:r>
    </w:p>
    <w:p>
      <w:pPr>
        <w:pStyle w:val="HTMLPreformatted"/>
        <w:rPr/>
      </w:pPr>
      <w:r>
        <w:rPr/>
      </w:r>
    </w:p>
    <w:p>
      <w:pPr>
        <w:pStyle w:val="HTMLPreformatted"/>
        <w:rPr/>
      </w:pPr>
      <w:r>
        <w:rPr/>
        <w:tab/>
        <w:t xml:space="preserve">Bae rolled back ontop of Eddy, his cummy butt sitting right on his belly so that his hand could reach back and play with Eddy's hole, his free hand gathering some pup cum and then holding his own member. The yellow rabbit moaned as he gripped tightly, pumping his member. "Mmm...look at me, Eddy, please....tell me what you think....ah..." </w:t>
      </w:r>
    </w:p>
    <w:p>
      <w:pPr>
        <w:pStyle w:val="HTMLPreformatted"/>
        <w:rPr/>
      </w:pPr>
      <w:r>
        <w:rPr/>
      </w:r>
    </w:p>
    <w:p>
      <w:pPr>
        <w:pStyle w:val="HTMLPreformatted"/>
        <w:rPr/>
      </w:pPr>
      <w:r>
        <w:rPr/>
        <w:tab/>
        <w:t>Eddy was moaning and gasping, and he opened his eyes, seeing Bae's cock being squeezed and pumped in the rabbit's soft tight paw. "Oh...Bae....so hot..."</w:t>
      </w:r>
    </w:p>
    <w:p>
      <w:pPr>
        <w:pStyle w:val="HTMLPreformatted"/>
        <w:rPr/>
      </w:pPr>
      <w:r>
        <w:rPr/>
      </w:r>
    </w:p>
    <w:p>
      <w:pPr>
        <w:pStyle w:val="HTMLPreformatted"/>
        <w:rPr/>
      </w:pPr>
      <w:r>
        <w:rPr/>
        <w:tab/>
        <w:t xml:space="preserve">"Yeah....good boy....i love it....Eddy...ah..." He pressed his finger in deeper, receiving a moan from Eddy. "I'm...pretending I'm doing you...ng....maybe you'll let me...someday..." </w:t>
      </w:r>
    </w:p>
    <w:p>
      <w:pPr>
        <w:pStyle w:val="HTMLPreformatted"/>
        <w:rPr/>
      </w:pPr>
      <w:r>
        <w:rPr/>
      </w:r>
    </w:p>
    <w:p>
      <w:pPr>
        <w:pStyle w:val="HTMLPreformatted"/>
        <w:rPr/>
      </w:pPr>
      <w:r>
        <w:rPr/>
        <w:tab/>
        <w:t xml:space="preserve">Eddy nodded, watching Bae's face soften and sweat slightly in pleasure, and seeing the pink tipped cock moving between his soft wet paw. Bae couldn't lat much longer, and Eddy was waiting to see it, and watch as someone got off to him...it filled Eddy's stomach with butterflies, watching the bunny moaning and squirming on top of him. </w:t>
      </w:r>
    </w:p>
    <w:p>
      <w:pPr>
        <w:pStyle w:val="HTMLPreformatted"/>
        <w:rPr/>
      </w:pPr>
      <w:r>
        <w:rPr/>
      </w:r>
    </w:p>
    <w:p>
      <w:pPr>
        <w:pStyle w:val="HTMLPreformatted"/>
        <w:rPr/>
      </w:pPr>
      <w:r>
        <w:rPr/>
        <w:tab/>
        <w:t xml:space="preserve">Bae moaned loud, feeling himself tighten as his first squirt of thick bunny cum shot out, hitting Eddy in the maw! Eddy himself moaned, his tongue licking his lip, tasting the bitter-salty jizz on his face, feeling more and more cum hit his chest and stomach! The boys moaned together, Bae finally pulling his hand out of Eddy's pucker, and slowing his own pumping before falling on top of the dog, panting. </w:t>
      </w:r>
    </w:p>
    <w:p>
      <w:pPr>
        <w:pStyle w:val="HTMLPreformatted"/>
        <w:rPr/>
      </w:pPr>
      <w:r>
        <w:rPr/>
      </w:r>
    </w:p>
    <w:p>
      <w:pPr>
        <w:pStyle w:val="HTMLPreformatted"/>
        <w:rPr/>
      </w:pPr>
      <w:r>
        <w:rPr/>
        <w:tab/>
        <w:t xml:space="preserve">Eddy and Bae were silents and still, save for their heavy breathing, for a while, basking in the afterglow of their sex, but then Bae felt Eddy's strong but gentle paw rubbing his back, all the way down to his cottony tail. The bunny grinned and kissed Eddy again, softly on the lips. </w:t>
      </w:r>
    </w:p>
    <w:p>
      <w:pPr>
        <w:pStyle w:val="HTMLPreformatted"/>
        <w:rPr/>
      </w:pPr>
      <w:r>
        <w:rPr/>
      </w:r>
    </w:p>
    <w:p>
      <w:pPr>
        <w:pStyle w:val="HTMLPreformatted"/>
        <w:rPr/>
      </w:pPr>
      <w:r>
        <w:rPr/>
        <w:tab/>
        <w:t xml:space="preserve">"Eddy..." </w:t>
      </w:r>
    </w:p>
    <w:p>
      <w:pPr>
        <w:pStyle w:val="HTMLPreformatted"/>
        <w:rPr/>
      </w:pPr>
      <w:r>
        <w:rPr/>
      </w:r>
    </w:p>
    <w:p>
      <w:pPr>
        <w:pStyle w:val="HTMLPreformatted"/>
        <w:rPr/>
      </w:pPr>
      <w:r>
        <w:rPr/>
        <w:tab/>
        <w:t>"Y..yes Bae?"</w:t>
      </w:r>
    </w:p>
    <w:p>
      <w:pPr>
        <w:pStyle w:val="HTMLPreformatted"/>
        <w:rPr/>
      </w:pPr>
      <w:r>
        <w:rPr/>
      </w:r>
    </w:p>
    <w:p>
      <w:pPr>
        <w:pStyle w:val="HTMLPreformatted"/>
        <w:rPr/>
      </w:pPr>
      <w:r>
        <w:rPr/>
        <w:tab/>
        <w:t>"I...I think I lo..."</w:t>
      </w:r>
    </w:p>
    <w:p>
      <w:pPr>
        <w:pStyle w:val="HTMLPreformatted"/>
        <w:rPr/>
      </w:pPr>
      <w:r>
        <w:rPr/>
      </w:r>
    </w:p>
    <w:p>
      <w:pPr>
        <w:pStyle w:val="HTMLPreformatted"/>
        <w:rPr/>
      </w:pPr>
      <w:r>
        <w:rPr/>
        <w:tab/>
        <w:t>Knock knock. Bae's and Eddy's eyes went wide, and both shot for the sheets, pulling them over the two boys' cummy bodies, just as Mrs. Flowers opened the door. "Hun, dinners going to be in..."</w:t>
      </w:r>
    </w:p>
    <w:p>
      <w:pPr>
        <w:pStyle w:val="HTMLPreformatted"/>
        <w:rPr/>
      </w:pPr>
      <w:r>
        <w:rPr/>
      </w:r>
    </w:p>
    <w:p>
      <w:pPr>
        <w:pStyle w:val="HTMLPreformatted"/>
        <w:rPr/>
      </w:pPr>
      <w:r>
        <w:rPr/>
        <w:tab/>
        <w:t xml:space="preserve">"Mom!?" </w:t>
      </w:r>
    </w:p>
    <w:p>
      <w:pPr>
        <w:pStyle w:val="HTMLPreformatted"/>
        <w:rPr/>
      </w:pPr>
      <w:r>
        <w:rPr/>
      </w:r>
    </w:p>
    <w:p>
      <w:pPr>
        <w:pStyle w:val="HTMLPreformatted"/>
        <w:rPr/>
      </w:pPr>
      <w:r>
        <w:rPr/>
        <w:tab/>
        <w:t xml:space="preserve">Bae's mother saw her son in bed, the sheets slightly wet, and another large lump in the bed covered completely by the sheets. She gave a slight sigh. "Bae...did you use a condom?" </w:t>
      </w:r>
    </w:p>
    <w:p>
      <w:pPr>
        <w:pStyle w:val="HTMLPreformatted"/>
        <w:rPr/>
      </w:pPr>
      <w:r>
        <w:rPr/>
      </w:r>
    </w:p>
    <w:p>
      <w:pPr>
        <w:pStyle w:val="HTMLPreformatted"/>
        <w:rPr/>
      </w:pPr>
      <w:r>
        <w:rPr/>
        <w:tab/>
        <w:t xml:space="preserve">Bae became so red!! "Mommy!? Please!!" </w:t>
      </w:r>
    </w:p>
    <w:p>
      <w:pPr>
        <w:pStyle w:val="HTMLPreformatted"/>
        <w:rPr/>
      </w:pPr>
      <w:r>
        <w:rPr/>
      </w:r>
    </w:p>
    <w:p>
      <w:pPr>
        <w:pStyle w:val="HTMLPreformatted"/>
        <w:rPr/>
      </w:pPr>
      <w:r>
        <w:rPr/>
        <w:tab/>
        <w:t xml:space="preserve">Mrs. Flowers chuckled to herself but sighed again out loud. "Alright, alright...but please, lock your door hun. Okay?" Bae was sitting on the bed, whining, begging with his eyes for her to leave. "I'm gone I'm gone...but dinner is in twenty minutes. You might want to shower and start some laundry. Ahem" She cleared he throat, rubbing the side of her lip and winking before leaving the room, closing the door. </w:t>
      </w:r>
    </w:p>
    <w:p>
      <w:pPr>
        <w:pStyle w:val="HTMLPreformatted"/>
        <w:rPr/>
      </w:pPr>
      <w:r>
        <w:rPr/>
      </w:r>
    </w:p>
    <w:p>
      <w:pPr>
        <w:pStyle w:val="HTMLPreformatted"/>
        <w:rPr/>
      </w:pPr>
      <w:r>
        <w:rPr/>
        <w:tab/>
        <w:t xml:space="preserve">Bae reached up to feel his own lip, bringing his paw down to find a bit of cum. He blushed so deep, and fell back onto his bed. It was silent. Then Eddy chuckled. Then Bae giggles. Both boy started laughing at what had just happened, and then they both hugged and hung to each other. </w:t>
      </w:r>
    </w:p>
    <w:p>
      <w:pPr>
        <w:pStyle w:val="HTMLPreformatted"/>
        <w:rPr/>
      </w:pPr>
      <w:r>
        <w:rPr/>
      </w:r>
    </w:p>
    <w:p>
      <w:pPr>
        <w:pStyle w:val="HTMLPreformatted"/>
        <w:rPr/>
      </w:pPr>
      <w:r>
        <w:rPr/>
        <w:tab/>
        <w:t>Bae grinned. "She's right, we need to shower. We can save water by..."</w:t>
      </w:r>
    </w:p>
    <w:p>
      <w:pPr>
        <w:pStyle w:val="HTMLPreformatted"/>
        <w:rPr/>
      </w:pPr>
      <w:r>
        <w:rPr/>
      </w:r>
    </w:p>
    <w:p>
      <w:pPr>
        <w:pStyle w:val="HTMLPreformatted"/>
        <w:rPr/>
      </w:pPr>
      <w:r>
        <w:rPr/>
        <w:tab/>
        <w:t xml:space="preserve">"You read my mind." Eddy licked over Bae's lips. "Let's go!" </w:t>
      </w:r>
    </w:p>
    <w:p>
      <w:pPr>
        <w:pStyle w:val="HTMLPreformatted"/>
        <w:rPr/>
      </w:pPr>
      <w:r>
        <w:rPr/>
      </w:r>
    </w:p>
    <w:p>
      <w:pPr>
        <w:pStyle w:val="HTMLPreformatted"/>
        <w:rPr/>
      </w:pPr>
      <w:r>
        <w:rPr/>
        <w:tab/>
        <w:t xml:space="preserve">The two boys both got dressed enough to go to the shower, Eddy commenting on Bae's nice panties, Bae coming back with a comment on Eddy's big cock, earning him a nice blush! </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2:00Z</dcterms:created>
  <dc:creator>ealtherr</dc:creator>
  <dc:description/>
  <cp:keywords/>
  <dc:language>en-US</dc:language>
  <cp:lastModifiedBy>ealtherr</cp:lastModifiedBy>
  <dcterms:modified xsi:type="dcterms:W3CDTF">2011-09-22T12:53:00Z</dcterms:modified>
  <cp:revision>1</cp:revision>
  <dc:subject/>
  <dc:title>"Bae Elizabeth Flowers</dc:title>
</cp:coreProperties>
</file>