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the lowest of lowlife areas in one random downtown area stood a fairly sized brothel. And at this Electric Swank Club brothel worked many fine strippers, escorts, and prostitutes of all species and genders. And among the diverse work force hired on to provide arousal and pleasure to the horny masses was an intersex lady dog. She was the proud single mother to a twenty-three-year-old daughter and she was more than proud to work hard as she did in a field that provides satisfaction for both the worker and the customer. For her name was Stella, and she was very fortunate and thankful to give to her community in a certain way, given how talented and sexy she was.</w:t>
      </w:r>
    </w:p>
    <w:p>
      <w:pPr>
        <w:pStyle w:val="Normal"/>
        <w:rPr/>
      </w:pPr>
      <w:r>
        <w:rPr/>
        <w:tab/>
        <w:t>Her daughter Sam was a hard worker by day, but a wild switch prowler with her boyfriend at night. Sam was more of an office worker, but she felt zero shame in her mother pursuing her own career path, no matter how obscene it may seem to some people. Yes, life was sweet for a canine MILF and her only daughter. Although, you're probably wondering the origin of all this, eh? Well, lucky you. This is just that story.</w:t>
      </w:r>
    </w:p>
    <w:p>
      <w:pPr>
        <w:pStyle w:val="Normal"/>
        <w:rPr/>
      </w:pPr>
      <w:r>
        <w:rPr/>
        <w:tab/>
        <w:t>-</w:t>
      </w:r>
    </w:p>
    <w:p>
      <w:pPr>
        <w:pStyle w:val="Normal"/>
        <w:rPr/>
      </w:pPr>
      <w:r>
        <w:rPr/>
        <w:tab/>
        <w:t xml:space="preserve">It all began with multiple insurance firm employees falling victim to a mass layoff at the main office building caused by the company going majorly digital. Unfortunately, Stella was one of the unlucky ones. But she never gave up on her search for other and more permanent employment. She searched online and applied for a handful of desk jobs, some manual labor positions, and a few retail jobs here and there. And although some of the labor and retail jobs for which she applied were practically no different than her summer jobs in her high school years, she still wasn't afraid to try new things, work or otherwise. </w:t>
      </w:r>
    </w:p>
    <w:p>
      <w:pPr>
        <w:pStyle w:val="Normal"/>
        <w:rPr/>
      </w:pPr>
      <w:r>
        <w:rPr/>
        <w:tab/>
        <w:t>“Okay, that should just about do it for today,” said she as she typed away on her computer.</w:t>
      </w:r>
    </w:p>
    <w:p>
      <w:pPr>
        <w:pStyle w:val="Normal"/>
        <w:rPr/>
      </w:pPr>
      <w:r>
        <w:rPr/>
        <w:tab/>
        <w:t>Upon completing her conquest for future employment for the day, Stella eyed a job opening for sex worker. She clicked on the “More Info” button, which led to a public posting from the new brothel in downtown called the Electric Swank Club. The weekly pay was outrageous and included a sign-on bonus for all new recruits. The place operated on a two-shift time frame from 6 AM to 10 PM with the day shift ending at 2 PM. A place with room for sexual creativity and freedom, a slightly more than decent paycheck, two eight-hour shifts, a recruitment call for anyone of any species and/or gender, and a safe work environment. All that, and Stella still pondered for a bit until she finally came to a decision.</w:t>
      </w:r>
    </w:p>
    <w:p>
      <w:pPr>
        <w:pStyle w:val="Normal"/>
        <w:rPr/>
      </w:pPr>
      <w:r>
        <w:rPr/>
        <w:tab/>
        <w:t>“I'll apply for this one, but only as a last resort. If all else fails, I'll be able to try something new.”</w:t>
      </w:r>
    </w:p>
    <w:p>
      <w:pPr>
        <w:pStyle w:val="Normal"/>
        <w:rPr/>
      </w:pPr>
      <w:r>
        <w:rPr/>
        <w:tab/>
        <w:t>She submitted her resume to the online recruiter for Electric Swank Club and answered a survey attached to an email from them. As part of said survey, she had to answer a handful of personal questions such as “Do you agree to make use of protection should a client request intercourse?” and “Are you currently married or in a relationship? If yes, is said marriage/relationship open?” She even attached two photographs of herself fully in the nude from a front and rear view, exposing the entirety of her hair pattern as well as her male and female genitals. After all that, all she had to do was wait for the first interview, but who would call first was yet to be discovered.</w:t>
      </w:r>
    </w:p>
    <w:p>
      <w:pPr>
        <w:pStyle w:val="Normal"/>
        <w:rPr/>
      </w:pPr>
      <w:r>
        <w:rPr/>
        <w:tab/>
        <w:t>Over the course of the next week, out of all eight job applications Stella submitted, only three called back, and only one scheduled an interview with her through email. After the interview with the general manager of a Walrussel and Company Supermarket, the interview at Spiky Shemp's Antique Furniture Warehouse was randomly canceled at the last minute. And sure enough, Electric Swank Club was more than ready to interview her the day after. And what an interview it was; sexual inquiries conducted on a professional level without the feeling of being harassed or getting too uncomfortable. As a result, this is what Stella finally decided upon. And she would then start work the next afternoon, ready to give back to her community yet again, but in a rather alluring way this time.</w:t>
      </w:r>
    </w:p>
    <w:p>
      <w:pPr>
        <w:pStyle w:val="Normal"/>
        <w:rPr/>
      </w:pPr>
      <w:r>
        <w:rPr/>
        <w:tab/>
        <w:t>-</w:t>
      </w:r>
    </w:p>
    <w:p>
      <w:pPr>
        <w:pStyle w:val="Normal"/>
        <w:rPr/>
      </w:pPr>
      <w:r>
        <w:rPr/>
        <w:tab/>
        <w:t>The next afternoon, the Electric Swank Club opened her doors up to Stella and provided her a new chapter to her life that she never thought would happen. With some on-the-job training, she was well on her way to that new chapter sure to satisfy herself and her clients.</w:t>
      </w:r>
    </w:p>
    <w:p>
      <w:pPr>
        <w:pStyle w:val="Normal"/>
        <w:rPr/>
      </w:pPr>
      <w:r>
        <w:rPr/>
        <w:tab/>
        <w:t>Her boss was a transgender biker chick tiger by the name of Saira Shikaree. Among her expanding roster of coworkers were a lady shark taur named Fangz, a male panther named Giaguaro, and even one beautiful mix between an umbrella cockatoo and a komodo dragon named Cassandra. And all the attendees in the audience and the VIP clientele came from all around just to see Electric Swank's delicious brigade of lust machines handpicked by Saira and her staffing team. Yes, a whole team of men and women of all species and sexual preferences coming together for the greater cause of providing for the average horny individual. A wise choice on the part of both the employer and the employee, one might say.</w:t>
      </w:r>
    </w:p>
    <w:p>
      <w:pPr>
        <w:pStyle w:val="Normal"/>
        <w:rPr/>
      </w:pPr>
      <w:r>
        <w:rPr/>
        <w:tab/>
        <w:t>-</w:t>
      </w:r>
    </w:p>
    <w:p>
      <w:pPr>
        <w:pStyle w:val="Normal"/>
        <w:rPr/>
      </w:pPr>
      <w:r>
        <w:rPr/>
        <w:tab/>
        <w:t>This is the life, Stella thought after the first quitting time of her new career. She was in total paradise in feeling no shame as a single woman who would gladly put out for anyone interested. Although she was still not looking for a long-lasting romantic relationship with anyone after years of being single, she never cared about that. What she did care about was providing satisfaction for the modern anthro individual. Her daughter Sam was currently unaware of her mother's new employment status, but was hopeful that she would bounce back after being laid off by the old firm. The two canine ladies were hopeful and increasingly confident that more job openings would arise sooner or later and that Stella would bounce back. And bounce back, she did, but how would she go about explaining it to her daughter? Could she tell Sam causally and expect her to understand, or would there be a slight problem or two?</w:t>
      </w:r>
    </w:p>
    <w:p>
      <w:pPr>
        <w:pStyle w:val="Normal"/>
        <w:rPr/>
      </w:pPr>
      <w:r>
        <w:rPr/>
        <w:tab/>
        <w:t>The time has come; Sam's weekend visit to her mother's house was imminent. Stella knew that breaking the news to her own flesh and blood would be anything but easy, but she soon contained her worry and turned calm and collected just as she began making lunch for herself and her visiting daughter. And just as soon as she put a fish pie in the oven, the front door opened. Just before Sam announced her presence, Stella thought, ok, be cool. Just relax and hope for the best.</w:t>
      </w:r>
    </w:p>
    <w:p>
      <w:pPr>
        <w:pStyle w:val="Normal"/>
        <w:rPr/>
      </w:pPr>
      <w:r>
        <w:rPr/>
        <w:tab/>
        <w:t>“Hi, Mom,” greeted Sam.</w:t>
      </w:r>
    </w:p>
    <w:p>
      <w:pPr>
        <w:pStyle w:val="Normal"/>
        <w:rPr/>
      </w:pPr>
      <w:r>
        <w:rPr/>
        <w:tab/>
        <w:t>“Sammie, sweety,” greeted Stella as they hugged. “How's my one and only doing?”</w:t>
      </w:r>
    </w:p>
    <w:p>
      <w:pPr>
        <w:pStyle w:val="Normal"/>
        <w:rPr/>
      </w:pPr>
      <w:r>
        <w:rPr/>
        <w:tab/>
        <w:t>“I'm good. How 'bout you, Mom?”</w:t>
      </w:r>
    </w:p>
    <w:p>
      <w:pPr>
        <w:pStyle w:val="Normal"/>
        <w:rPr/>
      </w:pPr>
      <w:r>
        <w:rPr/>
        <w:tab/>
        <w:t>And without planning so far ahead, the mother dog replied with a casual “Oh, just fine, Sam. Just got a new job.”</w:t>
      </w:r>
    </w:p>
    <w:p>
      <w:pPr>
        <w:pStyle w:val="Normal"/>
        <w:rPr/>
      </w:pPr>
      <w:r>
        <w:rPr/>
        <w:tab/>
        <w:t>“Ya see?” replied the daughter as she and her mother made their way to the kitchen. “Good things come to those that don't give up. I knew you could do it.”</w:t>
      </w:r>
    </w:p>
    <w:p>
      <w:pPr>
        <w:pStyle w:val="Normal"/>
        <w:rPr/>
      </w:pPr>
      <w:r>
        <w:rPr/>
        <w:tab/>
        <w:t>As Stella prepared dessert, her daughter inquired, “so, what kind of job is it?”</w:t>
      </w:r>
    </w:p>
    <w:p>
      <w:pPr>
        <w:pStyle w:val="Normal"/>
        <w:rPr/>
      </w:pPr>
      <w:r>
        <w:rPr/>
        <w:tab/>
        <w:t>Stella immediately became nervous and struggled to come up with the right words for a few seconds. “Well, um, it's kinda... hard to explain. You see-”</w:t>
      </w:r>
    </w:p>
    <w:p>
      <w:pPr>
        <w:pStyle w:val="Normal"/>
        <w:rPr/>
      </w:pPr>
      <w:r>
        <w:rPr/>
        <w:tab/>
        <w:t>“You don't mean to tell me you're putting out now, do you, Mom?”</w:t>
      </w:r>
    </w:p>
    <w:p>
      <w:pPr>
        <w:pStyle w:val="Normal"/>
        <w:rPr/>
      </w:pPr>
      <w:r>
        <w:rPr/>
        <w:tab/>
        <w:t>“But I'm single and I enjoy it.” After admitting that awkward statement so suddenly, Stella covered her mouth out of shame. “I hope you can understand that this is a job of my liking that pays well and comes with great insurance benefits. I really enjoy being a member of Electric Swank; I make new friends, I give back to society... in a way, and it's much better than any old dead-end office job. Please don't be too grossed out, sweety.”</w:t>
      </w:r>
    </w:p>
    <w:p>
      <w:pPr>
        <w:pStyle w:val="Normal"/>
        <w:rPr/>
      </w:pPr>
      <w:r>
        <w:rPr/>
        <w:tab/>
        <w:t>Hesitant, Sam finally replied with a “don't worry, Mom. I'll accept it. I mean, as much as I don't wanna picture my own flesh and blood on a pole, I support your decision, because if anything, you should be happy and feel no shame in your own choices.”</w:t>
      </w:r>
    </w:p>
    <w:p>
      <w:pPr>
        <w:pStyle w:val="Normal"/>
        <w:rPr/>
      </w:pPr>
      <w:r>
        <w:rPr/>
        <w:tab/>
        <w:t>“Thank you, Sam,” replied Stella tearfully as she and her daughter shared a heartfelt hug. “I knew you'd understand. And maybe I could give you some pointers for you and your man, huh? But only spoken and not physical, of course.”</w:t>
      </w:r>
    </w:p>
    <w:p>
      <w:pPr>
        <w:pStyle w:val="Normal"/>
        <w:rPr/>
      </w:pPr>
      <w:r>
        <w:rPr/>
        <w:tab/>
        <w:t>“I'd like that. Thanks.”</w:t>
      </w:r>
    </w:p>
    <w:p>
      <w:pPr>
        <w:pStyle w:val="Normal"/>
        <w:rPr/>
      </w:pPr>
      <w:r>
        <w:rPr/>
        <w:tab/>
        <w:t>For the remainder of her visit, Sam socialized with Stella and ate some fish pie and cherry turnover. When she departed, she took some food back with her to enjoy whenever and wished her mother a good work week the following week.</w:t>
      </w:r>
    </w:p>
    <w:p>
      <w:pPr>
        <w:pStyle w:val="Normal"/>
        <w:rPr/>
      </w:pPr>
      <w:r>
        <w:rPr/>
        <w:tab/>
        <w:t>-</w:t>
      </w:r>
    </w:p>
    <w:p>
      <w:pPr>
        <w:pStyle w:val="Normal"/>
        <w:rPr/>
      </w:pPr>
      <w:r>
        <w:rPr/>
        <w:tab/>
        <w:t>And sure enough, the first day of her second week at the Club was certainly an entertaining one. During one of her striptease dance routines, Stella slipped a random doe with a gray pelt ant single-pointed horns a note that read “Room 2A, after the next show. &lt;3 Stella”. Right after a new and rather handsome bulldog stud's dance, the doe (named Christie) entered a private room in the VIP Lounge not too far from the stage. She opened the door to find Stella sitting in a chair wearing a pink and red bathrobe of satin and maribou with high-heeled boots. The dog greeted her doe guest with “Welcome to paradise, bright eyes. You've seen everything I have to offer. So, are you ready to show me everything?”</w:t>
      </w:r>
    </w:p>
    <w:p>
      <w:pPr>
        <w:pStyle w:val="Normal"/>
        <w:rPr/>
      </w:pPr>
      <w:r>
        <w:rPr/>
        <w:tab/>
        <w:t>“Ready as I'll ever be,” Christie answered. “Who strips first? The host or the guest?”</w:t>
      </w:r>
    </w:p>
    <w:p>
      <w:pPr>
        <w:pStyle w:val="Normal"/>
        <w:rPr/>
      </w:pPr>
      <w:r>
        <w:rPr/>
        <w:tab/>
        <w:t>“Let's start off with you first. Then, I'll help you ready for a good shag. But leave the collar on, if you please.”</w:t>
      </w:r>
    </w:p>
    <w:p>
      <w:pPr>
        <w:pStyle w:val="Normal"/>
        <w:rPr/>
      </w:pPr>
      <w:r>
        <w:rPr/>
        <w:tab/>
        <w:t>“Sure thing, Stella.”</w:t>
      </w:r>
    </w:p>
    <w:p>
      <w:pPr>
        <w:pStyle w:val="Normal"/>
        <w:rPr/>
      </w:pPr>
      <w:r>
        <w:rPr/>
        <w:tab/>
        <w:t>And sure enough, Christie stripped down to her bare pelt, revealing her womanly features and her scrotum and short sheath more commonly found on a buck. Of course, she just had to leave on the collar that she was wearing. The dog stripper was already getting slightly hard underneath her concealing robe. And then, she dropped it to the floor around her feet and unveiled her nighttime street wear of skimpy clothing and fishnets. In return, the head of Christie's penis poked out from her short sheath. The sex worker dog and the deer patron were ready for pleasure.</w:t>
      </w:r>
    </w:p>
    <w:p>
      <w:pPr>
        <w:pStyle w:val="Normal"/>
        <w:rPr/>
      </w:pPr>
      <w:r>
        <w:rPr/>
        <w:tab/>
        <w:t>“So, do you normally dominate or submit?” asked Stella.</w:t>
      </w:r>
    </w:p>
    <w:p>
      <w:pPr>
        <w:pStyle w:val="Normal"/>
        <w:rPr/>
      </w:pPr>
      <w:r>
        <w:rPr/>
        <w:tab/>
        <w:t>Christie pondered, “well, I never really gave it a try, but I could submit, just for you.”</w:t>
      </w:r>
    </w:p>
    <w:p>
      <w:pPr>
        <w:pStyle w:val="Normal"/>
        <w:rPr/>
      </w:pPr>
      <w:r>
        <w:rPr/>
        <w:tab/>
        <w:t xml:space="preserve">“Good, as sort of a bitch </w:t>
      </w:r>
      <w:r>
        <w:rPr>
          <w:i/>
          <w:iCs/>
        </w:rPr>
        <w:t>to</w:t>
      </w:r>
      <w:r>
        <w:rPr/>
        <w:t xml:space="preserve"> a bitch, am I right?”</w:t>
      </w:r>
    </w:p>
    <w:p>
      <w:pPr>
        <w:pStyle w:val="Normal"/>
        <w:rPr/>
      </w:pPr>
      <w:r>
        <w:rPr/>
        <w:tab/>
        <w:t>After the two ladies exchanged a hearty laugh, Stella instructed, “now, my pretty pet, onto the bed with you.”</w:t>
      </w:r>
    </w:p>
    <w:p>
      <w:pPr>
        <w:pStyle w:val="Normal"/>
        <w:rPr/>
      </w:pPr>
      <w:r>
        <w:rPr/>
        <w:tab/>
        <w:t>“Right away, ma'am,” assured Christie as she obeyed. She then lay flat on her back as her canine dominatrix tied her to the bedposts and blindfolded her. “Ooh, yeah. Surprise is good.”</w:t>
      </w:r>
    </w:p>
    <w:p>
      <w:pPr>
        <w:pStyle w:val="Normal"/>
        <w:rPr/>
      </w:pPr>
      <w:r>
        <w:rPr/>
        <w:tab/>
        <w:t>“How's this?” Stella inquired before biting her client on the hip. That one predator-like bite was enough to get the intersex doe closer to a full erection. Christie let out a surprised moan of pleasure as a result of something she could not have seen coming. Literally. It was a bit rough, but luckily, it wasn't too painful as to interrupting the experience. After just that, Stella began gently fleaing Christie's thigh, which caused more satisfaction, all while quietly removing her clothing. And after half a minute of some sensual nibbling, her client was completely hard and ready to bone.</w:t>
      </w:r>
    </w:p>
    <w:p>
      <w:pPr>
        <w:pStyle w:val="Normal"/>
        <w:rPr/>
      </w:pPr>
      <w:r>
        <w:rPr/>
        <w:tab/>
        <w:t>“Looks like you're more into this than I thought, eh?” quipped Stella.</w:t>
      </w:r>
    </w:p>
    <w:p>
      <w:pPr>
        <w:pStyle w:val="Normal"/>
        <w:rPr/>
      </w:pPr>
      <w:r>
        <w:rPr/>
        <w:tab/>
        <w:t>“It's all new to me, but in a sexy manner,” Christie answered with lust in her voice.</w:t>
      </w:r>
    </w:p>
    <w:p>
      <w:pPr>
        <w:pStyle w:val="Normal"/>
        <w:rPr/>
      </w:pPr>
      <w:r>
        <w:rPr/>
        <w:tab/>
        <w:t>“And now to handle you more... personally.”</w:t>
      </w:r>
    </w:p>
    <w:p>
      <w:pPr>
        <w:pStyle w:val="Normal"/>
        <w:rPr/>
      </w:pPr>
      <w:r>
        <w:rPr/>
        <w:tab/>
        <w:t>Stella sat on her knees over Christie's other thigh and unbuckled the doe's stylish collar.</w:t>
      </w:r>
    </w:p>
    <w:p>
      <w:pPr>
        <w:pStyle w:val="Normal"/>
        <w:rPr/>
      </w:pPr>
      <w:r>
        <w:rPr/>
        <w:tab/>
        <w:t>Christie began to ask, “oh, so this is the part-”</w:t>
      </w:r>
    </w:p>
    <w:p>
      <w:pPr>
        <w:pStyle w:val="Normal"/>
        <w:rPr/>
      </w:pPr>
      <w:r>
        <w:rPr/>
        <w:tab/>
        <w:t>“Sh, sh,” Stella interrupted calmly. “Just lose yourself in our music, sweet stuff.”</w:t>
      </w:r>
    </w:p>
    <w:p>
      <w:pPr>
        <w:pStyle w:val="Normal"/>
        <w:rPr/>
      </w:pPr>
      <w:r>
        <w:rPr/>
        <w:tab/>
        <w:t>The dog began to lightly tighten the collar with one hand while gently brushing her claws against Christie's ribs and belly with the other. That is, for about a whole minute until going further south. She began to perform some erotic asphyxiation along with a firm reach-around. As a result, there was a small amount of cum escaping the large deer penis, to which Stella complained, “oh that won't do. Let's cause a bit more of a hot mess here, shall we?”</w:t>
      </w:r>
    </w:p>
    <w:p>
      <w:pPr>
        <w:pStyle w:val="Normal"/>
        <w:rPr/>
      </w:pPr>
      <w:r>
        <w:rPr/>
        <w:tab/>
        <w:t>She then mounted atop her client's pink skyscraper of a rod and slowly wrapped her anus around it. As she started with slow bounces on that cock, Stella untied Christie's arms and positioned the deer's hands on her waist. Stella leaned over to continue the sexual choking and told the blindfolded client, “you've earned it, good girl.”</w:t>
      </w:r>
    </w:p>
    <w:p>
      <w:pPr>
        <w:pStyle w:val="Normal"/>
        <w:rPr/>
      </w:pPr>
      <w:r>
        <w:rPr/>
        <w:tab/>
        <w:t>Christie massaged Stella's breasts with one hand and her male and female genitals with the other. The two enjoyed some long-awaited anal mixed with safe asphyxiation, along with permitting the sub to enjoy fingering and getting her dom off. The both of them came with vigor with Stella's ass getting filled with some warm deer jizz and Christie getting the bottom of her boobs covered in that of the dog woman. As soon as the moaning stopped and the double climax was reached, the blindfold was removed and the collar fell off onto the bed.</w:t>
      </w:r>
    </w:p>
    <w:p>
      <w:pPr>
        <w:pStyle w:val="Normal"/>
        <w:rPr/>
      </w:pPr>
      <w:r>
        <w:rPr/>
        <w:tab/>
        <w:t>“My goodness, that was an experience,” admitted Christie.</w:t>
      </w:r>
    </w:p>
    <w:p>
      <w:pPr>
        <w:pStyle w:val="Normal"/>
        <w:rPr/>
      </w:pPr>
      <w:r>
        <w:rPr/>
        <w:tab/>
        <w:t>“Sure was,” responded Stella. “And this private session is on the house, Miss, uh...”</w:t>
      </w:r>
    </w:p>
    <w:p>
      <w:pPr>
        <w:pStyle w:val="Normal"/>
        <w:rPr/>
      </w:pPr>
      <w:r>
        <w:rPr/>
        <w:tab/>
        <w:t>“Christie.”</w:t>
      </w:r>
    </w:p>
    <w:p>
      <w:pPr>
        <w:pStyle w:val="Normal"/>
        <w:rPr/>
      </w:pPr>
      <w:r>
        <w:rPr/>
        <w:tab/>
        <w:t>“So, Christie, shall we do this all again? Maybe switch next time?”</w:t>
      </w:r>
    </w:p>
    <w:p>
      <w:pPr>
        <w:pStyle w:val="Normal"/>
        <w:rPr/>
      </w:pPr>
      <w:r>
        <w:rPr/>
        <w:tab/>
        <w:t>“That's the ticket.”</w:t>
      </w:r>
    </w:p>
    <w:p>
      <w:pPr>
        <w:pStyle w:val="Normal"/>
        <w:rPr/>
      </w:pPr>
      <w:r>
        <w:rPr/>
        <w:tab/>
        <w:t>Christie then began putting her clothes and collar back on and straightening her hair. She thanked Stella upon leaving, which gave a lasting feeling of satisfaction for both parties. That is, more than just sexual for Stella. She might not have had any romantic attachments to her clients and partners, but that new chapter in her life opened her up to a world of dirty opportunity to not feel burdened or like a burden to others. She could get nasty at any point in time with anyone, especially late at night on the weekends. Yes, Stella was happy in life now; never again did she personally need a spouse to be happy, for the whole city now had multiple partners and clientele to off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18:20Z</dcterms:created>
  <dc:creator>Cole DeSilvey</dc:creator>
  <dc:description/>
  <dc:language>en-US</dc:language>
  <cp:lastModifiedBy>Cole DeSilvey</cp:lastModifiedBy>
  <dcterms:modified xsi:type="dcterms:W3CDTF">2022-08-29T02:08:57Z</dcterms:modified>
  <cp:revision>16</cp:revision>
  <dc:subject/>
  <dc:title/>
</cp:coreProperties>
</file>