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Varonis in Town</w:t>
      </w:r>
    </w:p>
    <w:p>
      <w:pPr>
        <w:pStyle w:val="Normal"/>
        <w:spacing w:lineRule="auto" w:line="360"/>
        <w:rPr/>
      </w:pPr>
      <w:r>
        <w:rPr/>
      </w:r>
    </w:p>
    <w:p>
      <w:pPr>
        <w:pStyle w:val="Normal"/>
        <w:spacing w:lineRule="auto" w:line="360"/>
        <w:rPr/>
      </w:pPr>
      <w:r>
        <w:rPr/>
        <w:tab/>
        <w:t xml:space="preserve">Everything was dark at first when the boy woke up. He needed a little time to remember what happened last night. </w:t>
      </w:r>
    </w:p>
    <w:p>
      <w:pPr>
        <w:pStyle w:val="Normal"/>
        <w:spacing w:lineRule="auto" w:line="360"/>
        <w:rPr/>
      </w:pPr>
      <w:r>
        <w:rPr/>
        <w:tab/>
        <w:t>He wandered around and came to a small village near the city of Ipsia, his home. It was a boring day and he wanted some fun, and being sixteen didn't help. He was horny often, but there wasn't anybody in his town he could have fun with. Being a noble wasn't easy. More or less, he had to hide the fact that he's gay. Nobles that like people of the same gender have a very low reputation, and for the sake of the people who care for him, his court and his uncle, the king, he tries not to show when he's invited to banquets and stuff. Also, he didn't want to dissapoint his steward, who's his best friend and  has taken care of him since his father died and his mother moved and left him behind.</w:t>
      </w:r>
    </w:p>
    <w:p>
      <w:pPr>
        <w:pStyle w:val="Normal"/>
        <w:spacing w:lineRule="auto" w:line="360"/>
        <w:rPr/>
      </w:pPr>
      <w:r>
        <w:rPr/>
        <w:tab/>
        <w:t>Thats why he sneaked into this village. He was looking for some guy to have fun with, while being mostly incognito. His clothes were simple, a brownish half-robe, and short, brown linen pants. Varonis himself was a cat with a light green body, and dark green hair. He was very small for his age, only 5'1". His bright, blue eyes didn't help much, and he looked like a cute little cub, not that he minded.</w:t>
      </w:r>
    </w:p>
    <w:p>
      <w:pPr>
        <w:pStyle w:val="Normal"/>
        <w:spacing w:lineRule="auto" w:line="360"/>
        <w:rPr/>
      </w:pPr>
      <w:r>
        <w:rPr/>
        <w:tab/>
        <w:t xml:space="preserve">Varonis waited for the night, looking for someone that was still out on the streets and could possibly need a fuck. He was unlucky. Almost no people were outside, except for the royal guards that patrolled around the village. Everytime one of them came close, he hid and waited for them to disappear around the next corner. </w:t>
      </w:r>
    </w:p>
    <w:p>
      <w:pPr>
        <w:pStyle w:val="Normal"/>
        <w:spacing w:lineRule="auto" w:line="360"/>
        <w:rPr/>
      </w:pPr>
      <w:r>
        <w:rPr/>
        <w:tab/>
        <w:t>It was getting frustrating, so he decided to just lean against a wall and stroke himself through his pants. He pulled down his pants a bit, along with his briefs, and start jerking his pink member. Starting slowly, he caressed the little barbs on the base of his cocks, moaning like a little kitten. His paw moved gently from the base to the head. Pre already spurted from the tip, and he used it to lubricate himself, making his 6inch penis shiny in the moonlight. The more he lubed his cock, the faster he moved his paw. His free paw moved down to his sack and gently grabbed it. He mewled, getting highly aroused being in public with his pants down, and masturbating himself. He closed his eyes, enjoying the feeling of his paws on his neither regions.</w:t>
      </w:r>
    </w:p>
    <w:p>
      <w:pPr>
        <w:pStyle w:val="Normal"/>
        <w:spacing w:lineRule="auto" w:line="360"/>
        <w:rPr/>
      </w:pPr>
      <w:r>
        <w:rPr/>
        <w:tab/>
        <w:t>"My, my, what do we have here!" A firm, manly voice scared him, and he looked up to the source of it. In front of him was a guard from the village. It was a horse in a simple armor, almost twice as large as Varonis. The little cat looked a bit frightened, being caught in the act. Sure, he was out here to find someone to have sex with, but he didn't want to get caught by a guardian. The horse surveyed him, and Varonis noticed the bulge forming in the guys pants.</w:t>
        <w:br/>
        <w:t xml:space="preserve">"S-Sir, i'm very sorry-" he began, but the horse didn't listen. </w:t>
      </w:r>
    </w:p>
    <w:p>
      <w:pPr>
        <w:pStyle w:val="Normal"/>
        <w:spacing w:lineRule="auto" w:line="360"/>
        <w:rPr/>
      </w:pPr>
      <w:r>
        <w:rPr/>
        <w:tab/>
        <w:t>"You better shut up, brat, or do you want someone to hear you? You're in big trouble! First, the fact you're out after everyone needs to be at home, and second, doing perverted acts in public. I guess I need to bring you to jail. We don't need cubs running around naked in town, doing naughty stuff." He got closer to the green cat boy, and hold his left arm.</w:t>
      </w:r>
    </w:p>
    <w:p>
      <w:pPr>
        <w:pStyle w:val="Normal"/>
        <w:spacing w:lineRule="auto" w:line="360"/>
        <w:rPr/>
      </w:pPr>
      <w:r>
        <w:rPr/>
        <w:tab/>
        <w:t xml:space="preserve">"Please, Sir, i d-don't want to go to jail." The horse snorted, and looked at the cub. </w:t>
      </w:r>
    </w:p>
    <w:p>
      <w:pPr>
        <w:pStyle w:val="Normal"/>
        <w:spacing w:lineRule="auto" w:line="360"/>
        <w:rPr/>
      </w:pPr>
      <w:r>
        <w:rPr/>
        <w:tab/>
        <w:t>"Well, you should have thought about that before you let your pants hit the floor and started stroking your little cock out here. Now move, or do I have to get more violent?" His voice wasn't loud, but stern, and Varonis didn't want to get told twice. But an idea had already formed in his head.</w:t>
      </w:r>
    </w:p>
    <w:p>
      <w:pPr>
        <w:pStyle w:val="Normal"/>
        <w:spacing w:lineRule="auto" w:line="360"/>
        <w:rPr/>
      </w:pPr>
      <w:r>
        <w:rPr/>
        <w:tab/>
        <w:t>"I beg you, Sir, I will do anything if you don't bring me to jail. I-i don't want to end up there, please!" his voice sounded like a kid that didn't want to get spanked after doing a bad thing, helpless. The horse held him, but didn't move. He looked again over the kitten.</w:t>
      </w:r>
    </w:p>
    <w:p>
      <w:pPr>
        <w:pStyle w:val="Normal"/>
        <w:spacing w:lineRule="auto" w:line="360"/>
        <w:rPr/>
      </w:pPr>
      <w:r>
        <w:rPr/>
        <w:tab/>
        <w:t xml:space="preserve">"So, anything, huh?" </w:t>
      </w:r>
    </w:p>
    <w:p>
      <w:pPr>
        <w:pStyle w:val="Normal"/>
        <w:spacing w:lineRule="auto" w:line="360"/>
        <w:rPr/>
      </w:pPr>
      <w:r>
        <w:rPr/>
        <w:tab/>
        <w:t xml:space="preserve">Varonis nodded. "I could wash your clothes, or clean your house, i-" </w:t>
      </w:r>
    </w:p>
    <w:p>
      <w:pPr>
        <w:pStyle w:val="Normal"/>
        <w:spacing w:lineRule="auto" w:line="360"/>
        <w:rPr>
          <w:lang w:val="en"/>
        </w:rPr>
      </w:pPr>
      <w:r>
        <w:rPr/>
        <w:tab/>
        <w:t>"Just stop, brat. I have a way better idea." His mouth formed into an evil grin, and h</w:t>
      </w:r>
      <w:r>
        <w:rPr>
          <w:lang w:val="en"/>
        </w:rPr>
        <w:t>e grabbed the boy, threw him over his shoulder and walked with him back into the alley from which he came. The cat yelped at first, but a glare from the horse made him silent. He didn't even care to pull the boys pants up, letting it dangle around his ankles.</w:t>
      </w:r>
    </w:p>
    <w:p>
      <w:pPr>
        <w:pStyle w:val="Normal"/>
        <w:spacing w:lineRule="auto" w:line="360"/>
        <w:rPr>
          <w:lang w:val="en"/>
        </w:rPr>
      </w:pPr>
      <w:r>
        <w:rPr>
          <w:lang w:val="en"/>
        </w:rPr>
        <w:tab/>
        <w:t xml:space="preserve">“You were a naughty boy, doing naughty stuff you're not allowed to. How old are you? 11, or maybe 12?” Varonis shyly looked away, before he answered. </w:t>
      </w:r>
    </w:p>
    <w:p>
      <w:pPr>
        <w:pStyle w:val="Normal"/>
        <w:spacing w:lineRule="auto" w:line="360"/>
        <w:rPr>
          <w:lang w:val="en"/>
        </w:rPr>
      </w:pPr>
      <w:r>
        <w:rPr>
          <w:lang w:val="en"/>
        </w:rPr>
        <w:tab/>
        <w:t xml:space="preserve">“I'm sixteen, sir...” </w:t>
      </w:r>
    </w:p>
    <w:p>
      <w:pPr>
        <w:pStyle w:val="Normal"/>
        <w:spacing w:lineRule="auto" w:line="360"/>
        <w:rPr>
          <w:lang w:val="en"/>
        </w:rPr>
      </w:pPr>
      <w:r>
        <w:rPr>
          <w:lang w:val="en"/>
        </w:rPr>
        <w:tab/>
        <w:t xml:space="preserve">A deep laugh came from the horse. “Pretty small for your age, kiddo. Well, much more fun for me.” </w:t>
      </w:r>
    </w:p>
    <w:p>
      <w:pPr>
        <w:pStyle w:val="Normal"/>
        <w:spacing w:lineRule="auto" w:line="360"/>
        <w:rPr>
          <w:lang w:val="en"/>
        </w:rPr>
      </w:pPr>
      <w:r>
        <w:rPr>
          <w:lang w:val="en"/>
        </w:rPr>
        <w:tab/>
        <w:t>“W-what do you mean by that?”, asked the green kitten, surprised.</w:t>
      </w:r>
    </w:p>
    <w:p>
      <w:pPr>
        <w:pStyle w:val="Normal"/>
        <w:spacing w:lineRule="auto" w:line="360"/>
        <w:rPr>
          <w:lang w:val="en"/>
        </w:rPr>
      </w:pPr>
      <w:r>
        <w:rPr>
          <w:lang w:val="en"/>
        </w:rPr>
        <w:tab/>
        <w:t>“Well, i told you. Naughty boys gets naughty punishment.” Varonis saw the obvious tent in the horse pants as they approached a carriage. The horse looked around, before he opened it and threw the kid into it, following him and closing the door with a key.</w:t>
      </w:r>
    </w:p>
    <w:p>
      <w:pPr>
        <w:pStyle w:val="Normal"/>
        <w:spacing w:lineRule="auto" w:line="360"/>
        <w:rPr>
          <w:lang w:val="en"/>
        </w:rPr>
      </w:pPr>
      <w:r>
        <w:rPr>
          <w:lang w:val="en"/>
        </w:rPr>
        <w:t>“</w:t>
      </w:r>
      <w:r>
        <w:rPr>
          <w:lang w:val="en"/>
        </w:rPr>
        <w:t>S-Sir, please, what do you-” Before he could say anything more, the guard harshly grabbed the boy at his wrists, pulling him against the carriages wall, and put him into some cuffs at the wall.</w:t>
      </w:r>
    </w:p>
    <w:p>
      <w:pPr>
        <w:pStyle w:val="Normal"/>
        <w:spacing w:lineRule="auto" w:line="360"/>
        <w:rPr>
          <w:lang w:val="en"/>
        </w:rPr>
      </w:pPr>
      <w:r>
        <w:rPr>
          <w:lang w:val="en"/>
        </w:rPr>
        <w:t>“</w:t>
      </w:r>
      <w:r>
        <w:rPr>
          <w:lang w:val="en"/>
        </w:rPr>
        <w:t>Punishing you. And if you do it good, I'll let you go and this never happened.” Varonis eyes wandered to the big bulge. The horse took off his armor and helm and lay it on a cupboard, before he worked on his belt and let his pants drop to the floor. His 13'' penis came into view, already slimy with precum. Varonis gasped and blushed as he saw the big cock infront of him.</w:t>
      </w:r>
    </w:p>
    <w:p>
      <w:pPr>
        <w:pStyle w:val="Normal"/>
        <w:spacing w:lineRule="auto" w:line="360"/>
        <w:rPr>
          <w:lang w:val="en"/>
        </w:rPr>
      </w:pPr>
      <w:r>
        <w:rPr>
          <w:lang w:val="en"/>
        </w:rPr>
        <w:t>“</w:t>
      </w:r>
      <w:r>
        <w:rPr>
          <w:lang w:val="en"/>
        </w:rPr>
        <w:t xml:space="preserve">Sir, d-do you want me to...?” </w:t>
      </w:r>
    </w:p>
    <w:p>
      <w:pPr>
        <w:pStyle w:val="Normal"/>
        <w:spacing w:lineRule="auto" w:line="360"/>
        <w:rPr>
          <w:lang w:val="en"/>
        </w:rPr>
      </w:pPr>
      <w:r>
        <w:rPr>
          <w:lang w:val="en"/>
        </w:rPr>
        <w:tab/>
        <w:t>Now the horse laughed loud. “What else did you think? Cleaning my pants and stuff? Silly boy, you'll learn your place.” He got closer to the frightened cub, until his cock touched the boys nose. Varonis sniffed at it, his nostrils filled with manly musk of the other male. His mind was going crazy from the smell, and he got aroused, feeling his cock reacting to it.</w:t>
      </w:r>
    </w:p>
    <w:p>
      <w:pPr>
        <w:pStyle w:val="Normal"/>
        <w:spacing w:lineRule="auto" w:line="360"/>
        <w:rPr>
          <w:lang w:val="en"/>
        </w:rPr>
      </w:pPr>
      <w:r>
        <w:rPr>
          <w:lang w:val="en"/>
        </w:rPr>
        <w:tab/>
        <w:t>“Start licking it.”, he ordered, and the kitten didn't wait. His little tongue went out and licked at the tip of the large penis. He tasted the precum of the other male. It was pretty salty and thick, and the guard moaned as the sandpaper-like tongue of the green cat touched the cock. Varonis looked up to him, but the male had his eyes closed. He gulped and started to lick all the pre from the head of the horse-member and swallowed. He blushed when a smile formed at the guards mouth as he watched the cub.</w:t>
      </w:r>
    </w:p>
    <w:p>
      <w:pPr>
        <w:pStyle w:val="Normal"/>
        <w:spacing w:lineRule="auto" w:line="360"/>
        <w:rPr>
          <w:lang w:val="en"/>
        </w:rPr>
      </w:pPr>
      <w:r>
        <w:rPr>
          <w:lang w:val="en"/>
        </w:rPr>
        <w:tab/>
        <w:t xml:space="preserve">“So, i guess you like it, huh? Being dominated by another male?” Varonis closed his eyes, and the horse laughed. His own member got hard again, and the other male licked his lips. “Come on, show me how much you like the taste of a guys dick!” </w:t>
      </w:r>
    </w:p>
    <w:p>
      <w:pPr>
        <w:pStyle w:val="Normal"/>
        <w:spacing w:lineRule="auto" w:line="360"/>
        <w:rPr>
          <w:lang w:val="en"/>
        </w:rPr>
      </w:pPr>
      <w:r>
        <w:rPr>
          <w:lang w:val="en"/>
        </w:rPr>
        <w:tab/>
        <w:t>With his eyes still closed he leaned in and licked all over the hard phallus. He started from the base and went back all the way to the tip, where new precum already spurted out, ready to get eagerly swallowed. When he slurped over the head, trying to save as much of the horse juice, the bigger male pushed his cockhead into the boys waiting mouth. He mewled loudly when his mouth got entered, and looking straight into the guards eyes.</w:t>
      </w:r>
    </w:p>
    <w:p>
      <w:pPr>
        <w:pStyle w:val="Normal"/>
        <w:spacing w:lineRule="auto" w:line="360"/>
        <w:rPr>
          <w:lang w:val="en"/>
        </w:rPr>
      </w:pPr>
      <w:r>
        <w:rPr>
          <w:lang w:val="en"/>
        </w:rPr>
        <w:tab/>
        <w:t xml:space="preserve">“Suck on it, boy. I have the feeling you know what to do.” Slowly he started to bob his head, getting his tongue to lick all he could reach. His small mouth was full with the big penis, but since his hands were tied against the wall, and being hold by an obviously stronger male, he had no choice then to obey the commands. The taste now filled his nose and mouth, and the deep moans of the horse somehow encouraged him. He closed his eyes and improved his attention of the man's penis. He also started to softly moan, sending vibrations down the man's cock. </w:t>
      </w:r>
    </w:p>
    <w:p>
      <w:pPr>
        <w:pStyle w:val="Normal"/>
        <w:spacing w:lineRule="auto" w:line="360"/>
        <w:rPr>
          <w:lang w:val="en"/>
        </w:rPr>
      </w:pPr>
      <w:r>
        <w:rPr>
          <w:lang w:val="en"/>
        </w:rPr>
        <w:tab/>
        <w:t>After some while of the boy's gentle treatment, the horse got impatient and began to trust his cock in and out of the mouth. Surprised, the boy yelped as he felt the penis trying to go down his throat. He gagged a bit and tears starting to form. He tried to keep up with swallowing all the musky precum the horse produced, but it got to much and some dripped out of his mouth.</w:t>
      </w:r>
    </w:p>
    <w:p>
      <w:pPr>
        <w:pStyle w:val="Normal"/>
        <w:spacing w:lineRule="auto" w:line="360"/>
        <w:rPr>
          <w:lang w:val="en"/>
        </w:rPr>
      </w:pPr>
      <w:r>
        <w:rPr>
          <w:lang w:val="en"/>
        </w:rPr>
        <w:t>His trusts got a bit more furious, and his moans got louder. Having his big malehood surrounded by such a tight muzzle, he got closer and closer to his climax with every second. He shot his pre now down the boys throat, giving him no chance to do anything else then swallow everything of it. The cat whined, tears running down his cheeks. One of the horse hands stroked the head of the boy, showing him how much of a good job he was doing with his blowjob.</w:t>
      </w:r>
    </w:p>
    <w:p>
      <w:pPr>
        <w:pStyle w:val="Normal"/>
        <w:spacing w:lineRule="auto" w:line="360"/>
        <w:rPr>
          <w:lang w:val="en"/>
        </w:rPr>
      </w:pPr>
      <w:r>
        <w:rPr>
          <w:lang w:val="en"/>
        </w:rPr>
        <w:t xml:space="preserve">When the guard sensed that the boy gagged a bit, he withdraw his penis and looked over the boy. His lifejuice drippled out of the kittens mouth, making him feel satisfied and, somehow proud. The boy gasped for air and looked with puppy eyes to his captor. </w:t>
      </w:r>
    </w:p>
    <w:p>
      <w:pPr>
        <w:pStyle w:val="Normal"/>
        <w:spacing w:lineRule="auto" w:line="360"/>
        <w:rPr>
          <w:lang w:val="en"/>
        </w:rPr>
      </w:pPr>
      <w:r>
        <w:rPr>
          <w:lang w:val="en"/>
        </w:rPr>
        <w:tab/>
        <w:t>“P-please, sir, don't be too rough with me.”, he whined, and the horse got down to his knees. He leaned forward, until his mouth was close to the cubs ear. When he felt the tongue licking at it, he moaned and closed his eyes while blushing bright red. He was now totally submitting to the stronger male.</w:t>
        <w:br/>
        <w:tab/>
        <w:t>“You say so, but your body responds another way.”, he said and one of his hands grasp around the cat penis. He mewled softly, enjoying the touch of the stronger male. “Like i said. But don't worry, i'll not finish in your mouth...”</w:t>
      </w:r>
    </w:p>
    <w:p>
      <w:pPr>
        <w:pStyle w:val="Normal"/>
        <w:spacing w:lineRule="auto" w:line="360"/>
        <w:rPr>
          <w:lang w:val="en"/>
        </w:rPr>
      </w:pPr>
      <w:r>
        <w:rPr>
          <w:lang w:val="en"/>
        </w:rPr>
        <w:tab/>
        <w:t>`He pulled down the boys pants, throwing them in some corner of the carriage, and start ripping the boys robe apart. After a few seconds, the boy was nude, looking vulnerable. There was no need in trying to hide his erection. His body couldn't deny that he was highly aroused, all too much for the horses liking.</w:t>
      </w:r>
    </w:p>
    <w:p>
      <w:pPr>
        <w:pStyle w:val="Normal"/>
        <w:spacing w:lineRule="auto" w:line="360"/>
        <w:rPr>
          <w:lang w:val="en"/>
        </w:rPr>
      </w:pPr>
      <w:r>
        <w:rPr>
          <w:lang w:val="en"/>
        </w:rPr>
        <w:tab/>
        <w:t>“Now, push your legs apart, and show me your tailhole.” The cats ears go down in submissive manner, and he looked away. Slowly he pushed his legs apart, showing his butt and cute, pinkish hole to the horse. He licked his lips and grasping his slimy, precum covered penis with his left hand.  Then, his hand found the way down to the cats butt, smearing the precum all over his twitching hole, and without warning, one finger entered the tight fit. Varonis moaned, half in pain, half in pleasure, when the horse started to finger fuck him. The boy watched the male fingering him, giving soft mewls whenever the finger brushes against that spot inside him. His eyes were half closed, and the horse smirked at how the boy reacted. He added another finger, and a short gasp came from the kittens muzzle, before he fully closed his eyes and let the horse have his way with him. He made scissor motions to spread the hole further. After some while with that, he withdrew his finger, leaving the green cat boy gasp for air while watching with lust filled eyes.</w:t>
      </w:r>
    </w:p>
    <w:p>
      <w:pPr>
        <w:pStyle w:val="Normal"/>
        <w:spacing w:lineRule="auto" w:line="360"/>
        <w:rPr>
          <w:lang w:val="en"/>
        </w:rPr>
      </w:pPr>
      <w:r>
        <w:rPr>
          <w:lang w:val="en"/>
        </w:rPr>
        <w:tab/>
        <w:t>“You liked that, didn't you? Look, there's pre all over your little cock. But now begins the real fun, little one...” With both hands he lifted the boy a bit, pulling his buttcheeks apart. Mewling like a little cub he waited for the horse cock. As he felt the big, cum covered cockhead touch his anus, he swallowed hard. His face was all red from blushing and receiving that rough treatment from the male.</w:t>
      </w:r>
    </w:p>
    <w:p>
      <w:pPr>
        <w:pStyle w:val="Normal"/>
        <w:spacing w:lineRule="auto" w:line="360"/>
        <w:rPr>
          <w:lang w:val="en"/>
        </w:rPr>
      </w:pPr>
      <w:r>
        <w:rPr>
          <w:lang w:val="en"/>
        </w:rPr>
        <w:tab/>
        <w:t>“S-Sir, you're very big...”, he whispered, never breaking the eye conctact to that monstrous cock that poke his tailhole. “Please, be a bit... g-gentle.”, he sniffed some tears away, gulping down silently. The horse watched him with an unexpressed look in his face. He pushed slowly in at first, stretching the inner walls of the boys ass to its limits. Varonis gasped and watched as the fat cock disappeared into his little butt. When the head was inside, the horse got an evil grin in his face, unseen by the cub, and pushed more of his cock into the boy with some force. Varonis cried out in pain for a second, closing his eyes and trying to get used to the horsecock. He whimpered, but also couldn't deny the pleasure from being penetrated. The penis easily brushed against his sweet spot, and the pleasure was too good. Still he had tears in his eyes, and the horse showed no mercy. When they cub was trying to relax, he pushed his pulsating cock in and out of the boy, letting him moan like with a high pitched voice, sounding almost like a girl.</w:t>
      </w:r>
    </w:p>
    <w:p>
      <w:pPr>
        <w:pStyle w:val="Normal"/>
        <w:spacing w:lineRule="auto" w:line="360"/>
        <w:rPr>
          <w:lang w:val="en"/>
        </w:rPr>
      </w:pPr>
      <w:r>
        <w:rPr>
          <w:lang w:val="en"/>
        </w:rPr>
        <w:tab/>
        <w:t>“Not so f-fast!”, the boy gasped, but the horse just grinned, grabbed the boy by his hips and slammed his cock inside him with lust. Another cry of pleasure and pain came from the boy, only watching it with half open eyes. His orgasm was almost there, he could feel it building up. With each hard trust the guard did, the more Varonis moaned. His inside burned, and he felt each vein on the fat penis, each of it driving him near his climax.</w:t>
      </w:r>
    </w:p>
    <w:p>
      <w:pPr>
        <w:pStyle w:val="Normal"/>
        <w:spacing w:lineRule="auto" w:line="360"/>
        <w:rPr>
          <w:lang w:val="en"/>
        </w:rPr>
      </w:pPr>
      <w:r>
        <w:rPr>
          <w:lang w:val="en"/>
        </w:rPr>
        <w:tab/>
        <w:t xml:space="preserve">The horse sensed that the boy was close. He leaned forward, licking over the boys cheek up to his ear and whispered in a lewd voice: “Cum for me, little cub.” With one more trust, the green kitten couldn't stand it anymore. He cried out in high pleasure, spilling his boy sperm all over his own body, painted it a bit white. The horse guard had his cock still deep inside his selfmade lover, and came shortly after the boy. </w:t>
      </w:r>
    </w:p>
    <w:p>
      <w:pPr>
        <w:pStyle w:val="Normal"/>
        <w:spacing w:lineRule="auto" w:line="360"/>
        <w:rPr>
          <w:lang w:val="en"/>
        </w:rPr>
      </w:pPr>
      <w:r>
        <w:rPr>
          <w:lang w:val="en"/>
        </w:rPr>
        <w:tab/>
        <w:t>When the horse came, it also was too much to bear for Varonis. With one gasp he started to shoot his thick, gooey seed inside the kitten. The amount of cum he produced was not little, and some dripped out of the boys ass on the floor of the carriage. After a few seconds he pulled out, spurting everything he had left on the boys body. Most hit his chest and tummy, but some also hit the face, and Varonis licked everything of his mouth he could get. His climax lasted a minute, and he enjoyed every moment his cock was shooting his semen onto the boy.</w:t>
      </w:r>
    </w:p>
    <w:p>
      <w:pPr>
        <w:pStyle w:val="Normal"/>
        <w:spacing w:lineRule="auto" w:line="360"/>
        <w:rPr>
          <w:lang w:val="en"/>
        </w:rPr>
      </w:pPr>
      <w:r>
        <w:rPr>
          <w:lang w:val="en"/>
        </w:rPr>
        <w:tab/>
        <w:t>The only sound they heard was the fast breathing of the other. Both were tired, and slowly, the horse pulled stand up. More seed came out of Varonis hole, but both didn't care in that moment. He stood infront of the cat, holding is softening cock. The cat blushed, knowing what would come now after the fuck.</w:t>
        <w:br/>
        <w:tab/>
        <w:t>“Lick it clean.” Without hesitation, Varonis tongue slipped over every place he could reach, kissing it, slurping on the head, trying to get as much horse cum that was left. The guard looked satisfied, murring a bit while the cat doing his work. After he was clean, he pulled up his pants.</w:t>
      </w:r>
    </w:p>
    <w:p>
      <w:pPr>
        <w:pStyle w:val="Normal"/>
        <w:spacing w:lineRule="auto" w:line="360"/>
        <w:rPr>
          <w:lang w:val="en"/>
        </w:rPr>
      </w:pPr>
      <w:r>
        <w:rPr>
          <w:lang w:val="en"/>
        </w:rPr>
        <w:tab/>
        <w:t>“Sir, what is with me? C-can i go now?”, the tied cub asked innocently. “You'll not get send into prison, my dear, you truly regret what you did, i believe. But you will spend the night here to think about the thing you did, and tomorrow morning, i'll let you go.” With those words, his captor left him in the carrige, tied and full of cum. When the door was closed, a little smile showed on the green cubs face.</w:t>
      </w:r>
    </w:p>
    <w:p>
      <w:pPr>
        <w:pStyle w:val="Normal"/>
        <w:spacing w:lineRule="auto" w:line="360"/>
        <w:rPr>
          <w:lang w:val="en"/>
        </w:rPr>
      </w:pPr>
      <w:r>
        <w:rPr>
          <w:lang w:val="en"/>
        </w:rPr>
        <w:tab/>
        <w:t>Now he was sitting here, waiting for the horse to come back and free him. He was cold, and the cum on his fur dried already. After some minutes, felt like hours, the door opened and the horse came back in. He looked at the cub, smiling.</w:t>
      </w:r>
    </w:p>
    <w:p>
      <w:pPr>
        <w:pStyle w:val="Normal"/>
        <w:spacing w:lineRule="auto" w:line="360"/>
        <w:rPr>
          <w:lang w:val="en"/>
        </w:rPr>
      </w:pPr>
      <w:r>
        <w:rPr>
          <w:lang w:val="en"/>
        </w:rPr>
        <w:t>“</w:t>
      </w:r>
      <w:r>
        <w:rPr>
          <w:lang w:val="en"/>
        </w:rPr>
        <w:t>I hope you had a good night, regreting your doings, little cat.”, he said and got closer. The boy nodded, and looking up innocently to the bigger male. He undo the cuffs, and Varonis stroked his wrists a bit, with them being numb, he would need some time to get the blood back to them.</w:t>
      </w:r>
    </w:p>
    <w:p>
      <w:pPr>
        <w:pStyle w:val="Normal"/>
        <w:spacing w:lineRule="auto" w:line="360"/>
        <w:rPr>
          <w:lang w:val="en"/>
        </w:rPr>
      </w:pPr>
      <w:r>
        <w:rPr>
          <w:lang w:val="en"/>
        </w:rPr>
        <w:tab/>
        <w:t>“Thats good. So, one last thing, and you can go.” He opened his pants, showing his already hard cock. Without words, Varonis grabbed the mans cock and directed it to his mouth, taking the head in. He licked over it, tasting the pre already, and with his little hands feeling all over the big, red cock. He licked down to the base, feeling with his hands to the big ballsack. His nostrils filled with the manly musk, and he licked them both seperatly. While licking one of them, his hands gently slid over the other, letting the big male guard moan.</w:t>
      </w:r>
    </w:p>
    <w:p>
      <w:pPr>
        <w:pStyle w:val="Normal"/>
        <w:spacing w:lineRule="auto" w:line="360"/>
        <w:rPr>
          <w:lang w:val="en"/>
        </w:rPr>
      </w:pPr>
      <w:r>
        <w:rPr>
          <w:lang w:val="en"/>
        </w:rPr>
        <w:tab/>
        <w:t>“You know, i guess one last fuck would help you to fully regret what you di-” A tud was all Varonis heard, before the horse got down to his knees, and falling on the floor, unconscious. A bit scared the green cat looked up, and let out a sigh in relief.</w:t>
      </w:r>
    </w:p>
    <w:p>
      <w:pPr>
        <w:pStyle w:val="Normal"/>
        <w:spacing w:lineRule="auto" w:line="360"/>
        <w:rPr>
          <w:lang w:val="en"/>
        </w:rPr>
      </w:pPr>
      <w:r>
        <w:rPr>
          <w:lang w:val="en"/>
        </w:rPr>
        <w:tab/>
        <w:t>“Tevin.”, he whispered. Infront of him was a wolf, in the end of his 20's, and looking without emotions down to the little cat. “I'm glad you're here, thanks for the help.” The wolf was dressed in some proper clothes, looking very expensive, a half robe made out of velvet, and pants with the same colour. He let out a very deep, desperate sigh.</w:t>
      </w:r>
    </w:p>
    <w:p>
      <w:pPr>
        <w:pStyle w:val="Normal"/>
        <w:spacing w:lineRule="auto" w:line="360"/>
        <w:rPr>
          <w:lang w:val="en"/>
        </w:rPr>
      </w:pPr>
      <w:r>
        <w:rPr>
          <w:lang w:val="en"/>
        </w:rPr>
        <w:tab/>
        <w:t>“You could have been in a lot of danger, Mylord.”, he said and gave the boy a clean mantle with a hood. “Wear those until we are in safe. We need to wash all that...” he looked the boy over. “...cum off your body.” Varonis smiled a bit, toke it gratefully and pulled it over his nude form. “Thank you, Tevin. He's not dead, is he?”, he asked, but the wolf shook his head. “Phew, i'm glad. Lets go then.” They walked out of the carriage, and Varonis looked back one more time, smiling to his lover from the night. At least he got what he wanted, regardless in what w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Jesse B</cp:lastModifiedBy>
  <dcterms:modified xsi:type="dcterms:W3CDTF">2015-07-16T15:21:57Z</dcterms:modified>
  <cp:revision>7</cp:revision>
  <dc:subject/>
  <dc:title/>
</cp:coreProperties>
</file>