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8D08D"/>
  <w:body>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lright, see you later, Raph” Leo said calmly with a small smile, “and don’t forget, no pressure on your” Donnie said in his doctor voice, “yeah, yeah, I know Don, this is not my first time with a wrist injury. Don’t worry, besides I got April here to keep an eye on me, so don’t worry, I will be fine until you get back” Raph said cutting him off, “good” Donnie said firmly with a stern look, he looked suspiciously at him for a moment, “promise” Raph said as innocent as possible while holding up his hands in surrender mode, Donnie stared at him silently for a moment, then made a small firm nod and joined the others out the door.</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Alone with April at her place, they walked up into the kitchen, “coffee?” April asked calmly, “no thanks, but I would like a cup of black tea, if you have any?” he answered with a small smile, “tea? Since when do you drink tea?” April asked confused, “I drink black tea or oolong tea, but since Leo only shops green tea for him and dad, I decided to join Donnie and drink coffee, even though I don’t really like it” he said sadly while sitting down on a dining chair, “hmm, let me see what I have” she answered while looking in a cabinet, “aha, I found a packet off black tea…with ginger, but I don’t know if you like…?” she said concerned while looking at him, “hmm…maybe, let’s try it” he answered thoughtfully with a smile.</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hile the water was boiling, April looked at him with a smile, “are you going to ask me?” she asked calmly, still smiling, “ask you what?” he answered like he didn’t know what she was talking about, “come on, Raph, I’m not stupid, I can see on you that you want to ask me something, so I’m guessing it’s something embarrassing for you, since you haven’t asked me yet, but let me remind you, that I know you guys are having sex, and I have been helping you guys get a lot of different sex related things, so whatever it is, I am sure I can handle it, so shoot” she said smiling proudly, “kay, but don’t laugh and you can’t tell anybody, especially Case, no matter what, got it?” he said firmly with a serious face, she put the freshly made cup of tea down in front of him, and with a serious face and voice said “deal.”</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She sat down across from him and patiently waited, “I need a dr…a…a dress” he finally stuttered out while looking down into his cup, “costume or every day?” she asked calmly, surprised by her answer he looked up at her, “you, you are not going to laugh at me?” he almost whispered, “no, why would I? I know that people have different kinks, and that is fine with me” she said calmly with a smile, “what kind do you need? What color do you have in mind?” she asked intrigued, “erm…I don’t know, I was kinda hoping you could help me with that part” he said embarrassed, “hmm…come with me, I think I have a solution for you” she said while getting up with her cup of coffee, he got up and took his cup and followed her upstairs.</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April unlocked and opened a door, then she walked in and turned the lights on, “this is the room I use for storage right now, but I was hoping to turn it into a nursery later. As you can see there is a lot of rolls of fabric in here, that I don’t know what to do with, but I think turning it all into dresses for you guys will be a great idea” she said while closing the curtains, Raph looked around amazed at all the different fabrics, there was a lot of different colors, but not one had a pattern in it. “Really? You will do that for me?” he asked surprised, “of course Raph, I want to help you guys with what I can, besides I think this will be a fun project for me” she said smiling at him, “now, which one do you want to start with?” she asked cheerfully, then she noticed that he was looking at something specific, her eyes followed his and she saw that he was eyeing the roll of royal blue in the corner, she smiled at him and went over to him with the measuring tape, “how about we start with getting your measurements? Just so I know what size to make for you” she said calmly, still smiling, “ah, sure” he said embarrassed while blushing, when she started.</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For the next six weeks, Raph came over to April’s place every day, and worked with her on their secret project, in their secret room. Everyone knew about them having something going on, but no one dared breaking into April’s room, even Casey didn’t dare do that, which meant they all just had to wait for them to finish, waiting for them was torment, well for one curious turtle at least. But when Raph was home, he would work on his solo project in his room, which his brothers knew more about, because they would help him with some parts of it, sometimes.</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Six weeks later, “Raph, you home!?” April called, he heard her and came running, because he knew what she was doing there, “hey April, did you bring everything?” he asked excited, “yes” she answered with a big smile, “everyone is out again with Casey, and dad is meditating in his room, so let’s do this” he said smiling big, they took the wagon with the six crates and pillows to his room.</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Once in his room, “wauw, you have been busy, Raph” she said amazed, “thanks” he answered proudly while taking the wagon to the far-left corner of the room. April finally saw what Raph had done to his room for the first time, the hammock was now in the corner to the left of the door, still with its pillows under it, his punching bag was still in its corner to the right of the door, along with his various dumbbells, the rest of the room now had bookcases along the wall to the right, with a turtle made, deep red, faux leather couch, that Donnie helped him make, and a floor lamp with a white screen and a side table.</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Along the wall to the left, there was a solid looking coffee table, a solid cabinet on a wood block, and two floor lamps with white screens, just like the one by the couch. By the end wall in the middle was a king size bed, with a nightstand on each side, one had the alarm clock and a small table lamp with a white screen, the other had a book on it, along with a picture of their little family in a silver frame. She even noticed that all the wood was pallet wood, that had all nails taken out, then been sanded, cut and put together before being given some varnish.</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Raph got the crates off the wagon one by one, and made sure they all faced outward, before placing them in the corner, with three in a line up against each wall, that way he had room for the tall cabinet on a solid wood block in the corner, and each floor lamp at the end of each row. April came over and placed each of the six, big, deep red, pillows on top of the crates, that she had made for Raph to sit on instead of the crates directly. The crates were handmade by Raph himself out of pallet wood, that way he had made sure they would fit into his new room, he even made the hidden locks on each crate, just to mess with his brothers, mainly one nosy brother in particularly.</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ith the crates in place and their secret safely locked inside them, they went out of the room with the wagon and just in time, because here they came, “hey babe” Casey said proudly before giving her a kiss, after the kiss broke, she chuckled her responds “hi honey, had fun I see” “what were you guys up to?” Mikey asked curiously with a mischief smile, “she was just dropping off the crates and pillows, that we worked on, nothing else nosy” Raph said annoyed, “I’m glad I could help, Raph. Well, we have to go now, see you guys” April said smiling, “see you April and thank you for the help” Raph said smiling, April smiled big at him while pushing Casey’s back in order to get him moving, “come on now, we have to go home and fix you up” April told him with a smile, “oh, kay, see ya guys” Casey said confused “see you, Case” Raph answered smiling big.</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Out of the corner of his eye, he saw Mikey fly down the hall, “Mikey!” Raph yelled firmly after him, he sighed before walking toward his room, both Leo and Donnie followed him. Once they reached the door, Raph stepped in and stopped by the door, he folded his arms and gave Mikey a stern look, but said nothing, while Mikey was looking at a crate and trying to find a way into it, “had enough, mister nosy?” Raph asked firmly, but didn’t move, “oh come on Raphie, what’s in them?” Mikey responded curiously, “yarn” Raph answered uninterested, “that can’t be it” Mikey said disappointed.</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Raph looked behind him and saw that Leo and Donnie were just standing there watching them, he gave them a ^is he serious^ look, then he turned back and gave a sigh, before going over to the crate Mikey had his hands on, “here, you nosy little brat” he said annoyed while removing the pillow, then he took out a key from his belt and opened the crate, Mikey’s face went from excited to disappointed, when he saw that there was nothing but yarn in it, “huh? Really? Yarn?” Mikey said disappointed, “satisfied?” Raph asked uninterested in Mikey’s answer, calmly he closed the crate again and locked it, before pushing the crate back in place and putting the pillow back on top. Mikey got up and walked out the room while looking utterly defeated, Raph saw the huge smile on both Leo and Donnie, and he couldn’t help but smile big too.</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The following week things went as normal, even Mikey was back to his cheerful self, he even left Raph’s crates alone, because he was not interested in something as boring as yarn, which all made Raph happy.</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One night after everyone had gone to bed in their rooms, Raph waited a little, while opening one of the crates and put the key in another keyhole and unlocked the front panel, which revealed the hidden room under the fake bottom with yarn, with his secret in it, he picked a royal blue dress and white stockings, before closing up the crate again, he even made sure to lock it again.</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Raph went over to his bookcase and opened a box, took out a little bottle and gently tapped it on his skin in some specific places, before closing the bottle and putting it back, then he took his clothes and went silently out of his room, closed the door silently behind him and with his ninja skills, he went from his door to Leo’s, opened the door, went in and closed the door after him.</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eo looked confused at him, but said nothing, he was sitting in his bed reading one of his new books, Raph locked the door, took a deep breath before turning around to face him, he gave Leo a smile while walking over to the bed, then slowly he sat down on the corner of the bed, and took one of the stockings and started putting it on, then the other one and then the dress. When he was done, he looked at Leo and saw he was confused and surprised at the same time. Raph crawled up onto the bed towards Leo while smiling, when he reached Leo’s knees, he stopped and said in his sexy girly voice “I am all </w:t>
      </w:r>
      <w:r>
        <w:rPr>
          <w:rFonts w:cs="Times New Roman" w:ascii="Times New Roman" w:hAnsi="Times New Roman"/>
          <w:b/>
          <w:bCs/>
          <w:sz w:val="24"/>
          <w:szCs w:val="24"/>
          <w:lang w:val="en-US"/>
        </w:rPr>
        <w:t>yours</w:t>
      </w:r>
      <w:r>
        <w:rPr>
          <w:rFonts w:cs="Times New Roman" w:ascii="Times New Roman" w:hAnsi="Times New Roman"/>
          <w:sz w:val="24"/>
          <w:szCs w:val="24"/>
          <w:lang w:val="en-US"/>
        </w:rPr>
        <w:t xml:space="preserve"> tonight, Le~o” he waited with a smile for Leo to react, Leo swallowed hard, before closing the book and tossing it onto the bed side table.</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The end.</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4:37:00Z</dcterms:created>
  <dc:creator>tessaholst05@gmail.com</dc:creator>
  <dc:description/>
  <cp:keywords/>
  <dc:language>en-US</dc:language>
  <cp:lastModifiedBy>tessaholst05@gmail.com</cp:lastModifiedBy>
  <dcterms:modified xsi:type="dcterms:W3CDTF">2023-01-18T14:37:00Z</dcterms:modified>
  <cp:revision>2</cp:revision>
  <dc:subject/>
  <dc:title/>
</cp:coreProperties>
</file>