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ur lives would have been so much different, if we had had children back then, when we were 18” Leo said sad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but how would we had decided, who the mother would have been?” Mikey asked confus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that would have been a problem, we properly wouldn’t have been able to solve by talking, knowing us” Donnie said sad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could had been me” Raph said calmly, his three brothers looked up and their sad faces turned surprised, “you?” was all they could say surprised, “yeah why not, I am the strongest of us, and I am the one who turned out to be the most girly of us, so why not?” Raph answered calmly with a sweet smile, “well when you put it like that, then yes, you would have been the best for the role, but that still don’t change anything” Donnie answered sad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f you make a time machine and we went back in time to change things?” Mikey asked hopeful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sounds good and all Mikey, but I have tried to make one, and it keeps on failing and I don’t know why” Donnie said with a sad and frustrated look in his ey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f I help?” a voice said from the door, they all looked in the direction the voice had come from, and they were surprised to see Renet, she was standing there looking nervous and smiling a little, “Renet” Mikey said surprised, “what are you doing here?” Leo asked suspiciously, “well, I’m here to help you guys make a better future” she sai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right, but how?” Donnie asked confused, “well, first we need to make a plan, and then we need a lot of work to be done” she said happily “and I know why your time machine has failed each time Donnie, except for when you went to the future and meet Cody that is” she explained nervously, “you see each time you made one, I stepped in and disable it, in order to avoid a lot of trouble. Which is why I am telling you that we need a plan, before we time travel to the past” she explained in a bit of a hurry, “I see, so that is why they failed, and not because I made a mistake, that is good to know” Donnie sai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what is the plan?” Leo asked looking at Renet, “I’ll tell you” she answered smiling bi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0 years earli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dojo having morning practice as alway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eo was sparring with Raph, when suddenly a portal opened up in between them, they both jumped backwards, getting ready for a fight, but through the portal came an older version of Leo, he looked around and smiled when he saw Raph, Raph looked confused at him, but he just smiled and walked over to him, then he grapped Raph and took him up into his arms, “hey!” Raph yelled, “calm down, I’m not going to hurt you” older Leo said smiling sweetly, then he walked them through the portal and they were g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just happened?” Mikey asked confused, “I don’t know” was all Donnie could say before a new portal opened up, and this time it was an older Donnie that came through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lder Donnie walked over to the present Donnie and said “here, you are going to need this,” he held out a usb stick “do everything on the list and in that order, and we will give Raph back when you are done, it should take you about two to three years to get it all done” he explained calmly with a smile, then he turned and walked back through the portal and disappear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ck in the futu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Put me down, now!” Raph yelled at Leo who was still caring him, “sorry Raph” Leo said calmly, he sat Raph down gently and looked at him with a sweet smile, “stop that, what is wrong with ya?” Raph asked annoyed, “I’m just happy, that we got you that’s all” Leo said calmly still smiling, Raph looked suspiciously at him, but Leo just smil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don’t you come with me?” older Raph said calmly as he took a hold of his younger self, and started to walk them to the dining room, where they sat down at the table, while Mikey made them something to drink and Leo and Donnie joined them at the tab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what is going on?” Raph asked angry, “first of, calm down, it will make this a lot easier for all of us” older Raph said calmly, he normally hated to be told to calm down, but hearing it from his older self, he somehow took it seriously, therefor he did as told and took some deep breaths with his eyes closed, they all waited for Raph to calm dow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kay, now what is going on?” Raph asked calmly. They started to explain everything, about how they regretted not having children and how their lives had turned out. Raph sat there in silence, listening to everything calmly and seriously until they were d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mm…so, ya want me ta turn female and have babies…but ya also want ta have a bigger and safer place ta live, where we can be self-sufficient…all because ya guys have regrets…and ya want me ta just go along with it all, without a fight…hmm…” Raph said deep in thought, while they all looked at him nervously waiting for his answ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I do this, will ya then send me back?” Raph asked nervous about the answer being a `no`, “of course we will, but after you have been changed and they have done their work” Donnie said smiling big, “good, then let’s do this” Raph sai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took Raph into Donnie’s lab, where Donnie sat Raph down on a chair and went over and started to mix some things together. While waiting Raph couldn’t help but ask “so, how far into the future are we?” “we are 40 years ahead of you” Leo answered smiling, Raph nodded his head and smiled, then Donnie came over with a glass tube “here, drink this or do you want me to inject this into your arm?” Donnie asked smiling, Raph took the tube and drank it in one go, then he gave the tube back and coughed once, Raph felt lightheaded before he pasted ou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Raph woke up, he found himself in the infirmary and he saw them all standing there talking to Renet, “what is going on?” Raph demanded to know, they looked at him smiling nervously, Renet came over to him and sat down on the cod, “I will tell you, so please don’t get mad, okay?” she said calmly, “okay” Raph answered nervous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see, the guys here are the ones, that need to get you pregnant for the first time, and they need to do that before sending you back” she explained calmly, Raph’s eyes became wide with surprise and his mouth fell open in shock, Renet smiled at him and got up and left the ro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are you feeling?” Donnie asked in his doctor voice, “good, but I don’t know about the sex part, I mean ya guys are bigger than me, how will it even work without ya guys hurting me?” Raph asked panicking, “well we can try the normal way first and see how that goes, and if that doesn’t go well then we will have to come up with a different solution” Donnie said calmly, Raph smiled nervously at th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decided to get some practice done and relax for the d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it became time for bed, they all walked into the bedroom, that used to be Leo’s room, but was now shared by them all. They all got undressed and sat down on the bed. Seeing how nervous Raph was, they all just sat there looking at her an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how are we doing this?” Raph asked so nervous that her voice was shaking, “well, who do you want to be your first?” Donnie asked calmly, Raph thought about it for a moment and said “how about the one of ya, that can be gentle and in full control of yourself” they all looked at Leo and smiled, Leo smiled back and slowly went over to Raph and sat down in front of her, before kissing her softly and slowly laying her down on her she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it Leo, you might want to do this in doggy style instead, that way you will be in our natural position and it might hurt less for Raph” Donnie said calmly, Leo listen to Donnie and turned Raph around on all four with him behind her. Leo sat up on his knees behind her, and gently pushed into her, Raph gasped and braced herself for Leo. As Leo pushed further and further in, Raph’s face became more and more pain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h! Ngh…easy, easy” she begged with pain in her voice, Leo gently pushed in a little at the time, but Raph still begged Leo to be `easy`, Raph made sounds that told them she was in pain and her face showed it to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Leo finally was all in, he lowered himself down onto Raph and held her hand gently, “all in” he said softly and kissed her cheek. “Don’t move, please, I feel like I’m going to rip” she pleaded with tears starting to form in the corner of her eyes, “gently” Leo reminded her softly, before gently making small thrusts, but Raph started to cry, her head hit the madras and she wailed out loud, Leo kept being gentle, but no matter what he did Raph was crying and in pain, feeling horrible Leo took it all out and saw Raph collapse on the bed cry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kay, plan b it is” older Raph said firmly, “yeah, we will do that tomorrow, when she has had time to stop being in pain” Donnie said sadly, Mikey nodded in agreement and Leo gently tucked Raph 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Raph woke up alone in bed, she looked around and saw her gear neatly folded and ready for her by the side of the bed. Raph sat up and instantly felt the pain from last night, she instantly laid down on her side holding her abdomen in pain, last night really had hurt a lot for her, and she was not looking forward to plan b, whatever that wa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walked into the kitchen and found them all sitting there having breakfast, they all smiled at her and made her a plate of food and a cup of tea, she sat down and ate her food in silence, but they could all see on her face and posture that she was still in p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breakfast was over Donnie took Raph into the infirmary, where he already had everything ready for her, “alright, I will need you to lay down on the table, and on your shell if you will” Donnie said in his doctor voice, Raph did as told and while she was laying there, she saw Donnie take a huge syringe and fill it with white stuff, that was in three different containers, then he came over to her and got between Raph’s legs, “this is not going to hurt” Donnie promised with a smile, then he inserted the syringe into her vagina gently, and injected the white stuff into h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ut your legs like this” Donnie said while moving her legs into a position, where her butt would be held up at an ankle, “you just need to stay like that for ten minutes” Donnie told her in his doctor voice, “okay” Raph said calmly, glad that the whole thing had not hurt one b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h got time to go with watching Donnie calmly walking around and cleaning up, while waiting for the ten minutes to be u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white stuff was semen, wasn’t it” Raph said calmly, “yes, it was” Donnie answere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ime is up, you can sit up now” Donnie said calmly with a smile, Raph sat up and felt all the excess semen starting to run out of her, she closed her legs, but Donnie just smiled at her, “here, go over to the sink and clean yourself up” Donnie said smiling, Raph did as told, while Donnie cleaned up the tab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will we know if I’m pregnant?” Raph asked curiously, “Renet promised that she would tell us” Donnie explained calm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they came out of the infirmary, they found all three standing there with Renet, Raph saw that they were all smiling big at her, “well done Donnie, now you can go back Raph” Renet said happily, they each gave Raph a tender kiss and a gentle hug, before letting her go with Renet. Renet opened a portal and the two went through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8 years earli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ph!” they yelled surprised when they saw her for the firs time in two years. They all came over and hugged her, “hey, it’s good to see ya guys too” she answered smil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emember Raph, that you are pregnant, so no sex until the eggs are out, got it?” Renet said firmly, “got it and thank ya, Renet” Raph answered smiling, Renet nodded smiling then she went through a portal and was g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ex? Pregnant?” Donnie asked confused, Raph smiled at him and calmly said “I’ll explain over a cup of tea” they all went into the kitchen and sat down with their father, then Raph began to tell them everything, they had told her and done to her, Raph could see them all listening and taking her serious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Raph was done, they took a moment to process everything, then they all smiled at her and all three of them gave her a ki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oks like I’m going to be a grandfather then” Splinter said smiling and nodding his head, then he went into the living room and turned on the tv to watch his shows, while they took Raph on a tour of their new ho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8 years in the futu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y were sitting at the dining table, when they saw their present being changed, they smiled when they saw all the other turtles in different age group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2:00Z</dcterms:created>
  <dc:creator>tessaholst05@gmail.com</dc:creator>
  <dc:description/>
  <cp:keywords/>
  <dc:language>en-US</dc:language>
  <cp:lastModifiedBy>tessaholst05@gmail.com</cp:lastModifiedBy>
  <dcterms:modified xsi:type="dcterms:W3CDTF">2024-12-16T12:42:00Z</dcterms:modified>
  <cp:revision>2</cp:revision>
  <dc:subject/>
  <dc:title/>
</cp:coreProperties>
</file>