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5050"/>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was in the bathroom washing the latest prank from Mikey off of him, his skin was starting to turn a reddish green from all the hard scrubbing with the brush. The pain was there as always, but he had to get all the paint off, before it would set and then it would take days for the paint to disappear, and there was no way he was going to be pink for day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te him” Raph mumble to himself, sigh *</w:t>
      </w:r>
      <w:r>
        <w:rPr>
          <w:rFonts w:cs="Times New Roman" w:ascii="Times New Roman" w:hAnsi="Times New Roman"/>
          <w:i/>
          <w:iCs/>
          <w:sz w:val="24"/>
          <w:szCs w:val="24"/>
          <w:lang w:val="en-US"/>
        </w:rPr>
        <w:t xml:space="preserve">nothing is going to change no matter what I do…I tried talking to father, but he couldn’t control Mikey. I tried talking to Leo, but he just misunderstood and we ended up fighting. I tried Donnie, but he just said to talk to father or Leo and April said the same thing, and Case was no help at all…I tried to punish him, yelling at him, beating him up, I even tried ignoring him or talking to him, but he just laughed at me, nothing works…I don’t know what to do anymore…maybe I should just move out for a while?* </w:t>
      </w:r>
      <w:r>
        <w:rPr>
          <w:rFonts w:cs="Times New Roman" w:ascii="Times New Roman" w:hAnsi="Times New Roman"/>
          <w:sz w:val="24"/>
          <w:szCs w:val="24"/>
          <w:lang w:val="en-US"/>
        </w:rPr>
        <w:t>he thought sadly while cleaning himsel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inally finished cleaning the paint off, he cleaned up after himself, then he went to his bedroom and closed and locked the door after him. Alone in his room he sat down in his pile of pillows, trying to relax and not move as much, because of his very sensitive skin. He decided to start meditat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finally came out of the meditation state, he moved his arms around slowly and found them a little sore, which was manageable for him. He got up and went to his door, there he saw that the lock was turned *</w:t>
      </w:r>
      <w:r>
        <w:rPr>
          <w:rFonts w:cs="Times New Roman" w:ascii="Times New Roman" w:hAnsi="Times New Roman"/>
          <w:i/>
          <w:iCs/>
          <w:sz w:val="24"/>
          <w:szCs w:val="24"/>
          <w:lang w:val="en-US"/>
        </w:rPr>
        <w:t>great, now I have no privacy either</w:t>
      </w:r>
      <w:r>
        <w:rPr>
          <w:rFonts w:cs="Times New Roman" w:ascii="Times New Roman" w:hAnsi="Times New Roman"/>
          <w:sz w:val="24"/>
          <w:szCs w:val="24"/>
          <w:lang w:val="en-US"/>
        </w:rPr>
        <w:t>* he thought annoyed, he took a deep breath to clam himself down, before going to the kitchen to get something to e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kitchen he saw them all sitting and eating dinner, he went over and took a plate and a cup, before sitting down at the table, then without saying a word or looking at Mikey, he filled his plate with food from the pot on the table, and his cup with some soda, before he started to eat in silence. He knew Mikey was looking at him, waiting to give him a stupid `I won`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dinner he stayed, in order to wash everything up. When he was done, he went to his room again and locked the door. This time he got a new notebook and a pencil, before sitting down in his pile of pillow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n he wro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Dear family</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 know I left in the middle of the night, but </w:t>
      </w:r>
      <w:r>
        <w:rPr>
          <w:rFonts w:cs="Times New Roman" w:ascii="Times New Roman" w:hAnsi="Times New Roman"/>
          <w:i/>
          <w:iCs/>
          <w:sz w:val="24"/>
          <w:szCs w:val="24"/>
          <w:u w:val="single"/>
          <w:lang w:val="en-US"/>
        </w:rPr>
        <w:t>I CAN’T TAKE IT ANYMORE</w:t>
      </w:r>
      <w:r>
        <w:rPr>
          <w:rFonts w:cs="Times New Roman" w:ascii="Times New Roman" w:hAnsi="Times New Roman"/>
          <w:i/>
          <w:iCs/>
          <w:sz w:val="24"/>
          <w:szCs w:val="24"/>
          <w:lang w:val="en-US"/>
        </w:rPr>
        <w:t>.</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have tried everything to get Mikey to stop bullying me, but nothing has worked.</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tried to get help from each of you, but even that has not worked.</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tried talking to you, Leo, but you just misunderstood m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tried talking to you, father, but you couldn’t get through to him.</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tried talking to you, Donnie, but you just said to talk to Leo or father, and April said the sam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he advice I got from Case did not work.</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For years I have tried to fix the problem, but to no us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herefor I have decided to move out, for how long I don’t know.</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have to do something to change this crappy situation that I’m in, without killing Mikey.</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know you think I am strong, but my heart and mental health can’t take anymor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 </w:t>
      </w:r>
      <w:r>
        <w:rPr>
          <w:rFonts w:cs="Times New Roman" w:ascii="Times New Roman" w:hAnsi="Times New Roman"/>
          <w:i/>
          <w:iCs/>
          <w:sz w:val="24"/>
          <w:szCs w:val="24"/>
          <w:u w:val="single"/>
          <w:lang w:val="en-US"/>
        </w:rPr>
        <w:t>HATE</w:t>
      </w:r>
      <w:r>
        <w:rPr>
          <w:rFonts w:cs="Times New Roman" w:ascii="Times New Roman" w:hAnsi="Times New Roman"/>
          <w:i/>
          <w:iCs/>
          <w:sz w:val="24"/>
          <w:szCs w:val="24"/>
          <w:lang w:val="en-US"/>
        </w:rPr>
        <w:t xml:space="preserve"> Mikey and I </w:t>
      </w:r>
      <w:r>
        <w:rPr>
          <w:rFonts w:cs="Times New Roman" w:ascii="Times New Roman" w:hAnsi="Times New Roman"/>
          <w:i/>
          <w:iCs/>
          <w:sz w:val="24"/>
          <w:szCs w:val="24"/>
          <w:u w:val="single"/>
          <w:lang w:val="en-US"/>
        </w:rPr>
        <w:t>DON’T</w:t>
      </w:r>
      <w:r>
        <w:rPr>
          <w:rFonts w:cs="Times New Roman" w:ascii="Times New Roman" w:hAnsi="Times New Roman"/>
          <w:i/>
          <w:iCs/>
          <w:sz w:val="24"/>
          <w:szCs w:val="24"/>
          <w:lang w:val="en-US"/>
        </w:rPr>
        <w:t xml:space="preserve"> trust him anymor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can’t stay with you guys anymor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m sorry it has come to this, but I have tried for years to work with Mikey’s bullying.</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will try and see if I can get to the underground city, and make it my new hom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 am only telling you guys this, so you will not waste time looking for me in other places, but </w:t>
      </w:r>
      <w:r>
        <w:rPr>
          <w:rFonts w:cs="Times New Roman" w:ascii="Times New Roman" w:hAnsi="Times New Roman"/>
          <w:i/>
          <w:iCs/>
          <w:sz w:val="24"/>
          <w:szCs w:val="24"/>
          <w:u w:val="single"/>
          <w:lang w:val="en-US"/>
        </w:rPr>
        <w:t>DON’T</w:t>
      </w:r>
      <w:r>
        <w:rPr>
          <w:rFonts w:cs="Times New Roman" w:ascii="Times New Roman" w:hAnsi="Times New Roman"/>
          <w:i/>
          <w:iCs/>
          <w:sz w:val="24"/>
          <w:szCs w:val="24"/>
          <w:lang w:val="en-US"/>
        </w:rPr>
        <w:t xml:space="preserve"> come after me.</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 need some time </w:t>
      </w:r>
      <w:r>
        <w:rPr>
          <w:rFonts w:cs="Times New Roman" w:ascii="Times New Roman" w:hAnsi="Times New Roman"/>
          <w:i/>
          <w:iCs/>
          <w:sz w:val="24"/>
          <w:szCs w:val="24"/>
          <w:u w:val="single"/>
          <w:lang w:val="en-US"/>
        </w:rPr>
        <w:t>ALONE</w:t>
      </w:r>
      <w:r>
        <w:rPr>
          <w:rFonts w:cs="Times New Roman" w:ascii="Times New Roman" w:hAnsi="Times New Roman"/>
          <w:i/>
          <w:iCs/>
          <w:sz w:val="24"/>
          <w:szCs w:val="24"/>
          <w:lang w:val="en-US"/>
        </w:rPr>
        <w:t xml:space="preserve"> and how long time that will be, I don’t know.</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will let you know when I am ready to see you guys again.</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 am sorry for all of this, but I have to do this.</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aphael.</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he wrote his name, he cried, the tears hit the paper and he let them stay there. He left the notebook open on his dresser, while he got his duffle bag and started to pack it, with his gear and some other things he wanted to keep. He even made sure to pack his family pho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oking at the clock, he saw that it was not bed time yet, therefor he sat down on his pillows and wai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looked up from his magazine at the clock again, he saw that it was three hours past bed time. He put the magazine down and got up, went over and took his duffle bag and turned off the light, went out the door and closed it behind him as silently as possible, then he went down the stairs and stopped at the door and took one last look at their home, sighed and lef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ext morning, he finally reached the gateway to the underground city, he walked through the gate and into the city. Tiered, he found a place that was safe and had been used by the humans, when they lived there, before they were turned back into humans, thanks to Donnie. He found the bedroom and put his things down and went to sleep in the bed that was the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woke up the next morning, he found the bathroom and used it, before getting to work on cleaning up the place and making it a home, that he would like to live 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wo months later, he was finally finish with transforming his new home. The home had everything that he needed and wanted to have, and he was proud of the final result. There was a lot of things that he had to make from scratch, and some of the things he had to get from the surface, but to his luck, he had found a lift machine that could transport everything from the surface wor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time went by, he started to get more and more lonely, but he refused to go back to his family, he needed Mikey to really learn his lesson once and for a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decided to make them x-mas presents, since Christmas was coming up in four months. The presents he decided to make for each of them was, for Splinter, he made a bonsai pot, painted it in Japanese style and he got a seed for it too, for Leo, he wrote a book in Japanese, for Donnie, he made some small welding tools, and for Mikey, he made two comics and four figurines from the comics. When he was done with a present, he made sure to pack it up and wrap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middle of November, he made sure to text Donnie &lt;see you guys at x-mas&gt; Donnie had texted back &lt;can’t wait to see you, Raph. I miss you&gt; &lt;miss you too, Donnie&gt; he wrote back with tears in his ey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December 23th, he made sure he had everything packed and that nothing dangerous was left on, before leaving for his old ho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came in through the hidden entrance of his old home, he found his brothers there waiting for him. Nervous, he came in and closed the door behind him, before facing them “hi” was all he could say with a nervous smile, Donnie came over to him and gave him a strong hug “hi Raph, I’m so happy that you made it, I missed you so much” Donnie said sadly with happy tears running down his face. He hugged Donnie back with a sad smile “I missed you too, Donnie” he answered bac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ug broke and they both smiled at each other happily, he turned towards Leo and got a hug from him too, “hi Raph, I’m glad you are back” Leo said happily, “I’m glad to see you too, Leo” he answered hugging him back, Leo broke the hug and turned Raph towards Mikey, “hi Mikey” was all he could say to him with a stern face, “hi Raph” Mikey said smiling, he turned towards Leo and asked “where is dad?” “right here, my son” Splinter answered, he walked over to him and gave him a respectful bow “hello father” he said with a smile, “hello my son and welcome back” Splinter answered happ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quickly found the Christmas tree and put the presents under the tree, before going to his old room to unpack his other ba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bathroom taking a bath in the bathtub, he heard and saw Donnie come in, “want me to wash your shell?” Donnie asked calmly with a smile, “sure, that would be nice, thank you” he answered with a smile. Donnie got undressed and into the tub, sitting behind Raph and scrubbing his shell, “you made Mikey sad with that goodbye letter” Donnie said slowly, “good, then maybe now it will get through to him, that he needs to stop bullying me” he answered firm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please give Mikey a chance to show you how much he has changed, please, for me?” Donnie begged him “fine, but if he does one bullying thing, then I am out of here, got it?” he answered back angrily, “got it and thank you” Donnie answered and gave him a hug from behind with a smile, Raph sighed and got back to washing his fe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the bath with Donnie, he went to the meditation room and sat down and started to meditate, while he was meditating Leo came in and sat down beside him, “I’m sorry, I should have tried to hear you out, when you came to me, please forgive me” Leo said sadly, “I’m not that mad at you, but I was mostly frustrated with you” he answered back with a reassuring smile, “thank you, Raph” Leo answered back with a smile, then they both meditated in sile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noticed that Mikey was on his best behavior the whole day, but he could see in Mikey’s eyes, that he wanted to bully him again, that was the reason for Raph to not be alone with Mikey for even a second. Mikey seemed to know what Raph was doing, therefor he had decided to wait for the perfect time to prank Raph ag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23th, went without a problem with Mikey, but Raph was on edge the whole day, whenever Mikey was around him. When it came time for bed, he went into his old room and checked it for Mikey’s traps, but when he didn’t find any, he sighed out of relief and went to bed a little more relaxed than befo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24th, he woke up relaxed, but worried about what Mikey might have gotten ready during the night. Raph went to the kitchen and saw them all there, “morning” he said calmly and went over and made himself breakfast, then he sat down and ate it in silence and without looking at Mike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breakfast they went into the dojo and had practice, Raph was parred with Leo, which he was happy about, but in the corner of his eyes, he could see Mikey wanted to be parred with him, but he didn’t care, he was happy with Le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practice was done, they went to the bathroom, there he heard something behind him, but when he looked, he saw Mikey holding his head, Leo and Donnie looking and smiling at him, Raph smiled back and went to the sho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ntil lunch time, Leo never left his side, they meditated and played a few video games together, Raph was having fun with Leo, so much that he forgot all about Mikey and relax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lunch time it turned out that Donnie was the one who made the food, that made him happy and meant that the food was safe for him to eat, happy, Raph sat down and ate the food with a big smile, which seemed to annoy Mikey, but he didn’t care right n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lunch, Raph and Leo stayed and did the dishes together, “I’m glad that the two of you are trying to control Mikey, it makes me happy, but do you think you can keep it up forever?” Raph asked calmly, “it is a lot of work, but hopefully it won’t be forever, once Mikey has learned to behave” Leo said with a nervous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they were done in the kitchen, Raph heard a familiar voice call, “hey Raph!” “Case, April!” he called back as he was walking fast towards them, “hey Case” he said while hugging him, “hey Raph, I missed ya” Casey said back happily with a big smile, “hey April” he said while hugging her, “hey Raph, I’m glad to see you again” she said smiling happ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sat down in the living room with Casey and talked while enjoying a beer together, he found out that he didn’t miss much, but he didn’t care, he was just happy to be with his friend again. They talked together until dinner ti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ristmas dinner went without a problem, everyone was happy and talking together while enjoying the foo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the dinner, Raph and Casey went to Raph’s room, but when Raph opened the door, he saw a monster and then everything went blac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saw that he was standing on a beautiful beach with white sand, clear blue water, waves gently coming in and going out, a beautiful green forest with a beautiful meadow filled with flowers, the sky was clear blue, he could hear small birds singing, then he saw a turtle boy coming to him with a smile, he squatted down and asked calmly “hey, do you know where I am?” “yes, you are in heaven, but it is not your time yet, you have to go back” the tot said smiling, “ouch!...my chest hurts” he said scarred, “that is the feeling of going back to life, but don’t worry, I will see you within two years” the tot said smiling, “wait” he said while being pulled backwards through the black nothingn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n he opened his eyes, “wait” he said sadly, “Raph” the voice sounded to be panicking, then he passed o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opened his eyes slowly while squeezing a hand, “ngh” “Raph?” Leo asked nervously, “Leo?” he asked with a coarse voice, “hey, I’m here…Donnie” Leo said calmly, “Donnie?” he asked concerned, “hey Raph, I’m here” Donnie answered relieved, “how long was I out?” he asked worried about the answer, “um, about three weeks” Donnie answered sadly, “I see and what happened? The last thing I remember was walking with Casey to my room” he said firmly, “well, Mikey made a monster and set it up just inside your bedroom door, when you saw it, your heart stopped and you died, Casey and Donnie did cpr on you and got you back. Mikey is still grounded in his room, waiting to hear about you” Leo explained calmly, “he killed me?” he said angrily, “Raph, please” Donnie begged, “leave me alone, please” he said sadly, Leo and Donnie got up and left the infirma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nking it through he decided, that this would be a good way to teach Mikey to stop bullying him. Raph got up and went to his room, where he packed his things and his Christmas presents, then he left the room. When he came to the door out of the lair, he found Leo and Donnie, he stood there looking at them in silence with a sad face, then he sighed and walked over to them, “I have to go, Mikey has proven that he will never stop, therefor I can never be here again, I’m sorry, but I just can’t trust him” he explained sadly, “we understand, that is why we came up with a plan to help you with Mikey” Leo said calmly, “what plan?” he asked suspiciously, “Donnie will go with you now and set everything up with you, while I stay here with Mikey and prepare for everything on our end, then when Donnie says everything is ready on your end, Mikey and I will come to you and then we can start the next step” Leo explained calmly, “sounds good, but you better make Mikey understand, that after this he will not get another chance from me” he said firmly, Leo nodded once firmly, then they both hugged Leo goodbye and left toget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ce they made it to Raph’s place in the underground city, “welcome to my home” he said proudly, “wauw Raph, you have been busy” Donnie said surprised, Raph just smiled at him and went to his room with the two bags, when he came back into the living room, he saw Donnie looking at a sliding door, “what are you thinking?” he asked curiously, “what is behind this door?” Donnie asked curiously, “another home, but I have done nothing to it, why?” he asked calmly, “this will be perfect for the plan, let’s get it ready for Leo and Mikey” Donnie said smiling, he just smiled at Donnie and nodded his hea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ime went by with getting the other home ready for Leo and Mikey, when they were done, “hey, why don’t we give Mikey something to do, so he won’t get bored and come after me again?” he asked calmly with a thoughtful look, “what did you have in mind?” Donnie asked curiously, “I was thinking we make him make his own comics, that way he can put all of his so-called pranks into them” he said with a small smile, “that sounds like a good idea Raph, I will find out where we can get all the things, he would need for that” Donnie said happily, “good, then I will make dinner” he said smiling and gave Donnie a kiss on the cheek, Donnie chuckled in respon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everything was ready for Leo and Mikey, Donnie texted Leo &lt;ready for you guys, see you soon. I will meet you at the gate&gt; &lt;got it, we are on the way, see you soon&gt; Leo answered bac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what is the plan?” Raph asked curiously, “the plan is to do a slow introduction between you and Mikey, like we saw in that cat video, about how to introduce two cats to each other” Donnie explained with a smile, “I see…I hope it will work” he said with an unsure smile, “it will take time and patience, but it will work…it has to” Donnie said with a reassuring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ater, Raph heard Donnie talk on the other side of the sliding door in the living room, “this will be yours and Mikey’s place while we do this. I will be staying with Raph on the other side of that door. That door is where we will go through everything, understand Mikey?” Donnie said firmly, “yeah, got it” Mikey said calmly, “good, we will start tomorrow, goodnight Leo, Mikey” Donnie said calmly, “night Donnie” Mikey answered calmly, “goodnight Donnie” Leo said calm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nnie opened the sliding door and walked through it and closed and locked it behind him, he turned around and saw Raph standing there looking nervous, Donnie walked over to him and gave him a tender kiss, “time for bed, come” he said while gently pulling Raph after him, Raph smiled in retur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the plan began and they had all agreed, that the one to control the pace for it all was Rap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the plan was going on, Mikey became more and more interested in making comics and less interested in bullying Raph, while Raph on the other hand, started to study human anatomy and turtle biolo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could not forget the little turtle he had seen in heaven, nor could he forget what the tot had said to him. With the drive to make the tot become real, he studied and studi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e day while meditating, he noticed that if he focused, he could ‘see’ his inside, all of his organs and where they were in him. With his new knowledge of his biology, he started to focus on forming the female reproduction organs inside him, but without loosing his male parts. Raph tried to use the mutagen in him to make the changes he wan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meditated almost all day for almost three weeks, then he stopped because they made him stop, in order to get him to eat something, he had agreed with them, because he was hungry and he needed the energy for what he was do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low introduction plan had come to an end, it had turned out to be a success, happy about the result, they had packed all of their things and went home, but not to their home in the park, they had gone to their second home, seen that it was safe to be there, put their stuff in their rooms before helping Donnie up in the gar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everything was ready in the garage, they put their new plan into action. Donnie put on the helmet and started to use it, with the helmet he had made, he could find all the members of the purple dragons and the foot clan from all around the world, and ‘make’ them all do what he wanted. He made them all go to April’s shop and down into the basement, find a specific crate and open it and touch the puzzle box inside it. As they came in and did that one group at a time, April and Casey watched them all disappear, but did nothing to stop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ile Donnie was using the helmet, the others were checking the area around the garage, making sure everything was saf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e week later, Donnie turned the helmet off and took it off, he looked at them smiling and simply said, “part one done” Donnie took a different helmet and put it on and turned it on. When he was done again, this time in less than an hour, he turned the helmet off and took it off with a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went down into their old home together, this time Donnie took out a device and started to use it on the different things, making them become as good as new, like there was never anything wrong. He especially used it on the ceiling and other construction points that had dam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ith the place as good as new and everything in it, they went home to Splinter and packed all of their things, that they wanted to keep and moved back into their old pl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wo weeks later, “alright everyone, time for the annual check-up, father, you are up first” Donnie said calmly to them all at the breakfast table, “hey Donnie, can I go last?” Raph asked calmly, “sure Raph” Donnie answered back with a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ile waiting for it to be his turn, Raph was sitting by the door to the infirmary, waiting nervously for what Donnie was going to find. Then it became his turn, he came in and got up on the table, lying down ready for the x-ray part. Donnie saw the nervous look on Raph, “Raph, what’s wrong?” Donnie asked concerned, “nothing, I hope…I just feel different from last time we did this, that’s all, well that and I want to see if my experiment was a success or not, and the answer to that I can only get by the help of an x-ray” he explained calmly with a nervous smile, “hmm…I see, well then, let’s have a look” Donnie said curious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nnie took the x-rays of Raph from head to toe, “alright, you did good, Raph” Donnie said smiling while checking the last point on the list, “good” he answered smiling back while sitting back up on the t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l that is left is to check is the x-rays” Donnie said curiously while putting them up on the light board, he turned on the light and went through them one at the time, but Raph had already seen the result he was hoping for, “it worked” he said happily to himself, “huh? What worked?” Donnie asked confused, “take a look at my abdomen” Raph said smiling, “what the shell?...How did?...Raph?” Donnie looked confused and surprised at him, Raph got off the table and came over to him, gave him a kiss on the mouth and smiled, “see you tonight, Donnie~” Raph said in his flirting voice, then he turned around and left the ro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alking out the infirmary, Raph found Leo in the dojo as always, he walked over to Leo and gave him a sweet smile, “Raph?” Leo asked confused, Raph took Leo’s hand and pulled him with him, “Raph?” Leo asked again this time a little nervous sounding, he chuckled in response and kept pulling him, until they got to Leo’s bedroom, they went in and Raph closed the door after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let go of Leo’s hand and walked over to Leo’s bed, there he took everything off while smiling, “you want to do that now?” Leo asked firmly, “I have a surprise for you, want to see it?” Raph teased him, “a surprise?” Leo asked firmly but curiously, while getting on the bed, “it is at the base of my tail” Raph said calmly, Leo looked puzzled at him, he walked over to Raph, curious about the whole th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eo came over to the bed and got on it at the foot of the bed, Raph turned his shell to Leo and got on all four, then he lifted his tail and showed his vulnerable area to Leo, he leaned down and put his noose to the base of Raph’s tail and breathed in through his noose, Leo’s responds to the new scent was a deep churr. Raph felt Leo get on top of him, and before he knew it, Leo pushed inside him and started to thrust into him, it hurt a lot, but Raph didn’t want Leo to stop, because it also felt good, it felt natur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ile Leo and Raph were having sex, Donnie and Mikey came into the room, they laid down the futons on the floor and got undressed and watched them, waiting for their turn with Rap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Raph woke up alone on the futons, he felt a little sore down there, but he was happy about it. Raph got up and went to the bathroom, took a shower and then went to the kitchen for breakfast, where everyone was, “morning Raphael” Splinter said calmly, “morning dad” he answered with a sm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o you want for breakfast?” Mikey asked smiling, “omelet with bell peppers, chicken and cheese, if you don’t mind” Raph answered smiling before giving Mikey a kiss on the cheek, “you got it” Mikey said chuckling. Raph got a glass of orange juice and sat down next to Donn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what were you guys talking about before I came in?” Raph asked calmly, “we were talking about sending Michelangelo to the ancient one, in order to get him to find the root of his bullying problem, and then he can get some help for it too while he is there” Splinter said calmly, “when is he leaving?” Raph asked concerned, “he is leaving tonight” Splinter answered calmly, “good” Raph said with a small smile, “I hope it will work out for him” Donnie said concerned, “it will Donnie, it is just a matter of how long it will take” Leo said calmly, “I hope it doesn’t take too long” Raph said concern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morning practice they were on the way to the bathroom, when a portal opened up in the dojo, they all got ready to fight, when they saw a little figure come through and the portal close behind it, they calmed down when they saw it was the ancient one, “well hello there” he said smiling, “ancient one, just the person we need” Leo said happily, “is that so, well then what do you need my help with?” he answered back curiously, “it’s me…I need to stop bullying Raph. Last Christmas I scared him so much that he had a heart attack and died” Mikey said sadly, “hmm I see, well then we will have to get to the root of your problem, before we can change anything” the ancient one answered thoughtfu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can go to our old home in the park, if you need space without being in the way for the rest of us” Splinter said calmly while looking at the ancient one, “thank you, that might be a good idea, that way we will be able to focus better” the ancient one sai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went to the bathroom and got cleaned up, when they came out Mikey went to his room and packed a bag, before leaving with the ancient 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uring dinner, “while Mikey is gone, we could move all of our bedrooms into Leo’s room” Raph said calmly with a smile, “why?” Leo asked confused, “because I can have babies and they will need a room for the boys and a room for the girls, plus we will need a nursery and delivery room” Raph explained calmly, “sounds like we are moving some things around, and have some work to do” Donnie said happily, “are you sure you can have babies?” Leo asked curiously, “yes, I’m sure of it” Raph answered smiling bi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ext day, after practice, after the shower, they got to work with moving their bedrooms into Leo’s room. Moving first Leo’s room around, so that all of Leo’s things were in one corner, before moving anything into the room, then they moved Donnie’s room in and put everything in another corner and so on until they were done. Donnie suggested that they make a big bed for the center of the room, where they could all sleep together if they wanted that, they had all agreed with him, but for now they were using their futons for th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s room became a bedroom for boys, with three tier bunkbeds against one wall and storage along the opposite wall. Donnie’s room became the same as Raph’s, since they were next to each other. Mikey’s room became the delivery room and nursery with a Donnie made incubat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even made a small room behind the kitchen, where Mikey could work on his comics and storage them. Even the living room got a few new changes, all the televisions were replaced by a projector and a white wall, they even moved the furniture around, that way they got more space for sitting and everyone would be able to see the t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bathroom they put up more storage for private toiletries. The kitchen got opened up and made bigger, plus it was combined with a large dining room. They even made some new staircases, one behind Mikey’s workroom, one by the sewer entrance and one in between the living room and the doj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 the work took them a little over two months to d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ile they were having dinner, Mikey came into the kitchen, “hey everyone, I’m back” he said smiling big, “Mikey!” they called happily together, “welcome home my son” Splinter said calmly, “thanks dad” he answered happy, “room for one more?” the ancient one asked cheerfully, “sure there is old friend” Splinter sai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dinner they all three showed Mikey around, and they made sure to end the tour in their new bedroom. Sitting on their big bed, “Raph? I’m sorry for everything I have ever done to you, I didn’t mean any of it…I only did all of that, because I wanted attention from you, but it was the bad way to go about it…I really am sorry for hurting you…can you forgive me?” Mikey said sadly with tears in his eyes, Raph looked Mikey in the eyes silently for a moment, Mikey couldn’t hold back his tears anymore and cried, Raph hugged Mikey, “I can try to forgive you, but it will take some time…Mikey it only hurt me as bad as it did, because I love you” he said reassuringly then he gave Mikey a kiss on the chee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all went to sleep toget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middle of the night Raph woke up with a shock, “ouch!” he yelled, “ngh…Raph? What’s wrong?” Leo asked concerned, “I think it’s time for the eggs to come out” he answered concerned, “Donnie, Mikey!” Leo called while shaking them, “what is it, Leo?” Donnie asked half sleeping, “it’s Raph, it’s egg time” Leo answered calm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all four went into the delivery room, putting Raph down in the huge sandbox. Raph got down on all four and started to dig a hole with his legs and feet, while they all just sat there silently watching hi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ce the hole was done, Raph lowered his butt down into the hole and started to push, he cried out each time a contraction came. When the pain stopped, Raph covered the hole with sand by using his legs and fe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ikey got Raph up on his feet and out the sandbox, while Leo brushed the sand of off him, then Mikey took Raph to their bedroom and went to bed with Raph, Raph fell asleep fast, “I hope the little ones won’t turn out like me, but don’t worry, I will make sure that doesn’t happen,” Mikey kissed Raph’s forehead “I promise” holding each other, Mikey fell asleep happ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5:42:00Z</dcterms:created>
  <dc:creator>tessaholst05@gmail.com</dc:creator>
  <dc:description/>
  <cp:keywords/>
  <dc:language>en-US</dc:language>
  <cp:lastModifiedBy>tessaholst05@gmail.com</cp:lastModifiedBy>
  <dcterms:modified xsi:type="dcterms:W3CDTF">2024-03-02T15:42:00Z</dcterms:modified>
  <cp:revision>2</cp:revision>
  <dc:subject/>
  <dc:title/>
</cp:coreProperties>
</file>