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o, I need to talk to father about something, so I’m staying behind” Raph said calmly, “but we need to go now, Raph” Leo said firmly, “it’s okay Leo, we can handle this without him, decides we can get to April’s place from the sewers” Don explained calmly, “alright Don. Then let’s go” Leo said calmly, the three of them left without Rap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fter they had left, Raph went over to their dad’s door, where he stood and tried to gather the strength to talk to Splinter. He started to pace in front of the door, “stop that and come on in” Splinter said firmly, he went to the door slowly, then he opened the door and went in, Splinter was sitting by his table with a cup of tea in his h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went over and sat down across from him, and looked down at his hands, Raph took a deep breath, looked up and looked his father in the eyes, “I need to tell you something, and I’m not sure how you are going to take it” Raph told him nervously, “hmm I see, well then, you better get it out now then” Splinter said calmly, but Raph could see the worry on his f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h took another deep breath *</w:t>
      </w:r>
      <w:r>
        <w:rPr>
          <w:rFonts w:cs="Times New Roman" w:ascii="Times New Roman" w:hAnsi="Times New Roman"/>
          <w:i/>
          <w:iCs/>
          <w:sz w:val="24"/>
          <w:szCs w:val="24"/>
          <w:lang w:val="en-US"/>
        </w:rPr>
        <w:t>right, it’s now or never</w:t>
      </w:r>
      <w:r>
        <w:rPr>
          <w:rFonts w:cs="Times New Roman" w:ascii="Times New Roman" w:hAnsi="Times New Roman"/>
          <w:sz w:val="24"/>
          <w:szCs w:val="24"/>
          <w:lang w:val="en-US"/>
        </w:rPr>
        <w:t>* he thought firmly, “I love Leo” he said firmly, “I love him too, my son” Splinter said happily, “no dad, I love him more than a brother, more than a leader, of course I love Don and Mikey too, I love all three of them with all my heart” Raph said smiling sweetly, his smile quickly disappeared when he saw the furious look on his father’s face, “dad?” Raph asked concerned, “is that all?” Splinter asked firmly, “well, I’m going to tell them how I feel, when they get back” Raph said slowly, “no, you will do no such thing” Splinter said angrily, “but” was all he managed to say before “NO! NOT IN MY HOME! YOU WILL DO NO SUCH THING!” Splinter yelled angrily at him, “that is not for you to decide” Raph snapped back at him, “I did not ask for your permission anyway. I am only telling you what is going to happen later today, that’s all” Raph said firmly, then he calmly got up and walked out the door, when suddenly he felt a pain on is sh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fore he stopped rolling on the floor, he saw his father come after him with a dag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ight stopped when he managed to knock out Splinter with a table leg. He stood next to Splinter’s body with the table leg in his raised hand above his head, in complete shock, he just stood there, frozen, even his mind had frozen up, everything seemed to have frozen up on him, when suddenly he heard “RAPH!” he turned and saw his brothers standing there with horror on their faces, *</w:t>
      </w:r>
      <w:r>
        <w:rPr>
          <w:rFonts w:cs="Times New Roman" w:ascii="Times New Roman" w:hAnsi="Times New Roman"/>
          <w:i/>
          <w:iCs/>
          <w:sz w:val="24"/>
          <w:szCs w:val="24"/>
          <w:lang w:val="en-US"/>
        </w:rPr>
        <w:t>it’s not what you think</w:t>
      </w:r>
      <w:r>
        <w:rPr>
          <w:rFonts w:cs="Times New Roman" w:ascii="Times New Roman" w:hAnsi="Times New Roman"/>
          <w:sz w:val="24"/>
          <w:szCs w:val="24"/>
          <w:lang w:val="en-US"/>
        </w:rPr>
        <w:t>* he pleaded, but the words would not come out of him. His brothers came over to them and pushed him away, Don tended to their father, while Leo yelled at Raph, but he could not understand a single word of it, then Mikey lost it and pushed Raph away, Raph tried to explain but no words would come out. With emotions running high in everyone, the three of them ended up fighting. That fight stopped when Leo and Mikey literally threw him out the door, and then closed and locked it behind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jured and in pain, Raph got up and left for the sewers, where he found a safe place to be. He managed to put his shoulder back in place, along with two of his fingers and one toe. Sitting there, he thought *</w:t>
      </w:r>
      <w:r>
        <w:rPr>
          <w:rFonts w:cs="Times New Roman" w:ascii="Times New Roman" w:hAnsi="Times New Roman"/>
          <w:i/>
          <w:iCs/>
          <w:sz w:val="24"/>
          <w:szCs w:val="24"/>
          <w:lang w:val="en-US"/>
        </w:rPr>
        <w:t>what do I do now? I can’t go back, because they hate me now. Can’t stay with April and Casey or with Leatherhead. Maybe I should just disappear from their lives all together, I mean it’s not like they will return my love now. Well first I need to take care of my wound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went top side and found the things he needed, taking the things with him to a rooftop where he sat down and took care of his wounds. When he was done and had cleaned up after himself, and gotten dressed in some human clothes, he found a car with the keys still in it and broke into the car, and drove away in it, Raph drove the car until the gas was empty, then he just left it at the side of the road. He didn’t stop walking until he got to Casey’s family farm, going inside and up and into one of the bedrooms, where he collapsed on the bed and fell asleep f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ext morning Raph ate some breakfast and got cleaned up. Sitting on the roof, he looked around the property and decided to make himself a new home under the farm, but make it independent from the house with the utilities. Raph went back inside and sat down in the kitchen, where he started to make a floorplan of the new place, he made sure to measure everything and made a list of everything he would need to build it 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e, now I just need to get the money for all of this, but from where? Hmm…maybe from one of those online jobs or from the stock market* he thought calmly, then he found the laptop they had left there in case they ever would come back without anything again. Looking around online he found a site that explained everything about the online stock market, once he was confident in how it all worked, he got on the stock market site and started wor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ays went by with the stock market work, until he had enough for the entire building project and mo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hew, finally after 6 months of work, that was the last thing, now I’m all done with my new home” Raph said proudly to himself with a big smile, “well I guess it’s too big for just one person, guess I went a little overboard with the size, but if my brothers do come here then they could move in…and we could…maybe…” he ended crying in the armchair he had made from scrat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years la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cry please, everything will be alright for the four of you, don’t worry” Raph said reassuringly with a small smile, “but dad, if you die, then what will we do?” Yoshi asked concerned, “I have already called for help, for the four of you, all you have to do is wait for them to arrive” Raph said calmly while gently padding Kana’s head, “when they come, let them in to see me, and give the purple one this” Raph said and gave Yoshi an usb stick, “he will know what to do with it” Raph said with a sweet smile, “kay dad, I will” Yoshi said sad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h looked at each of his four children, Yoshi, age 8 and the oldest boy reminded him of Leo. Sora age 7 and the second child and the last boy reminded him of Don. Kana age 6 and the oldest girl and Yoshi’s future mate, reminded him of himself, and finally Chise age 5 and the last girl and Sora’s future mate, reminded him of Mikey. He started to cry with sorrow in his heart, because he would not be able to see them grow up, or be there for them as they grow up and help them with the different steps to adulth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his final breath Raph said “never forget that I love you, all four of you” and he was gone, the children stayed by the bed and cried their hearts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ee hours later, the surface alarm went off, Yoshi got up and went to check the monitor, there he saw three turtles and one human, he recognized them from the photo they had of them from April and Casey’s wedding. Yoshi pushed a button and the secret door down, opened up in front of them, he saw them go through the door, Yoshi went back to his siblings and told them “they are 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lking down they came to an open door, they went through it and saw a long hall, following the sound of crying, they went down the hall and stopped when they came to the infirmary, where they saw Raph lying in the bed, still and pale, and there were four turtle children there sitting by the bed crying their eyes out. Don went over and checked Raph, but found him dead, “we are to late” Don said sadly, Yoshi got up and held out the usb stick and said “dad wanted you to have this” Don took the usb stick and went over to the computer in the corner, and put in the usb stick, all that was on it was a video, he pressed pl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llo guys, if you are watching this, then it means I am dead. I am sorry we could not see each other again before that happened, sorry. You properly have a lot of questions, and I understand that, but first I need the three of you to know this. The fight between father and me, started because I told him that I wanted to confess my love for the three of you to you, I love you guys, more than brothers, but father did not like that and he got furious at me, he came after me with a dagger, I had to defend myself, and I don’t even know how, but I managed to knock him out. Frozen in shock over what had happened, you guys suddenly showed up, I tried to explain, but no words would come out…when you guys kicked me out, it broke my heart, that was why I did not come back to you…I’m sorry…I’m not mad at any of you anymore, it took some time, but I have moved past it…anyhow, Don, everything you need is on the bookshelves in the infirmary, for Mikey, I know you love comics, therefor I want you to have our comic collection, you can find it in the library, and for Leo, there is a room with your name on the door, everything in there is for you…but most of all, I hope the three of you will be kind and take care of my four children. Yoshi is 8, he reminds me of you, Leo. Sora is 7, he reminds me of you, Don. Kana is 6, she reminds me of me, and Chise is 5, she reminds me of Mikey, Yoshi and Kana are future mates and Sora and Chise are future mates, please don’t try and break them up, please, the four of them are NOT biologic related, but they are all mine…I don’t want anybody to be able to take my body for experiments, therefor please burn me and burry my ashes up top side, somewhere where the sun and moon can shine on me all the time, thank you. I have to go now, it is almost time for breakfast for the little ones. Goodbye Leo, Don, Mikey, April, Casey, Leatherhead, Yoshi, Sora, Kana and Chise I love you guys, I believe we will meet again someday, hopefully next time we can all be together for longer time. I love you” Raph ended crying, then the video was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ather lied to us” Mikey said sadly while wiping tears away, “we can’t take them home with us, if he is going to do the same to them” Don said worried, “I know…hmm…what do you guys say to moving in here without father?” Leo asked calmly, “sounds good to me” Don answered with a smile, “me too” Mikey answered also with a smile, “Casey is it alright if we move in here </w:t>
      </w:r>
      <w:bookmarkStart w:id="0" w:name="_Hlk138409517"/>
      <w:r>
        <w:rPr>
          <w:rFonts w:cs="Times New Roman" w:ascii="Times New Roman" w:hAnsi="Times New Roman"/>
          <w:sz w:val="24"/>
          <w:szCs w:val="24"/>
          <w:lang w:val="en-US"/>
        </w:rPr>
        <w:t>permanently</w:t>
      </w:r>
      <w:bookmarkEnd w:id="0"/>
      <w:r>
        <w:rPr>
          <w:rFonts w:cs="Times New Roman" w:ascii="Times New Roman" w:hAnsi="Times New Roman"/>
          <w:sz w:val="24"/>
          <w:szCs w:val="24"/>
          <w:lang w:val="en-US"/>
        </w:rPr>
        <w:t xml:space="preserve"> at the farm?” Leo asked calmly, Casey smiled big and happily said “I’m sure we can work something out” “good, then Don can you stay with the children, while we go back and pack the things we want to keep from our rooms?” Leo asked calmly, “sure Leo, but I will make a list of what I want to keep, if that is okay with you?” Don answered calmly, “make your list” Leo said in his leader voice, “what do we do with father, I don’t think he will just let us go” Mikey said nervously, “he is not gonna be a problem if you use this” Don said while holding out a small metal device, “that will work, thanks Don” Mikey said gladly, “good then we got a plan” Leo said decisive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linter woke up in his armchair, he looked around confused *I thought I heard them come home, but where are they?* he thought, but then he noticed a piece of paper in his hand, he opened it and was shocked, ^LIAR! We are staying with Raph permanently, without YOU^ angry he ripped the paper to pie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months later. “Happy birthday Yoshi” everybody sang to him, Yoshi smiled happily, “thank you all” he said happily, “I wish dad was here to see” Kana said crying, “we know sweetie, but he is still in our hearts, so in a way he is here with us” Don said reassuringly, “we can go talk to him later today, if you want to?” Leo said calmly while putting a reassuring hand on Kana’s shoulder, Kana nodded while wiping tears a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sunset they all went top side and walked over to Raph’s grave by the l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2:00Z</dcterms:created>
  <dc:creator>tessaholst05@gmail.com</dc:creator>
  <dc:description/>
  <cp:keywords/>
  <dc:language>en-US</dc:language>
  <cp:lastModifiedBy>tessaholst05@gmail.com</cp:lastModifiedBy>
  <dcterms:modified xsi:type="dcterms:W3CDTF">2023-06-23T09:02:00Z</dcterms:modified>
  <cp:revision>2</cp:revision>
  <dc:subject/>
  <dc:title/>
</cp:coreProperties>
</file>