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76" w:before="0" w:after="0"/>
        <w:rPr>
          <w:lang w:val="en-US"/>
        </w:rPr>
      </w:pPr>
      <w:r>
        <w:rPr>
          <w:lang w:val="en-US"/>
        </w:rPr>
        <w:t>“</w:t>
      </w:r>
      <w:r>
        <w:rPr>
          <w:lang w:val="en-US"/>
        </w:rPr>
        <w:t>Hey Raph, can I talk to you?” Donnie asked from the closed door, he was inside Raph’s room, “sure Donnie” Raph said while stepping away from his punching ba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s up?” Raph asked when Donnie said nothing more. Donnie moved slowly and silently over to Raph, while looking nervous about somet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Can we sit down, please?” Donnie asked slowly, “sure” Raph answered a little confused, while they sat down on his futon in the corn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Okay Donnie, what is it that you want to talk to me about?” Raph asked calmly, “well…okay here goes. Have you noticed that when we are in bed together all four, that Mikey and Leo always end up together? That Mikey always make sure to get to Leo first, so that you and I always end up together from the start” Donnie said slowly and softly almost in a whisp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es, I have, I mean at least these last four times, but I don’t mind it, because I’m in love with you Donnie, more than I love Leo or Mikey, so for me what Mikey is doing is fine by me” Raph said slowly and a little nervous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o, you are okay with it? That from now on it will only be you and me?” Donnie asked nervously, “yes, Donnie, it is fine with me, because I love you” Raph said before giving Donnie a tender kiss on the mouth, while laying Donnie down on the futo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want to tell me, that you don’t want it to be like this, from now on?” Raph asked in between kisses, that he was placing up and down Donnie’s neck, “I have no problem with it, but you know we made the agreement to only have sex, when we are all together” Donnie said in between gasp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Maybe it is time to stop that rule, and pair off instead” Raph whispered into Donnie’s ear, which earned him a churr from Donni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lying there and kissing, Leo was looking for Donnie, because he wanted to ask him to fix something, he came to Raph’s bedroom door, and heard a loud churr. Leo’s eyes became big with surprise, but then he got curious about what Raph was doing, that was that goo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silently opened the door and went inside the room, and closed the door behind him. When he looked in the direction that the churrs were coming from, he saw Raph on top of Donnie, kissing his way down of Donnie, to where Donnie’s cock was standing ready and har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Maybe we should talk to Leo and Mikey first, before we go any further” Donnie said slowly in order to make sure Raph heard him, “hmm, if Leo hasn’t figured it out by now, then he probably won’t get it, before Mikey finally can’t hold it anymore and jumps him, while they are alone” Raph sai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But Leo needs to know, that Mikey has been monopolizing him every time we have been together for sex, and that you and me wants to pair off, just like Mikey wants to do with him” Donnie said while trying to be cal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Sure, but do you really want me to stop now, when little Donnie is out?” Raph said with a crocket smile, while he traced one finger up the underside of Donnie’s cock, which made Donnie churr again and his body shake with desire for mor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Herm” Leo cleared his throat by the door, and got their attention at once. They both looked at him like they knew, that he had been there all alo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es Leo?” Raph said calmly, “are you two sure, that you want to do this?” Leo asked calmly, “yes, Leo, very much” Donnie answered calmly, “Raph?” Leo asked carefully, “yes, I want this too” Raph answered calmly with a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Alright, then that is what we do from now on, since all three of you apparently agree” Leo said with a smile, before turning around and walked out the door and closed it behin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Now, where were we…oh right” Leo heard Raph say right before the door closed, along with a churr from Donni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Leo went looking for Mikey and found him in the living room playing a video game. He went over so he was standing behind Mikey, before he said “so you are in love with me, and have been wanting to be my only one. Huh” Mikey had stopped his game and was sitting still and quiet, when Mikey said nothing Leo told him “if you want to be my only one, then come to my room, Mikey” then Leo walked towards his bed room, while Mikey was staring after him with big eyes.</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ikey sat still for a moment before getting up and going after Leo. Once inside Leo’s bed room, Mikey suddenly turned when he heard the door close and lock, and there he saw Leo standing and smiling like a hunter looking at its prey. Leo moved in for the kill with intense eyes and a hunter’s smile, the sight made Mikey moved backwards, he kept on moving backwards with his eyes locked on Leo, until the back of his legs hit the edge of the bed and made him fall backwards onto the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Once Mikey was on the bed, Leo moved fast and was on top of him before he could move away, “got you” Leo said proudly with a big smile and bright eyes, “guess so, now what?” Mikey asked teasingly, “oh I’ll show you, my sweet prey” Leo answered with a deep voice, which made Mikey churr out loud, Leo smiled in return and leaned down and gave him a tender kiss on the mouth.</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he end.</w:t>
      </w:r>
    </w:p>
    <w:p>
      <w:pPr>
        <w:pStyle w:val="Normal"/>
        <w:spacing w:lineRule="auto" w:line="276" w:before="0" w:after="0"/>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1:00Z</dcterms:created>
  <dc:creator>Trine Hjorth</dc:creator>
  <dc:description/>
  <cp:keywords/>
  <dc:language>en-US</dc:language>
  <cp:lastModifiedBy>tessaholst05@gmail.com</cp:lastModifiedBy>
  <dcterms:modified xsi:type="dcterms:W3CDTF">2022-04-12T09:51:00Z</dcterms:modified>
  <cp:revision>2</cp:revision>
  <dc:subject/>
  <dc:title/>
</cp:coreProperties>
</file>