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The Special Bond With a Sea Otter</w:t>
      </w:r>
    </w:p>
    <w:p>
      <w:pPr>
        <w:pStyle w:val="Normal"/>
        <w:jc w:val="center"/>
        <w:rPr>
          <w:rFonts w:ascii="Times" w:hAnsi="Times" w:cs="Times"/>
        </w:rPr>
      </w:pPr>
      <w:r>
        <w:rPr>
          <w:rFonts w:cs="Times" w:ascii="Times" w:hAnsi="Times"/>
        </w:rPr>
        <w:t>(A canon Depths story)</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So being summer that means a time for certain places and things. And it’s been far too long since I’ve last wrote anything about my otter waifu Kalea. I’ve bene neglectful I feel and it’s high time I resume writing some things on her. She’s not the only one too, it’s been too long since I wrote anything with Leilani, Reno, Remy. And Malana as well. For this one I only have time to focus on me and my otter love. But next time I will do more for sure. And since so much time has passed my writing skills have improved somewhat. So to start I’ll focus on my beloved Kalea and me. As of now I’ve stopped reading Depths so I have no idea where the story is. Honestly though it’s gotten messy in terms of pacing and things making any sense. I feel it’s all over the place and has no real structure. However, make no mistake no matter what has come out of it, other art, stories, and whatever, Kalea has only been with me, the real one. We are together and that’s never going to change. And Leilani, the real one, is with Reno only, and Malana, the real one, is with Remy only. No matter what time period or thing, we six couples are truly in love with our significant other and not breaking up or swapping/sharing at all. And to start showing this I’ll focus on me and my beloved Kalea. Also I will be using the word mustelidae since Kalea being an otter makes her a part of that family of animals when it comes to classification. Also while our past is discussed, in order to get the full story, you will need to find that elsewhere on other art sites where I am that explains th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ay out in the south part of the Pacific ocean was the beautiful island of Bora Bora. It really was like a glittering gem and a small slice of heaven rolled up into a neat package. And at this place there lived a native tribe of sea otters. Despite being isolated from the rest of the world, they were not completely cut off. They were aware of what else plagued the planet but luckily they weren’t affect as badly as some despite feeling the effects in some form. From less visitors arriving here to certain supplies being harder to obtain, not even these native sea otters could fully escape what troubled the world. But even with all of these terrible things, not all was bad. Because at the end of the day, the otters still had family and their island community. And for one female, she also had the great love of her life. He was the only one she could be with like it was for him. What made the sea otter love this male even more was he had left everything known to him behind in order to permanently live with her forever. It was due to true love and a bond that could never be broken. And the two would never dream of sharing, swapping, cheating, or breaking up with the other. They had all they need with their one and on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ight now it found this loving couple asleep in their home. This wasn’t say one of the huts the natives used, but rather an actual house on the beach. It wasn’t big though, it only had one floor, but had everything needed to live in there. From air conditioning, the right amount of bathrooms, floor space, and even a deck area to look out at the ocean. This single building had been part of a plan to build a small group of dwellings for guests to stay at. But only one had been fully completed before the project had been shut down. Before the house could be demolished, the male had gotten it pretty cheap as there was nothing inside. Not ridiculously cheap, but a lot less than what it would have cost to rent it had the group of dwellings been realized. And best of all this was near where the sea otter island natives lived. So not only would his love not be to far from her people, the two could visit whenever they wanted while still having a feeling of being independent and living on their own. The couple had filled this house with things to properly live in and own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heir bedroom the lovebirds were still asleep on their bed. They were cozied up in a comfy and loving heap. The bedsheets were messy and not neatly pulled up, covering only half of their bodies. Neither wore anything and were nude due to the extremely hot, but very loving and passionate love making last night. The mustelidae had a huge and happy smile on her face, her arms, legs, and thick rudder otter tail wrapped around her beloved’s body. He had, like with some others, called that being like an otterpus, holding with the intent of never letting go like an octopus. The name had stuck and was not just a little pet nickname for the sea otter, but the others who had true love as well. His limbs were holding her close to his body as they continued to sleep, the sea otter’s head on his white furred and muscled chest. Their slow and deep steady breathing was in synch. That is until the smaller female’s noise began to twitch. It might have been her body slowly waking up or perhaps the stray beams of sunlight hitting her body through the cracks in the blinds. Whatever the cause, the sea otter was the first to stir before her purple colored eyes slowly opened. They blinked several times to clear the sleep way. The sea otter slowly untangled her limbs and tail from his body before rising up with a good stretch and a big, but very cute and adorable yawn. Or as her love called it, otterly adorable. Her gaze turned to the male’s still sleep form, his limbs having fallen to the side due to her movements. The mustelidae smiled with warmth and love at the bigger male before deciding to rise from their b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 the sea otter’s back was toward him, she didn’t see that the movements had woken the male. He decided to play with his girl and love a little. With a quick and stealthy movement, his paw got her thick rudder tail to give that part of the mustelidae a playful yank. She jumped with a sudden squeak and chirp before her head whipped around to see his green colored eyes looking up at her. “And where do you think you’re going, my beautiful Kalea?” he asked with a smirk on his muzz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icholas… let go of me,” she said, trying to get angry but was failing miserably due to giggl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r else what?” the bigger male taunted her in a playful and loving w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ea otter’s answer was to lunge at him in a tackle. Kalea got on top of Nicholas’s body, putting her full weight on him. She tried to pin him down with her knees and paws. But he was quicker and began tickling the love of his life. The female shrieked, her thick rudder tail whipping back and forth while Nicholas took advantage of the situation to dominate his love. Had they been in the water, the mustelidae would be the winner, but on dry land the bigger male had the advantage. Not that Nicholas would ever dream of hurting his sea otter in any way, shape, or form. That was why this little playfight didn’t last much longer before the two who were deeply in love came in to kiss. After some moments of blissful contact, their lips parted. Nicholas’s bigger body hovered over Kalea’s smaller one, the green and purple colored eyes meeting and burning with love which matched the smiles on their faces. “Good morning, my beautiful sea otter,” he said softly, one of his paws coming up to run a finger down the left side of her face before the palm cupped the chee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ustelidae in response nuzzled it and kissed that before reaching up to touch his nose with a finger and then running the digits on her right paw through his long brown hair. “And to you too, my beloved fosky,” Kalea cooed back. It made the love of her life half fox and half husk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and her kissed before the male canine mix rolled so she was on top and he was on the bottom. Her paws were on his muscled chest but their smiles and gazes hadn’t changed. She saw his handsome features, looking more like a fox with the orange colored fur and white in the middle. He had told her that he took more after his vixen mother in terms of appearance than his husky father. Nicholas’s long brown hair was tied back in a ponytail to avoid a bed head mess. And there on the right side of the chin was the thin one inch scar that was the other defining feature the fosky had. “Mmmm… Such a loving, handsome guy…” Kalea whispered before trailing a finger down his neck, those pecs, and finally the six pack Nicholas wore in full view. But she didn’t go fully down even though knowing full well the equipment her boyfriend and love was carry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let’s not forget the sexy and gorgeous island otter native in bed with me,” Nicholas shot back, his gaze trailing all over his girlfriend’s body. What he saw was how beautiful she was and not just due to the personality that shown like a gorgeous white light, but how Kalea's looks were and showing the best kind of beauty that island native females had. The sea otter’s long black hair was tied back into a braid. It went all the way down to the beginning of her thick rudder tail. The Mustelidae’s body was toned due to spending so much time in the water but still had the loveliest and sexiest curves ever. Kalea’s gorgeous legs were like a work of art being muscled in a sexy way. They were the sign of a powerful swimmer and the tail helped the sea otter glide and move in water. As for the upper body, it was just as beautiful like her backside. The sea otter’s purple colored eyes shown with kindness, love, and warmth that was seen on her face. It went well with the really dark brown fur on her body. And if that weren’t enough there was her bust. They were easily double d’s if not right to being an e-cup. The color of the nipples were almost to the point of being black. The final part was not just all of that and her sexy shape and curves. Kalea’s ass was to die for, or as Nicholas called it, her rudder bubble-butt ass, due to the cheeks being perfection in his eyes. Well that and her most sacred of holes between the sea otter’s legs that the fosky knew all to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reached up to touch her face and Kale let out a happy churr. It was similar to like a big throaty purr a big cat, like a lion, would make. “Sweetie…” the female sighed with love before leaning down to kiss Nicholas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came apart and once more Kalea ran her fingers through his long hair. Her head was tilted at a cute angle, resting on the left paw while her eye bore loyal affection that matched the soft smile. “You sleep well?” Nicholas asked softly and his girl nodd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I did…” Her legs began to slowly move like the mustelidae was kicking in the water with her beloved fosky. “Last night with you…” The sea otter didn’t finish but instead snuggled into the male’s body, churring, and her thick rudder tail starting to whip back and forth with happin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smirked as both thought back to how much love and passion was shared between them as their bodies were melded into one with making love. And all due to them being a couple deeply in love and not just a fling or a release of hormones. “Well I loved every minute of it. And you’ve come a long way since that first night in this bed when I took your first time.”</w:t>
        <w:br/>
      </w:r>
    </w:p>
    <w:p>
      <w:pPr>
        <w:pStyle w:val="Normal"/>
        <w:rPr>
          <w:rFonts w:ascii="Times" w:hAnsi="Times" w:cs="Times"/>
        </w:rPr>
      </w:pPr>
      <w:r>
        <w:rPr>
          <w:rFonts w:cs="Times" w:ascii="Times" w:hAnsi="Times"/>
        </w:rPr>
        <w:t>“</w:t>
      </w:r>
      <w:r>
        <w:rPr>
          <w:rFonts w:cs="Times" w:ascii="Times" w:hAnsi="Times"/>
        </w:rPr>
        <w:t xml:space="preserve">Yes, and I still remember that…” Kalea briefly thought back to the night this wonderful long-haired male had taken her virginity and made her a full fledge female sea otter. And both wouldn’t have it any other 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as much as I love being in here with you, we need to get up,” Nicholas then said.</w:t>
      </w:r>
    </w:p>
    <w:p>
      <w:pPr>
        <w:pStyle w:val="Normal"/>
        <w:rPr/>
      </w:pPr>
      <w:r>
        <w:rPr>
          <w:rFonts w:cs="Times" w:ascii="Times" w:hAnsi="Times"/>
        </w:rPr>
        <w:br/>
        <w:t>“Aww… Can’t we just stay in bed?” the mustelidae cooed, feeling slightly disappointed. She looked up into his eyes. “You know, all snuggled up, cozy, nude…”</w:t>
        <w:br/>
      </w:r>
    </w:p>
    <w:p>
      <w:pPr>
        <w:pStyle w:val="Normal"/>
        <w:rPr>
          <w:rFonts w:ascii="Times" w:hAnsi="Times" w:cs="Times"/>
        </w:rPr>
      </w:pPr>
      <w:r>
        <w:rPr>
          <w:rFonts w:cs="Times" w:ascii="Times" w:hAnsi="Times"/>
        </w:rPr>
        <w:t xml:space="preserve">The male had a pretty good idea what was on his girl’s mind and shook his head. “Sorry gorgeous, but there’s some things we have to do today. I hate saying no to you and while I know how much you love being with me, including satisfying your sex drive, I really need to run a few things to some on the island. I promised I would.” Kalea’s face fell, her lower lip sticking out in a cute pout while her head and heart was having an internal battle. On one hand, the sea otter knew it was better to keep one’s word. That was one thing she loved about Nicholas is that he did. But this was clashing with what she wanted and that was for this fosky to take her right here and now. To feel his tongue and tool pleasuring her in their bed and even in the shower, filling her so full, and making her truly orgasm. The mustelidae could only get true pleasures and feel sexually satisfied by Nicholas. That was one of the reasons why Kalea would never leave, cheat, or share, or swap. She only wanted the bigger male forever and he was in the same boat when it came to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must have sensed what was on his girlfriend mind because he grinned. “Now Kalea, please stop with the pouty otter face,” he told her. “As much as I love seeing that and how otterly adorable it is, there will be plenty of time for us to make love at other points.” The fosky then got an idea that the sea otter saw by the look on his face. “Tell you what; if you get up with me, then we can spend all afternoon and the evening together my dear. We haven’t had a special time on the beach in a bit and I think we’re overd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alea’s face lit up, her legs kicking with excitement and her tail whipping again. “Really?!” she squealed, her purple eyes sparkling. Nicholas swore he could almost see the sparkles. “You really mean that?!”</w:t>
        <w:br/>
      </w:r>
    </w:p>
    <w:p>
      <w:pPr>
        <w:pStyle w:val="Normal"/>
        <w:rPr>
          <w:rFonts w:ascii="Times" w:hAnsi="Times" w:cs="Times"/>
        </w:rPr>
      </w:pPr>
      <w:r>
        <w:rPr>
          <w:rFonts w:cs="Times" w:ascii="Times" w:hAnsi="Times"/>
        </w:rPr>
        <w:t>“</w:t>
      </w:r>
      <w:r>
        <w:rPr>
          <w:rFonts w:cs="Times" w:ascii="Times" w:hAnsi="Times"/>
        </w:rPr>
        <w:t xml:space="preserve">Of course honey.” The smaller female smothered him with kisses and nuzzles before jumping out of the bed. Her orbs of love jiggled while grabbing his right ar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n let’s go!” she exclaimed happily, pulling on that limb with love.</w:t>
      </w:r>
    </w:p>
    <w:p>
      <w:pPr>
        <w:pStyle w:val="Normal"/>
        <w:rPr>
          <w:rFonts w:ascii="Times" w:hAnsi="Times" w:cs="Times"/>
        </w:rPr>
      </w:pPr>
      <w:r>
        <w:rPr>
          <w:rFonts w:cs="Times" w:ascii="Times" w:hAnsi="Times"/>
        </w:rPr>
        <w:br/>
        <w:t>“Alright, alright, slow down; let’s not rush and get injured,” Nicholas chuckled. That seemed to make her come back to reality and nodded. She let go of the male’s strong arm and turned her back to him. The fosky rose up and one looking would have seen he was taller than her 5’4 with his 5’7 height. Nicholas looked down and saw Kalea’s naked back and juicy ass. The male could help but reach out to playfully grope and pat the left cheek. The long-haired male was close enough to do so and once more the mustelidae chirped and squeaked as she jump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naughty boy…” the sea otter cooed, looking back and touching the fosky’s nose. “You’re lucky you’re so cute and I love you so much…”</w:t>
        <w:br/>
        <w:br/>
        <w:t>“You’re one to talk who can’t get enough of me and is a horny little rudder bubble butt ass otter who I love more than life itself,” Nicholas replied with a smirk.</w:t>
      </w:r>
    </w:p>
    <w:p>
      <w:pPr>
        <w:pStyle w:val="Normal"/>
        <w:rPr/>
      </w:pPr>
      <w:r>
        <w:rPr>
          <w:rFonts w:cs="Times" w:ascii="Times" w:hAnsi="Times"/>
        </w:rPr>
        <w:br/>
        <w:t>“Hmmm; okay you got me there.” Kalea got a look on her face like thinking of something and then brightened with a smile. “Here, why don’t you get ready first darling? I have something new to wear and I think it will help with our time alone…”</w:t>
        <w:br/>
        <w:br/>
        <w:t>The fosky’s tail began to swish with excitement. “That so? I’m sure whatever it is I’ll love it. Although I would do you good no matter what love.”</w:t>
        <w:br/>
        <w:br/>
        <w:t>“Well it wouldn’t hurt handsome.”</w:t>
        <w:br/>
        <w:br/>
        <w:t>“I know love. And I’ll be sure to do you well today and tonight.” Nicholas grinned. “In fact I think tomorrow morning too like you wanted earlier…”</w:t>
        <w:br/>
        <w:br/>
        <w:t>“Awww, thanks baby, that’s so sweet and loving of you,” Kalea cooed to her boyfriend and love. “Now go on dear.” She gave him a gentle dismal with a wave of her paw. “Go ahead and get ready, I need to get some things out fir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kay then. I won’t be long so you can get ready after me. Love ya.” Nicholas began to head to bathroom but not before the sea otter blew him a ki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love you too.” She watched him head in and the door close. That left the two alone now and with their own thoughts. While they took care of what was needed both minds drifted to the past and what had lead up to this point. Not just for them, but a few others as w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island of Bora Bora itself always had native sea otters living on it. They were the only tribe to inhabit this place so that meant no other beings or say a tribe of manta ray living underwater were at thing at all. In the modern day, the main source of economy for this shinning jewel in the ocean was tourism. With beautiful locations to visit, places to fish, swim, and dive, this island had it all including the others in the French Polynesia. It hadn’t always been this way as the ancestors of the sea otter tribe had been migrating to here as early as 500 BC. But it wasn’t until the sixteenth century when the island had contact with the rest of the world when European explores discovered them. Eventually France colonized the islands and while there were some bad things that came with that, that didn’t mean there was never any good things that came from it. With access to the rest of the world, now there could be things sold and bought that were valued like the black pearls found here. They came from the black lip oyster found in this area and the main source for the economy. For the native otters, they served another purpose and that was a status symbol in terms of the hierarchy. The more black pearls one wore meant a more higher position of power. Every tribe member was highly valued and loved of course. But some position were still more so than others. The tribe leader, or leaders if there were two, would wear the most. This was followed by any children of theirs with the next highest amount worn. Bellow that were the ones who were like mid-wives, healers, and other positions like that wearing one or two. The best of the best pearls were saved for these and sometimes the black ones were given to others either due to age, experience, wisdom, or other special ca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f course with this came some other terrible things like disease from the outside world wiping many of the islanders out due to not being immune. And yes, there was the usual, and many cases, terrible part of religious conversation that started in 1804. Despite what had been lost, much of the culture had survive with the music, dancing, and other things like that. But with it came to the ideas and views of love and sex. Before religion, even though Nicholas when he had been told didn’t fully believe it, sex had been more or less a pastime due mostly to relieve lust and done with reckless ambition. The part the fosky did agree with as it matched with other areas around the world in the far past, was the age of consent being 12 to 13. Many young mothers had been made due to beings not living nearly as long as in the modern day. And then later when the native otters learned about the other dangers of wild and unprotected sex being STDs, that certainly made them more cautious as some of those were even worse than unwanted pregnancies. Luckily for Kalea she had been born long after these things along with her two best friends. But no matter what time period the sea otter was shown to live in or with the other two, whether it was before WW II, during it, or the present, there were always things about Kalea and them that would never change with the real on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ustelidae with purple colored eyes, whose full name was Kalea Kekoa, was one of the best known otters in the tribe besides the chieftain and her two best friends. Besides her looks, the sea otter was very friendly and easily able to make connections and bonds in a none romantic or sexual kind. She was eager to please but at the same time wary to those that could anger her or cause harm. While Kalea certainly hated war and conflict, she would still fight to defend her home, friends, and loved ones. After all, the mustelidae was still an island native and could be quiet wild and savage. Not as much as some others and even Nicholas in all the time he’d known and been with her had only caught the briefest glimpses of this. Not that the fosky would ever dream of making his beloved sea otter love pissed. But he had seen it in her other two friends a lot more, so it gave the long-haired male an idea what that would be like for Kalea. However there was a lot more going for the sea otter than that. She hated thunderstorms, bullying, dishonesty, and abuse. Nicholas hated items two through four on that list as well but since he never disliked thunderstorms, the bigger male would hold Kalea tight and make her feel safe and warm until the first thing passed. It was just another thing the mustelidae loved him f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alea did like a lot more things though. The female sea otter of course had swimming and diving on the list, but also the beach, food, peace, sunshine, shells, music, dancing, magic, and even children. Some of these things were perfect for the role she had in the tribe which was a seashell gather as well as being a mid-wife and taking a priestess like profession. Kalea also knew how to cook as well as take care of someone if they were sick or injured. Not only were many of these things Nicholas also enjoyed, but these made the sea otter one of the kind of females one would love to have as the perfect girlfriend and eventual wife. For the magic part, this meant dabbling in ancient rituals of her tribe. But definitely nothing of the sort as magic like firing spells, summoning beings, and things like that which didn’t exist. However her fosky love had taught her there were other forms of magic even more powerful like true love out there which was what they had. For the dancing part she was one of those who would perform the ritual kind to bless the harvest each year for the tribe. Nicholas had seen this before and loved the way his mustelidae girlfriend moved. And even more so while she was underwa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alea was very agile and quick in the liquid. While she was capable of diving the same depths of her two friends, this otter preferred to play it safe at depths of only 240 feet, which was 40 fathoms. After all, she knew others had drowned from being reckless or not knowing their limits well. For breathing holding, the purple eyed mustelidae could stay under for five to ten minutes. And if there was anything that made the dive into water more lovely, it was doing that activity in nothing but a loin cloth, or fully nude. One of the best things to feel was the water on the naked body. And with how warm the ocean was here, skinny dipping and stark nude swimming happened all the time. Although Kalea did prefer that, she knew when the right time and wrong time for that was. That meant even with being topless. But even Nicholas had done nude swimming with her many times so the fosky knew the feeling well. That included making love with his sea otter underwater. But the couple were still careful as not only had other otters died while doing so, the other danger was the male’s knot. The only way that would shrink was when the act of sex was finished and it shrank so the bigger male could pull out of Kalea’s holes. Luckily the safe depth she preferred worked for that as well as making sure getting to the surface was easy even in the heated moment of passion and love. Of course they both loved having such moments on the beach, in their bed, and pretty much anywhere they cou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ut one of the greatest delights for the sea otter was taking care of the little ones of the tribe. From helping raise them, teaching them, and even helping the birthing process, Kalea was good with children. Many of them saw her like a second mother and it was so adorable to see her interacting with the otter pups. It certainly made Nicholas smile when seeing his love do so just like with her because she saw how good her boyfriend was with kids as well. It was no secret to the fosky that his girl longed and wanted to be a mother someday. They had talked about that for Nicholas would love nothing more than to settled down with the sea otter in marriage and raising beautiful children of their own since he liked kids as well. The two could see that very clearly in their minds. But for the couple deeply in love, their romance had all started when mee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Kalea she had been born an only child and had been raised happy and well by her mother and father. Then at a young age she met the two otters who would become her best friends. They were both the children of the current tribe leader Sachem Ahomana, Leilani and Malana. Like with others, the three form a bond in a non-romantic or sexual way. It really did seem life was wonderful, especially since Kalea interacted with her friend’s mother Malina. Being the wife of Sachem, she was the ideal female leader being wise, beautiful, loving, carrying, and kind. She saw all the tribe like her children, and was one many looked up to. Kalea did especially as Malina was also the ideal mother and wife, loyal and loving to her husband like he was with her. As well as being the kind of female who tried to give a little back to the tribe every day in a non-sexual way. The ruling female mustelidae was the keystone of happiness to her family and Kalea saw a wonderful role model and idol. But then tragedy struck when Leilani was eight years old. If there was a fault of Malina’s it was that she was fool hearted and fearless, something that had been passed on to her eldest daughter. One day the mother otter had joined some of the strongest divers among the males to prepare the net traps for fishing. But then something had gone wrong, and Malina had gotten caught and tangled in the netting. Tragically before anyone could reach her, the sea otter had drowned, her spirit passing into the void and that of the depth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ody had been recovered and brought to the surface. But there was much morning, heartbreak, and tears. Everyone had been affected by this like with Kalea, but none more so than Leilani, Malana, and their father. The third otter was so devastated he had never found love or taken another wife even to this day. And with this death, it created a void in the family’s life as well as tension and hurt that had never been felt before. Sachem began to focus more of his attention to Leilani as she was the eldest and next to rule. Malana began to feel isolated and not loved at all. This created a rift between the sisters that lead to a bitter rivalry of arguing and competing. Kalea tried to keep the peace between her two friends but it didn’t always work. Ten years then went by and all three otter began to grow up, maturing, and becoming beautiful young female sea otters. Ironically all three would end up discovering they were bi-sexual but none of them ever once thought of trying anything with Kalea just like it was for her. Even to this day it remained that way. While her friends would certainly go on to lose their virginities and try relationships with other males and females, the purple eyed mustelidae wasn’t like that. Kalea was content to have her first time with Mr. Right. So instead she only had flings and small relationships with some males and females. Of course these were only done one at a time as the sea otter had no interest in threesomes and above, sharing, or swapping. But even the sea otter wasn’t naïve when it came to sex. Kalea had spent time fingering and masturbating to relieve sexual tension and heard from Leilani and Malana about things they had done sexually. But the purple-eyed female was content for waiting for true love and the right guy to be her first. And then it happened when she was 17 when Nicholas did arrive who was that male the sea otter had been waiting for. Whether by fate, the sea goddess, God himself, or Malina above having a paw in this, there was no doubt something was at work for true love to happen. And it would also allow Leilani to not only find the only one for her to be with forever, it was the same for her sister Malana. Especially with being true and loyal to one guy only and not needing anyone or anything else when it came to se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all started like any other day except Kalea heard from Leilani that a group of visitors would be arriving today. They had contacted Sachem with coming to the island to mainly study some of the native plants and wild life over a period of six months. At this point in her life, the purple eyed sea otter was single as were her two friends. Kalea then swam out to the ship with Leilani to greet these visitors. And it was there right on the deck, she saw Nicholas Archer for the first time. They made eye contact and in an instant something passed between the two. Both otters came on board, and it was here Leilani would meet the captain of this ship. His name was Reno Palm, a black furred male sea otter who would become her one and only as well. The fosky and Kalea then dove off the ship and swam to shore. The long-haired male was then shown around before the welcome feast for the visitors happened. Here Nicholas, the captain, and then the one who would become Malana’s one and only watched all three otters danced. This new male was a coyote by the name of Remy McCoy with a piercing on each ear. This marked the beginning of something beautiful and new even if nobody was quiet aware of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rom there Nicholas and Kalea kept getting closer. At this time her English was poor but it wasn’t going to stand in the way of true love happening. It was during this that not only did the fosky learn from the sea otter, she in turned learned a lot from him as well. Later on after he started living permanently this would extend to other books, shows, and things like that that would pipe Kalea’s interest. Not everything of course, but a lot of it. She was impressed by how much Nicholas knew of the ocean as well, even stories that the mustelidae had never heard of before. Also seeing him interact with the young ones touched her heart too. Then Kalea’s birthday arrived and made her 18. She and Nicholas had hugged, loving how it felt to be that close physically which had first happened during another birthday earlier. By this point the mustelidae realized she liked the fosky while he knew he was in love with the sea otter. The feelings grew deeper during what happened next when a discovery was made. A document buried from a pirate captain who has sailed to this island long ago was found. It matched a story Leilani and Malana’s father knew. What followed was a diving expedition that led to a real ship wreck with real treasure found. The findings were divided up with most of it going to the tribe for economy purposes. Nicholas was allowed to take a couple of things and one of those was a necklace set aside for Kalea. It was restored to former glory for her and the sea otter wore it all the time due to the love and bond with the long-haired ma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this point they were in love and the fosky knew what he was going to do to be with the sea otter forever. The male didn’t say anything though in case it wasn’t going to work out. Then before the six months were over, the long-haired male had actually fought against Malana in a duel. The sea otter had been getting more angry and frustrated with how her life was, causing her to lash out. It was quite a humbling experience for everyone even though the sea otter lost. With it, she, Leilani, and their father really became a family again. Malana also found herself getting closer to Remy and falling in love with the coyote despite rejecting his flirting and tiny advances since he loved very much. As for Leilani and Reno, they were also in love but took the next step by making love. They knew they couldn’t be with anyone else and why he was going to be sure to come back and live with her forever. But for Kalea, the darkest part for her was learning Nicholas was leaving. She’d always knew the time for the trip was over and yet had hopped the fosky wouldn’t go. But he surprised the sea otter by coming back not long after leaving. The bigger male had first needed to set things in order before doing so. The two had ran to the other on one of the beach before coming in a kiss of true love and passion. They became a couple with Kalea being with the only one for her. She wasn’t the only one for Remy had returned to his Malana to be with her after Reno came back. Although that sea otter had been angry, the coyote had kissed her, making the tough-as-nails female realize she loved him with all of her heart. That meant everyone was dating someone and not breaking up, swapping, or sharing at 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the parents of Kalea, they were more than happy and accepting of the relationship. Just like Sachem was with the guy each of his daughters were with. He knew Malina would agree as well and wondered if his deceased love and wife had a paw in this. Even after ten years from her passing, the whole tribe felt sadness but now began to think even with her gone, the beloved sea otter was out there and looking out for them. Many thought so and believed this, even Nicholas, Reno, and Remy. For the fosky and Kalea, the first month of being in love and together felt like heaven and was filled with the kind of real magic that he had told her about. Their bond and feelings grew stronger each passing day and was probably why that was all it took before the couple went to the next step. Nicholas had to make sure things were ready for that special night. Not because there was no place for it as he had bought their house and it was able to be lived in. It was more to not only make sure his girl didn’t get pregnant but also to prepare some other things. It was worth it as during the time Kale and him consummated their feelings as well as losing their virginities to the other. After a loving and romantic dinner, they had gone back to his place. Making their way to the bed, Nicholas and her confirmed they were ready. After the mustelidae took the pill, the bigger male began on her. Kalea had never felt such joy and pleasure and happiness to feel her beloved kiss, licking, and playfully bite her neck, give her tits and nipples loving treatment, to feel his fingers on her body and stimulate her virgin slit, to finally having him eat her out. The sea otter had screamed with delight, never once faking her noises, not even to this day and never would. She had masturbated and also fantasized Nicholas doing this to her and it felt even better. Her boyfriend and love managed to not only find her G-spot, he had gotten her to orgasm for the first time for re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made Kalea love the male even more, showing not only a male could do well on a female, it made the sea otter only want the fosky to fuck her and nobody or anything else. It was then time for the mustelidae to tend to Nicholas. Despite being stunned at how huge the fosky was, Kalea did her best. All to be a loving, loyal, and good girl to him as well as show how much she loved this bigger male only. The taste of his dick, the knot; all of it turned the sea otter on. Nicholas then climaxed and the sea otter got what was shot out despite how much cum came out. The fosky would quickly show not only how much stamina he had but could also deliver such a gooey load each time. What came next wasn’t a surprise. Not only did Kalea like to be dominated, she liked to be held tight. Not with bondaged, but more like her arms and wrists pulled back. Neither Nicholas or her were that kinky. But she also wanted the fosky to penetrate her other two holes due to love and wanting to pleasure the bigger male. The long-haired guy was stunned but took his girlfriend up on that. Kalea’s virgin tail hole was rimmed and then finger fucked to get the lube up there. The sea otter then lost her anal virginity to Nicholas. It had hurt of course, but only at first. Kalea soon found the pleasure and enjoyment, even to this day of Nicholas taking her up the ass. As well as pinning her down in a good way, spanking her juicy rudder bubble butt ass cheeks, to taking his knot, that huge rod, and cum up that hole. The male had been slow and loving that first night despite climaxing up Kalea’s tail hole. That was fine with the sea otter who had orgasmed too during that a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was then time and the sea otter was taken missionary after spreading her legs for Nicholas. He entered her, going loving and slow at first. Once the male had knotted and deflowered his girl, that was only when the fosky began to go harder and faster. It was one magical moment when the couple became one, their bodies melded together in perfect harmony. The two then orgasmed, screaming the other’s name with love. Kalea felt her womb filled so full of his cum while her juices soaked his dick. Nicholas and the sea otter had whispered words of love after that before continuing to make love until they passed out in a snuggling heap, satisfied for now. In the morning it was off to the shower since their home had running water. But not before Nicholas asked his love and girl to move in with him which she accepted with all her heart. There under the falling water Kalea was fucked silly by her boyfriend and love. They had tried a number of positions in their bed already so a few favs were done in the shower that morning. Despite how tight the sea otter was, the fosky did her harder and faster. Even to this day Nicholas did with Kalea despite still being so tight in her love tunnel and anal passage. But their love making didn’t stop with just those places. The couple deeply in love had fucked on the beach, around the island, even in a few underwater caves where there were places to get out of the liquid and explore. Underwater sex happened but carefully as mentioned earlier. The other reason was despite Nicholas being able to now hold his breath underwater for almost two minutes, he would never be able to do it for as long as Kalea. The fosky’s lungs were just not designed like a sea otter’s and able to hold as much air. Drowning would be horrible after all. But that wasn’t the only thing that happened for sex or for considering things in the fu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lthough Kalea’s sex drive wasn’t as high as Malana’s or Leilani's, it was there. Nicholas however had the stamina, size, and cum to keep his otter love satisfied, just like the second female did when it came to Remy, and the third otter did so with Reno. That was why nobody felt like swapping, sharing, cheating, or breaking up. All three couples hated that very much and didn’t need anyone of anything else. They especially hated tentacles, summoning of demonic beings, threesomes and above, bondaged, and extreme fetishes and kinks. The hatred also included stories, comic, and pictures of them being with the wrong person, be it male or female, or thing as well as situations that never would happen. All the ones in love had found ways for the sex to be loving and romantic, as well as hot too. For Nicholas and Kalea, they knew what that was for them. She loved to drive her male crazy and for him to fuck her like a wild animal and beast. To hear him growling with love and dominance which caused the sea otter to get sopping wet. That was why the mustelidae would strip tease and dance in such an erotic way for her boyfriend only. This extended to dancing on a stripper pole both on land and underwater. Kalea even could do it with a clump of seaweed, like those found in a forest of the plants. The female also went a step further by dressing in such naughty outfits and sexy lingerie for Nicholas. Her antics went a step further by cooking in nothing but an apron or straight up nude for the bigger male. Many times that would cause him to fuck his otter in the kitchen or even the living room as well. Although the sea otter was always on the pill, both the mustelidae and fosky knew what they wanted in the future. They could vividly see being married and raising a beautiful family. That was why Kalea in the moment of love, heat, and passion would beg Nicholas to fill her and fuck her good like she was his wife and they were conceiving kids. Such a thought was a turn on and made the loving sex even better. It also helped with her acting like a loving house wife around the house, but Nicholas made sure to pull his weight with helping to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other thing the couple in love did was, when they talked and arranged it with the other two, was to have group sex. This was fine with everybody since they knew the line and boundaries not to cross. Each otter would only get fucked good with love and hard by the one dating them. Ironically despite Malana not able to do a tit fuck quiet like Leilani and Kalea, the mustelidaes would be eaten out, do oral, get anal, and vaginal. For the guys it was like a competition and leaving everyone satisfied. However only Nicholas and Kalea had actually talked of marriage and kids with each other, even saying it out loud to some others. Malana and Remy weren’t sure but Leilani and Reno by this point were considering it with each other. There was a small price to pay on Nicholas’s end though for the marriage and kids part and that was dealing with his family, namely his parents. Kalea’s folks loved the fosky and knew he was perfect for their daughter. As for the other ones of the bigger male, they had not only met the sea otter dating their son by video chat, they had come to Bora Bora a couple times to see the place in person. They thought the mustelidae was perfect for Nicholas and loved her to death in the right way. She loved them to in the same way and while the fosky was glad the support of the relationship was there, both him and the sea otter had to deal with both sets of parents starting to bug them when the wedding would be as well for the couple to start making them some grandchildren. Kalea didn’t mind and giggle to see Nicholas get annoyed with that. But he figured like with her it would happen soon in a couple years. After all, the two weren’t even 25 yet and a few things needed to be taken care of. But when it was time they would know. So with Kalea being 19 now and Nicholas being 21, the male and female enjoyed being in love and where they were in life as a year being together had passed. For no matter what was posted of her out there they hated like images, other stories, comics, or what time period, they knew the sea otter was with the fosky and him only. It would always remain that way forever and even death couldn’t keep the two apa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ack in the present the two had finished thinking over these things. Kalea was busy grabbing what was needed and still nude. Her otter ears then picked up the sounds from the bathroom that indicated Nicholas was finished in there. The fosky emerged, the long brown hair of his tied back but wet as the male had used water to help brush it out a bit. But to the sea otter’s slight disappointment, her boyfriend and love had emerged with a towel around his waist. Kalea shrugged mentally; there would be plenty of times to see him emerge nude later. “You know if we are going to spend time on the beach, I figured we should take something to eat and drink,” Nicholas sai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Sounds lovely. We’ve still got some food from that celebration last night.” That was referring to small gathering that had been arranged among the friends and family. There had been left overs that the fosky and mustelidae took as their portion back home. “Can you prepare that baby while I get ready?”</w:t>
        <w:br/>
        <w:br/>
        <w:t>“Sure love.” Kalea smiled with warmth and went over to kiss the bigger male on the cheek before going to the bathroom to change hersel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ouched the spot that had gotten her lips with a smile before getting into some clothes himself. He changed into his trunks and made sure to grab the googles to help see better underwater. Unlike Kalea or the other otters who could see just fine in the liquid, his eyes weren’t built the same way. For his upper body went a green tank top and finally the cross necklace as well. On his face he wore small square framed glasses. Then it was off to the kitchen in their home after grabbing something else that would help. “Let’s see…” the fosky mumbled to himself after opening the frid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wasn’t long before the bigger male got what was needed. He was just about finished when the sound of a throat being cleared made his canine ears twitch. “I’m ready…” Kalea cooed. He looked up to see his otter love leaning against the doorway. “Do you like what I have on hon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long black hair was braided as always, a loving smile dancing on her face and in the eyes. Around her neck were two necklaces. One was a pearl one with a single black colored one in the middle and three on each side that were regular. The other was the one Nicholas had given to her from that shipwreck. It was a flower with five petals made of silver. A single amethyst colored gem, the same color as the sea otter’s eyes, rested in the middle. It would not rust in the water as long as Kalea dried the piece of jewelry off after every swim. For her clothing, she had gone for a strapless green dress that was quiet short. It only reached those sexy upper thighs. It was a perfect fit for the tropic like environment and to the fosky his girlfriend looked so beautiful. The only thing that would maybe top this were longer dresses and sarongs that he’d seen her wear before. “You my dear, you’re looking gorgeous right n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ea otter churred her approval and joined her boyfriend to finish with the rest of the food. They also grabbed a couple of towels and other items too. Once everything was ready, the couple left their home while holding paws and carrying all of the stuff required for the day. It didn’t take long to deliver what was needed as Nicholas had told the smaller female before. As always when greeting others, Kalea was still friendly but knew what lines and boundaries would never be crossed. Then it was onto one of the beaches to choose from. This one was a bit more seclusive so nobody would bother the couple. The perfect spot was found and just as beautiful as any location on the island. There were a few rocks jutting out of the ocean water like erupting jagged molars on the gum. The water lapped at these like on the sandy shore. It was very light tan in color, almost to the point of being white in some places. To complete the picture some palm tree grew here not only offering shade, but for more naughtier purpos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mmm… such a lovely day for this…” Kalea sighed happily as the couple made their way to a spot to set up the towel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it seems the sea is calm today,” Nicholas added. The water was beautifully dyed aqua green and crystal cle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ce everything was in place, the sea otter looked to her love with a teasing grin. In fully view of him, she began to strip out of her dress. Unlike in the past, she didn’t strip tease this time. Nicholas watched with pleasure, indicated by his swishing tail to see her reveal what was underneath that dress. The bikini Kalea was wearing was sky blue in color, extremely skimpy and sexy looking, and strapless. The top was a perfect fit over her double-d’s, with a good tightness of the cloth to cover each nipple. A lot of each orb of love was left bare for Nicholas to see. Around her curvaceous hips was a short sarong of the same color that lay on that juicy right upper leg. The bottom was thong like, just a small v-cut shape of cloth snuggled against Kalea’s crouch. “So… what do you think?” the sea otter cooed and slowly turned to give Nicholas every delicious angle for his eyes. He saw her bottom ride up her hips and barely covered the smaller female’s rump. Those rudder bubble butt ass cheeks were in full display with only a thing bit of cloth in the middle like it was flossing each si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oly shit…” Nicholas breathed. “Fuck Kalea… This has got to be the sexiest thing I’ve seen you wear yet…”</w:t>
        <w:br/>
        <w:br/>
        <w:t xml:space="preserve">The smaller mustelidae churred with happiness, walking right up to her boyfriend and love to hug him. “Mmmmm good; I’m so happy I got this…” The couple made eye contac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then my dear, shall we hit the water?” the fosky suggested with a gr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unds lovely.” She touched his noise with a loving finger and waited for the male to quickly shrug out of his top and snap the goggles on once the glasses were removed. The couple ran to the water while holding paws before taking a deep breath. In one movement and in harmony, they took the plun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ike two arrows, the fosky and sea otter submerged themselves in the warm liquid. Trails of bubbles flowed off of their body. Nicholas got Kalea’s attention with a tap on her shoulder before pointing to the right. She saw he wanted to check out one of the rocks nearby since the base of it could be seen. The smaller female nodded and the swam under the waves. It wasn’t long before they made it but Nicholas had to surface for air. Kalea watched him head up to get air with a dreamy smile and waited patiently for her love to return. The bigger male then swam down to the love of his life with a goofy grin. The mustelidae blew a kiss, some bubbles trailing out of her mouth to him. The fosky caught her in his arms, their noises touching. Kalea leaned in to kiss his cheek, nuzzling him, both loving how it felt for her to be against his body and in his strong arms. Nicholas then looked to the rock and swam over. She watched her boyfriend and love use his fingers to trail over the surface of the stony object. Nicholas then jerked his head over the left shoulder, signaling to the mustelidae to surface with him. </w:t>
      </w:r>
    </w:p>
    <w:p>
      <w:pPr>
        <w:pStyle w:val="Normal"/>
        <w:rPr>
          <w:rFonts w:ascii="Times" w:hAnsi="Times" w:cs="Times"/>
        </w:rPr>
      </w:pPr>
      <w:r>
        <w:rPr>
          <w:rFonts w:cs="Times" w:ascii="Times" w:hAnsi="Times"/>
        </w:rPr>
      </w:r>
    </w:p>
    <w:p>
      <w:pPr>
        <w:pStyle w:val="Normal"/>
        <w:rPr/>
      </w:pPr>
      <w:r>
        <w:rPr>
          <w:rFonts w:cs="Times" w:ascii="Times" w:hAnsi="Times"/>
        </w:rPr>
        <w:t>The two broke through the warm ocean with gasps. Kalea swam over, her arms wrapping around his strong neck. “So… What did you see darling?” the otter churred. Their bodies were touching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saw quiet the interesting formations the water cut through the stone,” he answered, his left paw holding her closer, his right touching the otter’s cheek. “You should check it too…”</w:t>
        <w:br/>
        <w:br/>
        <w:t>“Mmmm, maybe…” The couple rubbed noises. “But you know what I’d rather study…?”</w:t>
        <w:br/>
        <w:br/>
        <w:t>“Hmmmm, what?” His tone was playfully even though the fosky had a damn good idea what Kalea me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e fosky here who I love more than life itself…” The sea otter’s right paw trailed down the bigger male’s che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n let us take the plunge again love.” Here his right grabbed hers. “I can’t leave a horny rudder bubble butt ass dry, now can I?”</w:t>
        <w:br/>
        <w:br/>
        <w:t>Kalea giggled at his words and when feeling the fosky kiss her forehead. “I love you…” she churr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love you too babe…” The couple got in another breath and sank beneath the wav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ustelidae wiggled out of his arms, a playful, teasing look dancing on her face and in her purple colored eyes. She beckoned the male forward with a finger, kicking with her legs while facing him front up. Nicholas grinned, seeing her juicy orbs of love jiggle with every movement. The way her body moved like a ribbon under the water, it was such a beautiful and sexy site. Kalea then turned over, looking back at the fosky, the look in her eyes and on the face not shifting. She began to kick, her thick rudder tail helping to guide her body. The fosky on the other hand saw the way her ass cheeks moved. Just like when the sea otter walked on land, the way her hips, rump, and tail moved was a turn on. The bigger male felt his erection starting to come out, forming a tent in those trunks. But Nicholas wouldn’t let that stop him from trying to catch her even if Kalea was a lot faster and agile in the water. Here in the liquid, this was the mustelidae’s home turf. The fosky began to swim after her, the sea otter teasing staying just out of his reach. But two could play games like this. The bigger male surfaced, daring his love to get him with a jerk of all his fingers, like a warrior taunting his enemy.</w:t>
      </w:r>
    </w:p>
    <w:p>
      <w:pPr>
        <w:pStyle w:val="Normal"/>
        <w:rPr>
          <w:rFonts w:ascii="Times" w:hAnsi="Times" w:cs="Times"/>
        </w:rPr>
      </w:pPr>
      <w:r>
        <w:rPr>
          <w:rFonts w:cs="Times" w:ascii="Times" w:hAnsi="Times"/>
        </w:rPr>
      </w:r>
    </w:p>
    <w:p>
      <w:pPr>
        <w:pStyle w:val="Normal"/>
        <w:rPr/>
      </w:pPr>
      <w:r>
        <w:rPr>
          <w:rFonts w:cs="Times" w:ascii="Times" w:hAnsi="Times"/>
        </w:rPr>
        <w:t>The otter took the bait, turning around and putting on a burst of speed. Kalea shot forward like a hungry predator, the look on her face reflecting that so well. Nicholas waited until the last possible second before acting. With his body and paws he moved out of the way, using the otter’s momentum against her to escape her grasp. But the smaller female wasn’t finished and in a quick flash wrapped her arms around the fosky’s body, plunging him under. Nicholas didn’t resist as they were play fighting and not being serious. Under the liquid and amongst the bubbles, he saw the mustelidae shake her head with amusement, like telling the fosky he could never escape her underwater. The bigger male nodded before finding Kalea’s mouth. This wasn’t a kiss of love as there was no tongue exchange. She knew him well to know this was for more air. So the sea otter gave up some of hers to refill his lungs. The couple pulled back with the long-haired fosky giving her the thumbs up sign that the transfer had been successful. All of these little signals and signs had been practice and memorized. With a jerk of his thumb over the shoulder, the two began to make their way to the sh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alea however wanted more and during the swim back, she began to tease her one and only. That was why she swam above him before catching Nicholas from behind. Her arms wrapped around his body before the smaller female’s paws trailed down the abs of her boyfriend and love, reaching his trunks. The right paw slipped underneath, feeling that dick which sprang into action. Nicholas couldn’t help but shudder and moan, feeling his girl’s tits press into his back and that paw jerking his rod. But she wanted to savor the feeling for later and let him go after two jerks. Nicholas looked over his shoulder and saw Kalea begin to drift away. Now it was his turn and the male lashed out with a paw, catching her right ankle. With a yank the smaller female was brought to his level. Some bubbles leaked out of the sea otter’s mouth as an underwater chirp of surprise came out of her mouth. But then that feeling changed to pleasure and love when feeling the fosky playfully bite her neck. The mustelidae became weak and like putty in Nicholas’s paws. Ever small action like this left Kalea in a gooey state as her love had a magic touch that knew what buttons to push to turn the otter on. Especially when feeling his paws head to those double-d’s. They slipped under the bikini top fabric to squeeze them and play with those black colored nipples. Kalea became limp until suddenly feeling Nicholas slip two right digits under her bikini bottom. They fingered her cunt in a teasing way, causing the sea otter to jerk and gasp. But the fosky then withdrew and started swimming a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ea otter came back to the present and looked to him with a confusing and pouting look, wanting so much more. Her love shook his head with a wink, as if to say it was fair as she had teased him earlier and stopped. They were almost to the shore and the male beckoned the mustelidae before fully standing up in the surf. Kalea then emerged, their bodies dripping with droplets. “No fair…” she pouted with the otterly adorable loo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Life’s not fair babe, you know that,” he shot back. “Besides, the hunt’s no fun if there’s no challenge to it.”</w:t>
        <w:br/>
        <w:br/>
        <w:t>“Oh really?” Suddenly she splashed her love with a laugh.</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ey!” The fosky got a grin. “Oh you’re going to get it now Kalea!” He sent a bigger wave of water to splash his otter. She shrieked with delight. “You know I can dunk this whole ocean on you if I w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maller female fought back and towards him before tackling Nicholas in a hug of love. Her momentum caused the couple to fall with him landing on his back. “Umph!” came out of his mouth but the fosky wasn’t hurt.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So who won now?” Kalea asked, a look of triumph on her f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Exactly…” She then found his mouth to kiss with love. After much bliss, the couple pulled back and she allowed Nicholas to stand up. “Swim some more?”</w:t>
        <w:br/>
      </w:r>
    </w:p>
    <w:p>
      <w:pPr>
        <w:pStyle w:val="Normal"/>
        <w:rPr>
          <w:rFonts w:ascii="Times" w:hAnsi="Times" w:cs="Times"/>
        </w:rPr>
      </w:pPr>
      <w:r>
        <w:rPr>
          <w:rFonts w:cs="Times" w:ascii="Times" w:hAnsi="Times"/>
        </w:rPr>
        <w:t>“</w:t>
      </w:r>
      <w:r>
        <w:rPr>
          <w:rFonts w:cs="Times" w:ascii="Times" w:hAnsi="Times"/>
        </w:rPr>
        <w:t xml:space="preserve">Sure.” They took off to the water, splashing, laughing, and playing in it. The male and female would also dive as well. But all through it at points, their bodies would intertwine in a loving, erotic, and sexual way. They would rub and tease the other’s most sacred of areas. But then hunger settled in, forcing the sea otter and fosky to return to their towels and the goodies. Not that they minded; this need took more priority after a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ce they got settled on the towels, the love birds began taking out the food and drinks. Nicholas and Kalea did talk a little, but were a little more focused on eating. At points they would feed the other bites to eat in a cute and loving way. Once their stomachs were full, there wasn’t much to do but wait for it to be digested to avoid cramps while swimming. The sea otter snuggled against her fosky while they rested and talked. “Mmmmm…” Kalea churred happily, her head nuzzling his strong left ar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appy love?” the bigger male whispered.</w:t>
      </w:r>
    </w:p>
    <w:p>
      <w:pPr>
        <w:pStyle w:val="Normal"/>
        <w:rPr/>
      </w:pPr>
      <w:r>
        <w:rPr>
          <w:rFonts w:cs="Times" w:ascii="Times" w:hAnsi="Times"/>
        </w:rPr>
        <w:br/>
        <w:t>“Mhm.” Here their eyes met the other. “Because I have the most loving and wonderful male by my side… And he’s all I want and need…”</w:t>
        <w:br/>
        <w:br/>
        <w:t>“Damn right on that.” Kalea’s smile got softer. “You are the most amazing sea otter ever out there and all min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nd you dear…” Here her face got closer to the fosky’s muzzle. “You’re not only someone who’s very strong, loving, kind, and sweet, you’re good with pleasuring me…” The mustelidae’s left paw went over Nichola’s muscled chest to lay above the heart. “You are the only one I can be happy with darling. No other male, female, or thing will have me no matter what comes out. I will always love you only…”</w:t>
        <w:br/>
        <w:br/>
        <w:t>“And I can’t be without you too…” Their mouths met in a kiss of love. Once they pulled apart, Kalea fired a question to him. “So… Where do you see us in the future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you know…” Nicholas trailed off, pretending to think about it. But they knew the answer right away. “Well I see us living happily in our home. Probably we’ll need to expand upon it as it’s too small in the long stretch of things. However…” Here he grabbed the paw on his body. “I see you, my beautiful waifu and otter Kalea, I see you being all bubbly and happy. To you looking so beautiful and lighting up my world. As well as how stunning you will be on our wedding day in that dress….” Here the bigger male ran a paw down to Kalea’s toned stomach area and rubbed it with love. “To you look so beautiful while pregnant with our first child…”</w:t>
        <w:br/>
        <w:br/>
        <w:t xml:space="preserve">“Awww… sweetie…” the sea otter churred and kissed him again. The next thing the couple knew, she had rolled on top of him while the bigger male was on his back and looking up at the mustelidae. The sea otter’s body was hovering over him, eyes blazing with love, happiness, and lu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ll of what you’ve said, I can see it as well,” Kalea stated, her voice serious but happy. “I see those expansions on the house happening to make room for our future little ones. I see the wedding day for us happening and you being so handsome. To us on the honeymoon and you my future husband…” Here the look in her eyes added wanting to what was being reflected in them. “I see you filling me so full and us starting a family. For you to make me a mother like we both want…”</w:t>
        <w:br/>
        <w:br/>
        <w:t>Nicholas reached out to cupper her cheek with his right paw, smiling like her. “And I will do all of that to make you the happiest otter ever…” She kissed the palm. “As well as being a father to beautiful children we will convince with love. You are going to be such a loving and wonderful wife and mother my darling Kalea. Or should I say…” The bigger male paused a beat. “The future Mrs. Kalea Archer?”</w:t>
        <w:br/>
        <w:br/>
        <w:t>The sea otter giggled at that. “You are such a silly dork at times, but I love the sound of that…” That beautiful face of the mustelidae moved down to Nicholas’s. “For me to take your last name like all of what we want… I love you so much, my beloved fosky…”</w:t>
        <w:br/>
        <w:br/>
        <w:t xml:space="preserve">“And I love you too, my darling otter waifu…” They met in a kiss of love but quickly it became so much m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s paws flew to Kalea’s rudder bubble butt ass, grabbing both cheeks to squeeze and fondle them. Her lower area began grinding against his front in response, the thick tail whipping back and forth. While the couple’s mouths and tongues were in synch, the smaller female was letting out muffled moans of need and want. The bigger fosky was growling in response, turning her on. The couple then pulled back, the trail of saliva connecting their mouths breaking. The otter with a naughty grin raised herself up and with a quick movement stripped out of her top. The mustelidae’s orbs of love jiggled, her dark brown nipples already hardening to points from arousal. Such a sight made Nicholas harder and with her crouch being so close, the tent caused by his boner poked against the smaller female’s sensitive slit. “Let me start…” Kalea moaned with need and w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nodded, a grin flashing on his muzzle as he knew what was coming. The sea otter on top began to kiss her way down while licking the bigger male’s body. Her right paw reached down to those swim trunks, pulling them down. Freed from the cloth prison, Nicholas’s fosky dick sprang up, brushing against the sea otter’s body. Her right paw found it but couldn’t get it fully wrapped around that mound of flesh. The head of Kalea made it to her boyfriend and mate’s crouch and she pulled back, eyes trailing up the strong standing erection. “Goddess… such a big strong male…” she moaned, her soft and delicate tongue licking the base of that meat. “Such a taste that’s good…” The female kissed the rod, feeling the veins on it pulse with every beat of the heart. The mustelidae could still remember how stunned she’d been the first time seeing this monster. While Nicholas would never have the anatomy of some animals, the fosky was still huge. Both were stunned how the night Kalea lost her virginity to him that she had been able to take such a large object, even the knot in her tail hole and sacred flower as well as pleasure the long-haired fosky with oral. There had been pain and discomfort but the sea otter had done it. Now all she got from this dick was so much pleasure and joy. Nicholas had so much stamina and cum for her and satisfied his beloved in every way. The male had all the sea otter need for sex and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ome here…” Kalea whispered, kissing and licking her way to the tip. “Let me show how much I love you and you only beloved… I want this so bad despite being on the pill and being safe… I’m going to drain you before you lick me and then fuck me with this tool until I can’t walk…”</w:t>
        <w:br/>
        <w:br/>
        <w:t>“Mmmmm… damn, you’re such a dirty talker,” Nicholas sighed with happiness. His love reached the tip and kissed it before taking it right into her mou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mmm…” the otter churred as she began to lick and tend to him orally. Both her paws were wrapped around that dick. Even with the two of those, Kalea’s fingers barely could meet. She began to jerk him of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fuck that’s good; keep going love,” the fosky praised her, loving this as much as his girl. The sea otter began to go down further on him. By this point Nicholas’s rod had gotten to full salute, and even to this day the mustelidae couldn’t fully take him in her mouth when the bigger male was like that. The farthest she could go was close to the knot. But that still left plenty of tasty meat for her. However Kalea wouldn’t neglect all of it. That was why she stopped jerking her boyfriend off, the fingers trailing down to the knot to rub that area. The otter began to bob her head up and down, tongue wrapped around the throbbing part of Nicholas. Hearing him and doing this was turning her on so much that her pussy lips were starting open with arousal. Even a tiny sting of her nectar leaked out. What made this even better was not only hearing him but also knowing what would shoot ou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ve gotten good…” Nicholas moaned, his right paw stroking her cheek with affection. “God I love you…” Her purple colored eyes met his green ones, sparkling back since the sea otter couldn’t speak. Her mouth was so full of his throbbing meat. But the way Kalea looked back told the bigger male she loved him so much back. To show this as well, her right paw trailed down to the nut sack and began to handle those furry orbs filled with cum. They were messaged with love while her oral treatment actions got wild and faster. Nicholas couldn’t help but place his right paw on the back of her head. The sea otter loved that like she was being pinned by her one and only and hummed louder, really sucking and jerking the fosky of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act continued a bit, and due to how aroused and turned on the male was, it wasn’t going to take much. Sometimes Kalea would go slower to be more romantic and loving. This time she wanted Nicholas to cum and was going to get what she wanted in a good way. Already his dick and loins were throbbing with the need to climax. They both could feel it and the sea otter doubled her efforts. “Yes… a bit more babe…” Nicholas moaned, his paw coming off of her head. </w:t>
      </w:r>
    </w:p>
    <w:p>
      <w:pPr>
        <w:pStyle w:val="Normal"/>
        <w:rPr>
          <w:rFonts w:ascii="Times" w:hAnsi="Times" w:cs="Times"/>
        </w:rPr>
      </w:pPr>
      <w:r>
        <w:rPr>
          <w:rFonts w:cs="Times" w:ascii="Times" w:hAnsi="Times"/>
        </w:rPr>
      </w:r>
    </w:p>
    <w:p>
      <w:pPr>
        <w:pStyle w:val="Normal"/>
        <w:rPr/>
      </w:pPr>
      <w:r>
        <w:rPr>
          <w:rFonts w:cs="Times" w:ascii="Times" w:hAnsi="Times"/>
        </w:rPr>
        <w:t>The sea otter hummed louder, to make him reach that point. “</w:t>
      </w:r>
      <w:r>
        <w:rPr>
          <w:rFonts w:cs="Times" w:ascii="Times" w:hAnsi="Times"/>
          <w:i/>
        </w:rPr>
        <w:t>Don’t hold back…</w:t>
      </w:r>
      <w:r>
        <w:rPr>
          <w:rFonts w:cs="Times" w:ascii="Times" w:hAnsi="Times"/>
        </w:rPr>
        <w:t>” Kalea moaned in her head. “</w:t>
      </w:r>
      <w:r>
        <w:rPr>
          <w:rFonts w:cs="Times" w:ascii="Times" w:hAnsi="Times"/>
          <w:i/>
        </w:rPr>
        <w:t>Cum for me and give me everything love…</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just kept building up and then the fosky burst. The bigger male threw his head back and gasped loudly while his sea otter began to receive the heavy payload of tasty and hot cum. The mustelidae eagerly drank her reward, her paws jerking and milking that dick all it had to offer. But there was a lot and even Kalea couldn’t get it all. It leaked out of the corners of her mouth and then the sea otter was forced to remove her mouth from the spent rod. The last of Nicholas’s see came out and marked her face. She was gasping, still swallowing his white stuff while the fosky came down from his high while panting. “Ugh.. fuck babe…” the long-haired male gasp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So much… there’s so much…” Kalea managed to speak once enough of his seed was swallowed. She then got a grin and in a sexy and teasing way wiped the cum on her face off with her fingers and licked them clean. “You were so pent up love…”</w:t>
        <w:br/>
        <w:br/>
        <w:t>Nicholas managed to get his breath back like her and grinned. “I can’t leave my sea otter unsatisfied. I aim to please you like nobody else can.”</w:t>
        <w:br/>
        <w:br/>
        <w:t>“I know darling…” Here her gaze turned to a loving one. “And I will return the favor to you, to the only one I can love and be with…” Kalea finished swallowing the last of his cum.</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love how you always do that with my seed.”</w:t>
        <w:br/>
        <w:br/>
        <w:t xml:space="preserve">“Mmmm but you know why I do…” the sea otter churred. “I told you spitting it out mocks the sea goddess. A male’s essence shouldn’t be waisted for it brings new life into this world and she brings much into it.” That was the main deity many of the tribe believed in who shaped the world, oceans, and what the body of water gave. </w:t>
        <w:br/>
        <w:br/>
        <w:t>“Yes.” Here he got a serious look. “It’s just like how with other things I’ve come across like not messing with mother nature. As well as what I believe in…” Due to the cross the fosky wore, it was obviously clear what the fosky believed in. While Nicholas would never force Kalea to convert, he had told her about the religion he followed just like what she believed in. Even so, that never got in the way of their romance or relationship. And that was because they both believed even with this, something out there had made it so they could come together like Leilani and Reno along with Malana and Remy did. “However Kalea, I do believe not only something out there made it so we found the other, Malina’s up there looking out for you, her daughters, and all of the tribe. So that every finds happiness and some find true love for sure…” Their paws came together while the sea otter lay next to his bod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Yes, I believe that as well…” They made eye contact. “I’ve never seen Leilani and Malana as happy as they are until they met their one and only. Just like I am with you honey…”</w:t>
        <w:br/>
      </w:r>
    </w:p>
    <w:p>
      <w:pPr>
        <w:pStyle w:val="Normal"/>
        <w:rPr>
          <w:rFonts w:ascii="Times" w:hAnsi="Times" w:cs="Times"/>
        </w:rPr>
      </w:pPr>
      <w:r>
        <w:rPr>
          <w:rFonts w:cs="Times" w:ascii="Times" w:hAnsi="Times"/>
        </w:rPr>
        <w:t>“</w:t>
      </w:r>
      <w:r>
        <w:rPr>
          <w:rFonts w:cs="Times" w:ascii="Times" w:hAnsi="Times"/>
        </w:rPr>
        <w:t>Yeah. And just like how I know even on the other side Leilani and Reno will be together forever like Malana and Remy, it will apply to us no matter what love.”</w:t>
        <w:br/>
        <w:br/>
        <w:t>“Mmmmm… And just what I believe as well…” Kalea churred. “I love you so much Nicholas and your seed only belongs inside of me…”</w:t>
        <w:br/>
        <w:br/>
        <w:t>“I love you too sexy. Just like how you swallow.” The fosky got a smirk.  “And like how I’ll show you right now.” The smaller female looked down and was stunned to see his meat was already half raised up again despite just climaxing.</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Ooooh, aren’t you a naughty male…” the sea otter churred, her right paw trailing to that dick to start jerking it off. Those actions got the fosky rock hard once mo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make me that you horny rudder bubble butt ass.” Nicholas got a smirk. “Here love, let’s hit the water. I’m sure you want to make love there.” He still had his googles on so this would w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Mmmm, sounds lovely.” Kalea stood up and in front of her boyfriend and love. Looking over her left shoulder with a teasing and naughty look, the sea otter bent over to fully display her ass to him. With sexy and seductive fingers, the mustelidae stripped off the bikini bottom. The smaller female shook her rump back and forth at Nicholas, the cheeks wiggling and her thick rudder tail went up. Nicholas was quickly out of his trunks in a flash as they had only been pulled down enough for the oral act on him. She in the meantime stepped out of that bottom and tossed it to where the fosky was. Kalea then turned, showing Nicholas all of her naked front, not hiding anything like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and him saw the other’s full glory like this and it never got old. The fosky was fully erected and the sea otter was ready for him. The smaller female was turned on, her flower petals opening with arousal again, but still able to gesture him over with a teasing finger flick. Nicholas rose up, making his way to the mustelidae. His strong right arm went around her shoulders, the mouth kissing and licking Kalea’s forehead. She sighed with pleasure before finding his erection with her right paw. “Come; we take the plunge,” the otter churred. Kalea used Nicholas’s dick like a handle and gently pulled him to the wa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aching the warm liquid, the couple dove in at the same time, matching in their movements again. The sea otter saw the fosky point to the same rock they had looked at before. It would serve as the perfect place in case he needed to have something against his back instead of nothing but water just in case. The smaller female nodded in acknowledgement and with a teasing and naughty look, started swimming to it. Although the mustelidae swam just out of reach of Nicholas again, she did look over her shoulder to make sure her beloved was following. As well as to make sure he saw the way her tail, hips, and ass moved while in the water. The fosky certainly did, his rod throbbing with aching need for his sea otter. Despite the boner he had, the bigger male managed to swim. Nicholas then signaled to her to flip over which Kalea did. She blew him an underwater kiss, her body turning over. Her long-haired boyfriend saw the way her juicy double-d’s jiggled with every movement and her sacred of holes slightly open with arousal. Nicholas grinned, trying to swim harder to catch his sea otter godd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made it and he surfaced. Nicholas’s eyes spotted his beloved still under, her long braid of hair flowing like a ribbon of sea weed. Her body was truly beautiful, and moving like a swift bullet. The water and ocean was Kalea’s place to truly shine at times. And the way the mustelidae was moving and showed the hungry predator had awoken again. She was that right now with only Nicholas’s meat able to satisfy her hunger. The fosky watched her slowly swim and approach like a shark. The sea otter suddenly lunged forward, tackling the male’s abs and upper legs area in a hug. It wasn’t a hard tackle though and since the fosky was ready for it, his arms caught her head in a loving hug. His paws petted the black hair of Kalea with love while she nuzzled against his body. The fosky’s dick did rub against her cheek, promoting action. The couple let go of their significant other and the sea otter grinned up at him from below. “</w:t>
      </w:r>
      <w:r>
        <w:rPr>
          <w:rFonts w:cs="Times" w:ascii="Times" w:hAnsi="Times"/>
          <w:i/>
        </w:rPr>
        <w:t>Come here…</w:t>
      </w:r>
      <w:r>
        <w:rPr>
          <w:rFonts w:cs="Times" w:ascii="Times" w:hAnsi="Times"/>
        </w:rPr>
        <w:t xml:space="preserve">” she moaned in her head, like they were above the water. And that was all Kalea could do for the sea otter couldn’t and never would have telepathy. Sometimes though, both the male and female could tell what was on the other’s mind very well. </w:t>
      </w:r>
    </w:p>
    <w:p>
      <w:pPr>
        <w:pStyle w:val="Normal"/>
        <w:rPr>
          <w:rFonts w:ascii="Times" w:hAnsi="Times" w:cs="Times"/>
        </w:rPr>
      </w:pPr>
      <w:r>
        <w:rPr>
          <w:rFonts w:cs="Times" w:ascii="Times" w:hAnsi="Times"/>
        </w:rPr>
      </w:r>
    </w:p>
    <w:p>
      <w:pPr>
        <w:pStyle w:val="Normal"/>
        <w:rPr/>
      </w:pPr>
      <w:r>
        <w:rPr>
          <w:rFonts w:cs="Times" w:ascii="Times" w:hAnsi="Times"/>
        </w:rPr>
        <w:t xml:space="preserve">Kalea then brought her double-d tits up, enveloping that huge fosky dick in them. There was still enough of the head and shaft to take in her mouth for later. The smaller sea otter began to tit fuck that rod with love. “God… shit she’s good…” Nicholas moaned softly. His right paw rubbed her head with approval and love. It felt so good for the mustelidae to do this. Best of all, Kalea was all his and his alone no matter wh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anwhile she was giving the head occasional licks and kisses while her tit movement got harder and faster despite the resistance in the water. The sea otter loved giving the only one for her blowjobs and titfucks. The only thing that would top this was what would come next and her pussy tingled with excitement. The mustelidae knew Nicholas was going to treat her well with his tongue and fingers. Such a thought made a little more of her juice leak out. “</w:t>
      </w:r>
      <w:r>
        <w:rPr>
          <w:rFonts w:cs="Times" w:ascii="Times" w:hAnsi="Times"/>
          <w:i/>
        </w:rPr>
        <w:t>Mmmm… such a loving male and he’s all mine…</w:t>
      </w:r>
      <w:r>
        <w:rPr>
          <w:rFonts w:cs="Times" w:ascii="Times" w:hAnsi="Times"/>
        </w:rPr>
        <w:t>” the sea otter moaned in her head. “</w:t>
      </w:r>
      <w:r>
        <w:rPr>
          <w:rFonts w:cs="Times" w:ascii="Times" w:hAnsi="Times"/>
          <w:i/>
        </w:rPr>
        <w:t>I love him so much and he’s all I need…</w:t>
      </w:r>
      <w:r>
        <w:rPr>
          <w:rFonts w:cs="Times" w:ascii="Times" w:hAnsi="Times"/>
        </w:rPr>
        <w:t xml:space="preserve">” Her mouth then pulled back to blow some bubbles onto that throbbing fosky dick head. Known as bubble play it was something Leilani did to excite the oral she did underwater. That was then passed onto Kalea and Malana and even Nicholas, Reno, and Remy would do it back as well. It was heavenly after a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ove water the fosky hissed, thrusting his hips a little as a result. “</w:t>
      </w:r>
      <w:r>
        <w:rPr>
          <w:rFonts w:cs="Times" w:ascii="Times" w:hAnsi="Times"/>
          <w:i/>
        </w:rPr>
        <w:t>Fuck, what did I do to deserve such a sea otter like her?</w:t>
      </w:r>
      <w:r>
        <w:rPr>
          <w:rFonts w:cs="Times" w:ascii="Times" w:hAnsi="Times"/>
        </w:rPr>
        <w:t>” the bigger male wondered in his head. It really had to be because he and this beauty were meant to be together only. They couldn’t be without the other and that applied to Leilani having Reno and Malana having Remy only. Nicholas looked down, seeing his beloved sea otter girlfriend work his rod but now add her mouth to the head and rest of the shaft. His right paw went to the back of her head, encouraging the smaller female further.</w:t>
      </w:r>
    </w:p>
    <w:p>
      <w:pPr>
        <w:pStyle w:val="Normal"/>
        <w:rPr>
          <w:rFonts w:ascii="Times" w:hAnsi="Times" w:cs="Times"/>
        </w:rPr>
      </w:pPr>
      <w:r>
        <w:rPr>
          <w:rFonts w:cs="Times" w:ascii="Times" w:hAnsi="Times"/>
        </w:rPr>
      </w:r>
    </w:p>
    <w:p>
      <w:pPr>
        <w:pStyle w:val="Normal"/>
        <w:rPr/>
      </w:pPr>
      <w:r>
        <w:rPr>
          <w:rFonts w:cs="Times" w:ascii="Times" w:hAnsi="Times"/>
        </w:rPr>
        <w:t>Kalea felt that and the throb of that meat squished between her boobs and in her mouth. “</w:t>
      </w:r>
      <w:r>
        <w:rPr>
          <w:rFonts w:cs="Times" w:ascii="Times" w:hAnsi="Times"/>
          <w:i/>
        </w:rPr>
        <w:t>That’s it my beloved…</w:t>
      </w:r>
      <w:r>
        <w:rPr>
          <w:rFonts w:cs="Times" w:ascii="Times" w:hAnsi="Times"/>
        </w:rPr>
        <w:t>” she thought in her head. “</w:t>
      </w:r>
      <w:r>
        <w:rPr>
          <w:rFonts w:cs="Times" w:ascii="Times" w:hAnsi="Times"/>
          <w:i/>
        </w:rPr>
        <w:t>Cum for me again… I’m going to make you burst before you treat me well…</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s grip with his paw on the mustelidae got tighter. The hips of the fosky thrusted more. Already he was planning in the mind of what was going to happen to the smaller sea otter when it was his turn to pleasure her. The fosky grinned as such thoughts were a turn on and helping his loins unload his cum again for her. The male was starting to feel the buildup of busting a nut and that was going to happen more than once with this beauty of a sea otter. “That’s it… I’m getting there…” Nicholas whispered softly while looking down at her moving in the liquid on his me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alea was really going to town with the tit fuck and oral, already feeling pre-cum ooze out the tip. She greedily lapped it up like a good girl. The sea otter kept going, severing Nicholas as his loyal and loving girlfriend and sea otter. It still took a good few minutes but then it happened. The fosky thrusted and exploded with his cum. There was a burst of the white liquid and bubbled around Kalea’s mouth as she dealt with the heavy load again. The sea otter drank and swallowed what she could while a cloudy milk white cloud was seen for the sea that leaked out. The fosky’s paw came off of her head while the mustelidae milked the last blasts out for now. “</w:t>
      </w:r>
      <w:r>
        <w:rPr>
          <w:rFonts w:cs="Times" w:ascii="Times" w:hAnsi="Times"/>
          <w:i/>
        </w:rPr>
        <w:t>Goddess, there’s so much again…</w:t>
      </w:r>
      <w:r>
        <w:rPr>
          <w:rFonts w:cs="Times" w:ascii="Times" w:hAnsi="Times"/>
        </w:rPr>
        <w:t xml:space="preserve">” Kalea thought in her he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hen came down from his high and his spent dick was let go of her tits embrace and mouth. The sea otter surface with a gasp after swallowing such a load of cum and being underwater during that. The couple were gasping slightly but soon got their breath back. “So…” Here Kalea and Nicholas’s eyes met as she tread water over to him. “How was that for a second round my love?”</w:t>
        <w:br/>
        <w:br/>
        <w:t xml:space="preserve">“Baby, that was wonderful like always,” he replied. They hugged, their naked bodies touching with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alea churred softly and lay her head against his shoulder while the fosky stroked her back with affection. “Good. I aim to be the best for the only for me…” Here their eyes met. “To the one I love so much who will be my future husband…”</w:t>
        <w:br/>
        <w:br/>
        <w:t xml:space="preserve">Nicholas grinned. “Yes, and of course the future mother of our children my beautiful otter who’s going to be a kickass wife for me…” He leaned in to kiss and lick the mustelidae and she happily sigh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ill I be that honey? Will I be that when I’m grey-haired and old?”</w:t>
        <w:br/>
        <w:br/>
        <w:t>“Beloved you will,” the fosky answered, hugging Kalea tighter and so they were face to face, their noses touching. “And I will always love you no matter what with such an otter who’s going to be a wonderful mother no matter how many kids we have…”</w:t>
        <w:br/>
        <w:br/>
        <w:t>“Sweetie…” the otter churred before kissing her one and only on the cheek. “Just what I would expect the only male and being I need to say. Although…” Here Kalea pulled back to ask something. “How many little ones should we have?”</w:t>
        <w:br/>
        <w:br/>
        <w:t>“Hmmm…” Nicholas’s firmed his lips in thought despite the two being this close and nude. “I think Kalea we should aim for at least two but no more than four. That way we’ll at least get a son who will be strong and handsome like me and a daughter who will be just as beautiful as her mother.”</w:t>
        <w:br/>
        <w:br/>
        <w:t>“Awwww…” the otter cooed and kissed her darling boyfriend again. “That would be perfect for us babe…” The bigger male nodded but then went silent. It left the smaller female confused. “Er… Nicholas?”</w:t>
        <w:br/>
        <w:br/>
        <w:t>His response was to suddenly let forth with a deep growl from the chest, one of love and dominance, showing his alpha male beast side being unleashed. Kalea suddenly found herself on the receiving end of Nicholas’s actions since he got the otter with a bite of love on the neck. The otter whimpered and moaned as that was a sensitive area. The grip of his paws on her body got tighter. The mustelidae began to go limp like putty melting while her whole being was turned on. “Now I think that’s enough…” the fosky said through his growling before biting her again with love. “It’s high time I treat my otter waifu love well like she did with 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alea’s pussy lips became aroused, knowing very shortly they would be assaulted by this male’s wonderful tongue. Suddenly his paws grabbed her tits in a rough, yet not painful, manner. His touch sent little tiny bolts of pleasure all throughout the female’s body that were shot straight to her core. “Oh goddess…” the mustelidae moaned feeling Nicholas fondling her orbs of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was now licking his girlfriend and otter. All the way, he gave her little nibbles and kisses before making it to those double-D’s Kalea’s body with the chest was just above the lapping water so there was no need to take a breath yet. Nicholas’s mouth then went for that dark right nipple, taking the sensitive rubbery end in to suck, lick, and playfully bite on that. “NGGGHHH!” the sea otter squeaked but then moaned. He was too good and already a bit of her love juice leaked out from her sacred ope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then did the same thing to her other nipple, turning his girl on even more. It not only showed that the two were meant to be with the other only as Nicholas knew what buttons to push on her, it also showed a male could do this to a female well. It wasn’t just with his mouth, tongue, and paws, but also the tool between his legs that left Kalea fully satisfied. Her love, body, and heart was his and his alone due to the deep love they had for the other. And now the fosky would show her this round that feeling well. He pulled off of her nipple and suddenly Kalea found her opening assaulted by his index and middle finger in that hole. “HA; OH GODDESSS!” the otter exclaimed as those digits were working inside, stimulating her inner walls of that love tunn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at’s my good otter and girl…” the fosky growled, loving how her arms and legs were wrapping around him as he went harder with his fingering. Her juices flowed out more, causing the water around that part to suddenly become cloudy due to Kalea’s love nect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lready this wet huh?” Nicholas whispered into her right ear, nibbling on that as his fingers did their magic. They then got the female’s G-spot, causing her to arch her back and cry out with pleasu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t’s… it’s cause… it’s you!” the mustelidae managed to gasp before then feeling his other paw go to her ass cheeks to squeeze each with lo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Good… Cause now I’m going to make you feel really good…” Before she could react, Nicholas got in a deep breath and took the plunge. At the same time he grabbed the otter and pulled her underwater. Bubbles trailed from their bodies in the liqui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was not to hurt or be mean; they had done this before after all with the otter more often pulling the fosky underwater. It added to the excitement for underwater sex. Now the fosky was the hungry shark preying on the sea otter. He let her go, the female’s curvaceous and sexy legs spread. There he saw Kalea’s sacred hole, the one that the bigger male had taken the night the otter lost her virginity to him. It was still so beautiful like her, the flower petals dark in color like the nipples. They were aroused, open, and puffy with need. Nicholas didn’t keep his love waiting anymore and lunged forward, using his paws to bring her crouch right to his mouth. The fosky’s tongue came out, attacking and licking that part of with loving and hard licks. The sea otter arched her back, mouth open in a soundless scream. “OH GODDESSS!!!!!!” Kalea screamed in her head. “OH YES! NGH! HE’S SO GOOD! OH HIS TONGUE!!!!”</w:t>
      </w:r>
    </w:p>
    <w:p>
      <w:pPr>
        <w:pStyle w:val="Normal"/>
        <w:rPr>
          <w:rFonts w:ascii="Times" w:hAnsi="Times" w:cs="Times"/>
        </w:rPr>
      </w:pPr>
      <w:r>
        <w:rPr>
          <w:rFonts w:cs="Times" w:ascii="Times" w:hAnsi="Times"/>
        </w:rPr>
      </w:r>
    </w:p>
    <w:p>
      <w:pPr>
        <w:pStyle w:val="Normal"/>
        <w:rPr/>
      </w:pPr>
      <w:r>
        <w:rPr>
          <w:rFonts w:cs="Times" w:ascii="Times" w:hAnsi="Times"/>
        </w:rPr>
        <w:t>That part of him was wiggling deep inside her love tunnel and hitting every part of that well. It was brushing against her G-Spot, making the otter’s body shake and tremble. More of her love nectar flowed out for Nicholas to lap up. It was tasty like her and the fosky then used his fingers to rub and stimulate her pussy lips and sensitive clit. Kalea’s whole body felt like it was on fire with passion and love for him. It just kept building to her orgasm. Thanks to what she had done on him earlier, it wasn’t going to take as long to get the sea otter to burst. Nicholas then pulled in and out with his tongue. He also did some bubble play on that hole before going deep in again. His stimulating digits and this were making the smaller female so wet. But he knew after this there was going to be a lot more for Kalea, his beautiful and loving waifu otter girl and love. “</w:t>
      </w:r>
      <w:r>
        <w:rPr>
          <w:rFonts w:cs="Times" w:ascii="Times" w:hAnsi="Times"/>
          <w:i/>
        </w:rPr>
        <w:t>I… I’m not going to last…!</w:t>
      </w:r>
      <w:r>
        <w:rPr>
          <w:rFonts w:cs="Times" w:ascii="Times" w:hAnsi="Times"/>
        </w:rPr>
        <w:t xml:space="preserve">” she gasped in her head. </w:t>
      </w:r>
    </w:p>
    <w:p>
      <w:pPr>
        <w:pStyle w:val="Normal"/>
        <w:rPr>
          <w:rFonts w:ascii="Times" w:hAnsi="Times" w:cs="Times"/>
        </w:rPr>
      </w:pPr>
      <w:r>
        <w:rPr>
          <w:rFonts w:cs="Times" w:ascii="Times" w:hAnsi="Times"/>
        </w:rPr>
      </w:r>
    </w:p>
    <w:p>
      <w:pPr>
        <w:pStyle w:val="Normal"/>
        <w:rPr/>
      </w:pPr>
      <w:r>
        <w:rPr>
          <w:rFonts w:cs="Times" w:ascii="Times" w:hAnsi="Times"/>
        </w:rPr>
        <w:t>Nicholas could tell even in the liquid the otter was almost there. He attacked her flower and love tunnel with reckless ambition and that did it. The sea otter’s legs shot out and let out a scream of delight. Bubbles streamed out of Kalea’s mouth as her love nectar from the orgasm rushed out. The bigger male lapped up his juicy and tasty tangy reward while the sea otter came down from her high. The fosky though knew staying underwater like that would be dangerous and once his fill of the female’s taste was satisfied, the strong arms Nicholas had carried the otter up to the surface. The broke through the ocean, gasping for breath.  “I’ve got you babe, take your time,” Nicholas whispered while holding Kalea.</w:t>
      </w:r>
    </w:p>
    <w:p>
      <w:pPr>
        <w:pStyle w:val="Normal"/>
        <w:rPr>
          <w:rFonts w:ascii="Times" w:hAnsi="Times" w:cs="Times"/>
        </w:rPr>
      </w:pPr>
      <w:r>
        <w:rPr>
          <w:rFonts w:cs="Times" w:ascii="Times" w:hAnsi="Times"/>
        </w:rPr>
      </w:r>
    </w:p>
    <w:p>
      <w:pPr>
        <w:pStyle w:val="Normal"/>
        <w:rPr/>
      </w:pPr>
      <w:r>
        <w:rPr>
          <w:rFonts w:cs="Times" w:ascii="Times" w:hAnsi="Times"/>
        </w:rPr>
        <w:t xml:space="preserve">She opened her eyes, burning with love for him. “Oh honey… Darling, that was so perfect and well… I love you…” She locked lips with her boyfriend, not carrying the taste of the sea or her juices was on his tongue. Being bi helped in that for the latter part.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I love you too, my otter goddess waifu who’s the most beautiful and important thing in my life…” His words were reducing Kalea’s heart to a melted puddle and she kissed the male again and har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 are such a wonderful male you know that?” she cooed after they pulled back. “You Nicholas, you’re the most important thing in my life too. You treat me so well and what you did with your tongue…” Her voice trailed off, only letting out a happy squeal and hugged the fosky with her arms, legs, and tail.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Like you I aim to please.” He held her close. “All to show why we’re together only and that I can give you pleasures with my tongue. That a male can do that well to a female…”</w:t>
        <w:br/>
        <w:br/>
        <w:t>“Mhm…” Here she pulled back to touch his noise with a finger. “And you will be the only one I need for that like everything else. Especially not a manta ray female who doesn’t exist or say Malana. You Nicholas, you’re the only one who I’ve been with and will be for sex. Just like how Malana has Remy only and my best friend Leilani has Reno only.”</w:t>
        <w:br/>
        <w:br/>
        <w:t>“Damn right about that. And from what I’ve talked and seen those two otter are very happy with the guy they are with and are not planning on breaking up, swapping, or sharing.”</w:t>
        <w:br/>
        <w:br/>
        <w:t>Kalea nodded. “Although speaking of them…” Here the couple’s noses touched. “You think we can have another group session for sex with them again? Just you fucking me while Reno does Leilani and Remy does Malana like always?”</w:t>
        <w:br/>
        <w:br/>
        <w:t>“Oh, I think we can arrange that,” Nicholas answered, grinning like her. “It’s been awhile since the last one. After our special afternoon and evening together, we’ll talk to them about it. Sound go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They kissed with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Come on; let’s get back to the shore honey,” Nicholas stated. Holding paws, the couple swam back to the beach.  </w:t>
      </w:r>
    </w:p>
    <w:p>
      <w:pPr>
        <w:pStyle w:val="Normal"/>
        <w:rPr>
          <w:rFonts w:ascii="Times" w:hAnsi="Times" w:cs="Times"/>
        </w:rPr>
      </w:pPr>
      <w:r>
        <w:rPr>
          <w:rFonts w:cs="Times" w:ascii="Times" w:hAnsi="Times"/>
        </w:rPr>
      </w:r>
    </w:p>
    <w:p>
      <w:pPr>
        <w:pStyle w:val="Normal"/>
        <w:rPr/>
      </w:pPr>
      <w:r>
        <w:rPr>
          <w:rFonts w:cs="Times" w:ascii="Times" w:hAnsi="Times"/>
        </w:rPr>
        <w:t>Once their feet touched the white sand and they got out of the water, the sea otter and fosky began playing around. He started tickling her, causing the smaller female to giggle at the long-haired male’s actions. Seeing her dripping wet and naked body was a turn on for him as well as seeing her hips, tail, and ass move and tits jiggle since all of that was extremely hot. Their little game of fun suddenly turned to tag and chasing as the couple made their way to the towels. Nicholas got Kalea in his arms, the mustelidae squealing in equal wanting that matched his growling of love and possession. They fell onto the towels, kissing and making out. For a bit their tongues danced and salvia was swapped before he and her pulled back. The strain of mouth juice connecting them was broken while Nicholas hovered over the sea otter. She was so beautiful, sexy, and willing with her eyes blazing with love and need for him again. “So… what will you do to me now?” Kalea churred with lus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think you dear, you need some more oral loving…” Nicholas said with a wicked grin after quickly removing his goggles from his face. “And I’m going to gobble you up…” Before she could react, his mouth was on her again. But this time  to tease her with more licking and tickl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EEEEEE! Oh you naughty male!” the sea otter laughed and shrieked, her body squirming and wriggling.</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You like this side of me…” He got her neck with a love bite which caused his girlfriend to gasp. “You like it when I’m teasing, dominating, and loving like your strong alpha male…”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I… I do babe…” Kalea whimpered, her right paw going to the fosky’s soft brown hair to pet him and encourage her boyfriend and love. “Keep going…”</w:t>
        <w:br/>
        <w:br/>
        <w:t>“As the otter wishes…” His mouth licked and kissed down to her tits before attacking the left nipple. But then suddenly the female felt his index and middle fingers on the right paw trail down and with no warning enter her cun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HHHHH! OH HONEY!” the mustelidae gasped feeling those digits work in that place with love. Her other nipple was then tended to by Nicholas’s mouth while his fingers got and stimulated her G-Spot again which caused the smaller female to cry out with pleasur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Mmmm… Looks like I got you good love,” the fosky whispered, pulling back from her body. “But I’m not finished yet…”</w:t>
        <w:br/>
        <w:br/>
        <w:t xml:space="preserve">Before the sea otter could catch her breath, she found the bigger male had flipped her over in a quick and loving way. Now Kalea was on all fours, her rudder bubble butt ass sticking up somewhat. The long-haired male was quicker than her response time and his paws spread those delicious ass cheeks apart to see not just her dripping wet flower but that tight and naughty tail hole. That latter part suddenly got licked and attacked by the male’s tongue in a rim job. “Nnnnnn! Oooohhh, you naughty fosky…” Kalea moaned, loving this and looking back over her right shoulder. She helped out by sinking forward more so her rump was stuck up more in the ai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re one to talk,” he shot back after pulling back and giving each of those ass cheeks a spank each. The good kind to spur this 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do that again!” the sea otter ordered. She felt the impact of his paws before his tongue licked her pussy from bottom to tip and up to the tail hole. Kalea was so wet from this and the earlier actions, feeling her second orgasm already approaching. Suddenly she felt his fingers attacking her love tunnel again while the rim job continued. The sea otter’s thick rudder tail was whipping back and forth with such a frenzy due to the pleasure and deep love from the only one for her doing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re… NGH!... You’re so good!” the mustelidae gasped. “Ohhhhh… so good with your tongue…! You treat… MPH!... me so well…!”</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Of course…” Nicholas replied after pulling back for a second before spanking her on the ass again. “Because you Kalea, you deserve nothing but the best from me, my beloved sea otter…” His tongue and fingers switched places, attacking and fingering his girl harder and faster to bring her glorious climax out again.</w:t>
      </w:r>
    </w:p>
    <w:p>
      <w:pPr>
        <w:pStyle w:val="Normal"/>
        <w:rPr>
          <w:rFonts w:ascii="Times" w:hAnsi="Times" w:cs="Times"/>
        </w:rPr>
      </w:pPr>
      <w:r>
        <w:rPr>
          <w:rFonts w:cs="Times" w:ascii="Times" w:hAnsi="Times"/>
        </w:rPr>
      </w:r>
    </w:p>
    <w:p>
      <w:pPr>
        <w:pStyle w:val="Normal"/>
        <w:rPr/>
      </w:pPr>
      <w:r>
        <w:rPr>
          <w:rFonts w:cs="Times" w:ascii="Times" w:hAnsi="Times"/>
        </w:rPr>
        <w:t>It was too much for the sea otter since the fosky was so good. He was getting her G-Spot and made her orgasm come so fast and swiftly, not even Kalea was ready for it. Her body trembled and then the otter burst. The smaller female’s juices flowed out in a gush, her mouth open in a scream of delight while Nicholas lapped up the female’s love juice. He then pulled back, her holes now freed from his tongue and fingers and allowed the mustelidae to catch her breath. “Take as much time as you need again honey,” the fosky whispered, petting Kalea’s soft black hair with love.</w:t>
      </w:r>
    </w:p>
    <w:p>
      <w:pPr>
        <w:pStyle w:val="Normal"/>
        <w:rPr>
          <w:rFonts w:ascii="Times" w:hAnsi="Times" w:cs="Times"/>
        </w:rPr>
      </w:pPr>
      <w:r>
        <w:rPr>
          <w:rFonts w:cs="Times" w:ascii="Times" w:hAnsi="Times"/>
        </w:rPr>
      </w:r>
    </w:p>
    <w:p>
      <w:pPr>
        <w:pStyle w:val="Normal"/>
        <w:rPr/>
      </w:pPr>
      <w:r>
        <w:rPr>
          <w:rFonts w:cs="Times" w:ascii="Times" w:hAnsi="Times"/>
        </w:rPr>
        <w:t>Finally she got her breath back having spent the time gasping while glowing when coming down from the sexual high. “Ooooh… oh Nicholas…” the otter breathed, turning her head to look at him while her body straightened out. “That was…”</w:t>
        <w:br/>
        <w:br/>
        <w:t>“Was it wonderful for you like it was for me too where I pleasure you oral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The bigger male leaned in to kiss and lick her on the cheek, causing Kalea to giggl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www… you’re so sweet, loving, and romantic babe like how you can be so strong, dominating, and in control in a way I love…”</w:t>
        <w:br/>
        <w:br/>
        <w:t>Nicholas nodded. “That and how you like when I make you laugh and be a goof…” He kissed her again. “All to show how much I love you gorgeous…”</w:t>
        <w:br/>
      </w:r>
    </w:p>
    <w:p>
      <w:pPr>
        <w:pStyle w:val="Normal"/>
        <w:rPr>
          <w:rFonts w:ascii="Times" w:hAnsi="Times" w:cs="Times"/>
        </w:rPr>
      </w:pPr>
      <w:r>
        <w:rPr>
          <w:rFonts w:cs="Times" w:ascii="Times" w:hAnsi="Times"/>
        </w:rPr>
        <w:t>“</w:t>
      </w:r>
      <w:r>
        <w:rPr>
          <w:rFonts w:cs="Times" w:ascii="Times" w:hAnsi="Times"/>
        </w:rPr>
        <w:t>I love you too…” she whispered back.</w:t>
      </w:r>
    </w:p>
    <w:p>
      <w:pPr>
        <w:pStyle w:val="Normal"/>
        <w:rPr>
          <w:rFonts w:ascii="Times" w:hAnsi="Times" w:cs="Times"/>
        </w:rPr>
      </w:pPr>
      <w:r>
        <w:rPr>
          <w:rFonts w:cs="Times" w:ascii="Times" w:hAnsi="Times"/>
        </w:rPr>
      </w:r>
    </w:p>
    <w:p>
      <w:pPr>
        <w:pStyle w:val="Normal"/>
        <w:rPr/>
      </w:pPr>
      <w:r>
        <w:rPr>
          <w:rFonts w:cs="Times" w:ascii="Times" w:hAnsi="Times"/>
        </w:rPr>
        <w:t>It wasn’t long before Kalea had recovered. “So then, I hope you’re ready for what comes next,” the fosky said. “After all I think that’s enough for foreplay and oral.” Here he got a wicked grin. “I believe your tail hole is due for some action and my friend down below is rearing to go. It’s needs some loving in a naughty way.”</w:t>
        <w:br/>
        <w:br/>
        <w:t>The sea otter giggled at his words but also shuddering with anticipation as she knew what was coming and loved it. Her love and boyfriend meant anal and the smaller mustelidae was eager to accept his tool, knot, and cum up that passage way. “Mmmm, yes, and I want that too,” she churre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Shall we go to the surf where the waves lap the beach?” the bigger male suggest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Let’s go.” The sea otter rose up while the long-haired love of her life got the tube of lube that had been brought with them. </w:t>
      </w:r>
    </w:p>
    <w:p>
      <w:pPr>
        <w:pStyle w:val="Normal"/>
        <w:rPr>
          <w:rFonts w:ascii="Times" w:hAnsi="Times" w:cs="Times"/>
        </w:rPr>
      </w:pPr>
      <w:r>
        <w:rPr>
          <w:rFonts w:cs="Times" w:ascii="Times" w:hAnsi="Times"/>
        </w:rPr>
      </w:r>
    </w:p>
    <w:p>
      <w:pPr>
        <w:pStyle w:val="Normal"/>
        <w:rPr/>
      </w:pPr>
      <w:r>
        <w:rPr>
          <w:rFonts w:cs="Times" w:ascii="Times" w:hAnsi="Times"/>
        </w:rPr>
        <w:t xml:space="preserve">Kalea looked back over her shoulder as she walked, knowing Nicholas’s eyes were checking out her lower area as he followed her. Her purple eyes were narrowed in a gaze of loving naughty lust that matched her smile. The sea otter made it to where the waves kissed the beach, the warm liquid ticking her feet. The mustelidae, while still looking at the fosky, sexily got on all fours in the doggystyle position. She made sure to raise her ass up at him, shaking her rump at him back and forth slowly to seduce the bigger male in a good way. “Mmmmm… do you like this?” Kalea cooed to him. “You like what I’ve got?” Her left paw came up and pulled the ass cheek on that side to the side. Nicholas had gotten on his knees and saw everything. He saw the otter’s vaginal slit still wet and aroused from earlier, the love juices making that and even her tail hole glisten with a beautiful light.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More than you can ever know,” the bigger male growled with dominance. He got some of the lube squirted onto that second hole, using his finger to lube up that dirty passage. The otter shuddered and moaned, wiggling her ass back and forth to get that digit in there deeper. Already the smaller female was turned on and wanted Nicholas’s meat up there so bad. Once she was ready, Nicholas took aim and threw the tube of lube up and near the towels. He had a feeling they might need it later. Then his paws shot forward to grab those rudder bubble butt ass cheeks, his erected tool ready. Kalea gasped at her boyfriend’s actions, still looking back over her shoulder at the long-haired male. Nicholas thrusted his hips forward and the otter’s anal passage was suddenly invaded, taking the head and shaft of that dick easily thanks to the lub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NNNGGGGHHHH!” the otter moaned loudly with delight. Unlike that first night with losing both of her virginities to him, the fosky wasn’t going to be as slow and gent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 there we go…” the bigger male snarled with dominance as he began to thrust back and forth. Each movement got his dick in a bit deeper up Kalea’s tail hole. “Fuck you’re still tight here…”</w:t>
        <w:br/>
        <w:br/>
        <w:t>“NGH! UGH! OH GODDESS!” Kalea shouted in pleasure. Even now the noises weren’t fa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ddenly she felt his paws spanking her ass again on both cheeks in a good way. “Like that? I can be rougher!”</w:t>
        <w:br/>
        <w:br/>
        <w:t xml:space="preserve">“YES! DO IT BABY!” the otter exclaimed. The next thing she knew, Nicholas had managed to grab her wrists and pull the sea otter’s arms back. The fosky would never do true bondaged as they both hated that. But this was all that was needed. Kalea was still screaming with delight as she really felt it now. But then her body was pulled up and against his. With the left paw Nicholas still had her wrists pinned back while his right arm held her close. The right paw started fondling those orbs of love while this anal continued. Nicholas’s mouth started getting Kalea’s neck with love bites, his thrusting up the sea otter’s ass not stopping like his growling of love and dominance. Just unleashing his inner alpha male beast with that powerful and strong member of 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tter’s whole body was trembling while her eyes rolled up in the back of her head. Nicholas had fucked her this hard as well in her pussy as Kalea loved it like him. This was the farthest they would go with being rough. Even so to take her boyfriend and only one was true loving mating and breeding like. The sea otter’s head turned to speak with a gasp. “Kiss me!” The bigger male found her lips, his position and thrusting not changing while the couple’s tongues danc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tter felt her flower being stimulated without fingering, her juices leaking out again. But when the two came apart with gasps, that was when Nicholas let her go. Kalea’s face would have fallen right into the water had the fosky not held her and gotten her back into the doggystyle position to spank the female’s ass some more in the good kind of way. Suddenly with a good push, the bigger male knotted his otter and girl up the anal passage. That dirty place was stuffed full and so suddenly, Kalea cried out as she orgasmed again. “</w:t>
      </w:r>
      <w:r>
        <w:rPr>
          <w:rFonts w:cs="Times" w:ascii="Times" w:hAnsi="Times"/>
          <w:i/>
        </w:rPr>
        <w:t>I… I don’t believe it…!</w:t>
      </w:r>
      <w:r>
        <w:rPr>
          <w:rFonts w:cs="Times" w:ascii="Times" w:hAnsi="Times"/>
        </w:rPr>
        <w:t>” she moaned in her head, still feeling Nicholas going despite that. “</w:t>
      </w:r>
      <w:r>
        <w:rPr>
          <w:rFonts w:cs="Times" w:ascii="Times" w:hAnsi="Times"/>
          <w:i/>
        </w:rPr>
        <w:t>He… he made me cum with just that! Goddess he’s so big up there!</w:t>
      </w:r>
      <w:r>
        <w:rPr>
          <w:rFonts w:cs="Times" w:ascii="Times" w:hAnsi="Times"/>
        </w:rPr>
        <w:t>” It wasn’t the first time that had happened but the mustelidae never was prepared when it d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gh.. you came already?” Nicholas moaned. “Such a dirty naughty otter who’s a good one… I love you…”</w:t>
        <w:br/>
        <w:br/>
        <w:t xml:space="preserve">“I… UGH... love… NGH… you too!” the smaller female gasped. “I’m your… MPH… naughty otter… MMMM… who loves…  AH… you so much!” Despite her inner thigs and crouch now wet with her sticky love juice, Kalea felt the urge to stimulate herself again. The female’s fingers on the right paw came up and she began to rub and finger that hole. Meanwhile the fosky started going faster, harder, and stronger with the thrusting. The couple deeply in love were really sweeting by this point but didn’t care. </w:t>
      </w:r>
    </w:p>
    <w:p>
      <w:pPr>
        <w:pStyle w:val="Normal"/>
        <w:rPr>
          <w:rFonts w:ascii="Times" w:hAnsi="Times" w:cs="Times"/>
        </w:rPr>
      </w:pPr>
      <w:r>
        <w:rPr>
          <w:rFonts w:cs="Times" w:ascii="Times" w:hAnsi="Times"/>
        </w:rPr>
      </w:r>
    </w:p>
    <w:p>
      <w:pPr>
        <w:pStyle w:val="Normal"/>
        <w:rPr/>
      </w:pPr>
      <w:r>
        <w:rPr>
          <w:rFonts w:cs="Times" w:ascii="Times" w:hAnsi="Times"/>
        </w:rPr>
        <w:t>They kept going, Nicholas sometimes reaching out to fondle those double-d’s or hold Kalea back by the arms. Her thick rudder otter tail was whipping with such a ferocious frenzy, but it never got close to hitting her boyfriend. This time her next orgasm would take a bit to reach. But that was fine as despite taking a rest from firing cum, the bigger male still needed time to recharge. Luckily it would be worth it and soon the sea otter would get another gooey creamy load of hot delicious cum from her fosky. Kalea’s moans and other noises got more and more passionate as her fingers vigorously tended to her dripping wet love tunnel. Nicholas heard that, feeling his member throb as the buildup got closer. “Fuck… gonna… cum…!” he gasp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e too…!” his girl and mate moaned. “Do it honey!”</w:t>
        <w:br/>
      </w:r>
    </w:p>
    <w:p>
      <w:pPr>
        <w:pStyle w:val="Normal"/>
        <w:rPr/>
      </w:pPr>
      <w:r>
        <w:rPr>
          <w:rFonts w:cs="Times" w:ascii="Times" w:hAnsi="Times"/>
        </w:rPr>
        <w:t>The fosky thrusted with all the strength he had. And then after five minutes of this loving anal, the couple burst at the same time. They screamed during their combined orgasms. More of Kalea’s juiced rushed out, creating a stick mess between them. Meanwhile her anal passage was flooded with the fosky’s heavy load of seed. That part of her was marked white and his only. Not even that knot could fully hold back all of that liquid from him. It oozed out of her, especially when the sea otter wiggled her rump to get the long-haired love of her life drained again. The two were gasping and in his case, panting as well. “Oh goddess… oh honey…” Kalea moaned, loving how it felt after anal as much as getting it from him.</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oly… shit…” Nicholas panted. “Fuck that was good…</w:t>
        <w:br/>
        <w:br/>
        <w:t>“It was for me too…” The knot on that dick shrank and the bigger male pulled out of that hole with a loud and lewd squish. His cum flowed out of the well fucked anal passage and down Kalea’s crouch and inner thighs. She took her fingers while still recovering and gathered the white cum on them and rubbed all of it into her puss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got their breath back and grinned. “I’ll never get tired of that like everything else we do,” the sea otter churred. “You have no idea how much I love you my beloved…”</w:t>
        <w:br/>
        <w:br/>
        <w:t xml:space="preserve">“I love you too, more than life itself,” the bigger male whispered. “And I think now I must treat you well like a goddess otter queen…” Kalea grinned, knowing Nicholas meant vaginal. The fosky picked his otter up in those strong arms. She found his mouth with a churr of need. While kissing and walking back to their towels, the grip on the sea otter’s body got tighter while she stroked his strong neck, chest, and hai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riving at the spot, Nicholas laid the mustelidae out on the towels. She looked up at his hovering body and handsome face, both pairs of eyes bringing with deep love and need. Such a look could reduce Kalea to a gooey state and puddle with just a glance which made her sopping wet. With no hesitation she spread her sexy and curvaceous shaped legs for him, the smaller female’s slender arms going up as if to hold the bigger male close. “Come here, my beloved fosky,” Kalea whispered. “Take me right here. Fill me up. Do me like I am your future wife and we’re having kids…” The otter was on the pill and safe of course. But the idea still excited the couple in love which made the sex even bet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ch words and that pose made Nicholas rock hard and ready again with such a willing female who was his and his alone. But still, the bigger male had to say what was on his mind. “I will as someone who will be your future husband,” his voice replied as soft as hers. “But Kalea, I want to take you not just like that… Honey, I want to take you as my mate like I am your boyfriend and love…”</w:t>
        <w:br/>
        <w:br/>
        <w:t>The sea otter burst into a dazzling smile with tears of happiness coming to her eyes. Her heart and love for this wonderful male bloomed like a brilliant flower. “Oh…” The mustelidae’s voice was choked with emotion. “Nicholas, that’s the first time you’ve ever said that…”</w:t>
        <w:br/>
        <w:br/>
        <w:t>His right paw came up to cup and stroke her soft left cheek. “I’m sorry; I should have said it sooner. I didn’t know how you would react or were ready to be that…”</w:t>
        <w:br/>
        <w:br/>
        <w:t>Kalea kissed the palm and shook her head, showing it was alright. “Better you say it now than never,” the sea otter reassured the fosky. “Then we have to make up for it… But I’m ready. I want that, to be not just your love and girl, but now to become your mate. I always have been. Just like how we will be married with a family and together forever…”</w:t>
        <w:br/>
        <w:br/>
        <w:t>The bigger male nodded. “Then I had better treat you well now and tonight to make up for not saying that sooner.” The head of his dick was so close to the female’s dripping wet opening. “But I promise Kalea, I will properly mate with you from now on, just like how I treat you right since the future of us together is what I want as well…”</w:t>
        <w:br/>
      </w:r>
    </w:p>
    <w:p>
      <w:pPr>
        <w:pStyle w:val="Normal"/>
        <w:rPr>
          <w:rFonts w:ascii="Times" w:hAnsi="Times" w:cs="Times"/>
        </w:rPr>
      </w:pPr>
      <w:r>
        <w:rPr>
          <w:rFonts w:cs="Times" w:ascii="Times" w:hAnsi="Times"/>
        </w:rPr>
        <w:t xml:space="preserve">Her legs were spread even more for him at those words. With no warning the sea otter was invaded, her most sacred of holes speared by that huge fosky dick. The whole head and some of the shaft glided in with no problem bringing the couple heavenly pleasure. “OH MY GODDESSSSS!!!” the smaller female screamed with delight, not faking it, her back arching from the pleasure.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Ugh… fuck you’re still so tight in this hole…” Nicholas moaned as he began to thrust into his sea otter mate. Kalea certainly wasn’t as tight the night the bigger male had taken her virginity but that vaginal tunnel wasn’t loose at all. She had only been with this fosky only sexually after all; no other thing, male, or female had even touched her body like the fosky had and it would always remain that way. </w:t>
      </w:r>
    </w:p>
    <w:p>
      <w:pPr>
        <w:pStyle w:val="Normal"/>
        <w:rPr>
          <w:rFonts w:ascii="Times" w:hAnsi="Times" w:cs="Times"/>
        </w:rPr>
      </w:pPr>
      <w:r>
        <w:rPr>
          <w:rFonts w:cs="Times" w:ascii="Times" w:hAnsi="Times"/>
        </w:rPr>
      </w:r>
    </w:p>
    <w:p>
      <w:pPr>
        <w:pStyle w:val="Normal"/>
        <w:rPr/>
      </w:pPr>
      <w:r>
        <w:rPr>
          <w:rFonts w:cs="Times" w:ascii="Times" w:hAnsi="Times"/>
        </w:rPr>
        <w:t>The two locked eyes and met in a fevered kiss. Her thick and sexy shaped legs were wrapped tightly around his waist, the smaller females arms on Nicholas’s upper body. The grip the sea otter had was for her love and now mate, with the intent of never letting go. The tongues danced and fought, swapping salvia and the taste of the other. They then broke apart with gasps and his dick got her G-spot, stimulating it. “AAHHHHHH! OH YES!” Kalea exclaimed. “OH HONEY! HARDER! FUCK ME HARDER AND FASTER!”</w:t>
        <w:br/>
      </w:r>
    </w:p>
    <w:p>
      <w:pPr>
        <w:pStyle w:val="Normal"/>
        <w:rPr>
          <w:rFonts w:ascii="Times" w:hAnsi="Times" w:cs="Times"/>
        </w:rPr>
      </w:pPr>
      <w:r>
        <w:rPr>
          <w:rFonts w:cs="Times" w:ascii="Times" w:hAnsi="Times"/>
        </w:rPr>
        <w:t>“</w:t>
      </w:r>
      <w:r>
        <w:rPr>
          <w:rFonts w:cs="Times" w:ascii="Times" w:hAnsi="Times"/>
        </w:rPr>
        <w:t>Yeah you like that, don’t you?” Nicholas growled with love. The sea otter and fosky were starting to sweat. “You like how a real male and stud is fucking you?”</w:t>
        <w:br/>
        <w:br/>
        <w:t>“NGH! I… YES!” It was true. Unlike the horrid art of Kalea with the wrong person, this loving and kind fosky, despite sounding harsh in the moment, really knew how to treat her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hen let me treat you even more well my beloved Kalea and mate.” His mouth suddenly went down to bite the mustelidae on the neck. It was one to really signify they were mates for it was in that spot that canines and felines would get when showing this. Kalea knew this to having been told before. And it was such a sensitive spot that the meaning and action made the sea otter’s body trembled with delight. While she might not be able to bite him back like that, the mustelidae knew how she could show the love of her life and now mate the same back; by always and forever being loyal and only allowing Nicholas to fuck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then released his teeth from the neck and pulled back. By this point his dick was buried almost to the knot in the sea otter’s love hole. He saw the way her double-d’s jiggled with every movement. The sweat from them didn’t stop the couple in love as that was really starting to run down their bodies due to the hot weather. And Nicholas knew what he wanted next. The next thing the otter knew, her fosky mate flipped her body in order to pound her sideways. “AH! MPH!” Kalea gasped loudly, really starting to feel that dick in her. Nicholas lifter her right leg up and her right arm got his neck in a loving grip. The neck of the sea otter got another love bite while her orbs of love were fondled, the black nipples tended to as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met in another make out with their mouths. Nicholas’s knot was dangerously close to tying them together. But not yet, not until the bigger male took the smaller otter in the way he wanted to. With another wrenching apart of the lips, he suddenly stopped. Kalea got confused despite the pleasure from before. “Wha… Wait, why did you stop?” she gasp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To hold you.” The next thing the sea otter knew, her beloved moved and in a few moments Nicholas was holding the mustelidae in his arm. Her ass was held in those paws with the dick almost knot deep insi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ouple paused so Kalea could assume her otter-pus hold on Nicholas. Her curvaceous legs wrapped around him, like her arms and tail, not only to secure a grip but mark the fosky as hers and all she needed. “Mmmm… Knot me my beloved fosky mate…” the otter churr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nodded and with a good push, tied them together. Now the couple really were loving mates and one. The mustelidae also felt it all, moaning his name with delight. This changed to screams of joy when feeling the bigger male thrust her up and down quickly getting harder and faster like a machine. There just seemed to be no end to the stamina Nicholas had like the amount of cum he always shot out. If that weren’t enough, his right middle finger was able to reach out and invade Kalea’s tail hole. “OH YES! OH NICHOLAS! YOU’RE SO BIG IN ME!!!!” the otter stated feeling him finger that area of her t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Fuck; such a tight otter…” the fosky moaned. They were really sweating but felt themselves starting to get closer. The couple also didn’t care if someone stumbled upon them making love out in the open like this. The most they would get was a show for cert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eated mating and love making didn’t slow down. Kalea’s purple colored eyes were rolling up into the back of her head from the pleasure, her mouth open wide from all the noises of delight issuing forth. Nicholas’s member throbbed and pulsed in the otter’s dripping wet love tunnel. It stimulated her G-spot, bringing the couple closer to the bursting point. Drops of pre-cum began to stain that hole as his. The mustelidae’s body was trembling from her boyfriend and mate’s thrusting, the buildup of her orgasm, and how her vaginal walls got tighter on that huge member of Nicholas’s. Even his finger up the tail hole of the sea otter was still going. “I… I’m close…!” Kalea gasped, holding onto her beloved tigh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Not going to last…!” the bigger male moaned. </w:t>
      </w:r>
    </w:p>
    <w:p>
      <w:pPr>
        <w:pStyle w:val="Normal"/>
        <w:rPr>
          <w:rFonts w:ascii="Times" w:hAnsi="Times" w:cs="Times"/>
        </w:rPr>
      </w:pPr>
      <w:r>
        <w:rPr>
          <w:rFonts w:cs="Times" w:ascii="Times" w:hAnsi="Times"/>
        </w:rPr>
      </w:r>
    </w:p>
    <w:p>
      <w:pPr>
        <w:pStyle w:val="Normal"/>
        <w:rPr/>
      </w:pPr>
      <w:r>
        <w:rPr>
          <w:rFonts w:cs="Times" w:ascii="Times" w:hAnsi="Times"/>
        </w:rPr>
        <w:t>This humping into her went on in a fevered pitched until their bodies couldn’t hold back any longer. They gave in to the natural release and the couple screamed the other’s name with love as they came in a glorious climax together due to being in such a loving, serious, closed, and romantic relationship. So much of the otter’s juice came out, soaking the meat in her. Meanwhile that dick unleashed the hardy and heavy gooey load of cum. So much of it invaded Kalea’s womb, staining her insides white and marking it as his alone like all of her body and being. This coming down from cloud nine and high seemed to last forever while the otter’s pussy milked out every drop of cum Nicholas had. The bigger male holding the smaller female were gasping for breath, their bodies shiny with a sheen of sweat each. “Oh goddess… there’s so much…” the sea otter moaned happily. Her grip on the fosky hadn’t loosened at all. “So much of your essence in me… It’s so warm honey…”</w:t>
        <w:br/>
        <w:br/>
        <w:t xml:space="preserve">“Ugh… Kalea…” Nicholas gasped. The two locked lips in a kiss of love, still holding onto their one and only tight. Pulling back, the fosky licked and kissed the sea otter all over her face while she lay her head on his strong shoulder, churring and sighing with happiness. This was another thing the female loved in the afterglow of having sex with the only one for her. It was how loving and carrying and sweet the long-haired fosky was carrying of her while waiting for his knot to shrin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 his voice then broke the silence now that all of his seed was in Kalea. “Was that everything my beloved otter and mate?”</w:t>
        <w:br/>
        <w:br/>
        <w:t>“It was and so much more…” The smaller female pulled back to look him in those loving green eyes. Her right arm left Nicholas’s body to reach and touch his cheek with a paw. That part of the mustelidae stroked him with love and affection. “Now we really are mates in addition to all else… and I love you so much…”</w:t>
        <w:br/>
        <w:br/>
        <w:t>“I love you too Kalea; I love you more than anything…” Here his knot shrank and his tool slipped out of the otter. A lovely mix of her juices and his cum clung to that shaft while more of that mixture leaked out of her well fuck puss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 that was such a load in me…” Her otterly adorable self hadn’t let go but her head was nuzzling in Nicholas in such a cute manner. “As I expect from the one who will be my future husb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ll for my otter waifu who deserves nothing but the best. All to keep proving why we’re together only, but also the one who’s going to be my wife in the future…” Here the two grinned with matching smiles. Nicholas then carried her like an otter queen goddess to the towels where the couple got something to drink. Once the thirst was quenched, Kalea lay on his muscled body, nuzzling and churring with happin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still feel all of your seed in me… What if I wasn’t on the pill right now?” the otter asked, her thick sexy legs playfully kicking while the fosky stroked her back.</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Then I guess we’d be having beautiful children much sooner.” The couple deeply in love locked eyes again. A smirk danced on his muzzle. “You really are going to be a wonderful mother when it comes time…” Her left paw and his right came together, fingers intertwin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d you babe, you’re going to be the perfect father too…” Her otter muzzle got close to his fosky one. “That’s why the night before our wedding I’ll go off the pill so on our honeymoon you can fill my womb full of your cum and child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 I love the sound of that,” the bigger male growled with love and want, his left paw suddenly coming up to give Kalea’s rudder bubble butt ass a spank to spur on the next round before groping that area.</w:t>
      </w:r>
    </w:p>
    <w:p>
      <w:pPr>
        <w:pStyle w:val="Normal"/>
        <w:rPr>
          <w:rFonts w:ascii="Times" w:hAnsi="Times" w:cs="Times"/>
        </w:rPr>
      </w:pPr>
      <w:r>
        <w:rPr>
          <w:rFonts w:cs="Times" w:ascii="Times" w:hAnsi="Times"/>
        </w:rPr>
        <w:br/>
        <w:t>“EEEEEEEE!” she squealed in equal wanting, squirming playfully. Such thoughts of what they said and these new actions were making both aroused again and eager for more. The otter felt her pussy lips opening again despite having just climaxed as well as something hardening between their bodies.</w:t>
      </w:r>
    </w:p>
    <w:p>
      <w:pPr>
        <w:pStyle w:val="Normal"/>
        <w:rPr>
          <w:rFonts w:ascii="Times" w:hAnsi="Times" w:cs="Times"/>
        </w:rPr>
      </w:pPr>
      <w:r>
        <w:rPr>
          <w:rFonts w:cs="Times" w:ascii="Times" w:hAnsi="Times"/>
        </w:rPr>
      </w:r>
    </w:p>
    <w:p>
      <w:pPr>
        <w:pStyle w:val="Normal"/>
        <w:rPr/>
      </w:pPr>
      <w:r>
        <w:rPr>
          <w:rFonts w:cs="Times" w:ascii="Times" w:hAnsi="Times"/>
        </w:rPr>
        <w:t>Kalea felt that dick of his and giggled. “Oh you naughty boy…” she cooed, pulling back to rise and hover above the long-haired mate and love of hers. “Does such lewd thoughts turn you on?” The sea otter’s head was titled cutely to the side, the look on that otterly adorable and beautiful face shinning with wanting and love again. “Does the idea of impregnating me with your children turn you on such much my fosky mate and stu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 does for it’s what we both want my otter waifu and mate,” Nicholas growled lou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m… Well luckily for you, it turns me on too…” Here Kalea lifted her body up, her pussy lips finding that meat rod. Lewd slicking noises, though slight, were heard as her love nectar lubed up his sex. Such action made Nicholas’s member rise up to full mass. Once the bigger male was ready, he let go of her so the sea otter could rise up, her crouch hovering over the head to spear her body on that to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m going to ride you baby…” Kalea churred with lust, eyes blazing with the matching feeling. “I’m going to make you fill me so full again… I want you to also take me in the water…”</w:t>
        <w:br/>
        <w:br/>
        <w:t>“Oh I think we can do that…” Nicholas smirked, bracing himself. His sea otter girlfriend and mate nodded and then with no warning sank onto his di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HHHHHHH!” the otter exclaimed with delight as not only did this huge tool slide in so well, it was already stimulating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the bigger male moaned, his paws flying to his otter’s hips and ass to hold and get her steady. Kalea wiggled her hips to excite both of them more. The gorgeous body with those double-d’s seemed to shine and sparkle to Nicholas’s eyes. Adding to how her beautiful purple colored eyes were looking down from above, it really made this otter look like a queen and goddess that was perfect to the fosky. And she was all his only. For her, feeling her boyfriend, love, mate, and one and only, it filled Kalea with such a happiness and love for him. No one had ever made the smaller female feel this way and she wasn’t going to let him go. Nicholas was the only one for her and it would remain that way forever no matter what was posted or what time period. </w:t>
      </w:r>
    </w:p>
    <w:p>
      <w:pPr>
        <w:pStyle w:val="Normal"/>
        <w:rPr>
          <w:rFonts w:ascii="Times" w:hAnsi="Times" w:cs="Times"/>
        </w:rPr>
      </w:pPr>
      <w:r>
        <w:rPr>
          <w:rFonts w:cs="Times" w:ascii="Times" w:hAnsi="Times"/>
        </w:rPr>
      </w:r>
    </w:p>
    <w:p>
      <w:pPr>
        <w:pStyle w:val="Normal"/>
        <w:rPr/>
      </w:pPr>
      <w:r>
        <w:rPr>
          <w:rFonts w:cs="Times" w:ascii="Times" w:hAnsi="Times"/>
        </w:rPr>
        <w:t>The fosky began to thrust the mustelidae up and down quickly going harder and faster. While he didn’t knot Kaela yet, all she could do was place her paws on his muscled chest and ride while helping out by moving her ass and hips in time with Nicholas’s thrusts. He knew he was doing a good job by her noises that never were faked. “OH YES!” the sea otter gasped loudly. “RIGHT THERE! I CAN’T STOP MY HIPS! I NEED MORE! I NEED YOU MORE HON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ea otter’s paws were clenching and unclenching the chest fur on that part of the fosky that was muscled. Her body seemed to have discounted from the brain and rational thought. All there was action, to feel that knot of her one and only love and mate and cum again. The sea otter was a young adult female who needed Nicholas more than anything, her wild movements reflecting this as she grinded on that huge spear of a dick. Even now Kalea couldn’t get enough of Nicholas when it came to making love and doubted she ever would. Their eyes met and she leaned down to make out with this wonderful bigger male. Their tongues danced while his paws got to those juicy rudder bubble butt ass cheeks, squeezing and fondling those. A spank on each caused the mustelidae to break the kiss with a gasp while the thrusting didn’t stop. But this turned to a another gasp of pleasure when feeling her tail hole invaded by his right middle finger again. “Like that babe?” Nicholas growled, shifting their bodies so now he fully sat up, still holding her tight. </w:t>
      </w:r>
    </w:p>
    <w:p>
      <w:pPr>
        <w:pStyle w:val="Normal"/>
        <w:rPr>
          <w:rFonts w:ascii="Times" w:hAnsi="Times" w:cs="Times"/>
        </w:rPr>
      </w:pPr>
      <w:r>
        <w:rPr>
          <w:rFonts w:cs="Times" w:ascii="Times" w:hAnsi="Times"/>
        </w:rPr>
        <w:br/>
        <w:t xml:space="preserve">“I… I DO!” Kalea cried with pleasure, her body trembling from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Good. Get ready, I’m going to properly mate with you.” His mouth got her neck again in a bit of love. The sea otter screamed his name while holding onto the fosky with her otter-pus like pose and grip. Her eyes were once more rolling up due to the pleasure. The couple deeply in love were really sweeting again but didn’t want to sto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ut then after some time of this, they knew this had to be put on pause briefly. “Water…” Kalea whispered to Nicholas. He knew it meant to go to the ocean with her. Reluctantly, the couple let the other go, her pussy sliding off that meat with a lewd wet sound. Strains of her love juice were seen clinging to that shaft and connecting them before the latter were broken. The fosky and sea otter rose up after he snapped the goggles back onto his face, before holding paws and hurrying to the warm liquid. Submerging up to the head, Nicholas dug his feet in the sand to anchor himself. Kalea lunged at her beloved, churring with need and assumed the otter-pus hold again. This time there was no hesitation and the smaller female speared herself on his tool, allowing the bigger male to knot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MY GODDESS!” Kalea yelled with delight. “OH YOU’RE STILL SO BIG IN ME NICHOALS!” They were joined as one body and as mates and loved ones. Her tail hole got one of his fingers again, the other paw holding onto her tight. Nothing felt so good in the warm ocean like skinny dipping. But even more so when doing so with a loved one. The only thing that topped that was engaging in underwater sex with that loved one. Beside Kalea and Nicholas stating that was true, it was the same for Leilani and Reno, along with Malana and Remy. Each sea otter loved those two things with the only one for them for cert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was able to thrust and pleasure his girlfriend and mate despite the water resistance. It still felt so good being in this tight passage like Kalea’s other holes. And she loved this just as much as him. But the couple began to feel the build-up of their next climaxes. It had been tricky at first but quickly the two had learned to sense the other’s body when it got to that point. All to avoid drowning underwater while at the same time experience a shared orgasm underwater. “Kalea… I’m close again sexy…” the fosky moa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nodded and right before the end, the couple got in a deep breath and took the plunge. Her body was pressed against the sandy bottom with him on top. This anchored them in not quite a deep part of the water. They could head to the surface really quickly but there was enough water here to get the sensation needed. These two could go to a deeper depth but played it much safer. Bubbles leaked and tickled from their bodies while the female’s love juice began to make the area between their crouches milky white in a cloud like formation. But then it happened with a huge clench of her hungry vaginal tunnel on that dick. The couple in love orgasmed, screaming underwater. An explosion of bubbles from their mouth erupted while a huge burst of Kalea’s juices and Nicholas’s cum rushed forth. Once again a heavy and gooey load was shot into the sea otter’s womb, her sex milking that huge tool for every drop. So much of the mustelidae’s love nectar came out. Even through all of this, the couple in love still had enough common sense to head up to the surface even with Nicholas still buried knot deep in Kalea. It wasn’t hard due to being in such shallow water. The two broke the surface with loud gasps, still holding onto the other. No words were spoken except a sigh of pleasure and happiness while meeting in a kiss of love. During this, the fosky’s knot shrank, allowing his dick to slip out. The same mixture from before leaked out of the otter and created another cloud of white in the liquid. The two then came apart and made their way back to the towels, laying on them with their dripping wet and naked bodies. Nicholas removed the goggles from his face before bringing Kalea in close. She snuggled and churred against him happily while the bigger male stroked her with love and affe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 how was that my darling?” the fosky whisper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t was wonderful and everything I could want so far…” Kalea softly repli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ertainly better than what we hate out there of you and the rest and also how you don’t have any powers in reality like telepathy?”</w:t>
        <w:br/>
        <w:br/>
        <w:t>“Yeah, that too. It never made any sense for that.” Here the sea otter rolled on top of the bigger male’s body to look him in the eyes. “After all, I love you and you only Nicholas. I’m so happy with you only…”</w:t>
        <w:br/>
        <w:br/>
        <w:t xml:space="preserve">“And I love you very much my beloved sea otter waifu. I’m the happiest I’ve been so f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ustelidae then got a thoughtful look on her face. “Hmmm… I wonder how the others are doing?”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Oh, probably doing good,” Nicholas stated. He got a smirk on his muzzle. “I wouldn’t be surprised if Reno is with Leilani right now and plowing through her depths like Remy is with Malana. You know how those four can be like us.”</w:t>
        <w:br/>
        <w:br/>
        <w:t>The mustelidae love of the male’s life giggled. “Yeah, you’re probably right. I’m so happy for my best friend for finding the perfect and only one for her. Same thing with Malana too finding her one and only. And I bet Malina would be extremely happy for us just like how the sea goddess is happy for all of 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feel the same way it’s more than fate we all hooked up with who we’ve fallen in love with,” the fosky stated. “Him above, the big man upstairs, he’s happy for us and blessed all three of us couples. I’m sure it’s why our family will be beautiful my darling Kalea.”</w:t>
        <w:br/>
        <w:br/>
        <w:t>“You think it’ll happen for the others honey with marriage like us?” she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shrugged. “There’s a good strong chance. But only time will tell love. Now then…” Here the bigger long-haired male got a grin. “Shall we head back home you sexy rudder bubble butt ass?”</w:t>
        <w:br/>
        <w:br/>
        <w:t>“Yeah, I think that’s enough. Well, enough for now…” The tone in the sea otter’s voice lingered with a hint of love and need. But that would have to be dealt with later tonight. The couple gathered up their things, wrapping their waists up in their towels before heading back home. But throughout the rest of the afternoon and evening, Kalea didn’t change into anything and stayed nude the whole time. Nicholas decided to follow suit after a while and may explain why after dinner, the two lovebirds and now mates couldn’t hold back any longer. The sea otter and fosky lunged at the other, quickly on their bed to mate and make passionate sweet love once more. Only this time Nicholas with his dick would switch up which hole that went into. Going back and forth between Kalea’s tail hole and sacred flower, she took it all with love and passion. But even after climaxing, the smaller female was taken in the mating press position before fucked full nelson and finally missionary. But Nicholas made good on his promise by taking the smaller female in the shower the next morn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wever they weren’t the only couple to be feeling the love. For Leilani and Reno had exchanged passionate love making that day as well. For the two sea otters, they could dive to greater depths due to her talents to swim deeper and hold her breath longer. The bigger mustelidae was able to match her but even then, they were careful to avoid drowning. But there was no doubt Leilani loved the black furred otter only and nobody else. He was so big and satisfied her sexual needs and drive. Only he, no matter what time period or whatever, would be with this sea otter no matter what. Leilani found the sex with Reno Palm was like nothing and while it was true he wasn’t her first, he had been for all things anal. He had also taught her things and shown sex was better with a loved one and the smaller mustelidae agreed. Although she couldn’t change the past, Leilani could make up for it by just loving and being with Reno only in the future. Now the female sea otter had all she need in this wonderful male with the best and biggest dick she’d ever taken. He was even better and bigger than any big feline or canine too. At the moment she was riding him cowgirl, not faking her noises while Reno held and supported her body while the couple deeply love fucked on a good sized and comfy rock jutting out of the ocean. Just through this Leilani had blown and tit fucked the male’s big otter dick before he had licked and finger fucked her holes and made the otter orgasm. Then anal with spanking her ass cheeks had happened before the anal passage had received his seed. The two otters had next gone vaginal in the water. The smaller mustelidae was on the pill and protected from getting pregnant and even though Reno had given her gooey hot white loads each time, this big sea otter had so much stamina and cum for her no matter wh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two otters then burst, screaming out the other’s name with love. Once more Leilani’s love tunnel and womb were drenched white and marked as Reno’s alone. But they were both happy and didn’t care they were sweating. The smaller otter felt so full of his essence and laid upon Reno’s muscled body. She was churring and nuzzling him with happiness. “Mmm… so much in me my baby…” the beautiful sea otter whispered. “I love you so much Reno, my otter boyfriend, love, and mate…” Leilani didn’t mind being mates with Reno in the slightest and loved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love you too my beloved Kipona Aloha,” he replied. He had a Hawaiian accent and used the term that meant deep love which is what this couple had. </w:t>
      </w:r>
    </w:p>
    <w:p>
      <w:pPr>
        <w:pStyle w:val="Normal"/>
        <w:rPr>
          <w:rFonts w:ascii="Times" w:hAnsi="Times" w:cs="Times"/>
        </w:rPr>
      </w:pPr>
      <w:r>
        <w:rPr>
          <w:rFonts w:cs="Times" w:ascii="Times" w:hAnsi="Times"/>
        </w:rPr>
        <w:br/>
        <w:t>“I’ll never love anyone else but you or leave you…”</w:t>
        <w:br/>
        <w:br/>
        <w:t>“Neither will I.” They kissed with much love and passion before swimming back to shore to head to their ho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nally with Malana and Remy they were making love but this time in a cave that could only be reached by swimming underwater. Right now the bigger canine was knot deep in the smaller sea otter. Her noises were also not faked as she held onto dear life while being fucked hard and silly. Although she could dive deep depths like her sister, she and this male had to play it safe too. And even more so because of his knot to avoid drowning. But there was true love and passion between this tough-as-nails sea otter and coyote. And Malana loved Remy so much only and nobody else. He was so big and satisfied her sexual needs and drive. Only he, no matter what time period or whatever, would be with this sea otter no matter what as well. The smaller female also found the sex with Remy McCoy was like nothing and while it was true he wasn’t her first, he had been for all things anal. He had also taught her things and shown sex was better with a loved one and the smaller mustelidae agreed. Malana couldn’t change the past either, but could make up for it by just loving and being with Remy only in the future. Now the female sea otter had all she need in this wonderful male. He was even better than anybody before and had the biggest dick she’d ever received. While it was true Malana was the roughest of the three sea otters, and more dominating, she wouldn’t go so far or extreme with Remy. Certainly she wasn’t as romantic, but the sea otter had her moments. That was why despite being on top most of the time, she would allow the coyote to hold her or take her doggystyle, missionary, or sideways. In this moment the mustelidae was being fucked missionary, just being an otter-pus on Rem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lready she had down oral on his big coyote dick before he licked and finger fucked her holes. The male had then fucked Malana up her tail hole and spanked the ass cheeks before the anal passage had received cum. Remy had then fucked his sea otter love in her pussy underwater and was now doing so again in the open. His love was on the pill to protect from getting pregnant and had been filled so full by his seed. The coyote just had so much stamina and cum to give hot gooey loads each time. The couple then burst and screamed out the other’s name with passion and love. So much was shot into Malana’s womb. The couple deeply in love managed to get their breath back with the sea otter smiling with her fiery eyes into his. “I love you…” the smaller female whispered. Despite not being as romantic, this sea otter could say that. She even had a more loving and softer side that only Remy and a couple others sa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love you to gorgeous,” the coyote softly replied in a heavy, but understandable, Cajun accent. This was due to him growing up in New Orleans, Louisiana. The bigger male nuzzle and licked the sea otter causing her to churr happily. “I love you very much my beautiful mate…” This couple had also established that fact and Malana loved it that they were. For even with the other two, this wonderful male saw her beauty and loved her like nobody else h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ever leave me; always stay and love me…” she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will. I never go back on my word.” They kissed and then after his knot shrank, the two swam out of the cave to the surface to head to their ho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he end true love blossomed for Nicholas would end up proposing to Kalea. In a romantic spot the fosky was down on one knee, asking her to be his wife. The sea otter accepted with much joy and no hesitation. They were married with all friends and family there to bless this union. While there had been modern wedding traditions, some from the natives had been thrown into the mix. It had been a loving and wonderful time with pictures taken and filming done to remember this event. Kalea and Nicholas were the happiest to be husband and wife. Everyone dance, ate, and drank in celebration. And even more so because during the reception Malana was proposed to by Remy. That sea otter screamed with joy, those two becoming engaged, and she didn’t regret the choice. Everybody was also happy for them. Then during the honeymoon for Kalea and Nicholas, they made love with her being unprotected. They knew it was time and as a result, the sea otter became pregnant with their first child. Nine months later a beautiful daughter was born to the fosky and sea otter. Kalea and Nicholas would then go on to have two sons and another daughter. They weren’t the only ones happy because Malana and Remy, who were the second to marry, also had two children. Even the tough-as-nails sea otter was able to raise them well thanks to her coyote husband. And finally Leilani and Reno were married too. She didn’t regret the choice and on the honeymoon the two otter conceived their first child, a son. They would then go on to have a daughter. But all three couples loved how life had gone for them and knew even with what was going on, the future for them was brighter than ev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uthor’s notes: Hopefully that wasn’t too long for people. And I will be writing more of me and Kalea, along with Leilani x Reno, and Remy x Malana.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2:16:00Z</dcterms:created>
  <dc:creator>Nicholas Condeni</dc:creator>
  <dc:description/>
  <cp:keywords/>
  <dc:language>en-US</dc:language>
  <cp:lastModifiedBy>Nicholas Condeni</cp:lastModifiedBy>
  <dcterms:modified xsi:type="dcterms:W3CDTF">2022-07-14T22:16:00Z</dcterms:modified>
  <cp:revision>2</cp:revision>
  <dc:subject/>
  <dc:title/>
</cp:coreProperties>
</file>