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Trip to Sauria</w:t>
      </w:r>
    </w:p>
    <w:p>
      <w:pPr>
        <w:pStyle w:val="Normal"/>
        <w:jc w:val="center"/>
        <w:rPr>
          <w:rFonts w:ascii="Times" w:hAnsi="Times" w:cs="Times"/>
        </w:rPr>
      </w:pPr>
      <w:r>
        <w:rPr>
          <w:rFonts w:cs="Times" w:ascii="Times" w:hAnsi="Times"/>
        </w:rPr>
        <w:t>(A Lore Friendly Star Fox Story)</w:t>
      </w:r>
    </w:p>
    <w:p>
      <w:pPr>
        <w:pStyle w:val="Normal"/>
        <w:jc w:val="center"/>
        <w:rPr>
          <w:rFonts w:ascii="Times" w:hAnsi="Times" w:cs="Times"/>
        </w:rPr>
      </w:pPr>
      <w:r>
        <w:rPr>
          <w:rFonts w:cs="Times" w:ascii="Times" w:hAnsi="Times"/>
        </w:rPr>
        <w:t>Chapter 2: Romance at Cape Cla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So here is part 2 and the final chapter for this whole honeymoon for the real Fox and Krystal McCloud. Enjoy. Also to the little hating bitch troll who keeps complaining, barking, and moaning, this is not canon, this is forced, etc.; you never learn or change. All your comments will be deleted. So quit further embarrassing yoursel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ext day came in and both foxes woke up rested and refreshed, ready for a wonderful romp and good time at the final location they would visit on Sauria. After eating breakfast, changing into the appropriate hiking clothes to head to Cape Claw, and checking if they had everything needed, the married couple left the ship holding paws again. Tricky was waiting for them again. “Morning guys!” he said, all happy like usual. “Ready to have a ride to Cape Cla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ure, sounds great,” Krystal answered and was helped up by Fox onto the dino’s back. </w:t>
      </w:r>
    </w:p>
    <w:p>
      <w:pPr>
        <w:pStyle w:val="Normal"/>
        <w:rPr>
          <w:rFonts w:ascii="Times" w:hAnsi="Times" w:cs="Times"/>
        </w:rPr>
      </w:pPr>
      <w:r>
        <w:rPr>
          <w:rFonts w:cs="Times" w:ascii="Times" w:hAnsi="Times"/>
        </w:rPr>
        <w:t>Unlike last time, there was no guard or pay toll to get through when the vulpine had first visited Sauira. The path to get to the area was still mostly the same with the dark tunnels lit up by natural lights, the stone walls, past the LightFoot Village entrance which wouldn’t be visited, and then finally past some rocks and out into the sunlight. Krystal and Fox had to blink a bit to allow their eyes to adjust to the suddenly bright light that popped up. Once they were used to the change, they looked and the vixen let out a gasp at the site. “Oh my god…” the Cerinian whispered happily with her tail starting to swish with excitement. The male married to her looked over with a grin as Tricky began to descend down the slope to get to the main are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like it?” Fox asked.</w:t>
      </w:r>
    </w:p>
    <w:p>
      <w:pPr>
        <w:pStyle w:val="Normal"/>
        <w:rPr>
          <w:rFonts w:ascii="Times" w:hAnsi="Times" w:cs="Times"/>
        </w:rPr>
      </w:pPr>
      <w:r>
        <w:rPr>
          <w:rFonts w:cs="Times" w:ascii="Times" w:hAnsi="Times"/>
        </w:rPr>
        <w:br/>
        <w:t xml:space="preserve">“I love it already!” Krystal squealed with deli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lthough this place had been damaged by the Aparoid attack, the Force Point Temple nearby hadn’t been harmed. The ruins here weren’t exactly the same looking as the last time Fox had been here despite the best efforts to restore them. But overall, this place was still just as beautiful as it had been during the plight with a few new additions. The path Tricky was taking the foxes down still had the same palm trees and fencing to keep ones from falling off the cliff edge and injuring themselves. At least there were no enemies like in all the areas visited so Fox and Krystal would have peace and quiet for the most part. There weren’t be any problems as well with gold bar finding or the Queen CloudRunner being trapped here. Also no solving of any puzzles had to happen anymore. “I think you’ll like what else is here,” Tricky said as he continued to carry the married couple to the main beach area. “A few new waterfalls have popped up including a lagoon and a couple of small sections behind those waterfalls.” Krystal nodded as those would be perfect natural like showers if she and Fox needed to get clean and would have access to fresh water instead of salt wa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as everything been set up like I asked?” Fox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eah. We’ve set things up so if someone needs to pass through they can alert you two or if they need to fetch something. We’ll also be close by just in case you need something or help but far enough so both of you won’t be disturbed and neither will those standing gu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mmmm… seems like you thought this through well Fox,” Krystal stated, eyes narrowing with love and lust at her darling husb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so in case we get injured we’ll have help,” he said, grinning. “But the other reason is so it’s like we have our own private beach area even if it’s only going to be temporary.” Her tail began to swish more due to erotic and lewd thoughts of the vulpine. The Cerinian had always wanted to make love with Fox on a beautiful sandy beach. Cape Claw had those that were perfect and it would be just the two foxes with all this to themselves. Which meant Krystal could be as loud as she wanted and have the orange-furred male fuck her out in the open with no worries or risk of being cau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ricky made it to the main beach area and stopped which allowed Fox and Krystal to slide off the EarthWalker’s back. The married couple saw the number of palm trees here, growing tall and strong while jutting out of the pristine white sand like erupting wooden molars. The water was a gorgeous aqua green, the light glinting off the flowing liquid surface. Way off in the distance was what appeared to be a sandbar with trees of some kind but that wouldn’t be visited as one would need a boat to get there. Krystal spotted the remains of the giant Krazoa head ruins, or what was left of it, restored as best as possible nearby. But that was nothing when spotting the many sections of beach to choose from. There were plenty of space to not just to set up the big tent she and Fox had brought here, but also for the only one for her to fuck her on the beac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think that should do it,” Tricky said before turning around to take his leave. “I’ll be back in about five days to pick you guys up like you and me talked about Fox.” The married couple waved goodbye while watching the EarthWalker disappear from 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ly when Krystal could no longer sense Tricky in the area was when she grabbed Fox’s arm with a giggle. “Mmmm… come on love, let’s choose a sp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chuckled, nuzzling her face. “You’re in a mood babe,” the orange-furred male said as they began to make their way forw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ecause I have you all to myself here love…” The married couple shared a ki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item of business was finding a spot to set up the tent. The location was nearby where the wooden walkway could be seen. It was the same one Fox had delivered all four gold bars to when first visiting this location on Sauria. Working together, the structure was set up on the area of beach. This was no cheap of the mill, fabric material tent. This was more sturdy and modern than that. Fox led the way in under the flap once the shelter was constructed. The inside was big enough for the married couple to sleep in, with enough space for all the clothing and other supplies brought here. The great thing was there was a cooling unit included so there was a way for both foxes to remain cool and conformable to help sleep at night or if someone got heat stroke. Once everything else was set in place, Fox turned to Krystal with a smile. “So then, what now?” he asked. “Shall we swim honey? We’ve got some time before needing to eat lun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ooooh, that sounds lovely,” she cooed, getting a teasing grin and look. “I didn’t buy a new bikini for you to love dear for nothing.”</w:t>
        <w:br/>
        <w:br/>
        <w:t xml:space="preserve">The vulpine’s tail began to swish with excitement. “Can I get a pea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wife giggled and stuck her tongue out at him in a loving playful way. “Nope! You will wait mis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s face fell and the Cerinian couldn’t help but laugh. “I won’t be long dear, I promise,” she reassured the orange-furred male. “Go on and grab what you need and change outside. Plus you can scout out an area for towels and the like and where we’ll eat lunch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mmm… fair enough.” The being from the Lylat took a minute of rummaging through his stuff before finding the red trunks brought on this honeymoon. After grabbing that and the towels needed, Fox took his leave. Krystal watched him with a loving smile before quickly getting to where she had hidden the special item, the first of two for this area. </w:t>
      </w:r>
    </w:p>
    <w:p>
      <w:pPr>
        <w:pStyle w:val="Normal"/>
        <w:rPr>
          <w:rFonts w:ascii="Times" w:hAnsi="Times" w:cs="Times"/>
        </w:rPr>
      </w:pPr>
      <w:r>
        <w:rPr>
          <w:rFonts w:cs="Times" w:ascii="Times" w:hAnsi="Times"/>
        </w:rPr>
        <w:br/>
        <w:t xml:space="preserve">“He’s going to love and drool over this…” the Cerinian giggled softly, imagining the look on her husband’s face when seeing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eanwhile Fox was quickly out of his clothing before slipping the trunks on. Breathing deeply in through his nose, then letting the breath out, the vulpine felt at peace. He had the most loving and beautiful vixen in the universe as his wife and she was all that was needed to be happy with and for love making. The male’s green colored gaze swept over the surroundings of this place, noticing the small rounded bit of sand with a single palm tree was still nearby and in the middle of the water. It was like a tiny island, and one of the bars had been buried there. It would be a good place to have some fun with Krystal. Such thoughts made his member get semi-hard and the male grinning like an idiot. He knew where the blue-furred Cerinian would be taken by him and was prepared to fuck the love of his life all day and into the night. Fox did have that much stamina and cum to make love with the blue-furred female for hours and beyond if need be. However all those thoughts would have to wait as there were a couple of things that needed to be done first to enjoy this are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Fox’s ears flicked when hearing the familiar unzipping sound of the tent flap opening. “Er… should I look now?” he asked, not wanting to ruin the surpri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t yet…” came Krystal’s voice being loving and teasing. Her bare feet made no sound on the white sandy surface for they were mutated. Then Fox felt the soft touch of her paws on his muscled back. “Go on and look at me my dear hubby…”</w:t>
        <w:br/>
        <w:br/>
        <w:t xml:space="preserve">He turned and what he saw not only made a huge tent form in his trunks, his jaw dropped and the eyes seemed to pop out of his skull. The Cerinian saw all of these and grinned with delight. “What do you think Foxy?” a touch of lust and love in that voice. “Do you like i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God damn…</w:t>
      </w:r>
      <w:r>
        <w:rPr>
          <w:rFonts w:cs="Times" w:ascii="Times" w:hAnsi="Times"/>
        </w:rPr>
        <w:t xml:space="preserve">” the fox from the Lylat thought in his head. The blue-furred wife of his was wearing a light pink colored bikini. But it was an extremely skimpy and sexy one at that. The top had such thin strings that looked like they could snap at any moment. The cloth to cover those glorious double-d’s where stretched tight, allowing Fox to clearly seeing the indent of each nipple. Those orbs of love were exposed, so much more being less modest had the vixen been out in public. Her bikini bottom was just as skimpy and revealing as the Cerinian slowly turned around in a full spin to show the only one for her the entire picture. Fox saw it was like a G-string, just like a thong, with the crouch barely covered and the strings riding up the Cerinian’s sexy hips. He saw that lower back tattoo including how the siring flossed between each of those blue colored furry ass cheeks. The way Krystal’s hips, rump, and tail moved while wearing this and such a turn on, Fox’s member strained and ached to be inside her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you are just gorgeous…” the male breathed as Krystal turned to face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 good,” she cooed. “I’m glad the recommendation was worth it too…”</w:t>
        <w:br/>
        <w:br/>
        <w:t>That caught her husband’s attention. “Wait, you were recommended this? By wh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y Fara. It’s funny how it happened. Katt started it by wearing something similar to Falco. She didn’t share any details what happened other than being taken well by him. Then she told Luna who wore it for Wolf. Once he was finished with that she wolf, the knowledge was passed onto Nicholas’s love. I didn’t ask for details of what happened sex wise, but from the look on Fara’s face and the other ladies, I can tell it was one hell of a time. So why not wear this and have you Foxy…” Here Krystal licked her chops seductively. “Fuck me like a wild animal since that is probably what happened to Fara with Nicholas…”</w:t>
        <w:br/>
        <w:br/>
        <w:t>“Oh I think I can do that,” Fox replied with a smirk. “Plus it should counter any of those horrid images since there was a fake you wearing something similar with that prick of an orange vulpine with long blue hair who doesn’t deserve you at all and is destined to die single and alone…”</w:t>
        <w:br/>
        <w:br/>
        <w:t xml:space="preserve">“Damn straight on that.” Thoughts of having her brains fucked out by this vulpine who was with her made the Cerinian wet and turned on. The love excitement trickled out of aroused lips. But now wasn’t the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Come my dear, let’s swim first then eat,” the orange-furred male said as he knew to wait too. Holding paws, the married foxy couple ran for the warm water and took the plun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wo swam in the crystal clear liquid. The splashed, laughed, and were like two love-sick children. It felt wonderful to be like this, together in love, married, on their honeymoon, and best of all with the only one for them no matter what. During this time Fox told Krystal some of what happened here, just like all the other places they had visited. She listened, even though the vixen had heard of this before. It was just all the memories the male had of this place and the others while visiting Sauria came back to him in a good way. But then the gnawing feeling of hunger crept into their bodies which meant it was time for munching. Emerging from the water and having trails of the liquid run down their bodies, the foxes made their way to the tent where the extra food was stored. It was the kind that could be easily stashed away and with the other things that were edible found even here at Cape Claw, the foxy couple were set. They sat on the towels brought here, being very cute and romantic when feeding the other bites to e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then rested and let the food digest. The hot sunlight soon dried them off. Fox’s arm was around Krystal while she snuggled against him in a cute fashion. “Mmmmm…” the Cerinian sighed with happiness, nuzzling the only one for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appy?” the male asked the only being for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am… How could I not be when I’m married to you McCloud? I look forward to our future like our hope for a family and living in a house…” The two before marrying had begun to think and figure out where they would live on Corneria. After the honeymoon, the process of getting their own place would beg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We’re going to be one hell of a team as parents and running that home. I know how to pull my weight around after all…”</w:t>
        <w:br/>
        <w:br/>
        <w:t xml:space="preserve">“True.” Here the two locked eyes. “But that doesn’t meant I can’t act as such a loving house wife to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Like doing what?” His voice was light and playful like Kryst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like cook and clean sometimes. I know you can do those things but I wouldn’t mind doing those at points as long as you do your part dear. But that’s not all; like wearing nothing but an apron and having you fuck me in the kitchen or living room…”</w:t>
        <w:br/>
        <w:br/>
        <w:t>“I love the sound of that…” Fox growled with need and pounced on his wife with love.</w:t>
      </w:r>
    </w:p>
    <w:p>
      <w:pPr>
        <w:pStyle w:val="Normal"/>
        <w:rPr>
          <w:rFonts w:ascii="Times" w:hAnsi="Times" w:cs="Times"/>
        </w:rPr>
      </w:pPr>
      <w:r>
        <w:rPr>
          <w:rFonts w:cs="Times" w:ascii="Times" w:hAnsi="Times"/>
        </w:rPr>
        <w:br/>
        <w:t xml:space="preserve">“EEEEEEEEE!” Krystal squealed in equal wanting. She then began to laugh when feeling the vulpine tickle and lick and kiss her all ov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ir little play fight went on for some seconds before Fox pulled back, hovering over the vixen’s body. He was once more turning the full power of his loving and handsome face and gaze to her. She looked deep into those eyes, instantly becoming so wet and her entrance tingled with need and arousal. “I think that’s enough waiting, don’t you?” the male from the Lylat sa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what do you have in mind, my loving hubby and stud?” the Cerinian asked, knowing full way but playing with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x jerked his head to the small island with the single palm tree he saw earlier. “That place; let’s go there to start…” She saw and nodded in agre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lping her up, the married couple swam to the small circle of white sand. As soon as their feet touched the surface, they lunged at the other, the vulpine’s back against the trunk of the palm tree. His tongue and hers were dancing, slithering and making lewd erotic wet slurping noises. Those then emerged dancing out in the open while the Cerinian moaned and whined like a bitch in heat. Fox was growling with dominance and love, his paws all over her body. They felt over the blue-furred back before the bikini top was undone. The article of swimwear fluttered to the ground, exposing her delicious tits of love that were the male’s only. His wife in response reached with her paws and ripped the swim trunks of his down. As her lower crouch began to grind up against his body, not only did Fox shift his legs so his swim wear worked its way south, the male’s strong erection came up to bare. In no time, the fully extended massive dick of Fox was out, sandwiched between the bodies of the married couple. The blue-furred female felt the intense heat of need from that tool, the only thing other than Fox’s tongue that could bring her pleasures of sex. Nothing and nobody else would do. Just as she could only return the favor to him, there was no male, female, or thing that the male from the Lylat could ever want or need for love and sex. The couple here were two halves made whole and couldn’t live, exist, or be without their one and o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the two pulled apart, saliva strands connecting their chops from having swapped taste at such an intense level. “Let me start on you dear…” Krystal moaned with great need. “But first let’s get you to the point of having you in your trunks like that horrid palm tree pic…”</w:t>
        <w:br/>
        <w:br/>
        <w:t xml:space="preserve">Her hubby knew what his wife was talking about. He moved his swimwear so that was wrapped around the left ankle, bunched up by that foot. The other was left free. The vixen then stepped back and with a teasing grin, turned her back to him. Looking over at the love of her life, Krystal began to dance in a very teasing, stripping, and exotic way. The blue-furred being licked her chops, moaning as her digits and paws trailed over that gorgeous body that was Fox’s only. This wasn’t the first time the female had done this before but only to the male with her. No way in any lifetime or eternity would Krystal ever work at a strip club and prostitute herself like a whore. This was a private show and only Fox had VIP access. Nobody or anything else was invited. Of course the Cerinian did this kind of stuff due to love for him only. Just like during the naughty times when wearing the naughtiest lingerie or wearing nothing but an apron and then being taken to squeal town by Fo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ear god…” the male moaned as he watched his hot wife play and fondle her tits as well as finger her pussy under that bikini bottom, moaning louder. It was so hard not to jerk off to this sexy sight. The orange-furred vulpine’s tone then became whining with need. “Please… Please Krystal; tend to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giggled, seeing every inch of that meaty rod and nodded. “Oh you poor baby…” Krystal cooed. “Don’t worry Foxy…” Here the sexy female turned again and bent over, wiggling that juicy ass back and forth while stripping out of her bikini bottoms. “I won’t let you or your huge friend below suffer anym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erinian then stood up to face her husband, pride and love that such an amazing being was hers and married to dance on her muzzle. She made it with the bikini bottom now only wrapped around her left ankle, just like in that horrid image. “Now my darling, I’m going to suck you off…”</w:t>
        <w:br/>
        <w:br/>
        <w:br/>
        <w:t xml:space="preserve">Before Fox could say anymore, Krystal had gotten on her knees, instantly licking and sucking his member with love. “Ugghhhh… shit that’s the stuff…” the vulpine moaned as his wife started on him orally. </w:t>
      </w:r>
    </w:p>
    <w:p>
      <w:pPr>
        <w:pStyle w:val="Normal"/>
        <w:rPr>
          <w:rFonts w:ascii="Times" w:hAnsi="Times" w:cs="Times"/>
        </w:rPr>
      </w:pPr>
      <w:r>
        <w:rPr>
          <w:rFonts w:cs="Times" w:ascii="Times" w:hAnsi="Times"/>
        </w:rPr>
      </w:r>
    </w:p>
    <w:p>
      <w:pPr>
        <w:pStyle w:val="Normal"/>
        <w:rPr/>
      </w:pPr>
      <w:r>
        <w:rPr>
          <w:rFonts w:cs="Times" w:ascii="Times" w:hAnsi="Times"/>
        </w:rPr>
        <w:t>The one doing the foreplay giggled louder before moaning and using her paws to guide the head of that monster cock to her mouth. Krystal took it right in, sucking and licking hard like a good, loyal, and loving wife to her hubby. “</w:t>
      </w:r>
      <w:r>
        <w:rPr>
          <w:rFonts w:cs="Times" w:ascii="Times" w:hAnsi="Times"/>
          <w:i/>
        </w:rPr>
        <w:t>Fuck I can’t get enough of Fox…</w:t>
      </w:r>
      <w:r>
        <w:rPr>
          <w:rFonts w:cs="Times" w:ascii="Times" w:hAnsi="Times"/>
        </w:rPr>
        <w:t>” she moaned in her head. “</w:t>
      </w:r>
      <w:r>
        <w:rPr>
          <w:rFonts w:cs="Times" w:ascii="Times" w:hAnsi="Times"/>
          <w:i/>
        </w:rPr>
        <w:t>He’s got such a good taste and the cum he shoots out…</w:t>
      </w:r>
      <w:r>
        <w:rPr>
          <w:rFonts w:cs="Times" w:ascii="Times" w:hAnsi="Times"/>
        </w:rPr>
        <w:t xml:space="preserve">” The Cerinian didn’t finish the thought but bobbed her head back forth, taking the male in deeper with lewd gulping sounds. They both knew Krystal would much rather suck Fox than any other dick. Certainly none of the other males on the team and much less being fucked by them, in a threesome, or gangbanged. And there was no way in any eternity or reality Krystal would get in the way of all the loving and romantic relationships that were going on with everyone else. Just like there was no way she would ever want or have the desire to lick another female as the vixen was straight. The ones that had been put with her in horrid situations had their own loves. That extended to all those the Cerinian would never met in anyway way, shape or form. As for the other horrid things with other things and males, those could all got to hell and burn. None of them would have her body, mind, heart, soul, and love. Only Fox would for he didn’t just see the blue-furred female as another sex toy, pretty face, or some other gross pervasion. The male saw Krystal as his great love, partner in life, and someone to love and respect the right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odddd…” Fox moaned and started to pant when feeling her fingers play and cup his furry balls before tit fucking his dick while still giving him head. Krystal really was the best thing in his life and all he needed for sex and love. No other female, especially the others on the teams, or any that didn’t belong in the Lylat would never have him. That went for any male and especially fucked up gender bended shit. Fox McCloud had never wanted to try anything of that sort with the other ladies on the team or the guys at all. The orange-furred male would never get in the way of those loving relationships. For the rest of the horrid stuff having the fake versions of him fuck the wrong thing, that was never going to happen at all. And like Krystal, the male snarled and growled with anger at gender bending shit. He, like Wolf, Falco, and everyone else had never once wanted to be a different gender and were always going to be the set one they were and sexuality as well of being straight. At the end of the day, Fox would much rather have Krystal only and doing things like this with the only one for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she stopped, feeling that massive dick being tended by her throb. The Cerinian pulled off with a lewd wet noise, kissing the head with adoration and affection. “Wha- Babe why’d you stop?” her hubby whi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ecause my dear Foxy…” Her voice dripped with lust and love. “I don’t want to take the blast down my throat… I want you to jerk off and climax all over my body…” Krystal with a burning need in her eyes lay out on her back so her front was in full view. Those curvaceous and sexy legs were spread and Fox saw not just those double-d’s but that heavenly flower of his wife. Looking at her gaze showed she wouldn’t take no for an answ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grinned devilishly. “Oh you want that huh?” he asked, his left paw heading to his member. “I hope you’re ready for a shower of my cum babe…”</w:t>
        <w:br/>
        <w:br/>
        <w:t>“Oh I am darling. I may have been marked that way blowing you and somewhat in the shower. But I want the full blast. I don’t mind since it’s you Fox and I can wash what I don’t lick up away in the water right here. I want to be marked as yours only and as your mate. It’s a hot idea that turns me on. But I would never sink so low to let anyone do so. I’m not a slut or whore and only you may shower me with your cum. Besides, better you than after being gangbanged by the wrong male, dino, scalie, or thing, don’t you think…?”</w:t>
        <w:br/>
        <w:br/>
        <w:t>Krystal licked her chops, her left eye closed while the right remanded open. “Fucking A, now let me treat you well like your mate and husband,” the vulpine growled and began wildly tugging at his huge plu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ch a sight made the vixen hot and wet. She couldn’t help but finger her cunt with two fingers. “Oh yeah, you like it when I’m a dirty bad vixen for you only?” the Cerinian moaned, especially with the thoughts of being eaten out by Fox make more of her love nectar drip out. The blue-furred female continued to lick and wet her chops, making sure her two fingers brushed against her G-spot. It wasn’t to make her climax. This was so hot, the Cerinian couldn’t resist fingering herself but also to get her body warmed up so he would really make her burst during his loving eating out treat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being jerking off was grunting, thrusting his hips, imagining not just doing that but also having his throbbing meat rod buried knot deep in Krystal’s pussy. The thought of the massive wave of fertile fox cum invading her womb, unprotected, and her screaming his name while orgasming was a hot thought. That of course was only due to great love and both wanting to have children. “Uggh…” he moaned, already feeling pre-cum ooze out. That stained his left paw jerking his me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erinian could sense with a quick scan her husband was close to blowing that gargantuan load and her fingers came out of her cunt. “Mmmm… that’s it Foxy…” Krystal cooed, moaning with love and lust seductively. “Mark my body white with your seed. Show why you are with me only and married as your wife… I’m your dirty bad vixen who loves being naughty for you only… Shower me with your seed to show I’m your mate, wife, and hopefully mother of your children, and-“</w:t>
        <w:br/>
        <w:br/>
        <w:t xml:space="preserve">Her tone and words were too much as they seemed to overload Fox’s body. With a roar the male exploded, his paw milking that huge fox dick for every drop of cum. Krystal had been prepared but at the same time wasn’t fully for what came out. The first blast was a perfect bull’s eye and right on target for the vixen’s face. The first blasts got her hair and muzzle while some landed in her open mouth. “MMMMM; YES!” she exclaimed with blissful joy to then feel that delicious sticky white cum of Fox mark her. Then to the Cerinian’s shock, more got on that part of her, the ears, and even more hair before landing on the neck, tits, and shoulders. </w:t>
      </w:r>
    </w:p>
    <w:p>
      <w:pPr>
        <w:pStyle w:val="Normal"/>
        <w:rPr/>
      </w:pPr>
      <w:r>
        <w:rPr>
          <w:rFonts w:cs="Times" w:ascii="Times" w:hAnsi="Times"/>
        </w:rPr>
        <w:br/>
        <w:t>“</w:t>
      </w:r>
      <w:r>
        <w:rPr>
          <w:rFonts w:cs="Times" w:ascii="Times" w:hAnsi="Times"/>
          <w:i/>
        </w:rPr>
        <w:t>Oh god there’s so much and he’s still cuming!</w:t>
      </w:r>
      <w:r>
        <w:rPr>
          <w:rFonts w:cs="Times" w:ascii="Times" w:hAnsi="Times"/>
        </w:rPr>
        <w:t xml:space="preserve">” Krystal moaned with delight in her head to feel more of Fox’s essence coat her body. Nothing was sparred but the ass as that part of the Cerinian was pressed into the sand. The stomach, crouch area, the sexy hips, legs, feet and even the parts of her tail exposed got the next blasts before the shots of cum resumed going up her body. But the blue-furred female never once back off and just took it all for this was from her husband and only he would be allowed to do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looked through the cracks of his closed lids, seeing his beloved wife become more and more dirty with his seed. But the male was pleased at his handiwork, having marked her fully like they both wanted. But then the loins of his were drained after a final shot on the Cerinian’s face and all the cum for now was on Krystal. Both foxes were panting while she opened the right eye, licking her lips again and started getting that delicious sticky cum of his into her mouth. “Fuck, you came so much Foxy and made a damn mess on me…” the blue-furred female cooed. “But I love it since it’s yours only and I love you…”</w:t>
        <w:br/>
        <w:br/>
        <w:t xml:space="preserve">“Love you too babe…” the male from the Lylat whispered back. Both were starting to sweat a little as Krystal rose up to a sitting position. Her fingers got what she could of the cum on the body to lick and lap it up like a good gir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t’s the stuff Fox. And I hope you do this to me more here and in our future.”</w:t>
        <w:br/>
        <w:br/>
        <w:t>“Oh, I think we can make that work.” The married couple grinned at the other before Krystal rose up, making sure her bikini bottom was still wrapped around the left ankle. The vulpine watched her gorgeous body head to the water and duck under the warm liquid. All the seed was washed away and when she emerged dripping wet and stark naked, Krystal was smiling and a clean female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w my darling, why don’t you lick me?” she moaned with need. “Finger me too and make me cum before we fuck to counter that horrid palm tree pic…”</w:t>
        <w:br/>
        <w:br/>
        <w:t>Fox growled with love and dominance, grabbing her which cause Krystal to let out a surprise gasp. But the male would never hurt her and had her back against the trunk of the plant here on this tiny island. With no warning, his right index and middle finger entered the female’s most sacred of areas. “NGGGGGGGHHHH!” Krystal exclaimed, feeling those digits work their mag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then felt her G-spot being attacked and arched her back with a cry, eyes rolling up and the tongue flopping out. “Yeah, take it babe…” the one doing this to her growled in her right ear before nibbling on that and going harder. Fox then move to the neck and bit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FUCK! OH GOD!” the Cerinian moaned with delight, her noises pure. Only Fox who had been her first and only for sex had always gotten her to truly orgasm and always wou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nwhile he was loving this and got her left tit to suckle and lick that nipple while still fingering his wife hard. The male then did the same thing to the other tit before heading south. This was how they should be and not leaking disgusting breast milk. None of them wanted that as lactating tits weren’t fun at all. Just like for some fucked up reason dressing like a cow or being milked like one. Those fingers in her dripping wet love hole came out, hitting the very sensitive tip of the opening. Before the owner of that could cry out in pleasure, Fox went in, licking hard and rough at that pussy. Krystal howled with delight, her body shaking as her vixenhood was assaulted and attacked with love. The pleasure suddenly tripled when feeling Fox’s fingers rub and stimulate her flower petals and clit, making sure nothing was left out. “OH FUCK! OH GOD YOUR TONGUE!” the Cerinian shouted at the top of her lungs since the two were alone and there was no risk or danger of being caught. “YOU’RE SO GOOD FOX! OH FUCK I LOVE YOU SO MUCH! KEEP GOING MY DAR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was once again proving a male could eat out another female well. Even more so when his tongue that was deep inside that hole started licking and stimulating his wife’s G-spot. That did exist and the orgasm that gender had was real. The male having done this so many times knew when his Krystal was close. From feeling her pussy convulse, the amount of nectar flowing out, and her sounds were all tale-tale signs. Already Fox could tell his wife was about to burst thanks to the earlier actions and now his hard licking and finger stimulating. Krystal’s tongue was still out and eyes rolled up. This was the only way to do it for her when her one and only did oral and fingering. And she loved it so much. “OH GOD… BABE I’M… GETTING THERE!” she gasped loudly. This had to be the quickest orgasm the vixen was going to have when being treated well this way by Fox with such a talented tongue. Better it be him than the wrong male, female, or thing doing this to her. Certainly not the ones who were in a loving relationship with someone else and definitely not the fucked up cunts who weren’t true fans of her and only saw the Cerinian as nothing more than an object for sex and cum dumping. As for the other things that had no right fucking her, those could be sent to a special place to burn for all eternity in h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Fox… I…!” Krystal moaned. Then her body trembled violently. “OH FUCK I’M CUMMMMINNNNNGGG!” Her orgasm felt beyond that of a blessed climax. She howled with delight as so much love nectar rushed out while Fox eagerly drank his reward for a job well d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then rose up, holding his wife close, her face being tenderly and loving licked. “I’ve got you sexy,” he whispered into her right ear. “Take as much time as you need…”</w:t>
        <w:br/>
        <w:br/>
        <w:t xml:space="preserve">The Cerinian took in a breath before looking up into those green colored eyes of the vulpine, smiling deeply as he held her romantically. “Oooohhh… Oh that was so wonderful Fox… I love you…” She leaned up to kiss and lick her hubby’s cheek, not wanting to taste her juices on his tongue due to being strai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m glad you approval my beautiful wife.” He was smirking. “Better me than anyone or anything else, right?”</w:t>
        <w:br/>
      </w:r>
    </w:p>
    <w:p>
      <w:pPr>
        <w:pStyle w:val="Normal"/>
        <w:rPr>
          <w:rFonts w:ascii="Times" w:hAnsi="Times" w:cs="Times"/>
        </w:rPr>
      </w:pPr>
      <w:r>
        <w:rPr>
          <w:rFonts w:cs="Times" w:ascii="Times" w:hAnsi="Times"/>
        </w:rPr>
        <w:t>“</w:t>
      </w:r>
      <w:r>
        <w:rPr>
          <w:rFonts w:cs="Times" w:ascii="Times" w:hAnsi="Times"/>
        </w:rPr>
        <w:t>Damn straight on that. You know how to push my buttons to make me orgasm McCloud. I can never be satisfied by anyone or anything else but you stud. You complete me and I can’t live or be without you, the only one for me who is my husband, my other half, my love, and mate…”</w:t>
        <w:br/>
        <w:br/>
        <w:t>“And I can’t be without you who are items two through four and my wife,” Fox whispered and kissed Krystal’s hair. The Cerinian sighed with happi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t they wouldn’t remain this way for long. The need for Fox to be in her most scared place and pumping her full of fertile vulpine seed was great. The married couple grinned and the orange-furred male braced his back against the palm tree while Krystal turned to face the only one for her. Thinking of what would happen made the Cerinian wet and drip excitement again despite having just orgasmed. “Come here Foxy…” she whined with great need. “Fuck me while we stand up… Just like in that horrid pic to counter it….” Her right sexy sculpted leg was raised up and hooked around Fox’s left arm. The male’s right paw reached around to steady the blue-furred beauty by cupping her ass cheek on the left side. The massive throbbing meat tool wielded was so dangerously close to penetrating that love tunnel. “I want you to fuck me like a wild animal you stud... Show me why we are together only… Show why you are my love and not that vulpine with blue tattoos and long hair like in that horrid image… Show why I will never be with him but you… Fuck me raw, wild and hard baby… Pump me fully of your baby juice until I leak buckets… Impregnate me with so much seed, you’ll breed and mate me so I’ll carry an army of your childr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w it was to be noted Krystal was only saying that to make things hot, heavy, steamy, and sexy to such an extent to make Fox really fuck her good. The vixen, like ever female in the Lylat, usually only had one child at a time. Sometimes twins could be born. But there was never any case of litters being produced and never would be. It was only said to spur the sex on in a good and loving way as well as for the couple’s strong desire to have a family. It would be no different if Luna had said something like that to Wolf, or Fara to Nicholas, or Katt to Falco, or Fay to Bill, or any of the other ladies to their one and only. Even Amanda couldn’t have large broods of kids at a time. In her case with Slippy, she was more likely to end up having twins. However such a thought of impregnating his wife was a turn on for Fox because of love for her and both ready to be parents. Only when the time was right, and that was now, would he ever consider it. And at some point his wife would be too big and tired from being pregnant and carrying his kit. Not only was Fox not keen on having sex with her at such a state, the idea of disgusting breast milk spraying and much less drinking it was a turn off for the couple and never going to happen. But for now, the Cerinian was all his and Fox planned on doing just that. “Oh, I will do all you ask,” he growled, a devilish hunter like grin coming onto his muzzle. The inner alpha male beast was emerging to fuck this beautiful female, to breed and mate the fuck out of her. Such words made Krystal yearn and longed to have that happen because it was him, to be his breeding bitc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ood; now shut up and stick that massive dick in me,” the Cerinian begged like she was in he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with no warning gripped the parts of her he was holding tight and rammed his tool right into his wife. She screamed with delight to be suddenly invaded by the male. “OH GODDDDDDD!” Krystal yelled at the top of her lungs, her left paw going onto Fox’s strong right shoul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you’re still so tight, such a tight vixen…” the vulpine snarled before leaning in to bite his wife and mate on the curve of her neck. Once more that area that marked the Cerinian as his was attacked. She felt that and did it back to him in response, once more solidifying their bond as being together only. As for Krystal’s love tunnel, it was nowhere near as tight as the night she had lost her virginity to this amazing orange-furred stud. But since only Fox fucked her, Krystal’s vaginal tunnel had been molded to fit and accept every inch of that massive tool and still retain tightness. It was such heavenly pleasure to feel those walls around his member and for her to accept everything he had to offer. Their mouths then let go of the other’s ne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T’S THE STUFF FOX!” the Cerinian yelled as she felt him not only thrust back and forth harder, his left paw started foundling the female’s right doubl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C’mere…” the one from the Lylat snarled and the foxy married couple met in a deep make out. The two pulled back, their tongues out and dancing and tangling in an erotic movement of love. The smacking sound of the vulpine fucking Krystal’s tight little pussy was heard with the beings starting to sweat and not carry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rystal’s body was trembling from being fucked so hard as Fox got harder, stronger, and faster. Her eyes were rolling up from the pleasure, the tongue out in a massive pant as the pair’s tongues disengaged. The vulpine’s grip got tighter as he felt her pussy walls starting to clamp on his member. The right paw on her rump gripped and left briefly to spank that cheek. The owner of it gasped before leaning into the male’s muscled chest. “Like that?” Fox growled, his inner alpha male beast now out in full force. “Like how a real male and stud is fucking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DO! OH GOD I LOVE IT WHEN YOU FUCK ME LIKE THIS!” Krystal screamed with joy. “OH PLEASE KNOT ME DARLING! I WANT IT ALL! I WANT ALL OF YOUR CUM IN MEEE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th an almighty growl, the male tied the two together with his knot. The Cerinian convulsed and howled as she orgasmed hard. Due to having been eaten out earlier and how hard Fox had fucked her, the blue-furred vixen was able to orgasm much easier since she was hot and ready to go. Despite the mind-numbing explosion that seemed to shatter her existence and mind, Krystal was still able to gasp and moan while being aware of Fox still plowing in her depths. Any lesser female would have broken but not this beauty. She was a strong and proud Cerinian who was mated and married to the only one for her. Her people believed in true love and relationships and when that lifelong love and one meant to be being was found, there was no separating at all. Even in death she and Fox would be together forever. And if anything, this wild fucking to mate and breed would allow the wonderful miracle of life to happen in her womb. That was their plan unware on the wedding night it had already begun. So until Krystal sensed she was pregnant with Fox’s kit, it meant the good times would roll and he would fill her being with all the seed he had to offer. For what also was treasured among Cerinian culture was having children and a family with the one you loved and were meant to be with no matter w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present the foxy couple were close. The blue-furred beauty was swiftly approaching her second climax while the vulpine’s member throbbed with the need for release. “Fox…!” she gasped. “I… I’m gonna…!”</w:t>
        <w:br/>
      </w:r>
    </w:p>
    <w:p>
      <w:pPr>
        <w:pStyle w:val="Normal"/>
        <w:rPr>
          <w:rFonts w:ascii="Times" w:hAnsi="Times" w:cs="Times"/>
        </w:rPr>
      </w:pPr>
      <w:r>
        <w:rPr>
          <w:rFonts w:cs="Times" w:ascii="Times" w:hAnsi="Times"/>
        </w:rPr>
        <w:t>“</w:t>
      </w:r>
      <w:r>
        <w:rPr>
          <w:rFonts w:cs="Times" w:ascii="Times" w:hAnsi="Times"/>
        </w:rPr>
        <w:t xml:space="preserve">Ugh… me too babe…!” he moa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ith some hard and powerful thrusts, the two burst. “AHHHHHHHH! FOXXXXXXXX!” Krystal screamed while he howled her name. Despite having given his wife such a showering of cum earlier, the amount that came out of her husband was another heavy load. His loins throbbed as for the second time the male unleashed his cum again. Unlike the ludicrous things and thoughts, there was no swelling and bulging of being pumped full of his cream or seeing the indentation of Fox’s member in the ab area of Krystal. Those things were virtually impossible. Nobody could poke the huge dick through a female like that without encounter muscle, bone, and organs. And if they did, the sex would stop as it would be beyond painful. As for the cum bulge, that was also impossible because of the way all the organs were connected. Not even if anal had been done if Krystal was into that would it happen as there was too much distance for the cum Fox had to get to that poi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evertheless, the gargantuan wave of seed filled her beyond full. Even his fat knot couldn’t stop the tide of cum and it leaked and came out in tiny spurts as there was too much. “Oh goddddd…” the Cerinian  softly moaned, amazed that Fox still was cuming in her despite how much white stuff filled that loved tunnel and womb. The good news was the conceived child would be fine and alright. Plus better this male than the other horrid stuff, especially aliens, scalies, dinos, and other feral creatures that would never fuck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uff… Fuck I’ll never tire of that,” Fox whispered, finally feeling his sperm shooter slowing down. The married couple met in another erotic dance of tongues with those parts of them outside of the mouth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knot then shrank and with a loud wet pop, his softening dick emerged. Cum clung to the shaft and there was a mess between Krystal’s inner thighs and crouch area. Seed fell to the sand below them, staining that white while the sticky stuff ran out of the female’s well fucked love tunnel. “Mmmm… so much from my vulpine husband and mate…” the blue-furred female cooed and licked Fox with love and adoration. “As I expect from the one whom I’m love…”</w:t>
        <w:br/>
        <w:br/>
        <w:t>“Yes. And soon you’ll be carrying the strong McCloud bloodline, my family lineage, and the strength of you, my beautiful Cerinian wife and mate…” She giggled like a school girl with jo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the sound of that. Beautiful children of ours who are strong and inherit my powers and both of our strength and love…” The two had a loving kiss. Krystal then bent over in full view of Fox, but not to seduce the male. The female was only getting her discarded swimwear and the bottom off of her ankle. However even this caused her juicy ass cheeks to move and the tail to swish.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Dear god in heaven…</w:t>
      </w:r>
      <w:r>
        <w:rPr>
          <w:rFonts w:cs="Times" w:ascii="Times" w:hAnsi="Times"/>
        </w:rPr>
        <w:t xml:space="preserve">” Fox thought, seeing this and turned on again. Despite having orgasmed, his dick returned to raging hard on mode. His wife, even before and then dating, always had that innate ability without even doing anyt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rystal turned to look at him after standing up and saw what was going on. She giggled. “Oh Fox, you naughty boy…” the Cerinian cooed to teased him. Her poor husband burned red, scratching the back of his head with embarrass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rry!” he mumbled. “I can’t help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ixen walked up to him while holding her swimwear in the left paw so her right could reach out to touch his cheek. “Fox, look at me.” Her voice was reassuring but filled with love as his green colored gaze met her beautiful one. “It’s okay my darling. You act like a child sometimes and while it’s cute, I get that you fear of making a mistake with me. But how can you? I love all of you, not just your looks, but every aspect of you. I can’t be with anyone but you and you gave me a reason to live again. I have told you before when I lost my home, my parents, my people, I felt alone. But when I was trapped here, you rescued me and saved my life. How could I not fall deeply in love with you? You have ever right Fox, in fact the only one, who is allowed to stare at my body and get excited…” Here she snuggled against him. “I know you love me for who I am, not just my looks. And I wouldn’t be much of a female if my love and mate wasn’t turned on by me…” Here Krystal paused, kissing Fox’s cheek. “I say this to you, not because we’re married, not because I’m a Cerinian, but because of my deep love for only you Fox. You are the only one I can be with forever like we know I am that to you…”</w:t>
        <w:br/>
        <w:br/>
        <w:t>The vulpine smiled. “You’re right. And I guess old habits die hard huh?” The two shared a chuckle and giggle.</w:t>
      </w:r>
    </w:p>
    <w:p>
      <w:pPr>
        <w:pStyle w:val="Normal"/>
        <w:rPr>
          <w:rFonts w:ascii="Times" w:hAnsi="Times" w:cs="Times"/>
        </w:rPr>
      </w:pPr>
      <w:r>
        <w:rPr>
          <w:rFonts w:cs="Times" w:ascii="Times" w:hAnsi="Times"/>
        </w:rPr>
        <w:br/>
        <w:t>“However…” Here the blue-furred beauty love of his life looked down to that raging erection and licked her chops. “I would have to be a monster if I didn’t tend to your needs darling…”</w:t>
        <w:br/>
        <w:br/>
        <w:t xml:space="preserve">Despite having climaxed not long ago, the two were aching and needing the other again. “Where this time?” the male asked, loving where this was go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erinian’s light cyan blue gaze spotted one of the new waterfalls and grinned. “See that area?” she asked and Fox nodded. “It looks just like that horrid image where that blue-harried grey wolf bastard and scalie fucked a fake abomination of me. I want you now to fuck me in front and then behind to counter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x growled again with anger as did his wife. “Yeah fuck that asshole; he doesn’t deserve you after all he’s drawn…” he snarled and quickly went to snatch his discarded red swim trunks out of the s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come my love, let’s return these to the tent and swim there…” Nodding, the married foxy couple left the tiny island and managed to get those clothing items hung up. With no shame of still being nude, they walked paw and paw back to the water and swam to the waterfall. It was one that had a hidden section behind it. Looking up info on those before coming here, these were made of stone but had many comfortable places to seat at, carved out by the damage and slowly changing due to the water droplets that flew from the cascade of the tumbling liquid of the f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waterfall was beautiful to behold and while there was foam and bubbles where it met the salty water of Cape Claw, the noise wasn’t thundering. The level of sound wasn’t deafening and Fox and Krystal would be able to hear the other clearly. The amount of water was high enough to create a clear sheet but the amount made it so it wasn’t noisy. And the liquid level at the basin where the warm liquid met the main body of water was only just below knee deep. What completed this picture was a large rock that could be sat at which would be very useful in just a bit. As soon as they got to the location, Fox and Krystal were in a mad make out of love again. Growling with want and need, his paws on her juicy ass, hers stroking his neck and strong back; they were horny as fuck for their other half and needed another round again. They fumbled a bit with her wrapping those curvaceous legs around that sculpted muscled vulpine body of his. As Fox adjusted his grip and hold on Krystal, his member probed to find her wet entrance again. Then with one lewd squishing sound that dick entered her. The swim here had clean traces of the last round off and now it was time to get dirty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HHHHHH! FOX!” the vixen screamed as once more her well fucked love tunnel was assaulted by his massive to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ake it!” the male from the Lylat snarled, his alpha male beast emerging again, biting his wife with love on that mark. Fox was once again like a machine with no end to his stamina or amount of cum for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YOU’RE SO STRONG! SO WONDERFUL! SUCH A BIG STRONG STUD OF A MALE!” the Cerinian howled with delight. Her praises stirred Fox’s ego and he smirked, the sound of balls smacking against her adding more noise. “OH GOD I LOVE YOU SO MUCH! I LOVE HOW MUCH YOU WANT TO FUCK ME! HOLD NOTHING BACK MY DARLING HUSBAND! MAKE YOUR TRUE MATE AND BREEDING BIT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h… Does your well ever tire of it being filled beyond full?” Fox growled after letting go of his wife on the ne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NEVER! IT NEVER RUNS DRY FOR YOU OR EVER TIRES OF YOUR DICK OR ESSENCE! NOW FUCK ME HARDER!” They mashed lips together as the grip on their one and only got tighter, her limbs acting like boa constrictor with the intent of never letting go of this amazing vulpine. After all the two had been through, only this male and being could give her everything she wanted and need. Just like it was when it came to her for the orange-furred fox from the Lylat. They both knew the other’s parents would have approved of this romantic relationship and maybe it was due to the male’s parents and her parents far up above and looking down on the two foxes that had made it so Fox and Krystal would meet and come together. Either way, the foxy couple would always be together and deeply in love no matter what for all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rried couple broke apart and her eyes rolled back, tongue out in a pant, while yelling at the top of her lungs again. This time the spray of water nearby was preventing the foxes from sweating since the other liquid was cooling them. Even so a few droplets of the latter were running down their bodies. “GOD… DAMN!” Fox roared, saying each word every time he gave his wife a hard thrust. “SO… FUCKING… TI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yes… you gonna knot me Foxy…?” Krystal then managed to moan and coo softly, encouraging him with love. “You want to fill my tight little pussy and fertile womb full of your baby juice to impregnate me…?” Her right paw was stroking that handsome mug with adoration with their blazing eyes mee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you’ll be getting an army of kids in there…” the male humping into her growled and suddenly she felt him move. The next thing the Cerinian knew, Fox had not only gotten behind her, his right paw was holding the sexy shaped leg of hers up and had his other around Krystal’s left s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OH FUCK!” she screamed, her right paw holding onto Fox’s left shoulder while looking down as best as possible to see that huge vulpine dick plow into her vixenho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take it babe!” the male growled, that alpha male beast still emanating from him. “Take it from a real male and stud!” The orange-furred fox went harder and stronger. “I’m all you need Krystal and not some wimpy assholes who will never have you or threesomes and above!”</w:t>
        <w:br/>
      </w:r>
    </w:p>
    <w:p>
      <w:pPr>
        <w:pStyle w:val="Normal"/>
        <w:rPr>
          <w:rFonts w:ascii="Times" w:hAnsi="Times" w:cs="Times"/>
        </w:rPr>
      </w:pPr>
      <w:r>
        <w:rPr>
          <w:rFonts w:cs="Times" w:ascii="Times" w:hAnsi="Times"/>
        </w:rPr>
        <w:t>“</w:t>
      </w:r>
      <w:r>
        <w:rPr>
          <w:rFonts w:cs="Times" w:ascii="Times" w:hAnsi="Times"/>
        </w:rPr>
        <w:t xml:space="preserve">OH GOD… YES!” the vixen howled in replied, letting Fox take control of the situation. She still had the eyes rolled up, and the tongue was out in a pant, the noises sounding pure and bright. “YOU’RE ALL… I NEED…! UGH! KEEP GOING FOX!” He had not tied them yet but already her body was very wet and ready to orgasm at any time. Already shots of pre-cum were oozing out from that dick, staining the female’s love tunnel white. But Krystal wanted Fox to knot her and have them both climax at the same time. So instead she imagined being filled again only this time in the position of doggystyle to really feel it. If her husband didn’t fuck her that way in the day, she would demand for it tonight. Such lewd thoughts of him spanking her ass and fucking like wild animals got more of her love nectar to trickle out. Only Fox could make her feel this way and his words were true. Krystal wasn’t a slut whore cum dumpster that would fuck anyone or anything. Only this being with her would and never, ever, would she be interested in swapping, sharing, or in threesomes or above. That was why the Cerinian only did naughty things to Fox, from pole dancing for him, wearing nothing but an apron for the male, or the skimpiest and naughtiness lingerie and bikinis for the vulpi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last track of time and then Fox felt it. “Oh… oh god…!” he groaned.</w:t>
      </w:r>
    </w:p>
    <w:p>
      <w:pPr>
        <w:pStyle w:val="Normal"/>
        <w:rPr>
          <w:rFonts w:ascii="Times" w:hAnsi="Times" w:cs="Times"/>
        </w:rPr>
      </w:pPr>
      <w:r>
        <w:rPr>
          <w:rFonts w:cs="Times" w:ascii="Times" w:hAnsi="Times"/>
        </w:rPr>
        <w:br/>
        <w:t>“Do it!” Krystal gasped. “Knot me baby! Fill me full again! Impregnate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ound of wet balls slapping sounded at an all-time high and then with a roar, not only did the male do the big push to tie and knot and tie them, that triggered their shared orgasms. The married couple screamed again as waves of pleasure crashed to their very core and center of being. Krystal felt rope after rope of sticky white cum enter her body and loved it was Fox’s. There was just so much that even his fat knot couldn’t hold the tide of seed back again. Both foxes were left panting again as they came down from their high on ecstasy from loving sex. “Oh fucckkk… Fuck there’s so much again…” Krystal moaned with love as her body was still shaking with tremo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God damn with your tight little hole…” Fox grunted. The two had a soft and loving ki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amn you always fill me so full and beyond…” she happily sighed, finally feeling the flow of cum slow down. “I guess like how my well doesn’t run dry for you, neither does your shooter love…”</w:t>
        <w:br/>
        <w:br/>
        <w:t>“Got that right.” He was smirking and the knot softened allowing the spent dick to slip out of the Cerinian. Cum fell in splatters into the water where it mixed with the liquid before disappearing in milky colored clouds of whi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what now Foxy? You tired yet?” Krystal was eager for more and pushing her hubby’s butt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abe, you know I can go for hours with you and more if need be.” Fox’s gaze glanced to the sun seen in the sky. Looking showed the position had changed to indicate time had passed. But it was clear that there were some hours left before dinner. His green colored peepers met her beautiful light cyan blue ones. “So I’m going to make the most of the time before eating food again Krystal… I’m going to pump you so full you’ll leak buckets of my white stuff…”</w:t>
        <w:br/>
        <w:br/>
        <w:t>Such a lewd thought made the blue-furred female wet again. She whined in agreement and need. Like with the vulpine, the Cerinian couldn’t and never would get tired or enough of the sex with Fox only. Just as he in turn never would with Krystal. “Oh god… please do that…” she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darling husband spotted the rock here and grinned, knowing it was a perfect place to get her good again. The way it was set up, it was too perfect to pass up. Especially since not only was it a comfortable and big enough seat, it would help counter another horrid image of that pussy bitch orange vulpine with blue tattoos who was no fan of Krystal or ever have her. The married couple made it with the fox from the Lylat carrying his darling wife. After seating himself down on the smooth stone surface, Krystal began to grind her pussy lips against that massive dick. The two didn’t care if their genitals or crouches were dirty with a mixture of her love juices and his cum. The foxes were hungry and eager for more from their significant other. It took only seconds for the boner to pop up again. Fox growled and lifted the Cerinian up and with no warning, speared her on his mighty meat rod. Not even half of him went in but thanks to both of their juices, it served as great lube. Meanwhile the vixen felt all of that and threw her head back. “OH MY GODDDDDDDD!” she howled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ulpine fucking her snarled and began thrusting her up and down, going at it again with reckless ambition. She was stunned at times at not just how much cum Fox always had, but his strength and stamina was incredible. “Yeah, take it all my beautiful vixen!” the male growled, the sound coming from deep within his chest. That alpha male beast state was still active but the male knew what would really get her going for this. Fox’s mouth then went forward and latched onto Krystal’s right tit and nipple, sucking, licking, and teasing that sensitive part of her. His right paw that wasn’t supporting her body began to loving fondle and feel the left orb or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HHHH! OH GOD!”  the owner moaned loudly. “OH YES! LIKE THAT LOVE! KEEP GOING FO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didn’t lose his rhythm or power with having her ride his dick like a bucking bronco; just like a cowgirl riding her mate and love. Every thrust got that huge tool in deeper, hitting and stimulating the Cerinian’s vaginal walls and her G-spot. And the treatment on her tit as Fox bore all his love on it resulting in his drool coming out as the male was sucking and licking that much. Like all of his beloved, the male loved Krystal’s natural double-d shaped tits. Perfect to play and fondle with, attend to those beautiful pink nipples, and give his rod a tit fuck. Best of all they were all his and his alone like the rest of the Corinna. Plus it would be better to have fun with them now this way before the blue-furred female started producing breast milk due to being pregnant with his child. Fox would never want to drink that disgusting milk or have it spray everywhere. And the male would never allow his Krystal to be milked like a cow, wear that horrible outfit, or serve the awful tasting liquid like in other horrid abominations. No, all of would be for their child and the male knew Krystal agreed with him on all of that. But until then, Fox would keep treating her tits well like having sex before she reached that point as well as getting too big and tired from the pregnanc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s drool was slobbered over that right orb of love while the left was still being fondled. The owner was panting with the eyes rolled up and the tongue out before looking down at her one and only. “OH GOD! PLEASE TREAT ME WELL BABY!” Krystal loudly begged. The orange-furred being suddenly went to her left tit, treating it the same and teasing it with his mouth and tongue. Soon drool was being slobbered onto it while the thrusting got harder and fas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ime once again was lost on the foxy married couple. Neither wanted this to end even though their bodies had other ideas. Even so, the tight cunt of Krystal and her lewd moans and sounds of joyful pleasure and happiness was such a turn on, the male had to erupt again. By this point her tits and nipples had been slobbered and drooled on so much, there was a trail of Fox’s salvia on each. The couple were flushed in the face as they felt the other’s sex throb. “You ready for a real pounding now?” Fox then growled, finally stopping the treatment on Krystal’s tits for now to spea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YES! DO IT FOX! DON’T YOU DARE PULL OUT! KNOT AND CUM IN ME AGAIN!” she whined like a bitch in heat before locking lips with the m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uffled lewd noises of making out of swapping salvia, taste, and tongue was added. So much mouth juice was exchanged, it caused a long tail of salvia to connect their mouths when the two pulled back. Fox really humped his wife as he continued to suck on her tits. Her pussy walls were clenching and tightening on his member which throbbed. Sometimes it took a bit but with how deeply and hard he was going, it didn’t take much to get the vulpine to bust a nut again. “I… I’m so close!” Krystal then gasped. “Kiss me again my love before we both expl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range-furred male locked lips with the Cerinian, their tongues out and tangling in love. More salvia was slobbered before Fox resumed sucking that right tit and fondling the left. “I can’t…!” the vixen moaned. “Baby… I’m gonna…!”</w:t>
        <w:br/>
      </w:r>
    </w:p>
    <w:p>
      <w:pPr>
        <w:pStyle w:val="Normal"/>
        <w:rPr>
          <w:rFonts w:ascii="Times" w:hAnsi="Times" w:cs="Times"/>
        </w:rPr>
      </w:pPr>
      <w:r>
        <w:rPr>
          <w:rFonts w:cs="Times" w:ascii="Times" w:hAnsi="Times"/>
        </w:rPr>
        <w:t>With a sudden lewd pop Fox tied them and Krystal screamed again as she orgasmed hard. Her hubby didn’t reply but instead shot his load deep inside her once more. “Hah… fwaaahhh…” the blue-furred Cerinian  gasped with delight, the thick trial of salvia still connecting her mouth to his. Fox just kept sucking the nipple and orb of love he was on, his right paw still on the left one. All the while, his vulpine dick was emptying another load of cum again. “Oh thank you Foxy…” His wife was praising him with an absolute look of joy on her face. “I love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finally pulled off of his wife’s orb of love, licking his chops. “I love you too; more than life itself…” he replied, booping her noise with his own in a cute fashion. The Cerinian giggled with delight, also feeling his knot shrink and that dick slip out. “But I’m not finished with you yet dear…”</w:t>
        <w:br/>
        <w:br/>
        <w:t xml:space="preserve">“Ooooh, what will you do this time darl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m going to show how much my love runs for you behind this fall. And you’re not walking; I’m carrying you.” Fox suddenly stood up and got his beautiful wife up in his strong arms. She squealed and giggled harder, the sexy legs kicking playfully and the tail swis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are so loving and sweet and strong and kind baby…” Krystal cooed with her arms around Fox’s neck while he carried them around the fall of the water and into the hidden area. They were hit by some of the falling liquid as they entered the small place. “I much rather have you only. Especially not the ones who see me nothing but a sex toy. You don’t Foxy…”</w:t>
        <w:br/>
        <w:br/>
        <w:t xml:space="preserve">“Fucking A,” he growled. “I’m not like, and I’m going to use something Nicholas says but also a fuckhead artist did beat for beat, like the sick fucks and freaks out there who drool all over you.” The two foxes paused to glare like as if they could see those mentioned right in front of them. The married couple then turned their attention back to the other. “And certainly better than that blue-haired grey lupine, any scalie, or that fox we hate with tattoos who you have never been with at all. I’m going to show why you never need to be in threesomes and above…”Krystal nodded in agreement before the two took a scan around this place. Due to the little amount of light that was able to penetrate here, shadows clung to this area. But there was just enough of the former element to see that there was a very comfortable raised section that would act as the perfect seat. The foxy couple could also see much of the stone surface at the entrance was dripping wet with water. This became less further in but this place didn’t go back farther than three feet. So there was plenty of room for what Fox had in mind of what to do next and Krystal was thinking the same thing. Especially since it looked almost right spot on with another horrid ima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hope you’re ready, cause I’m going to fuck you good babe…” the orange-furred vulpine growled as he sat down with the blue-furred beauty’s back against his front. “I’m going to pound you from behind before making it so you can’t walk from the front…”</w:t>
        <w:br/>
        <w:br/>
        <w:t>“Oooooh, gonna fuck me so hard like that, eh Foxy?” the Cerinian giggled like a school girl which turned to a moan when rubbing her juicy ass cheeks against his member. It was rock hard in an instant and what also helped was feeling his paws fondle her double-d’s. The being from the Lylat licked and nibbled her neck on the left side with love and affection. The Cerinian moaned louder, trembling with need and becoming weak. Krystal’s left arm wrapped around Fox’s neck as he lifted her up and with a strong growl and thrust, his dick was once more in those wet depth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GGGGGHHHH!” the blue-furred Cerinian gasped but then started panting and moaning when feeling that huge member slide back and for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ike that?” Fox growled in that alpha male beast way. His paws had moved to her hips and sides to help with the thrusting. “Like it when I take control like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YES!” Krystal howled again. “FUCK THAT’S THE STUFF FOX! FAR BETTER AND NEEDED THAN ANYT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t that right…!” he snarled, going harder and faster. “You don’t need any other guy, thing, or another being.”</w:t>
        <w:br/>
      </w:r>
    </w:p>
    <w:p>
      <w:pPr>
        <w:pStyle w:val="Normal"/>
        <w:rPr>
          <w:rFonts w:ascii="Times" w:hAnsi="Times" w:cs="Times"/>
        </w:rPr>
      </w:pPr>
      <w:r>
        <w:rPr>
          <w:rFonts w:cs="Times" w:ascii="Times" w:hAnsi="Times"/>
        </w:rPr>
        <w:t>“</w:t>
      </w:r>
      <w:r>
        <w:rPr>
          <w:rFonts w:cs="Times" w:ascii="Times" w:hAnsi="Times"/>
        </w:rPr>
        <w:t>NEVER! NEVER WILL I NEED TO BE IN THREESOMES OR ABOVE OR ANYTHING UP MY ASS! NOW SHUT UP AND FUCK ME HARDER DAMN IT! I WANT MORE OF YOUR BABY JUICE IN ME!” Her husband just fucked the Cerinian as she wished, wanting that so much. It was like they were going for a whole army of kids for Krystal to give birth to that were his only. When the desire to have a family with your one and only that you were deeply in love with, those kind of thoughts and words came out. But in the back of their minds Fox and Krystal toyed with the idea of having more than one kid. It sounded fantastic and was worthy of consideration after the first child was bo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ther thing Krystal was thinking of was while she didn’t mind her hubby taking control, she knew later tonight after dinner, she was going to be the one in charge. Nothing too freaky or kinky like BDSM as both foxes weren’t into that. It was more to do with the positions she wanted. But for the daytime, the Cerinian would allow the only one for her to fuck her like a wild animal in any position he pleased since Fox knew what he would never do and what she never would like. “Ugh… so warm and tight…!” the male growled, biting her neck to once more share that bond of being loving mates.</w:t>
      </w:r>
    </w:p>
    <w:p>
      <w:pPr>
        <w:pStyle w:val="Normal"/>
        <w:rPr>
          <w:rFonts w:ascii="Times" w:hAnsi="Times" w:cs="Times"/>
        </w:rPr>
      </w:pPr>
      <w:r>
        <w:rPr>
          <w:rFonts w:cs="Times" w:ascii="Times" w:hAnsi="Times"/>
        </w:rPr>
        <w:br/>
        <w:t xml:space="preserve">“AH! OH GOD FOX! OH YES! KEEP GOING; KEEP GOING!” Krystal moaned and whined. Already she was so wet and that huge vulpine dick was lubed up. The two really needed almost no time to be ready for more rounds. Knowing what the only one for her would produce made her tremble with excit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ir moans and sounds mixed with the noise produced by the waterfall in a beautiful blend. Due to the open entrance, there were no echoes so neither fox had to worry about that. The way this small place had been carved out, the sound waves wouldn’t bounce around. With nobody else here to bother them, Fox and Krystal could love the other and consummate their feelings and marriage like it was their own private slice of heaven. But this wasn’t enough. Although the two lost track of time again, Fox knew he had to do in order to change this up. “Fuck, enough of this…” he growl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fore Krystal could ask or realize what her hubby was doing, the orange-furred male suddenly moved his wife’s body. Now the Cerinian was the one sitting on that stone surface area while her curvaceous left leg was raised up, the right spread. Fox looked with a devilish grin and licked his chops, once again in predator mode. He saw her flushed face, the way her crouch and pussy were wet with juices and needy for his mammoth dick and payload of cum. His left paw got Krystal’s right tit and with a good push, the vulpine was in her and had tied them with his knot. “AAAAHHHHH! FOXXX!” she screamed with delight, her left arm now back holding onto a bit of stone as handle while unable to do anything but take this wild heated pound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God I love you…” he moaned and the two met in a fevered make out. Already the Cerinian felt another orgasm approaching and tried to hold back so the two could climax at the same time. But it was a hard thing to do with how much Fox was fucking like a machine and wild anim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ime had no meaning when love making happened with Fox and Krystal. As they pulled back, his paw left her tit and held onto her body, making sure this would work. No other female, none who were on the other teams or those that would never meet McCloud, could handle this stud of a vulpine. Any other lesser being would have broken by now but not the Cerinian with this male. She was strong and made for Fox only. Just like he was for her. There was just no end to his stamina and cum and the blue-furred beauty loved it. Her only love and now husband was what a real male and stud was. And soon this living version of it would make them burst. They could feel it after what seemed like hours that their bodies were throbbing and trembling with the need for release. With shouting the foxes came again, once more Krystal filled full and beyond to the brim with cum. Only when their trembling stopped and the flow of cum ceased did the married couple speak. “Fuck Fox, you are such a strong male with so much seed for me…” Krystal cooed. “You don’t even need a break if any at all…”</w:t>
        <w:br/>
        <w:br/>
        <w:t xml:space="preserve">“One of my jobs is making sure my vixen is satisfied for sex and love,” he smirked. His knot shrank, her well fucked pussy just oozing out more of the male’s ess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I feel so much of your seed in me baby… If I’m not already carrying a child, I certainly will be. Maybe even twins…” The couple in love giggled and licked the other unaware their unborn child that had been conceived on their wedding night was still going through the dividing cell stage and was very much still in her and doing well. No amount of Fox’s cum would ever drown the future little one or make it so the Cerinian lost the chi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love the sound of that,” he replied, helping his wife up to her feet. “I can certainly see us having more than one kid.” The male then turned to the entrance they had entered. “Now then Krystal, I think before dinner we should check the lagoon out.”</w:t>
        <w:br/>
        <w:br/>
        <w:t>“Ooooh, sounds lovely.” She licked her lips now getting an evil and horny smile. “Since it will give you a little break dear, you can fuck me good after we arrive there…”</w:t>
        <w:br/>
        <w:br/>
        <w:t xml:space="preserve">“Damn straight I will to counter another image.” Holding paws, the two left and still nude with no shame or embarrassment, the married couple began to make their way to the next location. At this point Fox and Krystal figured since they were alone, they could be naked and not have any problems from others. So why not continue to be in their bare fur when it was still hot and wouldn’t cool off too much when night fell? Plus by seeing his naked Cerinian wife would just make the vulpine hard all the time to be able to always go and fuck her some more. </w:t>
      </w:r>
    </w:p>
    <w:p>
      <w:pPr>
        <w:pStyle w:val="Normal"/>
        <w:rPr>
          <w:rFonts w:ascii="Times" w:hAnsi="Times" w:cs="Times"/>
        </w:rPr>
      </w:pPr>
      <w:r>
        <w:rPr>
          <w:rFonts w:cs="Times" w:ascii="Times" w:hAnsi="Times"/>
        </w:rPr>
        <w:t xml:space="preserve">The two foxes made it to the area where the ruined Krazoa head was. Then the married couple took a new side path that had been opened up which took them around the waterfall area on the stone head’s left. There was water to help get them cleaned off of the dirty mess made earlier. And it wasn’t long before Fox and Krystal made it to find a beautiful area that was the lagoon. “Oh my…!” the vixen gasped when seeing it, her tail swishing with excitement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cClouds saw that the place had a number of plants and trees forming a gorgeous circle of green around this area. This greenery was being fed by the water to grow high up against the rocky stone walls on all sides. Some of them had branches to form shade and a bit of a dome like structure up above. They arched like cathedral stone limbs, supporting and holding up the roof and being strong. There was still space where the daylight punched through to reflect on the crystal clear water. Best of all the level of the liquid was only upper leg deep and the foxy couple spotted the comfy looking rocks that would act as perfect surfaces for another round of hard and loving sex. “Hmmm, seems like it was worthy it…” Fox’s tone was dripping with hints and Krystal giggled like a school girl, knowing what was on his mind without using her pow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yes Foxy…” she cooed and went ahead, looking over her right shoulder with those beautiful light cyan colored eyes burning with need and love. The naughty blue-furred fox licked her chops in a seductive way and not only lowered her body down in the water, she dunked her upper self and head too. Emerging dripping wet, Krystal seemed to sparkle with light to Fox as he was mesmerized. His wife saw her hubby and softly giggled. The Cerinian with love and grace found the perfect rock to have another go on and lay on it front side up. Her eyes had not broken their gaze with Fox’s green colored on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ome here you stud hubby of mine,” the blue-furred female cooed, winking at him happily. Her sexy sculpted legs became spread while Krystal used the fingers on her left paw to spread those flower petals apart. Her right paw fondles the left tit. “See how my pussy is clean baby? I want you to use your fingers and tongue here next…”</w:t>
        <w:br/>
        <w:br/>
        <w:t>The orange-furred vulpine licked his lips, never tiring of tasting his beloved that way. “I love the sound of that…” Fox came over but instead his mouth got the unattended right tit and nipple causing the owner to gasp with pleasure. They certainly preferred this as there had been horrid things of the Cerinian drawn with piercings that didn’t belong on her nipples or anywhere else except the ears. Just how no way in hell Krystal would be that kind of girl and do that to her body, would she ever be into rape, as well as both of them having the wrong genitals, being genderbended, the vixen chained up, be into BDSM, wearing chains, chained up, or into any other type of bondaged. At most Fox would full nelson Krystal, spank her furry ass, or hold her arms back a little. Just like what the two were about to do to counter another horrid image where a fake version of her was fucked by three nobodies who didn’t deserve to be with her at all. Only Fox would fuck her and only she would fuck him no matter w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ack in the present, his right index and middle finger had sneaked their way to Krystal’s clean yet needy cunt. Those digits were roughly shoved in and that part of her was fingered hard. “NGGGGGHHHHH!” the owner moaned loud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pulled off her tit, grinning as the male kept fingering that naughty cunt. “Mmmmmm… I’m going to make you really howl…” he growled before getting his wife’s G-spot with a brush of his digits. She flinched and arched her back with a c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fore Krystal could do anything more, the male from the Lylat withdrew his fingers now sticky with her love juices. His head went south, the tongue coming out to eat her flower again. “OH FUCK! OH GOD YES!” the Cerinian howled. “OH GOD I FUCKING LOVE YOU DOING THIS FOXY! EAT MY CUNT OUT DAR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ne licking didn’t miss a spot, using his fingers to rub and stimulate that sensitive clit and petals. Occasionally, Fox flicked the sensitive knob of flesh on her. If it weren’t for food and water, the male could live on the stuff. Already the vixen’s body was trembling form this heated foreplay assault. But with such lewd noises from her, the male couldn’t help but with his left paw, jerk his huge tool off. Thoughts of what would happen next turned the married couple on which brought them closer to the breaking point. Just when Krystal really got into it, that was when Fox pulled away. “Wha… No!” she begged after realizing what he had done. “Fox, why did you st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had to come clean seeing her desperate sad face and hearing that whine of need. “I’m sorry love, but I’m getting close like you…” The Cerinian saw his left paw on his member. “But like in that image… I want you to deep throat me Krystal…”</w:t>
        <w:br/>
        <w:br/>
        <w:t>She sat up, turned on and dripping more excitement at the thought. “Mmmmmm, naughty kinky Foxy…” the blue-furred beauty cooed. “I haven’t on you in a while. I will again baby because it’s you only… No other male or thing will be allowed to do that to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w it was her turn to pounce and the next thing the male knew, the vixen had lunged at him with her mouth open with a lewd and hungry moan. His wife got that huge dick into her mouth greedily, taking as much as possible in that hole and down her throat. Even so, Fox was just too big for Krystal and while she would never fully get to the knot and pass it, at least this would do. Krystal was able to breath in and out of her noise while letting out a very muffled but sexy moan for the male to thrust and fuck her throat. And better this guy than anyone else. Especially not that racing tiger in a horrid fucked up image set since Krystal and him would never in any reality or eternity fuck. Meanwhile Fox would rather have this Cerinian than from that same fucked up thing that vixen with the mole under her eye doing this and some even worse reason be in a threesome with her and Fara. Neither of those ladies would ever do that as they were straight and had their one and only each, and never swap, share, cheat, or be into threesomes and above. Especially how none of the ladies would be spread out on a bench just to be fucked like some sluts or cum dumpster whor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was so hot what Fox was doing that Krystal moaned again, just blowing her hubby and started to finger her cunt. His right paw was on the back of that blue-colored hair, pinning the female down. Not that she minded as the married couple kept going. He was panting, feeling his dick burn with the need to bust a nut again. It was no wonder with such a talented wife that was sucking him off that he was married to. Especially when knowing he was going to fuck Krystal right in her tight little pussy again that was all his and his alone. She was thinking such dirty hot thoughts as well as both of their sexes ached with need for release. With how much had been done sex wise, the couple didn’t need much time to orgasm at all. That was why after some intense throat fucking Krystal gave an almighty tremble of her body and she and Fox climaxed hard. The vixen’s fingers were sticky and coated with her love juices while the vulpine unleashed the flood gates of cum. It was poured down the Cerinian’s throat but Fox let go of her head and pulled his dick out so his beloved wife wouldn’t choke due to him being a gentlefur. That wouldn’t be fun if anybody died on the honeymoon. But Fox had a hot idea and his huge member was fully removed from Krystal’s mouth while she was left panting. Cum clung to the corners of her mouth. The rest of the heavy load was sprayed onto that blue-furred face, dirtying her like a loving girl as a reward for such a good job since Fox jerked of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ly when finally his loins were drained was when Krystal spoke. “Such a mess you make Foxy…” she cooed with lust, licking up his seed that soiled her muzzle. “You always cum so much and I love only you for making me feel like a dirty vixen who’s your mate and love…”</w:t>
        <w:br/>
        <w:br/>
        <w:t>“Yes you are that and I love you more than life itself,” Fox growled a little. “And I’m going to keep showing why you are mine alone and all I need…”</w:t>
        <w:br/>
        <w:br/>
        <w:t xml:space="preserve">“Awwww, I love you too…” She then stood up. “Fuck it, there’s too much on me; I’m going to wash this off…” She stuck her tongue out in a teasing way at him and submerged her body in the water nearb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didn’t have to wait long before Krystal returned to the rock, dripping wet, but once more clean. “Now then my darling hubby…” Here the Cerinian sat down and spread her legs for the male. “You gonna fuck this tight little pussy of mine again? You want to fill me full since I need you and only yo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blue-furred beauty’s tone was so naughty and teasing, Fox was rock hard again, his member eager to fill her sacred depths. But instead of replying, the vulpine’s answer was to snarl and pounce on his beloved. She squealed in equal wanting, eager to be fucked again like a wild beast. “Oh you’re going to get it now Krystal…” Fox growled that dominating alpha male beast sound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body seemed to melt into putty as the Cerinian loved it when this male got rough and dominating. At least tonight more romance could happen for the hard loving sex. For now, all she wanted was to fill herself stuffed with that massive tool, her body and womb given another gargantuan filling of the male’s baby juice again. Fox got behind his wife like in the horrid image they were going to counter with this. With no warning, the vixen’s crouch was lifted up and speared onto that meat rod, taking it almost halfway right off the bat. “AAAAHHHHH! FOX!” Krystal screamed with del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ake it!” the male snarled before biting the nape of his beautiful wife’s neck with love while he started thrusting hard and rough. His paws came up to fondle those orbs of love while Krystal could only pant, gasp, moan, and hold on for dear life. Fox wasn’t being gentle and like a machine and wild beast to breed and mate her like a horny little bitch in heat due to deep love and wanting to start a family.</w:t>
      </w:r>
    </w:p>
    <w:p>
      <w:pPr>
        <w:pStyle w:val="Normal"/>
        <w:rPr/>
      </w:pPr>
      <w:r>
        <w:rPr>
          <w:rFonts w:cs="Times" w:ascii="Times" w:hAnsi="Times"/>
        </w:rPr>
        <w:br/>
        <w:t>“</w:t>
      </w:r>
      <w:r>
        <w:rPr>
          <w:rFonts w:cs="Times" w:ascii="Times" w:hAnsi="Times"/>
          <w:i/>
        </w:rPr>
        <w:t>I… I can’t think…!</w:t>
      </w:r>
      <w:r>
        <w:rPr>
          <w:rFonts w:cs="Times" w:ascii="Times" w:hAnsi="Times"/>
        </w:rPr>
        <w:t>” Krystal gasped n her head while her eyes rolled back from the pleasure. “</w:t>
      </w:r>
      <w:r>
        <w:rPr>
          <w:rFonts w:cs="Times" w:ascii="Times" w:hAnsi="Times"/>
          <w:i/>
        </w:rPr>
        <w:t>I’m… I’m going to lose my mind! Fuck Fox is good…! He’s so good and such a talented stud and male… Fuck I love that vulpine so much and can only be with him…!</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You like that huh?” he growled, having let go of the Cerinian’s neck and going harder, faster, and stronger. “That’s what a real stud and male is li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OH YES YOU ARE!” the blue-furred beauty howled with delight. “SHOW ME WHAT YOU’VE GOT FO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eing from the Lylat with his grip got tighter on her tits, grunted with the thrusting. The married couple were starting to sweat but didn’t care as this heated fucking of love kept going. The sound of ball smacking and lewd wet noises were added to Krystal’s gasps, moans, and shouts of pleasure. Fox in the meantime was snarling and growling, still amazed that such a beauty was all his only and how tight the Cerinian was. Probably due to her never fucking anyone but him, that probably explained that. Krystal was a loving and loyal female to her one and only after all. Time had no meaning for the foxy couple again but then Fox suddenly stopped. Before his wife could even register this, the vulpine had moved. Now the front of his body was against her front. This time those paws of the orange-furred male were on Krystal’s hips and ass while his member was rammed all the way right into that tight wet flower. They were tied with a sudden loud pop of the knot and it was too much for her. Krystal’s body shook as she arched her back while orgasming. “Well look at that; seems I broke you first,” Fox teased his beloved, that dick still buried knot deep and hard as ste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erinian managed to get her breath back while panting. “You cheated!” Krystal whined with complaint. “That’s not fair Fox! You’re too good and always make orgasm for real! You know my weak spots and how to exploit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m… but you love this side of me, don’t you?” her hubby growled with love. Fox leaned in closer to whisper into the vixen’s left ear. “But better me than anyone or anything else right? And I wouldn’t be considered a true male and husband if I didn’t treat you well as you should be babe…”</w:t>
        <w:br/>
        <w:br/>
        <w:t>That hot breath tickled the fur there and caused the Cerinian’s body to shudder with delight. The married couple made eye contact and Krystal got some of her fire and sass back. “Is that so my dear?” A wicked grin came onto her muzzle. “Well you better get ready McCloud, because after this, I’m going to fuck your brains out tonight as pay back while we make mad love on one of the beaches here… I’ve always wanted you to plow me on one and I’m not going to let this chance pass…”</w:t>
        <w:br/>
        <w:br/>
        <w:t>He grinned like her. “I can’t wait…” Suddenly Fox resumed thrusting and his wife moaned loudly while her head rested on that strong right shoulder of his and her slender arms were wrapped around that strong muscled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GODDDDDD!” she moaned. To avoid yelling into Fox’s ear, Krystal turned her head to the lef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d you are still so tight…” the vulpine grunted, bringing them closer to another climax.</w:t>
      </w:r>
    </w:p>
    <w:p>
      <w:pPr>
        <w:pStyle w:val="Normal"/>
        <w:rPr>
          <w:rFonts w:ascii="Times" w:hAnsi="Times" w:cs="Times"/>
        </w:rPr>
      </w:pPr>
      <w:r>
        <w:rPr>
          <w:rFonts w:cs="Times" w:ascii="Times" w:hAnsi="Times"/>
        </w:rPr>
        <w:br/>
        <w:t>“I LOVE YOU! I LOVE YOU SO MUCHHHHHHH!” the Cerinian exclaim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ove you too babe…!” Fox replied, gritting his teeth to take his wife straight to hump town. Time became lost on the pair again. Only actions of love clouded their minds. This wasn’t to say Fox and Krystal were mindless sex addicts. It was due to true love for the other only. When you loved someone you were meant to be with only no matter what, love making was even more hot, wild, steamy, and able to strengthen that bond of true love. It didn’t need to constantly happen but this was the pair’s honeymoon and with being married, that added a factor. To not only make the bond deeper and pure, the two foxes were joined as one body and in holy matrimony. One that should never be broken or have a third wheel and beyond. A true relationship of love was where the two joined by it would never need anyone or anything else, never to swap, share, or cheat. If any of that happened, then there was no true love at all; just a fucked up release of out of control hormones. Sex was far better when a real connection was made between two beings meant to be together. This also applied when only at the dating sta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present, neither being was sure how long this lasted. But then they felt that familiar throb. “Krystal…! I’m…!” Fox groaned. “Fuck, I’m gonna…!”</w:t>
        <w:br/>
        <w:br/>
        <w:t>“ME TOO!” she yelled. “DO IT FOX! UNLEASH THAT LOAD IN ME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ounding and slapping sound of furry balls humping reached an all-time high and the married couple burst. They howled in unison, her sore and well fucked depths once more filled beyond maximum storage with his seed. The only sound besides that of the water was of the married couple gasping and getting their breath back. It was Krystal who broke the ice. “Ooooh… oh honey…” she cooed softly, her eyes and Fox’s meeting. “Thank you so much my dear husband…”</w:t>
        <w:br/>
        <w:br/>
        <w:t xml:space="preserve">“Anytime my loving wife…” he whispered and they met lips in a kiss of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ly when they pulled back did that huge thick knot shrank and the vulpine was able to pull out of her. “Mmmmmm… I always love how much you fill up when fucking me silly,” Krystal moaned with happiness. “You’ve really got such a large thing Foxy and you just can keep going…”</w:t>
        <w:br/>
        <w:br/>
        <w:t>“You know it babe; and it’s all yours only…” Here the orange-furred male from the Lylat smiled and moved his left paw over her stomach area. “And if all goes well with how much I’ve sent in you, you’re soon going to be carrying my child; the next generation McCloud and what I want…”</w:t>
        <w:br/>
        <w:br/>
        <w:t>The Cerinian glowed with happiness, imagining and clearly seeing the vision of becoming round with Fox’s child and snuggled against her hubby. “And I want that as well my beloved… To only bare you children and have nobody else get me pregnant. Only you Fox will be the one I have a family with for the first time in my lif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likewise, only with you will I have that at all…” Fox smirked as did the blue-furred beauty. “Plus better me than the other horrid stuff, right?”</w:t>
        <w:br/>
        <w:br/>
        <w:t>“Damn straight on that. I’m not some breeding bitch to just be fucked and produced offspring like something in an assembly line. And fuck being raped. There’s no love or connection with conceiving a child with that unlike what you and I do Fox. If it were anyone or anything else I would be beyond pissed, destroy them with your help and the others, and then abort the horror growing inside of me. I much rather be carrying our child that is a little fox then a monster that could rupture out of my body and kill me. Or say that racing tiger, Wolf, Falco, any other male, or that blue tattooed prick vulpine, or be raped and gangbanged by scalies and be made their sex slave and turned into a breeding mach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he agreed. “But if we had ended up conceiving a child before marriage, I would never leave or abandon you or our little one in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licked him. “Mmmmm… that is why I am with you only babe! I know you’ll be a great father like I’m going to be a wonderful mother. Even before marrying I always knew that I wanted to have children with you Fox. Ever since Tricky said honeymoon…”</w:t>
        <w:br/>
        <w:br/>
        <w:t>The vulpine didn’t blush this time but smiled. “Yeah, I saw it too after that,” he admitted. The orange-furred male from the Lylat then took a look to see that the light had changed. Now it looked closer to sunset. “So then Krystal, I think we might need to head back. I think it’s getting closer to needing some food. Also…” Here they met gazes again. “I think you’ll love how things look here at night…”</w:t>
        <w:br/>
        <w:br/>
        <w:t xml:space="preserve">“Mmmmm, sounds lovely…” Krystal cooed and the married couple shared a kiss. The two then left this lagoon, and made their way back to the t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nner that night was a more loving and romantic affair. The two were cute, feeding the other bites to eat. Despite still being naked, Fox only got slight turned on at the hot body Krystal had. But that would all change as the night sky came out. The Cerinian saw what her loving husband had meant. The full moon was out, with only some wisps of cloud in front of the shinning face. The whole sky was a royal deep purple color and a sight to behold. The blue-furred beauty took it all in, smiling, and knowing just what could be done as her body had the itch and craving for Fox only again. He certainly did for her as well, but had no idea what his loving wife had in mind. Krystal kept him distracted with talking about non-trivial things and it wasn’t until after the food had digested that she made her move. Luckily the place they set up the tent had more than enough room to also have sex on the beach. “Now then Foxy you wait here,” she told him. The male looked to the Cerinian with confusion. Krystal just grinned mischievously and licked her chops. “Oh don’t worry love. I just need to get something first. Trust me… you’ll love it…”</w:t>
      </w:r>
    </w:p>
    <w:p>
      <w:pPr>
        <w:pStyle w:val="Normal"/>
        <w:rPr>
          <w:rFonts w:ascii="Times" w:hAnsi="Times" w:cs="Times"/>
        </w:rPr>
      </w:pPr>
      <w:r>
        <w:rPr>
          <w:rFonts w:cs="Times" w:ascii="Times" w:hAnsi="Times"/>
        </w:rPr>
        <w:br/>
        <w:t>“I can’t wait…” Fox said, watching his beautiful love head into the tent. He was left to wonder while the Cerinian got ready and changed. Part of her thing was grabbing her staff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didn’t have to wait long for the vixen. His back was turned, just looking up at the purple colored night sky and listening to the sounds that happened during this time. Krystal was quiet and silently emerged, grinning like a naughty school girl. It was too perfect. “Oh Fox…” she cooed to him sedu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turned and what the male saw made his eyes pop out and the jaw drop slightly. “I don’t believe it…” the vulpine from the Lylat breathed. His wife not only had her staff out in full extended mode, she was wearing the very same outfit that Fox had first seen her in. It was all there; the armor, skirt, jewelry, tail braids, and even the same kind of sandals were being wor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ear’s eyes narrowed with loving amusement. “Surprised honey?” Krystal cooed and did a full body spin so Fox could see every angle. “I know for a fact you’ve drooled when I wear this Foxy. Now we can do what we’ve always wanted; for you to fuck me like a wild animal and truly take me as your mate and wife while I wear this. As well as having sex on the beach with you which I’ve also always wa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was rock hard, his huge member pulsing and the Cerinian saw his meat rod do that. He wanted nothing more than to tackle his beloved, pin her, and fuck her raw like a bitch in heat. But not yet, not until the male fully enjoyed what would come of this as well as having some questions. “I still can’t believe you managed to keep these things all this time.”</w:t>
        <w:br/>
        <w:br/>
        <w:t>“Oh I made sure this and my staff were kept well under lock and key as these things are precious to me,” Krystal said. “I’ve keep these safe, secure, and well preserved so nothing would happen to them in a high tech vault on Corneria that I could always get to if I needed these items again. But now that we’re married, I know we will get a house. It’s why I got these out because that is where I will store them forever. Plus I wanted to bring these here for our honeymoon for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husband grinned. “And what do you plan to do with them?” Another thought struck Fox. “Although isn’t it kinda disrespectful to use your Cerinian weapon and outfit in such a way? Especially the staff that helped saved your lif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was a fair question and Krystal had no problem explaining to the love of her life why she was doing this. “If I were doing this for anyone or anything else, then yes Fox. I would never sink low to be a slut or whore who would fuck anyone or anything. Much less work in a strip club on a stripper pole or chained up to it. Only for you would I do this for because I love you so much and only you who I can be with this way. After all, I am a Cerinian and we believe in true love and relationships with dating one being at a time. Therefore if what I do with what I have is because of that, then it’s alright. If I wear and strip out of my outfit or use my staff like a striper pole, I do it for my deep love for you Fox. Besides…” Here Krystal got a naughty grin. “I’ve told you about my parents, right?”</w:t>
      </w:r>
    </w:p>
    <w:p>
      <w:pPr>
        <w:pStyle w:val="Normal"/>
        <w:rPr>
          <w:rFonts w:ascii="Times" w:hAnsi="Times" w:cs="Times"/>
        </w:rPr>
      </w:pPr>
      <w:r>
        <w:rPr>
          <w:rFonts w:cs="Times" w:ascii="Times" w:hAnsi="Times"/>
        </w:rPr>
        <w:br/>
        <w:t>“Yeah, like I have with you about mine.”</w:t>
        <w:br/>
      </w:r>
    </w:p>
    <w:p>
      <w:pPr>
        <w:pStyle w:val="Normal"/>
        <w:rPr>
          <w:rFonts w:ascii="Times" w:hAnsi="Times" w:cs="Times"/>
        </w:rPr>
      </w:pPr>
      <w:r>
        <w:rPr>
          <w:rFonts w:cs="Times" w:ascii="Times" w:hAnsi="Times"/>
        </w:rPr>
        <w:t>“</w:t>
      </w:r>
      <w:r>
        <w:rPr>
          <w:rFonts w:cs="Times" w:ascii="Times" w:hAnsi="Times"/>
        </w:rPr>
        <w:t>Well my mother told me, despite not getting into details, she showed how much she loved my father by doing little things that warmed his heart. She used a spear for her weapon and I imagine she did naughty things like what I’m about to do with you Fox on my old man even when they were dating and then after marry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aid vulpine nodded. “Then in that case my dear, let me see the show that’s VIP and only I have an access pass and nobody else is invi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Krystal moaned, sticking her staff into the sand deep so it couldn’t move. She then bent over to her hubby and flipped up the loin cloth to reveal there was nothing underneath to cover her juicy and naughty pussy. But that was just the beginning. The Cerinian sexily and teasingly grabbed her staff and began to slowly spin on it, just like she would on a striper pole for Fox on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od damn…” the male moaned, turned on and couldn’t help but give his huge meat rod a tug. His wife saw that and licked her lips, moaning as she was already wet and turned on. In full view of him, the sexy female went to her rump in front of the staff and spread those sexy shaped legs. The loin cloth was flipped up and Krystal showed him her opening, revealing it was wet and touched herself. The one performing slipped a finger in for a second before rising up and behind the staff. The Cerinian with a lewd moan leaned back and began to rub her crouch against the weapon, lubing it up with her sex juices. The two in the back of their mind knew after this, she would clean the weapon well before the next u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ulpine who was watching felt his member throb and jerked again. A tiny bit of pre-cum already oozed out. But the orange-furred male was able to hold back. Krystal ceased her crouch action, spinning around the staff before leaning back, the short bangs of blue hair whipping. With a louder moan and the tongue out, the Cerinian reached back and undid her top. Those glorious double-d’s spilled out and she tossed the article of clothing near Fox as only he was worthy to hold onto that. The sexy vixen then moved to the makeshift pole and wrapped her tits around that weapon, tit fucking it like she would with Fox’s member. Krystal met his gaze, licking her chops in a seductive way. “Mmmmm… I can’t wait for the real thing,” she coo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was just grinning. This female had acted naughty before but this was the lewdest thing the female had ever done so far and would only do so with him. “How about at our new home we get a stripper pole for you?” he sugges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rystal got even more wet at that thought, her mind flashing with pleasuring her husband this way again and again. “Because it’s you dear, I will dance like this for only you on that…” The Cerinian then spun around and bent over. Wiggling her hips and ass at the male while looking over the left shoulder, her fingers sexily and teasingly removed the loin cloth. Now only her sandals, the necklace, the tail braids, shoulder pads, jewelry, shin guards, and forearm guards were all that was left on the bo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even then the naughty blue-furred female didn’t cease this erotic show for Fox only. She spun around her staff before laying herself on her stomach and wiggled that delicious ass so the cheeks jiggled. Since Krystal was looking over her shoulder at him, she saw the male couldn’t take it anymore and had gotten to his feet to pounce on her. “Mmmmm… come here Foxy…” the Cerinian moaned. “Let me grind against you baby before I suck your di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growled in agreement and made it to her as the love of his life rose up. The Cerinian’s backside touched his front and his paws began fondling those orbs of love. Krystal turned her head back with a moan of wanting and the foxes began making out. Her ass grinded against that monster of a cock, bringing both such heavenly pleasure. But not for long for Fox turned her around. Now they were really exchanging tongue and salvia, slobbering and making very lewd, wet erotic noises. Even better, the tongues were out and dancing like spitting serpents while those tits were pressed against the male’s chest. Even her paws were wrapped around those powerful shoulders while his were on that juicy ass and hips. The two then came apart with trails of salvia connecting their mouths. “Fwaaahhhh…” Krystal moaned, gasping for breath. It was just like the horrid fucked up image of a fake her with a fake version of that white-furred hellhound in a grocery store, nude, and then fucking. But unlike that horrid abomination, the real Krystal was with Fox only and never in anyway would met or fuck that hellhound. After all, that female from hell was straight too and had a hunk of a mate, boyfriend, and love that was green-furred with glasses all that being needed for sex and love for that canine. Never would that female hellhound dream of swapping, sharing, or cheating on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w then…” Fox said with a grin. “Show me what you can do baby…” The Cerinian licked her chops and began heading south to his member after the two let go of the o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rystal was on her knees, face to face with that towering massive dick. Such a smell of it made her mouth water. With a moan, the blue-furred beauty brought her tits up and began to tit fuck the orange-furred vulpine. “Mmmmmm… Love that Foxy?” she coo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Fuck I do babe…” he moaned, thrusting his hips a little. Both felt the throb of that member.</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Good. Cause I’m going to fully please my darling hubby I love more than life itself…” The Cerinian's mouth opened and she took the rest of what was left exposed into her mouth. Krystal loved giving Fox oral love like this. After all, he was so good with eating her out that it was only fair. Such lewd thoughts and what would happen made her pussy tingle and become aroused. Excitement began to leak out without her even having to resort to fingering. After all, better Fox be the only one she had sex with than any other male, female, or thing. Especially the stuff she would never have sex with in anyway shape or form. Just as it was for him. The two only need their one and only for love and se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x couldn’t help but look down at his wife’s bobbing head, her tits moving, and heard her muffled moaning while feeling his dick being attended to and how beyond wonderful it felt. But the vulpine wanted to be a little greedy in the heat of the moment. Especially since he, like with Krystal, knew there was some fucked up horrid shit out there and what the male had in mind would help counter it. “Babe,” the being from the Lylat sa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came out of her mouth since it was stuff so full that was all Krystal could say to show she was listening. The next thing the blue-furred beauty knew was Fox had moved her body, flipping it and turning it arou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a-?!” she began and able to fully speak since that dick of his left her mouth and tits. Before the Cerinian could say anything else, the male below had given each ass cheek a spank since the married couple were in the 69 position before his tongue came out and licked at her vixenho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NNNGGGH!” the vixen on top whined in pleasured, shaking her hips and ass in respon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ike that?” he said with a smirk, licking his chops. “Let’s 69 my loving wife. We’ll make the other burst by licking each other well.” Fox got her clit which made the owner of that shriek as it felt so good. “Plus better me than anyone or anything else right? Especially not anything related to the other ladies on the team since they are all straight like you and me and the other guys…”</w:t>
        <w:br/>
        <w:br/>
        <w:t>“Damn straight on that my darling,” Krystal answered, giving his prick a lick. “I’d much rather have you eat me out. Nobody or anything else will fuck me but you Fox and especially not Fara who has her own love as compared to something horrid were somehow I share you with her or she confesses some fucked up feelings that will never happen…”</w:t>
        <w:br/>
        <w:br/>
        <w:t>“Got that right. She is with Nicholas McCoy only and is very happy to be his girl only…” The vulpine got those pussy lips with the right and middle index finger. “Just like how everyone on the teams have their one and only in serious, closed, straight relationships…”</w:t>
        <w:br/>
        <w:br/>
        <w:t xml:space="preserve">“Yes Foxy, now shut up and eat me out…” the Cerinian  growled and began to suck Fox’s meat rod hungrily. The stuff she still wore wasn’t going to get in the way of making love tonight in the slightest no matter what the married couple did. The male just assault her cunt, eating her out like it was a gourmet meal. That was how tasty and divine Krystal’s sex juices were. The lewd wet sounds of oral on the other were added by their muffled moans of pleasure as well as the smacking sound of Fox giving that juicy blue-furred ass some spanks. Every time the Cerinian felt the sensation of his paws colliding with her rump, she wiggle her curvaceous hips and press her dripping wet crouch even further into Fox’s face to get that wonderful tongue in deeper. It certainly worked because that part of him started stimulating the vixen’s G-Spot. Her body shook as more of her liquid came out. Fox was just too good with that tongue as Krystal sucked on that huge tool of his harder. It was throbbing even more, but especially did so when her blue-furred fingers began to trace and play with that gorgeous nut sack. It was a hearty size, just filled full with so much seed and all for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long this kept going, neither were sure. But with what had been done earlier, both Fox and Krystal were extremely warmed up. Already she felt her orgasm approaching while he could feel the burning need to unleash his load. But the married couple just allowed it to happen, the oral actions of the married couple reaching a very high fevered rate. It was the Cerinian who succumbed first to the vulpine’s assault. His tongue was stimulating her G-spot so hard and well and the paws giving her ass spanks that were the good and pleasant kind was too much. Krystal who had her mouth stuff full of Fox’s member pulled off and came with a cry of pleasure. That sticky love nectar rushed out for the being from the Lylat to drink up as a reward. But through the pleasure and blissful feeling, her paws on instinct jerked the male below her gorgeous body off. It was too much for Fox who howled and began to unleash the huge payload of cum. Some of it landed in Krystal’s open mouth but a lot of it splattered and stained the vixen’s face white, marking the Cerinian as Fox’s only. The rest landed on the sand. “Oooohh goddddd…” the beauty on top of the male from the Lylat moaned. “That was good my dear husband…”</w:t>
        <w:br/>
        <w:br/>
        <w:t>“It was for me to my loving wife,” Fox replied, smirking he had done a good job again. The two foxes got out of the 69 position and Krystal tried licking up all the sticky white cum on her face but there was too m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you excuse me baby?” she cooed. “As much as I love you marking me only Fox in this way, I wish to be clean.”</w:t>
        <w:br/>
        <w:br/>
        <w:t xml:space="preserve">“Sure, take your time.” In full view and on purpose, Krystal walked to the water nearby. But the Cerinian was teasing him by really making sure her naked ass was moving in a way to turn Fox on. It worked as seeing her sexy blue-furred rump, hips, and tail move made the vulpine raging hard again. Especially when seeing the love of his life bend over and showing every juicy curve at him even it was to dunk her face in the wa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rystal then emerged from that, clean as can be with water droplets making her head shiny and sparkle like tiny diamonds. “There, now I’m ready for the real pounding…” the Cerinian cooed as she made her way back to Fox like a loving, loyal, and good girl and wife. After all, that was how it was always going to be for them. Their love was so deep and true, the two foxes didn’t need anyone or anything else. Sure things like they were doing could be done to keep things spicy and that was fine. But certainly not adding things like somehow allowing a third wheel to be used. That was fucked up and wrong. The marriage was sacred and only shared between two beings who were meant to be with their one and only. So no way in hell would Krystal ever be a slut or whore for Fox or try things she never would. Especially not with the wrong male, female, or thing like a fucked up female Anubian jackal somehow meeting her when that cunt was a cheating little bitc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how would you my dear like me to pound you tonight?” Fox grow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ell Foxy, I want to be a bit more romantic and loving. But…” Here the Cerinian got on all fours right in front of her staff, looking back at him over the left shoulder. “You can start with fucking me doggystyle. Besides…” Krystal’s tone was seductive and longing for the only one for her. “It’s the best position for impregnating don’t you think?” The two still had no idea how the child conceived on their wedding night was doing in the beauty’s body. By this point, the future little one was making his or her way towards the next area where the new fox would grow and develop inside Krystal. But until she could sense she was pregnant, all the Cerinian could do was coo to Fox with filling her like her body was very fertile and very unprotective in order to unleash that inner alpha male beast of his. It was a turn on to spur the sex in a good way. And the idea of his beautiful wife carrying his child was hot to both. Neither Fox or Krystal had ever been married to anyone, only the other. And they most certainly had never had a child with anyone. Only the one they were with would have that hono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oh yeah, shake it babe and let me see it in action,” the vulpine growled. Krystal was all too happy to raise her tail up and shake her ass back and forth to seduce him in a good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m… do you like Foxy?” the Cerinian cooed with lust, licking her chops. “You like my ass? You like how this is all yours only like all of me? You want to spank it and fuck my tight little pussy?” Her right paw gave the cheek on that side a small spank. It was then pulled apart so Fox who was up close having gone to his wife could see that juicy hole and how it was dripping wet already. “You wanna fill me full of your baby juice to impregnate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m going to do more than that,” Fox growled with dominance, lining his huge dick up. “I’m going to fill you so full, you’ll be leaking buckets of s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eah, do that my beloved; now shut up and fuck me…” The male with a snarl rammed his thick rod up that tight little cunt with no war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wner screamed with delight and shock as it was so sudden but loved it was Fox inside her again. “OH MY GOODDDDDDD!” Krystal howl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ike that?”  Fox growled, going hard like a machine. He grabbed her tail in his right paw to raise his wife’s rump 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FUCK I DO! OH GOD YOU’RE SO HUGE IN ME FO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I am; it’s what a real male and stud feels li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FUCK HARDER! FUCK ME HARDER YOU STUD I LOVE SO MUCH! MAKE ME HOWL AND ORGAS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ulpine from the Lylat did as Krystal asked, humping her like a bitch in heat. The Cerinian’s eyes were rolling up from the pleasure, her tongue out in a pant, and her paws held onto the staff still buried into the sand for dear life. The ride was so intense and that large tool was hitting the inside of her love tunnel in all the right spots. For Fox, he never got tired of fucking Krystal. She was so tight and warm and both of them loved it when the orange-furred male got this rough and dominating. Of course they both loved it when Krystal took control but in the back of his mind, the orange-furred vulpine wouldn’t mind her doing something like cowgirl and seeing the love of his life ride his rod while looking up at that gorgeous body and face. Such lewd thoughts made Fox go even harder, faster, and stronger, bringing Krystal beyond heavenly delight as only this amazing male could do that. “THAT’S THE STUFF FOX!” she screamed. “I LOVE YOU! I LOVE YOU SO MUCCCCHHH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ove you too babe!” he replied, letting go of the tail to start spanking his wife on her ass cheeks in the good way to spur this on. </w:t>
        <w:br/>
        <w:br/>
        <w:t>“OH GOD YOU KNOW I LOVE BEING SPANKED BY YOU! BE ROUGH AND HAR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asked for it!” Fox snarled and spotting Krystal’s wrists, the male grabbed those. He pulled her arms back and this beauty really felt it now. Her body shook uncontrollably, loving how each thrust got that huge dick in deeper and deeper. It was to be note like with the spanks, Fox was being firm but would never harm or cause true and real pain to his Krystal. This was just to spur the sex on in another good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ir sounds were issuing forth including that powerful ball smacking as well. But it wasn’t enough for Krystal. “ENOUGH!” she suddenly shou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was so suddenly that Fox nearly lost his posture. His wife had never yelled anything like that, not even once during their loving relationship. Especially never during the heat of passionate love making. “K-Krystal?” the male asked, hesitant now while his wife got her breath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rry love, but that was the only way to make it so I can roll you over,” Krystal whispered. The being from the Lylat just allowed his beloved to take control and reluctantly, the Cerinian moved, his rock hard member slipping out of her pussy. Krystal turned her body and with her paws moved Fox down onto the sand. He could have easily resisted her but once getting what his wife wanted, allowed her to do so. This wasn’t the blue-furred beauty being dominate in a bad way. She was doing this with great aff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rystal rose up above him, smiling down with such burning need, love, and lust for Fox on her face and in her eyes. In this night air and with the full moon, she was so beautiful to the male as the vixen placed her paws on Fox’s muscled chest. Her wet crouch made wet, erotic, and lewd slicking noises on that hardened flag pole between his legs. “I’m going to right you Foxy…” the Cerinina n moaned lustfully, batting her eyelashes at him. “I’m going to make us both feel really good… I’m going to make you fill me so full of your baby stuff for us to have a family like we both want…”</w:t>
        <w:br/>
        <w:br/>
        <w:t>“Sounds good baby…” Fox’s paws went to Krystal’s hips and ass after she rose her vixenhood up to spear on that mammoth of a vulpine dick. There was a pause that lasted a beat and then the Cerinian sank down on that tool. She was so wet that it glided in smoothly and was able to take it all from the tip, even past the knot and effectively tying them toge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ch a thing made the blue-furred beauty arch her back and howl her delight. Up until now she had never once been able to do that. Fox had been the only one to have sex with the vixen having taken her virginity. He had been her first and would always be her last. Maybe finally her tunnel, though still a tight passage, had finally been loosened enough to fully accept him when sopping wet. “OH GOD YOU’RE FULLY IN ME!” Krystal screeched. “FUCK YOU’RE IN SO DEEP!”</w:t>
      </w:r>
    </w:p>
    <w:p>
      <w:pPr>
        <w:pStyle w:val="Normal"/>
        <w:rPr>
          <w:rFonts w:ascii="Times" w:hAnsi="Times" w:cs="Times"/>
        </w:rPr>
      </w:pPr>
      <w:r>
        <w:rPr>
          <w:rFonts w:cs="Times" w:ascii="Times" w:hAnsi="Times"/>
        </w:rPr>
        <w:br/>
        <w:t xml:space="preserve">“UGH!” Fox moaned with delight as his paws gripped those ass cheeks hard. “Fuck you’re still so tight babe!” He began to thrust her up and down. “Now it gets serio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ir gasps and other erotic sounds began to blend in with the hard smacking noise of his balls hitting the female’s body. Krystal’s paws were clenching and unclenching the fur on Fox’s muscled chest while her eyes were once more rolled up and the tongue out in a pant. The short locks of blue hair were swishing back and forth like how those double-d’s were jiggling. By now the couple were starting to sweat but didn’t want to stop this love making session on the beach. This was loving and hard sex after all just like everything else done up until this point. “OH GOD YES! THAT’S THE STUFF FOX!” Krystal screamed as suddenly she took over with the thrusting so he only had to hold her body to steady his wife. “I CAN’T STOP MY HIPS! OH GOD I NEED THIS SO FUCKING BAD FROM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ammmeeee…” he groaned back, feeling her vaginal tunnels getting tighter on his member. They felt that huge dick throb which showed the married couple were getting closer to erup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Kiss me…” the Cerinian then moaned and the two foxes mashed lips together, swapping tongue and salvia in a lewd, but romantic and loving way. Pulling back, trails of their mouth juice connected them which were broken as Fox spoke again.</w:t>
      </w:r>
    </w:p>
    <w:p>
      <w:pPr>
        <w:pStyle w:val="Normal"/>
        <w:rPr>
          <w:rFonts w:ascii="Times" w:hAnsi="Times" w:cs="Times"/>
        </w:rPr>
      </w:pPr>
      <w:r>
        <w:rPr>
          <w:rFonts w:cs="Times" w:ascii="Times" w:hAnsi="Times"/>
        </w:rPr>
        <w:br/>
        <w:t>“God I love all of you…!” He was moaning as the thrusting of her hips reached a fevered pitch. “I love how you moan for me, I love your personality, I love how we connect, I love your ass, and I love how tight you are…!”</w:t>
        <w:br/>
        <w:br/>
        <w:t xml:space="preserve">“I love you too!” Krystal gasp. “I love you for connecting with me, your personality, I love how you fuck me, and you’re all I need like you need me only…!” Those juicy ass cheeks got a spank each. “You’re so much better than that tattooed orange vulpine with long hair! He’ll never have me no matter what! Especially not fucking me on some desert night or dress for him in any way! I am not his princess; I am yours only as your queen and goddess vixen!” Fox snarled in agreement as that was the tru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rried couple kept fucking like it was their last day alive. Just going at it like animals in a heated rut to mate and breed due to deep love. That was why the two didn’t know how long this lasted. But then the foxy couple felt their bodies throb with an approaching orgasm. Only the two could make such a thing happen for the other. Especially not anyone or anything else like that racing tiger who never was going to fuck Krystal or say that vixen with a mole under her eyes. After all, those two had their one and only with the former having his pantheress love and the latter her husky love. “Fox…!” the blue-furred beauty gasped. “I’m so close…!”</w:t>
        <w:br/>
        <w:br/>
        <w:t>“Same here babe!” the vulpine moaned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I can feel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then happened and the dynamite exploded. “AHHHHHHHHHHHHH! FOX!” Krystal screamed as her powerful orgasm rocked her bo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KRYSTAL!” Fox yelled, busting a nut in his wife. Their combined climaxes sent waves of pleasure crashing in their veins like any other time love making happened. Meanwhile so much of her love juice soaked that meat while a gargantuan wave of cum invaded the vixen. It was so much and not even the fat knot could hold back the flood tied. But the two didn’t care and finally came down from their cloud ni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fell onto his body, gasping and panting as both got their breath back. The two then kissed so sweetly. This was what true deep love was about. Not swapping, sharing, cheating, or being in threesomes and above, rape, tentacles, doing anal which Krystal would never do since nothing went up that hole, scales, aliens, lactating, having the wrong gender or genitals, chained up, BDSM, breeding due to no love, and above all fucking the wrong being. Especially not with Krystal falling from grace, to be raped and then for some fucked up reason work in a strip club and be gangbanged which would never happen. She was not a cum slut whore. She was Fox’s girl only and he only needed her and nobody or anything else. “Mmmm… that was good…” he whispered after they pulled apart from kissing. “I love you Krystal McClou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I love you Fox McCloud… I love you more than you could ever know…” The foxy couple then bit their spouse on the neck where the mark was to show they were loving mates. This time more loving and gent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Fox?” she asked after their got their mouths free to spea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ho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t more in you my darling hubby and stud?” the Cerinian asked, spurring Fox on. The married couple locked eyes and they knew what was going to happen next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know I do babe.” He got a predatory grin as his alpha male beast mode was turned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keep fucking me love. Fuck me like a bitch in heat… Show why I am your wife and mate…” The two locked lips as the sex continued long into the night. They fucked the other silly, with Krystal getting his dick missionary, full nelson, sideways, and reverse cowgirl too. It was so much the couple actually passed out on the sand with Fox’s meat still buried knot deep in her cunt. That meant of course when waking, the two bodies were coated with sand. But it was nothing that a waterfall couldn’t clean up. And it was just another excuse for them to fuck some more. The time at Cape Claw passed by in a happy blaze. Fox and Krystal did take time to explore, eat, laugh, and play, but also make love. The two stayed nude the whole time until the five days were up and changed back into clothing after packing everything up. Tricky made it and then the rest of the time for the honeymoon passed. The week and a half came to an end and then it was back off to Corneria for the McClouds. Now the next step in their relationship, marriage, and lives were about to happen. This also included what would happen for their friends. But best of all, the little one inside the Cerinian had settled into the place to grow and develop with love. And soon she would indeed sense she was pregnant for the first time in her life. The future could only get better and brigh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br/>
        <w:t xml:space="preserve">Author’s notes: That was a long write but certainly worth it. And I’m not going to stop there. I will keep producing Fox x Krystal stuff and cover all the other couples as it’s more with what I want to see out there. From me and Fara to Fay x Bill, Falco x Katt, Miyu x Panther, Wolf x Luna, Kool x Emily, Slippy x Amanda, and Ben x Lucy. All while keeping in synch as best as I can with the lore of the games and in a way that makes sense. Sure, some may hate what I want to do, but I don’t care. This is doing stuff I love and I’m not a people pleaser or ass kisser. But for those who support me 100 percent, thank you for reading and I hope you look forward to more stuff.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34:00Z</dcterms:created>
  <dc:creator>Nicholas Condeni</dc:creator>
  <dc:description/>
  <cp:keywords/>
  <dc:language>en-US</dc:language>
  <cp:lastModifiedBy>Nicholas Condeni</cp:lastModifiedBy>
  <dcterms:modified xsi:type="dcterms:W3CDTF">2022-08-25T19:35:00Z</dcterms:modified>
  <cp:revision>1</cp:revision>
  <dc:subject/>
  <dc:title/>
</cp:coreProperties>
</file>