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t>Summer of Love</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 Star Fox Canon Love Story)</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uthor’s notes: Now it’s time for another story, but a single one shot based around two pics I did; one of them being Fox x Krystal and the other being Wolf x Luna. The clothing these four wore made me think of summer which quickly became the idea for this. So this was written, not only because I wanted to do so because of the images, but also to show the truth. The truth of not just who is supposed to be with who, but also fighting back against troll idiot nobodies, those who hate me and my work, but also to fight against the dreaded month of August and what happens to poor Krystal and the others during that especially. So for KRAM, which by the way is being rebranded to be Krystal Reality Appreciation Month (Meaning the reality of the real Krystal being with the real Fox only, and the reality of how the rest of the real characters being with their only love), I’ll be posting a couple of stories or so. So for those who do enjoy my work, hope you enjoy this to. And for the trolls, nobodies, and haters who are against what I do, just know you’re not going to get me to stop. You’re wasting your time and it doesn’t matter how many of you rise up against me. I’ll fight against all of it.  Finally some last things. One is that the song appears in this for some reason I think of it when I look at the two pics so I put it in here for just that reason. Also the X’s are to break this up a little to help divide this into parts. Finally for a true background of how Luna and Wolf met since I won’t put it in full here, but you can check out the night they got engaged that can be found in another story where they go into that which I’ll be posting lat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ey yo Fox, you in there?” Falco called to the vulpine who was sitting in his usual chair in the command area of Great Fox. The said male was staring at the monitor and clearly lost in his own though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vulpine jumped in his seat, coming back to reality. “I’m fine, Falco,” the leader of Star Fox grumbl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ell don’t get too lost. Katt’s coming any minute and will need to land on the Great Fo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haven’t forgotten,” Fox replied, rolling his eyes when the avian wasn’t looking in annoyance at his team m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ust then the monitor began to flash and beep, indicating someone was contacting Great Fox. The vulpine answered to see the pink furred feline herself pop up on the monitor. “Hey boys,” the female said with her usual smile. “I’m in range and need to come on.”</w:t>
        <w:br/>
        <w:br/>
        <w:t>“Pull right on in Katt; see you in a bit,” Fox repli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weet. Oh, and of course see ya soon, Falcy,” Katt purred to the avian with a wink. Falco nodded with a smirk on his beak and the call was en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wo males then left the room after alerting the rest of the team of the feline’s arrival. “Man, I can’t wait to kick back and relax with her!” Falco stated. “We really needed a vacation like th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hear you, I can’t remember the last time in general we had some time off,” the vulpine agreed as they walked down one of the hallways of the Great Fox.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x couldn’t help but notice out of the corner of his eyes that Falco seemed to have a bit more spring and energy in his step. “You seem to be more cheery,” the vulpine pointed 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C’mon man, it’s cause of Katt; you know that.” The avian tried to look serious but his leader could see the glint in Falco’s eyes of happiness and love. “I didn’t get it before but now I do with Katt.”</w:t>
        <w:br/>
        <w:br/>
        <w:t>“I’m still surprised you gave in to her considering how you hated her coming onto you.”</w:t>
        <w:br/>
        <w:br/>
        <w:t>“What can I say? Guess things work out in mysterious ways. That or perhaps some of the others with their loved one kinda rubbed off on me. At least better it’s Katt than say another male or female I have no interest in.”</w:t>
        <w:br/>
        <w:br/>
        <w:t>Fox rolled his eyes with a groan, knowing exactly what his team mate was talking about and hated it just as much. While there were those who supported Falco and Katt being together, for some reason, and only god knew why, there were those out there who kept insisting that not just the pink feline, but the avian, the entire Star Fox team, Fox himself, and even Star Wolf and others somehow not only had a thing for others they actually didn’t, but also the wrong sexuality and gender wise. They were all straight for one thing, and not interested in sharing when it came to making love. Plus none of the guys, but especially the ladies, were interested in awful things like more than one guy and female, tentacles, or any of the horrid things so many others tried to put them in. This also included others that none of them had ever met. Fox wasn’t immune to these things and had never once been into Katt, Fay, Miyu, Amanda, or even Fara. And he especially wasn’t into any guys being straight, so he never would be with Falco or Wolf. Those two also were the same way when it came to their sexuality and gender as the avian was only into girls, but not the ones they knew but Katt. Plus now that they were together, she was all he needed. As for Wolf, he was only into females and not males. But the lupine had never once shown any interest in any of the ladies that were on the teams. Except for one and looking showed it was all too obvious. But it wasn’t Katt, Fay, Miyu, Amanda, Fara, Lucy, or even Krystal. And that was a good thing because earlier Fox had been lost in thought because his head as always had been filled with nothing but thoughts of the blue-furred vix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wo males then made it to the hanger bay by this point and just in time to see Katt’s ship, the Cat’s Paw land. Also here to greet her were Slippy and Krystal. Peppy wasn’t on board but would be seeing the team soon. The cockpit opened and out jumped the pink feline. Her eyes instantly found Falco’s, her tail beginning to swish back and forth with happiness. “Yo,” the avian said to her.</w:t>
      </w:r>
    </w:p>
    <w:p>
      <w:pPr>
        <w:pStyle w:val="Normal"/>
        <w:rPr>
          <w:rFonts w:ascii="Times New Roman" w:hAnsi="Times New Roman" w:cs="Times New Roman"/>
        </w:rPr>
      </w:pPr>
      <w:r>
        <w:rPr>
          <w:rFonts w:cs="Times New Roman" w:ascii="Times New Roman" w:hAnsi="Times New Roman"/>
        </w:rPr>
        <w:br/>
        <w:t xml:space="preserve">Katt ran up to him with a squeal and into his arms. He could hear her purring with happiness while holding her close as it was meant to be. “Hey there you flying ace stud,” the feline whispered, rubbing her head against his body with affection. Falco just gave her an affection nip with his beak. But thoughts of last time being in bed and how wonderful it had been were on both of their minds. After all, Katt and Falco only needed the other. Her especially and not some fucked up shit others tried to make her or put her wit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Krystal saw this and while happy for the two, couldn’t help but feel a little sad. Because she wanted to be like that with Fox. The vixen shot a quick glance at him, the vulpine she loved with all her heart and wondered what he thought of this situation with this couple. She had been trying and dropping hints to Fox for quite some time and either he was just that bad at reading the situation, or there was something else stopping him from making a move. Katt’s next question then paid heed to those thoughts. “So, we’re good to go?” she asked Fox.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eah, everyone’s accounted for,” the vulpine replied. “We’ll meet with the others there.”</w:t>
        <w:br/>
        <w:br/>
        <w:t>“It’s just so crazy,” Slippy stated. “I can’t believe Star Wolf’s gonna be there and be on peaceful terms.”</w:t>
        <w:br/>
        <w:br/>
        <w:t>“Hey, I don’t mind, as long as the lizard boy Leon stays out of me way,” Falco said, but frowning and thinking about his hated rival.</w:t>
      </w:r>
    </w:p>
    <w:p>
      <w:pPr>
        <w:pStyle w:val="Normal"/>
        <w:rPr>
          <w:rFonts w:ascii="Times New Roman" w:hAnsi="Times New Roman" w:cs="Times New Roman"/>
        </w:rPr>
      </w:pPr>
      <w:r>
        <w:rPr>
          <w:rFonts w:cs="Times New Roman" w:ascii="Times New Roman" w:hAnsi="Times New Roman"/>
        </w:rPr>
        <w:br/>
        <w:t>“They should be on good terms,” Krystal commented. “After all, they’ll have eyes watching them, Nicholas vouching for them, and of course with Miyu dating Panther, I don’t think they’re be a problem.”</w:t>
        <w:br/>
        <w:br/>
        <w:t>“Yeah, it should be a blast,” Fox concluded. “Even with them there, it’s gonna be fun.”</w:t>
        <w:br/>
        <w:br/>
        <w:t>“Time to get the party vibe on!” Katt cheered, one arm still around her boyfriend Falco who grinned at his gir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group began to make their way back to the main control area and thinking about where they were going. It was on Corneria in a place that got very hot during the summer months. What made it even better was it was that it had some beaches and places to swim. Nicholas and a few others had read about it and had played around with the idea of vacationing there with the other teams. But then that idea became a reality when a big break and bonus had come in from the last mission. So as a way to celebrate and unwind, it was the perfect opportunity to go there and have all the friends and teammates get some fun in this tropical paradise. Although there had been some concern with Star Wolf being here, Nicholas’s team Star Flight had vouched for the former group. Especially since Miyu Lynx, a member of Nicholas’s team, was actually dating Panther. The jungle cat was very happy with the feline despite the shock, and in some cases, hate for that. But there was no doubt their love was real as the male never even so much look at another girl since Miyu was all he needed. So there was going be no trouble with him flirting with anyone but his girl. Leon would probably do his own thing and as for Wolf, that lupine wouldn’t even so much as talk unless he had to with anyone as he would probably keep to himsel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real problem for Fox though would be Krystal. The vulpine had been in love with the vixen almost the moment he’d first seen her in that crystal just floating and looking so beautiful. Krystal seemed so beyond his league, in a sense a goddess herself. And yet Fox couldn’t help but get her out of his head. Sure they had talked, worked together, and even fought side by side. They found they had things in common which was good. Even so the vulpine couldn’t help but wonder how someone like her could ever be into him. There were the hints she had been dropping, from smiling happy, winking, even teasing him by running a paw across his face or flicking him with her tail. But Fox usually overthought these things and couldn’t figure out if the vixen was just messing with him or being serious. The last hint had been her dropping something on purpose and bending over just to pick up. What a sight that had been to see her curves and rump like that. What made it even worse was Fox had seen her looking back at him with a teasing grin and caught him. That had made the vulpine burn red and yet Krystal acted like she wanted him to stare. But maybe during this trip, he could finally hook up with her. If they did, Fox swore he would treat Krystal like a queen, a goddess vixen to be loved and respected the right way. Plus what might help would be having Nicholas who was dating Fara Phoenix could give the leader of Star Fox \that little push to get things going. This was because the leader of Star Flight had been in a very similar situation with the vixen mentioned in terms of being uncertain when it came to hooking up with the one you love and might be able to offer advic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i/>
        </w:rPr>
        <w:t>Well… I swear somehow during this I will hook up with Krystal,</w:t>
      </w:r>
      <w:r>
        <w:rPr>
          <w:rFonts w:cs="Times New Roman" w:ascii="Times New Roman" w:hAnsi="Times New Roman"/>
        </w:rPr>
        <w:t>” the vulpine thought in his head. “</w:t>
      </w:r>
      <w:r>
        <w:rPr>
          <w:rFonts w:cs="Times New Roman" w:ascii="Times New Roman" w:hAnsi="Times New Roman"/>
          <w:i/>
        </w:rPr>
        <w:t>I swear it and will show everyone we can make it work. I know we ca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vixen herself was watching him walk ahead with a dreamy smile, loving the view she saw and thinking similar thoughts of the two being a couple. Krystal knew Fox was the only one for her and had loved him almost at the same time he’d fallen in love with her. Sure, she could use her telepathy to really see what was on his mind. But the female respected his privacy too much to do that. Even so, the vixen knew how they were and clicked so well despite what others said and tried to show. Even horrible stuff that made her sick and want to throw up. Being straight and only in love with Fox should have showed otherwise, but these things still kept coming up. At least there were those who the vixen had talked to about loving Fox like all the ladies and even Nicholas who supported that and would be very happy if she and that vulpine became a couple. “</w:t>
      </w:r>
      <w:r>
        <w:rPr>
          <w:rFonts w:cs="Times New Roman" w:ascii="Times New Roman" w:hAnsi="Times New Roman"/>
          <w:i/>
        </w:rPr>
        <w:t>I hope Fox opens up a bit more…</w:t>
      </w:r>
      <w:r>
        <w:rPr>
          <w:rFonts w:cs="Times New Roman" w:ascii="Times New Roman" w:hAnsi="Times New Roman"/>
        </w:rPr>
        <w:t>” the Cerinian thought in her head. “</w:t>
      </w:r>
      <w:r>
        <w:rPr>
          <w:rFonts w:cs="Times New Roman" w:ascii="Times New Roman" w:hAnsi="Times New Roman"/>
          <w:i/>
        </w:rPr>
        <w:t>I hope this trip is what’s needed so we can become so much more. Like what Falco and Katt hav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team made it to the main controls and Fox punched in the coordinates. “Next stop, Shining Star Resort,” Fox stated. Great Fox took off to land at the said place where this vacation would last for about ten day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anwhile and not far away, another mother ship was waiting for some guests to arrive. This was the one for Star Flight, and right now it found the leader Nicholas McCoy at the hanger bay and waiting for the three who would be coming. The long-haired vulpine was a bit in thought and thinking some things over. He was distracted, but not so much his senses were off and why he could sense a certain someone coming up behind him. Before she could try and startle him, the guy spoke. “And just what do you think you’re doing Fara?” Nicholas asked in a teasing vo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www… you ruined my fun darling,” the said vixen replied with a pout and sad vo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ale chuckled, turning to see his lovely girlfriend standing there. As always, she was so beautiful. “Sorry babe, but you know how it is with those that hate us being together. I’ve gotta stay on guard. And being a part Cerinian with telepathy like Krystal doesn’t hurt.”</w:t>
        <w:br/>
      </w:r>
    </w:p>
    <w:p>
      <w:pPr>
        <w:pStyle w:val="Normal"/>
        <w:rPr>
          <w:rFonts w:ascii="Times New Roman" w:hAnsi="Times New Roman" w:cs="Times New Roman"/>
        </w:rPr>
      </w:pPr>
      <w:r>
        <w:rPr>
          <w:rFonts w:cs="Times New Roman" w:ascii="Times New Roman" w:hAnsi="Times New Roman"/>
        </w:rPr>
        <w:t xml:space="preserve">His girlfriend still look a bit sad but quickly cheered up thinking about the vacation time that was going to happen at Shining Star Resort. “Well, I hope you certainly let me have fun with you soon…” the vixen told her boyfriend with a lustful look in her eyes while walking up into his arm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Oh there will be, no doubt.” He rubbed their noses and she giggled. “After all, I need to keep showing why I’m the only one for you…”</w:t>
        <w:br/>
        <w:br/>
        <w:t xml:space="preserve">“You’re damned right you are,” Fara agreed, thinking back to the number of times she and Nicholas had made love in his bed and that first night he had taken her virgin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hit, you two are already getting lovey dovey?” went a male vo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xy couple looked to see the rest of the team coming in. Leading them was Bill Grey and holding paws with his girlfriend Fay Spaniel. Miyu Lynx was right behind them along with Luna McCay, a she wolf with long silver blonde hair, light blue eyes, a black choker around her neck, and light grey colored fur. The next two to come in and holding paws were Lucy Hare and her boyfriend Ben Speedster, a male hair with dark red eyes, dark grey fur, and with the middle being a light grey colored fur. Finally there was the otter couple Cody and Kira, the male having dark brown fur and the female having a lighter brown fur but of a different shade than Fara’s. The only members not here were Dash Bowman and Amanda, the female frog being just Slippy’s girlfriend at this time. They had business on Corneria but would meet up with everyone else at the resort which would also include the Hot Rodders. “Damn Bill, you couldn’t give me and Fara here a few more second?” Nicholas asked the bull dog who had spoken in a joking 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Oh don’t mind him,” Kira said to her leader while holding paws with her guy Cody. “We’ll all have plenty of time for romance during this.”</w:t>
        <w:br/>
        <w:br/>
        <w:t>“Oh I know I will with Panther…” Miyu purred happily, thinking back to all the time she and the jungle cat had also made sweet passionate l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una didn’t seem to look happy and had a small frown on her beautiful muzzle. The she wolf was doing some thinking and wishing which was noticed by Lucy. “You okay Luna?” the female hare ask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he wolf jumped, blushing as it had been about Wolf. “Um, yeah!” Luna mumbled in embarrassment in her hasty rep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ust then the sound of three approaching Wolfens was heard since Star Wolf had been cleared for landing. The Star Flight team turned to see the fighters land in the hanger bay. A few seconds later the cockpits opened. Leon came out first, just acting like his usual self and not interested in anyone, especially none of the males or ladies. Panther was next but he had his usual rose in his mouth. And finally Wolf came out of his fighter. All three members landed on the ground in unison with the sound of their boots impacting on the ground echoing a little. The jungle cat then looked up, his tail beginning to swish happily when seeing Miyu. “Miyu,” he called over to the lyn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is girl squealed and ran up to her guy as he walked forward so she could get into his arms. They met in a loving hug, the jungle cat picking her up with her legs kicking playfully before they shared a loving kiss. Leon just looked away, bored out of his mind. Wolf acted like he didn’t care but couldn’t help glance a couple of times at the couple in love. Not because he wanted Miyu, but because the lupine actually wanted that with someone else, And she was right here in the hanger bay. “I’ve missed you…” Panther purred into Miyu’s ear with l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ve missed you too my loving stud…” she purred back, both remembering the last time they had sex.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m glad you three made it,” Nicholas then stated, mainly to Wol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ouldn’t miss this,” the lupine replied. “Even if Star Fox will be there, we all needed a break. To be fair, Panther talked me and Leon into this.”</w:t>
        <w:b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ou’re not backing out of this now, are you?” The vulpine had a smi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Hell no. What kind of male would I be if I did th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ell it’s gonna be fun,” Nicholas said. “Even if Fox is there, there should be enough space and things to do so you guys won’t interact together too much.”</w:t>
        <w:br/>
        <w:br/>
        <w:t xml:space="preserve">“Good,” Wolf replied. “I don’t need any more shit from idiots who portray me in ways I never would act with Fox, Falco, or even the ladies.” Both males made snarling faces, even Fara who was by her guy’s side. They were well aware of that stuff just like the Star Fox members and everyone else who would be at the reso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ell, let’s not worry about that for now,” the vulpine said. “We’re going to have some fu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olf nodded and then noticed someone had approached. It was the one he wanted to be with like Panther was to Miyu. “Hi Wolf,” Luna whispered, blushing a little as she and the lupine made eye cont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guy was able to keep his cool together despite his heart warming up and the beat of it increasing as he gazed at what he considered to be the most beautiful female in the whole universe. The only one he had ever been truly in love with and while he had been with some other females, none of them the other ladies of the teams, this one she wolf was the one the leader of Star Wolf wanted to be with. “Hey Luna,” the lupine replied, getting a tiny bit of a smi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Good to see you guys again,” Cody then stated and fist bumps were done. Wolf was friendly enough to do so since his team and Star Flight had worked together a few times and were on good terms. Even if Star Wolf had done criminal stuff, they had changed to their ways somewhat. Mainly because of the relationship Miyu and Panther had and it had been a change for the bet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ell, if we’re all here, let’s get going,” Nicholas stated and everyone, even Leon, nodded in agre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they walked to the main control room, Wolf couldn’t help but notice Luna was just ahead of him. The lupine certainly noticed her backside and how lovely and sexy it was with the way her hips, tail, and ass moved as she walked. The male had never seen anything like it. It made him feel sad as Luna was so close and yet seemed so far from his reach. Before her, Wolf had been very loose with random females, usually only a quick fuck in bed and fling. There was no emotion or romance at all. None of them though had been the females on the team as Wolf had never once had a thing for Katt, Lucy, Amanda, Miyu, Fay, Fara, or even Krystal. He had seen examples of males and females falling in love and never really got it. But his whole view had changed when first seeing and meeting Luna. It happened between the time of the invasion of Andross and the incident when Star Fox and the Hot Rodders had worked together. While Saragoso had started to be built up during that time, Star Wolf had laid low, only doing somethings every now and then, including being mercenaries for hire. Well one job came up that Star Flight needed help and Nicholas had contacted Wolf. It was a way to pay back when Star Flight had first came to the Lylat after the Andross Invasion and had saved the original Star Wolf team from being killed. Miyu, Luna, Fara, Fay, and the rest hadn’t been part of Star Flight at the time. Due to the rescue, Star Flight and Star Wolf made a pact to not attack the other and stay as allies even if the latter were criminals. Now the time to pay back for the help had come and where Wolf would meet the current version of Star Flight. Miyu, Fay, Bill, Katt, Dash, Amanda, Fara, Lucy, and even Luna were stunned by this. But Nicholas, Cody, Kira, and Ben explained the situation and it smoothed the tension over a bit after some discussion. Then after working with Wolf, the ones who had been against it saw that it wasn’t so ba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ever, the moment the lupine laid eyes on Luna, his whole world had changed and shifted. The male felt his heart act in a way that it never had when it came to another female. The she wolf with her looks blew Wolf away. And when talking and interacting with her, Luna’s kind, sweet personality charmed the lupine. It made her seem so much more to Wolf than just another female to get in bed with. He wanted to get to know her a lot more. And soon the lupine realized after working with Luna a bit that he had truly fallen in love with the beautiful she wolf. Now of course Luna wasn’t a 100 percent perfect, but to Wolf she was already perfect for him. While the female might not be as strong as him in physical combat or had as much years of experience in a fighter, Luna showed she had dedication for training in order to become the strongest she could be. Wolf had even helped her out with some of that including how to aim better with a blaster. Those training times had been fun and in return, Luna had taught him how to smile and laugh more but still keep his rough and tough look. Of how to loosen up and have fun in return and be a bit more social. It was true they didn’t agree on everything, but the two certainly were able to talk things through. But even so, Wolf felt there were things that stood in the way of him and Luna being a couple. It had nothing to do what others thought and said and try to do with him. No, these issues were on hi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olf was certain Luna knew that he had a criminal record. There were things looking back on that the lupine wasn’t proud of. Even so, could someone like the she wolf ever fall in love with him? Could she accept him even with how he was in the past? Sure the two could connect with interests and stuff, but love was a different story. After seeing how the other couples were, Wolf knew there was more to life than just fighting and flying. There was love to be had and the only one he wanted by his side in that was Luna. “</w:t>
      </w:r>
      <w:r>
        <w:rPr>
          <w:rFonts w:cs="Times New Roman" w:ascii="Times New Roman" w:hAnsi="Times New Roman"/>
          <w:i/>
        </w:rPr>
        <w:t>If we do get together, I swear I will treat her happy and right as best as I can,</w:t>
      </w:r>
      <w:r>
        <w:rPr>
          <w:rFonts w:cs="Times New Roman" w:ascii="Times New Roman" w:hAnsi="Times New Roman"/>
        </w:rPr>
        <w:t>” the male thought in his head. “</w:t>
      </w:r>
      <w:r>
        <w:rPr>
          <w:rFonts w:cs="Times New Roman" w:ascii="Times New Roman" w:hAnsi="Times New Roman"/>
          <w:i/>
        </w:rPr>
        <w:t>And I will do my best to make her the happiest she wolf in the galaxy…</w:t>
      </w:r>
      <w:r>
        <w:rPr>
          <w:rFonts w:cs="Times New Roman" w:ascii="Times New Roman" w:hAnsi="Times New Roman"/>
        </w:rPr>
        <w:t xml:space="preserve">” Wolf wondered if maybe this little vacation would help him and her finally become a coupl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ittle did he know was that Luna herself was having similar thoughts. When the she wolf had first laid eyes on Wolf in the fur, the female hadn’t realized despite his rugged looks, the male was actually good looking. Yes, Luna did know of his past deeds as a criminal. Even so, as she began to interact with the lupine Luna began to see other characters about him, including despite his personality, there were qualities and things she could see like Nicholas. Only in her case, it was things to love. And it wasn’t long before the she wolf also fell in love with the lupine. But despite how they were able to connect and click, Luna had her doubts. It wasn’t because of what others tried to show, say, or do with Wolf. It wasn’t due to lack of confidence in her looks. No, it was more of could someone with a criminal past be accepted with being with her? And then there was the uncertainty if Wolf had the same feelings as she did for him. But the she wolf knew in her heart that she could only be happy with him no matter what. If they did hook up, Luna knew she’d be the happiest female in the galaxy. “</w:t>
      </w:r>
      <w:r>
        <w:rPr>
          <w:rFonts w:cs="Times New Roman" w:ascii="Times New Roman" w:hAnsi="Times New Roman"/>
          <w:i/>
        </w:rPr>
        <w:t>I wonder if this time at the resort can help us get together…</w:t>
      </w:r>
      <w:r>
        <w:rPr>
          <w:rFonts w:cs="Times New Roman" w:ascii="Times New Roman" w:hAnsi="Times New Roman"/>
        </w:rPr>
        <w:t>” she thought in her head. “</w:t>
      </w:r>
      <w:r>
        <w:rPr>
          <w:rFonts w:cs="Times New Roman" w:ascii="Times New Roman" w:hAnsi="Times New Roman"/>
          <w:i/>
        </w:rPr>
        <w:t>I hope so…</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group made it the main control area. The couples of course stood with their loved one while Wolf and Luna found themselves standing next to the other. He tried to look at anywhere else but the she wolf but failed a couple of times and snagged glances at her. The she wolf was like that as well but luckily Nicholas was enough of a distraction to not make this too awkward for them. “We ready?” the part Cerinian said. “Then let’s head off to Shining Star Resort.” The mother ship of Star Flight then began to head towards that destin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own at the area on Corneria, the Great Fox had arrived and landed safely. Everyone had changed while carrying some luggage as being at the resort, there was no way in hell they would stay on the mother ship. For Fox, he was wearing a light green shirt with three buttons that had the Star Fox logo on the left side. For the shorts, they were a dull brown cargo kind. Krystal was wearing red shorts that didn’t reach her knees and a cyan colored tank top that matched her eyes. Everyone else was dressed in different summer attire but they also had shorts. The group then looked up and to their delight found Peppy, Amanda, and Dash waiting for them. “Hey old timer!” Falco called to the ha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manda still looked the same with her yellow bow and pink colored skin. To Slippy who spotted her right away, she was so cute as always. The two ran into the other’s arms, the female amphibian kissing her darling all over. That was fine with the male as she was the only one for him and none of the other females on the team. They were very happy to be with just the other and nobody else. “I’ve missed you,” he told her after they pulled bac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have as well,” she replied all happ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Glad you guys made it,” Peppy told the group. “It was nice to come here thanks to Nicholas’s idea.”</w:t>
        <w:br/>
        <w:br/>
        <w:t xml:space="preserve">“He does have them at points,” Dash added before shaking hand to paw with Fox. The monkey knew Star Fox a little but was still more of an acquaintance at the mo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Has he shown up yet?” Krystal ask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Not yet,” Dash replied. “But his team and the Hot Rodders should be here any minute.”</w:t>
        <w:br/>
        <w:br/>
        <w:t>Just then the sound of two descending craft made everyone look up to see the groups coming in. The mother ships landed and the other teams came out with their luggage. Kool and the rest of the Hot Rodders hadn’t changed a bit. The only thing new was the white furred female feline holding onto Kool’s arm. Her name was Emily, and the two really clicked well. Star Flight and Star Wolf were quick to emerge out of their mother ship as well. These two groups had also changed into summer wear as well. For Wolf. he was wearing a dull orange button down shirt that had the first couple of buttons undone. His shorts were a dull tan color. Luna was wearing her choker and light black shorts with a light blue tank top. “Well hey there!” Nicholas called to the rest. Fara was holding onto his ar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most everyone exchanged friendly hugs and fists bumps except the members of Star Fox and Star Wolf. However both leaders, plus Krystal and Luna, couldn’t help but noticed the rest of the couples which made their resolves to get with their loved one even more solidified in their minds. “It’s great to see you guys again,” Fox then said, focusing on the present. </w:t>
      </w:r>
    </w:p>
    <w:p>
      <w:pPr>
        <w:pStyle w:val="Normal"/>
        <w:rPr>
          <w:rFonts w:ascii="Times New Roman" w:hAnsi="Times New Roman" w:cs="Times New Roman"/>
        </w:rPr>
      </w:pPr>
      <w:r>
        <w:rPr>
          <w:rFonts w:cs="Times New Roman" w:ascii="Times New Roman" w:hAnsi="Times New Roman"/>
        </w:rPr>
        <w:br/>
        <w:t xml:space="preserve">“I don’t think we’ve all been gathered together like this,” Kool add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Let’s just hope we don’t have to for more unpleasant circumstances,” Nicholas stated. “But if so, I’d rather it be working and defeating a main threat if that should happ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ell I’m ready to for once kick back and relax,” Wolf said. “God knows the last time I had a vacation. And maybe this time things will be different.”</w:t>
        <w:br/>
        <w:br/>
        <w:t xml:space="preserve">“Well said friend,” the part Cerinian replied. “The time here is gonna be a blast.” The large group then all grabbed the luggage and headed for the hote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 was a little tension at first when checking in. But after Nicholas and Peppy explained to the hotel staff that Star Wolf was with them and wouldn’t cause trouble, things got smoothed out. Then came the task of disturbing the room keys. The couples were getting their own rooms and the rest had their own individual rooms. The reason this worked was because of the amount of couples sharing the same room and bed had allowed a sweet price deal to be used in a bundle package. This suited everyone just fine and the rooms were on a great level of the hotel that offered a great view of the resort and the surroundings. “So, what shall we do first?” Fara asked. The group had been given small personal tablets with information about the place and looking showed there were a number of things to do. Besides the water at the beach and pool, there was a bar with karaoke that was open at night, a casino, activities for families and adults, shops and places to eat, and even nature stuf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don’t know about you guys, but I’m hitting the water!” Cody declared. Kira nodded in agreement without missing a beat and gave her boyfriend a squeeze of l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hat the hell, why not?” Falco replied. Everyone else agreed, even Le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en let’s meet back here in say about 30 minutes?” Fox sugges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ounds like a plan,” Nicholas answered. Now it was to the elevators and heading up to the roo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uples all walked away including the others not dating, but Fox noticed Krystal hadn’t made a move yet. “You okay?” he asked 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eah, just happy we’re here,” the pure Cerinian replied, looking to him with a smile filled with love. “I really look forward to making memories here Fox…”</w:t>
        <w:br/>
        <w:br/>
        <w:t>The male swallowed as her beauty seemed even stronger. He tried not to blush but to no avail. But Krystal took no notice and placed a paw on his arm. That didn’t help the poor vulpine try to remain calm. “Shall we go then?” she asked kind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could only nod rapidly and the vixen couldn’t help but let out a playful laugh as they walked to the elevators side by side. Of course this wasn’t the only first loving interaction of the trip for not just them but Wolf and Luna as well. He noticed the she wolf was right by his side, matching his walk stride for stride. “I’m glad we managed to get here,” the female told him. “I’ve heard about it and always wanted to spend time here…”</w:t>
        <w:br/>
        <w:br/>
        <w:t>“Oh?” the lupine replied, trying to make small talk as best as he could with the she wolf he loved with all his he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eah. I… I really hope this is going to be fun…”</w:t>
        <w:br/>
        <w:br/>
        <w:t xml:space="preserve">“It will. I certainly hope so…” Luna gave him a happy smile. Nobody else was paying them or Fox and Krystal any min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e elevator ride later got the large group up to the floor their rooms were at. They were all pretty much the same and from the looks of them, they were quiet nice. And for the couples, they also noticed the bed perfect for more than just sleeping. But that would have to wait until a later time. In their separate rooms, Krystal and Luna got their luggage opened and pulled out the new bikinis they had gotten just for this trip. “</w:t>
      </w:r>
      <w:r>
        <w:rPr>
          <w:rFonts w:cs="Times New Roman" w:ascii="Times New Roman" w:hAnsi="Times New Roman"/>
          <w:i/>
        </w:rPr>
        <w:t>I hope he likes this</w:t>
      </w:r>
      <w:r>
        <w:rPr>
          <w:rFonts w:cs="Times New Roman" w:ascii="Times New Roman" w:hAnsi="Times New Roman"/>
        </w:rPr>
        <w:t xml:space="preserve">…” they thought in their heads, with the vixen thinking of Fox, while the she wolf was thinking of Wol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y then started to emerge and gather in the lobby. The males had either t-shirts or tank tops and wearing sandals with their trunks. The ladies on the other hand were wearing shirts and shorts, covering their swimwear up. But everyone had towels and a few other things that would be needed. “So we got everyone?” Nicholas asked before doing a quick headcount as there were quiet a number in this grou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think so,” Kool replied and Emily took his arm with love. With a nod, everyone left for the pool area as there would be time for the beach part later. There were already many others here from individuals, to other groups, and even families. They had all been alerted that the resort was aware Star Wolf was here and that team was being watched carefully by the others in order to avoid panic and trouble breaking ou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Here, will this area work?” Ben then suggested spotting a number of chairs and longue ones under a few umbrellas that hadn’t been claimed y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erfect!” Lucy said, giving her guy a squeeze of love for his fi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veryone chose a chair and laid what was not needed on them before getting out of their clothes. For the females dating one of the guys, all caught the eyes of the one they loved and got out of their clothes in a happy way that was sexy. “Mmmmm…” Panther purred to his girl Miyu in her hot looking bikini. “You’re looking gorgeous…”</w:t>
        <w:br/>
        <w:br/>
        <w:t xml:space="preserve">“You sweet talker,” the lynx purred back and found his strong right arm to grab 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n got pretty happy seeing his girl Lucy in her swim wear and they had a loving kiss and hug. That was no surprise as they were happy they were dating the other only and nobody else. Katt and Falco had exchanged quick kisses after the avian had complimented the pink furred feline in her bikini. It was like that too for Emily and Kool. “Well?” Fara meanwhile asked Nicholas while giving him a happy lustful gaze and smile, doing a full body spin to show her darling every angle of her bikini. “How do I loo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part Cerinian pulled his love in with a smirk. “You Fara, are looking more sexy and beautiful than I have ever seen you,” he replied and got her on the muzzle with a lick. The vixen started giggling like a school girl before they kissed with lo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ou look so beautiful right now Fay,” Bill told his girl when seeing the poodle in her bikini. She hugged him, tail wagging with happine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ime for the water!” Kira cheered happily, holding paws with Cod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Not me,” Bowsor said. “I’m gonna soak in the sun.” Being a reptile, his blood sometimes needed warming up. Leon was for that and would stay out of the water for now. Mouser was fine though with getting in and grinned with a thumbs up to the otter couple that he was ready for the po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t while all this had been going on, the four who didn’t have someone yet couldn’t help but feel a little sad. Fox wanted nothing more than to hold Krystal like the guys were with their girls. Wolf was in the same boat when it came to Luna. And the vixen and she wolf wanted nothing more than to be held by the one they loved with all of their heart. Shrugging, the vulpine and lupine got down to nothing but their trunks. Luna watched Wolf discreetly as best as she could and her tail began to wag seeing his body as it was glorious. Krystal didn’t have quite the same reaction with Fox because she had seen him without a shirt before but still loved it. All four noticed the rest were beginning to head off. “Er… we should join them,” Fox told Krystal.</w:t>
      </w:r>
    </w:p>
    <w:p>
      <w:pPr>
        <w:pStyle w:val="Normal"/>
        <w:rPr>
          <w:rFonts w:ascii="Times New Roman" w:hAnsi="Times New Roman" w:cs="Times New Roman"/>
        </w:rPr>
      </w:pPr>
      <w:r>
        <w:rPr>
          <w:rFonts w:cs="Times New Roman" w:ascii="Times New Roman" w:hAnsi="Times New Roman"/>
        </w:rPr>
        <w:br/>
        <w:t xml:space="preserve">“Not yet,” the vixen told him with a playful smile. “I’m not swimming in my clothes you know.” The guy blushed at that; he couldn’t help it. Krystal let out a laugh and quickly came out of her clothes. Fox couldn’t help but stare as it was the next best thing to seeing her undress in general. And then his jaw dropped slightly seeing the female he loved so much in a stunning black colored bikini. It was one color Krystal rocked in exceptionally wel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nd what are you staring at?” she then asked once fully shown with amusement and seeing the look on the vulpine’s f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Uh…” Fox mumbled, now red and looking away. Krystal giggled and walked up to hi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s okay because it’s you,” she told him, placing one paw on his arm. He looked back into those lovely eyes, swallowing. Fox was once again thinking hard, and perhaps overthinking things. Was there a deeper meaning to her words or did it mean he really had a shot after al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o, shall we join them?” Krystal asked kindly. Fox just nodded rapidly. But then to his surprise and great delight, she took his arm with love. And from her action, the pure Cerinian wasn’t going to let g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whole time Wolf had watched them with a smirk, glad that he wasn’t the only one who had trouble getting with his love interest. The lupine’s ears then twitched hearing the sound of rustling clothes. He turned around just in time to see Luna emerge fully in a stunning light blue bikini that matched her eye color. This was the first time Wolf had seen this much of her fur. And she was jaw dropping beautiful to him. Her body was very similar to Fara and Krystal’s with juicy curves, lovely orbs of love, and an ass to die for. “Whoa…” the lupine breathed, blush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smiled, her pleasure and happiness flowing in her veins despite blushing too. “Well?” the female asked, tilting her head to the side cutely. “How do I look, Wol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upine nodded in approval. “You look… really good in that Luna. Beautiful…” That word came out before Wolf could stop himself. It was because he felt that might be a little too much as he didn’t want to scare the she wolf he loved away. But it had the opposite effect than he thought. Luna just glowed with happiness and walked up to him, grinning from ear to 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ank you,” she whispered. “I… I think you look quiet handsome right now to Wol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 was stunned and wondered if he should just tell Luna now. But something in him was holding him back. The lupine wondered if there was something else that could help get to that little push needed. “Well, we can’t be left behind,” the male stated and offered a paw to her. “Let’s go.” Luna nodded and took it to his delight and happiness. The two began to walk after the others while holding paws with love. And Wolf wasn’t ashamed of th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t while these four were walking, the lupine and vulpine couldn’t help but notice the stares and glares directed at them and the one female they were with. It wasn’t just them, but also for the guys dating someone too. Now Ben and his girl Lucy along with Slippy and Amanda and Cody and Kira only got a few. But they were mainly from the single males who were sending looks of want to the attractive females and jealousy to that they were taken. Some of them came from single females that each lady had such an attractive male by their side. And there were a few more towards Panther and Wolf despite being weary they were Star Wolf members. But the first type of stare and glare was the front on the group’s mind. Falco brought Katt in closer, her tail going around him, both glaring back that they were together and wouldn’t share. Kool and Emily were like that only he had a tail to wrap around her body like with the white furred female. Panther and Miyu were in the same boat but it was a little different for the canines. Bill brought his girl Fay in close, glaring and growling softly, ones of protection and possession that this poodle was his and his alone. His girl had her tail wrapped around him, making similar growls as well to the ladies that this bulldog was hers and the only person she wanted to be with. For Nicholas and Fara, it was very different in terms of tension. Not due to the sound of the growls of protection and possession from the vulpine, but the way he glared and bared his teeth while bringing the vixen in closer with his arm and tail was on a great level emotionally. She was like that too, daring anyone to try anything. Because the two knew they would kill if it came to that to keep the one they loved deeply safe. Meanwhile Krystal’s grip on Fox’s arm tightened, showing to all that she was only into him and loved hearing his growls to everyone else. He glared back to and while trying not to show it as much, these things slipped out. They might not be a couple yet, but it was going to happen one way or another. As for Wolf, those things came out a little more and his tail wrapped around Luna’s body. She in turn saw and heard his actions, loving how the lupine cared for her this much. And why when seeing the ladies who were single give her glares of jealousy, the she wolf glared right back with her teeth pulled back in a growl. It was like with Nicholas and Fara as both wolves would kill anyone who tried them and same for Fox and Kryst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t then the group got to the water and now the fun could begin. It was a lot of fun swimming and splashing in the water. Eventually the reptiles got in after soaking up some heat and sun. There was even a little fun contest between Nicholas and Krystal at one point. “Wanna see who can hold their breath the longest?” the vulpine asked with a grin. “You know, part Cerinian versus pure Cerinian?”</w:t>
        <w:br/>
      </w:r>
    </w:p>
    <w:p>
      <w:pPr>
        <w:pStyle w:val="Normal"/>
        <w:rPr>
          <w:rFonts w:ascii="Times New Roman" w:hAnsi="Times New Roman" w:cs="Times New Roman"/>
        </w:rPr>
      </w:pPr>
      <w:r>
        <w:rPr>
          <w:rFonts w:cs="Times New Roman" w:ascii="Times New Roman" w:hAnsi="Times New Roman"/>
        </w:rPr>
        <w:t>Now it was true Nicholas and Krystal had almost the same number of tattoos and ability of telepathy. But while the spiral ones were on her hips, those were on his arms. The line ones for him were around the ankles while she had them on her arms. But the one tattoo the vulpine didn’t have was the lower back one the vixen had. Even though pure Cerinian males had the tattoos in the same location as Nicholas, including the lower back tattoo Krystal did, part Cerinian males didn’t as a way to tell the difference. It would be the same for female part Cerinians. And that was due to long ago some of Krystal’s ancestors finding a different place to settle down and had children with other non Cerinian species. This resulted in the part Cerinian line forming. Though they had the telepathy powers as a pure one, most of the same culture, and were warriors, the lower back tattoo was not applied. And then there were a few other differences separating the two kinds of Cerinians. “Fine, let’s see if I can beat you in this,” the vixen replied in a friendly 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x and Fara rolled their eyes with amusement but watched. But in the end, it was a tie. “Damn, you’ve gotten better,” Nicholas told Krystal.</w:t>
      </w:r>
    </w:p>
    <w:p>
      <w:pPr>
        <w:pStyle w:val="Normal"/>
        <w:rPr>
          <w:rFonts w:ascii="Times New Roman" w:hAnsi="Times New Roman" w:cs="Times New Roman"/>
        </w:rPr>
      </w:pPr>
      <w:r>
        <w:rPr>
          <w:rFonts w:cs="Times New Roman" w:ascii="Times New Roman" w:hAnsi="Times New Roman"/>
        </w:rPr>
        <w:br/>
        <w:t xml:space="preserve">“Yeah, I’ve worked on it,” she replied. Just then someone in the group called over to see if the four foxes were interested in playing a little water volleyball. Most were up for it and it was more fun than competition. It was a great way to get started here and the group stayed here until the early afternoon before heading out with their things and back to the hote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at was what I needed,” Kira commented with a big otter gr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o what now?” Bill asked.</w:t>
      </w:r>
    </w:p>
    <w:p>
      <w:pPr>
        <w:pStyle w:val="Normal"/>
        <w:rPr>
          <w:rFonts w:ascii="Times New Roman" w:hAnsi="Times New Roman" w:cs="Times New Roman"/>
        </w:rPr>
      </w:pPr>
      <w:r>
        <w:rPr>
          <w:rFonts w:cs="Times New Roman" w:ascii="Times New Roman" w:hAnsi="Times New Roman"/>
        </w:rPr>
        <w:br/>
        <w:t>“I could do with a rest before the evening,” Nicholas stated. He then looked to his Fara and took her paws into his. “And then spending time with this vixen I love.” She got a happy grin and hugged her boyfriend with love, tail wagging to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eah, I need some alone time with Miyu,” Panther agre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ll let’s at least plan to meet up some time tomorrow if we’re going to,” Peppy said. It was decided one of the activities involving the nature nearby the resort where they took a cruise rise would be fun to do together the next da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group then began to break apart, some of the guys asking their girls if they needed lunch since it was time to eat before going over what they would do that night. Fox however wondered if he should try and ask Krystal to do something later that evening. Wolf was in the same boat when it came to Luna. The lupine swallowed to calm himself. The guy normally never got nervous, but he would be lying if Wolf said he wasn’t feeling that a little now when it came to the she wolf. He turned to see her watching the others starting to leave and cleared his throat before he lost the chance. “So… is there anything you’d like to do tonight?” the lupine managed to as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ell…” The female blushed a little before looking into his right eye because the left was covered by that patch. “I got a bit of an idea before swimming. But what about you Wolf?”</w:t>
        <w:br/>
        <w:br/>
        <w:t xml:space="preserve">There were some things that were more geared towards males that Wolf figured wouldn’t quiet be something for Luna to enjoy. But there was no way in hell he was going to watch a chick flick at the theater that was at the resort. “Here, let’s take a look again,” he suggested and pulled out the pocket tablet on hi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una got close and the lupine could help but catch a whiff of her beautiful scent and was even more pleased to feel her fur touching him. The she wolf was doing that on purpose to be even closer. With one finger she brought up the things to do which had brief descriptions. “Oh, how about this?” the she wolf then suggested. </w:t>
      </w:r>
    </w:p>
    <w:p>
      <w:pPr>
        <w:pStyle w:val="Normal"/>
        <w:rPr>
          <w:rFonts w:ascii="Times New Roman" w:hAnsi="Times New Roman" w:cs="Times New Roman"/>
        </w:rPr>
      </w:pPr>
      <w:r>
        <w:rPr>
          <w:rFonts w:cs="Times New Roman" w:ascii="Times New Roman" w:hAnsi="Times New Roman"/>
        </w:rPr>
        <w:br/>
        <w:t>Wolf looked closer and saw it was a concert and light show that appealed to both males and females. It looked to be a blast. “Sure, sounds good,” he agreed. Wolf saw the time when it started and got an idea. “Hey Luna…”</w:t>
        <w:br/>
        <w:br/>
        <w:t>“Yes Wolf?” the she wolf asked kind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hall we go to that? Just the two of us…?” He could feel his cheeks warming 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olf…” Luna said softly, her tail starting to wag with happi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could pick you up at your room, we grab dinner, and-“ The female cut him off by hugging him with warmth and l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would love to,” the female whispered happily and got even more so feeling the lupine hug her ba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olf let out the breath he hadn’t realized he’d been holding in relief. “Then… guess it’s a date…” he replied and they pulled back. He was smiling a little like her. “So I’ll stop by your room later okay?” The guy did have her phone contact info like with the others to be on the safe side as she did with Wol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can’t wait…” Luna then turned to leave but not before giving the male’s body a playful flick of her tail. The lupine found himself staring after her like an idiot before coming back to reality. But both were grinning from ear to ear as they got on the elevators to go up to their room to rest up and get something to eat before the eve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anwhile while that had been going on Fox swallowed his nerves and turned to see Krystal hadn’t left for her room yet. The vulpine let out a breath and spoke up. “Um, Krystal?” he asked.</w:t>
      </w:r>
    </w:p>
    <w:p>
      <w:pPr>
        <w:pStyle w:val="Normal"/>
        <w:rPr>
          <w:rFonts w:ascii="Times New Roman" w:hAnsi="Times New Roman" w:cs="Times New Roman"/>
        </w:rPr>
      </w:pPr>
      <w:r>
        <w:rPr>
          <w:rFonts w:cs="Times New Roman" w:ascii="Times New Roman" w:hAnsi="Times New Roman"/>
        </w:rPr>
        <w:br/>
        <w:t xml:space="preserve">“Yes Fox?” she replied kindly and with an encouraging to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was wondering… if maybe you’d like to do something tonight?” The male could feel himself blushing again, hoping that wouldn’t ruin his chances with 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ell there is one thing I was thinking that you’ll like to. I’ll show you on the tablet.” He got his out and then to his delight found her body right against his, both of them touching. Krystal brought the info up and Fox saw what she wanted to do was a different show but the kind that he and her could enjo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at does seem like fun,” Fox stated. “And we could grab dinner before…”</w:t>
        <w:br/>
        <w:br/>
        <w:t xml:space="preserve">The pure Cerinian nodded and hugged the male with love and warmth. He was caught off guard by this but then hugged her back. “Yes, it’s perfect,” she whisper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en… It’s a date…?” Fox asked, a little uncertain sti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t is…” The two pulled back with happy smiles.</w:t>
      </w:r>
    </w:p>
    <w:p>
      <w:pPr>
        <w:pStyle w:val="Normal"/>
        <w:rPr>
          <w:rFonts w:ascii="Times New Roman" w:hAnsi="Times New Roman" w:cs="Times New Roman"/>
        </w:rPr>
      </w:pPr>
      <w:r>
        <w:rPr>
          <w:rFonts w:cs="Times New Roman" w:ascii="Times New Roman" w:hAnsi="Times New Roman"/>
        </w:rPr>
        <w:br/>
        <w:t xml:space="preserve">“Er… great! Yeah. Um… I’ll send you a text and pick you up, okay?” Krystal nodded but not before giving him a hug again and then walking away and leaving the vulpine standing there like an idiot. But then he got into an elevator like her and they both rode them up to their rooms and getting some lunch. All four were very happy and looking forward to th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ater that evening after resting, everyone emerged from their rooms. For Peppy, he was more to taking it easy due to his age. The rest of the single guys were going to see an action movie that they would enjoy. For the ones in the group dating someone, they all split up to head to different areas to eat and then for the fun. Two of the couples did go through the shopping mall area of the resort because their fun destination was in there. As Panther and Miyu walked among the shops, the jungle cat noticed a jewelry store that looking up showed it was one of the best in the Lylat. Slippy and Amanda would also walk by this as well and the male frog would learn this information to. Both males began to form a plan in their heads but wouldn’t say anything just yet. As for the other couples like with Falco and Katt, those two were hitting the casino. The feline and avian seemed to have luck on their side that night as they actually did pretty decently. The rest of the couples either ended up seeing a movie after dinner or exploring the night life the resort had to offer and doing whatever caught their eye. All the couples in love had fun with their special someo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it came to Fox with Krystal and Wolf with Luna, things went a little differently. The lupine was dressed in summer clothing that was dark in color to the point of being black. The guy let out a breath as the she wolf was the only one that could make him get nervous. Wolf then knocked on the door knowing that Luna was expecting him since he had texted her he was on his way. “One moment,” came her voice. The door opened and there she was and got a very happy smile to see the lupine. “Hi there Wolf…”</w:t>
        <w:br/>
        <w:br/>
        <w:t xml:space="preserve">He saw her and was stunned for a couple of seconds. Luna’s long silver blonde colored hair had been tied back into a lovely ponytail. He’d never seen her hair in that style before. The she wolf was wearing a tank top and a skirt that went to her knees. And if the guy didn’t know any better, his nose caught a sweet smelling scent or some kind of perfume. “Hey,” the lupine repli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m really excited for this,” she commented while stepping out and closing the do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eah, should be fun.” Wolf knew it would be even more so with her by his side. They then began to walk towards the elevator with Luna breaking the ice by asking the lupine a little of where they would eat and things like th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eanwhile Fox had reached Krystal’s door and after trying to relax his tense muscles, he knocked. The vixen had been texted and knew he was coming. The door to her room opened and there she was in all her beautiful glory to his eyes. “Hi Fox,” the pure Cerinian said sweetly, grinning when seeing how he looked. The vulpine was wearing a t-shirt and shorts of the same color as his first outfit. But the vixen had on a very different outfit than the first. She was wearing red for her t-shirt and black colored shorts. Even these seemed to hug her frame perfectly. “Hey Krystal,” Fox managed to rep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ell I’m ready if you are…” The guy snapped to attention, blushing a little and going a bit more red when hearing Krystal’s amused laugh. But the foxes then started for the elevator after she closed the door to her room and got in 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ir first stop for dinner was one of the ones near the water. This wasn’t one of the more fancier ones, but not a fast food joint either. Looking at the time showed there was plenty of it before the show they wanted to see started. Fox and Krystal made it to the restaurant and were directed to a table. “Well this is nice,” the vixen said as they had a good window seat and saw the water with how the sun in the Lylat System was sett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eah,” Fox was able say just in general. “I’ll make sure that it’s more so…”</w:t>
        <w:br/>
        <w:br/>
        <w:t>“Oh?” the vixen asked with a grin. “And what do you have in mind to make it 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he was doing it again, and Fox found it drove him crazy as he couldn’t tell if Krystal was just messing with him or something else. He loved and hated it. Thankfully the waiter came up and saved him from an awkward situation to take their orders. This time Fox was glad for the interruption. The two foxes started with drinks before picking up a menu each and looking at the choices. “Go ahead and order whatever you want,” Fox told h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www, thanks Fox,” Krystal replied. They selected what they wanted and then placed their or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o… you having fun?” the vulpine ask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 lot. Not just because we needed this, but also because friends I know are here as well.” Here Krystal looked down with a bit of blush then back up at the vulpine. “But there is also another rea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nother huh?” the male replied, wanting to believe it was because of him. “Well… I know I am too. Even with Star Wolf here.” Fox figured this was the best way to start was by just being general and then slowly maybe getting to that point of finally getting with Kryst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always figured they’d be fine,” the vixen stated. “I mean with Nicholas and the others watching them, plus Miyu and Luna keeping a tab on two of the members, I doubt they’ll cause any trouble. Plus they’re not exactly bad people; they’ve got a sense of code and honor.”</w:t>
        <w:br/>
        <w:br/>
        <w:t>“Definitely. Hopefully things can be a little different for us. I mean I probably will never be best friends with Wolf. But at the least some kind of ally in case something threatens the Lyl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eah,” Krystal agreed. “But I’ve honestly had enough troubles when it comes to fighting and war to last a lifetime. I want to focus on other th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have begun to see it. I mean looking at our friends and just all of this.” Here Fox did a small wave of his right paw to indicate the resort. “It goes to show there’s more to life than just fighting. I always knew at some point I’m going to retire from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ou’ve thought that far ahead?” Krystal asked, curious but hoping for something more with her by his si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 bit,” the vulpine admitted. Part of it was having her by his side. “But today’s not that day. And like Nicholas once told me, it’s best at times to let tomorrow worry about itsel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at sounds just like something he would have gotten from my people,” Krystal stated with a grin. “I’ve heard that to and yeah sometimes it’s best not to worry too much about the futu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ir drinks then came and soon the food followed those. The conversation then turned to other things they might do besides with the group as this trip was going to last for over a week. Fox found himself actually relaxing around Krystal and that he could actually do this. Normally he was flustered and blushing. But now it seemed things were going great and what made this even more so was how happy Krystal looked to be spending time alone with him. “</w:t>
      </w:r>
      <w:r>
        <w:rPr>
          <w:rFonts w:cs="Times New Roman" w:ascii="Times New Roman" w:hAnsi="Times New Roman"/>
          <w:i/>
        </w:rPr>
        <w:t>Maybe I do have a shot with her after all…</w:t>
      </w:r>
      <w:r>
        <w:rPr>
          <w:rFonts w:cs="Times New Roman" w:ascii="Times New Roman" w:hAnsi="Times New Roman"/>
        </w:rPr>
        <w:t xml:space="preserve">” the vulpine thought in his head with hop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sewhere with Wolf and Luna, the two wolves had made it to a different restaurant, but similar in that this wasn’t a super fancy place but not a fast food one either. The two did noticed they got some stares but these were on the more weary side because of the lupine. Even the ones serving them seemed a bit nervous before Luna and Wolf took a seat. “This feels different,” the lupine told her. “It’s a good kind but the stares are kinda bugging the shit out of me.”</w:t>
      </w:r>
    </w:p>
    <w:p>
      <w:pPr>
        <w:pStyle w:val="Normal"/>
        <w:rPr>
          <w:rFonts w:ascii="Times New Roman" w:hAnsi="Times New Roman" w:cs="Times New Roman"/>
        </w:rPr>
      </w:pPr>
      <w:r>
        <w:rPr>
          <w:rFonts w:cs="Times New Roman" w:ascii="Times New Roman" w:hAnsi="Times New Roman"/>
        </w:rPr>
        <w:br/>
        <w:t>“Hey, you don’t worry about them, okay?” Luna told him. “You and me; that’s all that matters. And we know Nicholas and the rest will vouch for you including me. And if anyone gives you trouble, they’ll have to go through me.”</w:t>
        <w:br/>
        <w:br/>
        <w:t>The lupine actually chuckled in relief. “Yeah, glad to know you’ve got my back. And… I’ll always have yours…”</w:t>
        <w:br/>
        <w:br/>
        <w:t xml:space="preserve">The she wolf smiled at him. “I know,” the female replied. They decided to look at the menus and figure out what they wan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wo then placed their order and Wolf then spoke after the waiter walked away from their table. “You know... I’m glad I can actually spend some time without having to get hostile,” the lupine said. “It’s a good change of p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figured it would be,” Luna replied. “I mean even the most hardcore pilots need a break every now and th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can feel it working already. Truth be told, I may be a fighter and a pilot, but here I can actually feel myself relaxing. It’s an odd feeling. I guess I haven’t had it in so long I’d forgotten what it’s like.”</w:t>
        <w:b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o you’re having fun then…?” She was hopeful that Wolf say he was with 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am,” the lupine answered. “Although…” Here he looked down then up at the she wolf. “I just would like to avoid trouble if possible.”</w:t>
        <w:br/>
        <w:br/>
        <w:t>“Trouble?” Luna asked with amus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ll… mainly for my team members, Miyu who’s dating Panther, Star Flight… And yo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he wolf rolled her eyes with amusement before looking at him “Wolf O’Donnell, I don’t care about that,” she stated in a firm, but gentle tone. “I don’t care if I’m facing the whole of Corneria, a mob, my parents, or even some idiots who try to troll and bully us telling us what to do. I’m a grown adult and I can make my own decisions of who I want to spend time with.”</w:t>
        <w:br/>
      </w:r>
    </w:p>
    <w:p>
      <w:pPr>
        <w:pStyle w:val="Normal"/>
        <w:rPr/>
      </w:pPr>
      <w:r>
        <w:rPr>
          <w:rFonts w:cs="Times New Roman" w:ascii="Times New Roman" w:hAnsi="Times New Roman"/>
        </w:rPr>
        <w:t>“</w:t>
      </w:r>
      <w:r>
        <w:rPr>
          <w:rFonts w:cs="Times New Roman" w:ascii="Times New Roman" w:hAnsi="Times New Roman"/>
          <w:i/>
        </w:rPr>
        <w:t>Wow…</w:t>
      </w:r>
      <w:r>
        <w:rPr>
          <w:rFonts w:cs="Times New Roman" w:ascii="Times New Roman" w:hAnsi="Times New Roman"/>
        </w:rPr>
        <w:t xml:space="preserve">” Wolf thought in his head. He hadn’t expected the she wolf to come out with something like that. Maybe there was a chance with her after al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y this point their drinks came and it wasn’t long before the food did as well. The two then focused on what else could be done but also opening up a little with their backgrounds they hadn’t told before. Luna learned Wolf had a bit of a rough childhood with his parents divorcing when he was a pup and his mom dying young. It was probably somewhat due to those things that had caused him to do the things he had done. But what Wolf was doing now here showed that for someone like him, it wasn’t too late to make a change. Luna could see that and had hope. The lupine in turn learned how things had been for her. Someone looking in on this could see how different the two wolves were in terms of childhood and lifestyles before this. And yet at the same time Wolf and Luna were clicking so well. The meal was then finished and they left after paying. It was time for the fun to begin and they left for 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wo made their way to where the show they wanted to see would be held. But there was quiet a crowd already. “Damn, this is quite a mess,” Wolf commen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e’ve still got time, right?” Luna asked, but uncertain. Just then some others almost got the two wolves separated due to being a crowd here. On instinct, the two reached out and found the other’s paws. Both blushed hard when realizing what had happe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orry!” the she wolf mumbled but instead the lupine squeezed her paw that he was holding and pulled her in close to hi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Keep close,” he whispered in her ear. Luna smiled with warmth, snuggling into his side and squeezed his paw back. The she wolf then felt, or thought she felt his lips give the top of her head a kiss. Wolf actually had and was relieved the female didn’t pull away from that. They got inside the place while still holding paws and didn’t let go even after choosing some seats. When the light show did start, it took off and built up in a way that both wolves liked. It was a lot of fun to see this together and certainly worth do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for Fox and Krystal, the two finished up and paid for their meal. They left the restaurant but didn’t have to deal with a big of a crow like Wolf and Luna had. But something did happen that would get the vulpine and vixen closer. “Come on Fox!” Krystal called to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Okay Krystal, slow down!” he told her but was grinning like the pure Cerini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he was looking back at Fox and didn’t see a bit of an uneven area and stumbled. The male did see this and move on instinct, catching the one he loved before she fell. Krystal’s heart was pounding a little faster because she really could have fallen and hurt herself. “I got you; you okay?” Fox ask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Krystal looked up into his eyes and blushed more than him, to feel his strong arm holding her. “Yeah…” she whisper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vulpine stood her up but then to her delight, wrapped an arm around her shoulder. “Here, I think you need to stay close…” Krystal just gave him a playful head rub in thanks, snuggling up into his side. The female then felt, or thought she felt, the male give the top of her head a kiss. The Cerinian didn’t back off much to Fox’s relief but instead wrapped her tail a little around him in response. They didn’t let go of the other even when entering the place or getting their seats. The show the foxes saw was a total blast and a lot of fun. Fox was pleased that Krystal was enjoying herself and had higher hopes he could get with h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ime spent doing these thing couldn’t have gone any better. For the ones dating someone, it was such a lovely date, they didn’t want to end. It was why as soon as they got back to their own room, each couple made love with the one with them. But it was only after Panther had finished with his Miyu and Slippy had with his Amanda, was when the two males made up their minds to go with their plan. As for Fox and Krystal along with Wolf and Luna, the night for those four ended a little differently. For the two foxes, they left the show grinning and talking about what had happened. To his delight, the vixen was holding onto his arm again. But there was still that doubting side of him that wasn’t sure if this could be it. It would turn out not tonight, but the vulpine would get a bit more hope. And it happened when they got to the door to her room. “Well, we’re here,” Fox whispered as they stood outside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es,” Krystal agreed and the two looked the other in the eyes. “Thank you so much for this Fox… I really had a lot of fun with you and would love to do this again…”</w:t>
        <w:br/>
        <w:br/>
        <w:t>“Really?” he replied with hope, his tail wagging a little. The pure Cerinian nodded and brought him in for a hug and the vulpine hugged her ba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ally Fox.” Her breath tickled his ear as she whispered that with amuse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Guess I gotta figure something else out then for us to do on our next date then…”</w:t>
        <w:br/>
        <w:br/>
        <w:t xml:space="preserve">“I love the sound of that…” She then moved her muzzle and Fox was stunned to feel Krystal give him a loving kiss on the cheek. Krystal had done the playful kind before but this was a fir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 pulled back and they could see how badly the other was blushing but the vixen was also smiling. “Goodnight Fox…” Krystal whispe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Goodnight…” he softly replied. The vulpine watched her go into her room, her eyes not breaking contact with is until the door was closed. Fox slowly walked back to his room, touching the spot that her lips had gotten. He was more than just in a daze with his heart and mind reeling over what had just happened. But now Fox figured there was more than just a chance. Krystal had to love him like he did with 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anwhile with Wolf and Luna, the two wolves left the show and holding paws again. He was beyond thrilled by that and she was grinning from ear to ear. They were talking about what had happened and the lupine was feeling that he was a bit closer to getting with her. There was some doubt in him but not as much as before. They were still talking when the two made it back to the hotel but then went a little quiet with thinking of where this would go next. Wolf and Luna rode on an elevator and he walked her to the room the she wolf was staying at. “We made it back in one piece,” the lupine sa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 his surprise, the she wolf gave him a loving hug which he returned back after a second. “That had to be the most fun date in my life so far,” Luna stated, tail wagging with happine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Even with someone like me?”</w:t>
        <w:br/>
        <w:br/>
        <w:t xml:space="preserve">“Silly, you were the reason it was so fun. I wouldn’t lie about that.” The timing of the she wolf’s response and tone allowed Wolf to know Luna was telling the trut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en… I guess I’ll need to make sure we have some more dates then…?”</w:t>
        <w:b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es.” She then moved, having to stand on her tip toes because Wolf was about 6’0 while Luna was 5’7 in order to give him a loving kiss on the cheek. The lupine was stunned as the two had always had hugs, even the paw holding or her holding his arm. But this was a first to feel her lips kiss hi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wo pulled back and saw the other was blushing hard, and almost red in the face. “Goodnight Wolf…” Luna whispe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Goodnight…” he softly replied. The she wolf went into her room, their eyes not breaking contact until the door was closed. The lupine walked back to his room stunned and in a daze, touching the spot that her lips had gotten. There now had to be more than a chance in hell with getting with Luna. The male was certain of it. And the feeling of her lips on his cheek could still be felt when Wolf finally went to sleep. Fox did too with Kryst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next morning everyone got up at different times, but not so far apart it was ridiculous. A few who were up first made it down to where breakfast was being served and then the others stated to trickle into the dining area and joined them. “Mmmmm…” Fay sighed happily as she dug into her bac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ou seem in a good mood,” Dash commented.</w:t>
      </w:r>
    </w:p>
    <w:p>
      <w:pPr>
        <w:pStyle w:val="Normal"/>
        <w:rPr>
          <w:rFonts w:ascii="Times New Roman" w:hAnsi="Times New Roman" w:cs="Times New Roman"/>
        </w:rPr>
      </w:pPr>
      <w:r>
        <w:rPr>
          <w:rFonts w:cs="Times New Roman" w:ascii="Times New Roman" w:hAnsi="Times New Roman"/>
        </w:rPr>
        <w:br/>
        <w:t xml:space="preserve">“Well it’s not just the food,” Bill stated. “Me and her had a lot of fun last night.” He then looked to his girl with a smi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ll what show did you end up seeing?” Amanda asked. Everyone began to say what their fav thing was, minus the sex as that was nobody’s busine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ounds great,” Nicholas then stated once Falco and Katt had finished explaining their time at the casi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o what about your four?” Fara asked to Fox, Krystal, Wolf, and Lu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four blushed, Fox and Luna more so than Krystal and Wolf. “Er… it went bad?” Panther guessed.</w:t>
      </w:r>
    </w:p>
    <w:p>
      <w:pPr>
        <w:pStyle w:val="Normal"/>
        <w:rPr>
          <w:rFonts w:ascii="Times New Roman" w:hAnsi="Times New Roman" w:cs="Times New Roman"/>
        </w:rPr>
      </w:pPr>
      <w:r>
        <w:rPr>
          <w:rFonts w:cs="Times New Roman" w:ascii="Times New Roman" w:hAnsi="Times New Roman"/>
        </w:rPr>
        <w:br/>
        <w:t xml:space="preserve">“No, it’s nothing, don’t worry about it,” Wolf replied in a strict tone to never mention what had just happened again. He started and that helped the other three minus talking about the kiss on the cheek last nigh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ell that sounds like fun, maybe me and Kool should go see that,” Emily said after hearing where the two foxes had g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Maybe not tonight for me and Fara,” Nicholas then commented. “We know what we’re doing.”</w:t>
        <w:br/>
        <w:br/>
        <w:t>“Oh? What?” Krystal asked.</w:t>
      </w:r>
    </w:p>
    <w:p>
      <w:pPr>
        <w:pStyle w:val="Normal"/>
        <w:rPr>
          <w:rFonts w:ascii="Times New Roman" w:hAnsi="Times New Roman" w:cs="Times New Roman"/>
        </w:rPr>
      </w:pPr>
      <w:r>
        <w:rPr>
          <w:rFonts w:cs="Times New Roman" w:ascii="Times New Roman" w:hAnsi="Times New Roman"/>
        </w:rPr>
        <w:br/>
        <w:t>“That karaoke bar sounds like fun, especially if we get to see someone make a fool of themsel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at would be fun to see,” Ben commented. “And if not, just seeing what it’s about wouldn’t be bad after the nature crui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ay, you can sing right Nicholas?” Cody ask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eah, I know how,” the part Cerininan replied. “Wh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en maybe you should sing something. I mean most of us in Star Flight can to a point even if we’re not the great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ll se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ll I’m excited for the nature cruise,” Slippy then said. </w:t>
      </w:r>
    </w:p>
    <w:p>
      <w:pPr>
        <w:pStyle w:val="Normal"/>
        <w:rPr>
          <w:rFonts w:ascii="Times New Roman" w:hAnsi="Times New Roman" w:cs="Times New Roman"/>
        </w:rPr>
      </w:pPr>
      <w:r>
        <w:rPr>
          <w:rFonts w:cs="Times New Roman" w:ascii="Times New Roman" w:hAnsi="Times New Roman"/>
        </w:rPr>
        <w:br/>
        <w:t>“You would be frog boy, it’s science and all that crap,” Falco commented with a smirk. “But yeah, hopefully some good time and shots with Katt will happen and maybe some action to.”</w:t>
        <w:br/>
        <w:br/>
        <w:t xml:space="preserve">“Oh yeah, it’s gonna be fun,” Bill concluded. The group was soon finished eating and then it was off to the place to get on board for 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 were soon on the vessel and the ones with long hair had that being playfully tugged and pulled by the wind. The group was out on the main deck and could smell the sea and see the spray of the waves. Panther saw the front of the deck and got a grin. Wolf spotted that and put a stop to it. “Don’t even think about it Panther,” the lupine told the jungle cat. “You’re not reenacting that scene with Miy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Damn, and here I thought me and her could get away with it,” Panther grumbled, his mood a little soured but quickly recove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on’t mind him,” the lynx purred to her darl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olf then felt a tap on his shoulder and turned to see Luna standing with one drink in a paw, the other paw holding another for her. “Thought you might want one,” the she wolf offered.</w:t>
      </w:r>
    </w:p>
    <w:p>
      <w:pPr>
        <w:pStyle w:val="Normal"/>
        <w:rPr>
          <w:rFonts w:ascii="Times New Roman" w:hAnsi="Times New Roman" w:cs="Times New Roman"/>
        </w:rPr>
      </w:pPr>
      <w:r>
        <w:rPr>
          <w:rFonts w:cs="Times New Roman" w:ascii="Times New Roman" w:hAnsi="Times New Roman"/>
        </w:rPr>
        <w:br/>
        <w:t>“Sure, I take you up on that,” the lupine replied and took a sip. It was nonalcoholic as this activity was for kids too but Wolf still liked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ust then an announcement came on stating the boat was getting close to the first spotting point. So the group got some good spots to listen in and try to learn something new. Luckily even though this was for kids, the presentation wasn’t too cheesy for the adults and presented in a way that all ages could enjoy. Then came a break and Katt got an idea. “Hey how about a group pic or something?” she suggested. While pics had been taken a group one hadn’t y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Good idea but here’s a better one; how about team ones?” Nicholas suggested with a grin. That was good for the others, even Le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ar Fox was up first and since Falco was dating the pink feline and Peppy was still considered a member and a father figure, those two joined in. Even Lucy could because besides being the latter’s daughter, they wanted a good pic with father and child. Ben was allowed to be a part of this and even Amanda who Slippy was dating. It was a bit funny to see Fox next to Krystal who took his arm and looked to the vulpine with a loving smiling. It made him flustered and nervous, but he managed to still look good for this. “That was a good one,” Bill told them when the pic was finish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Our turn then,” Kool stated and the Hot Rodders got a good one 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ou wanna go next?” Nicholas then asked to Wol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h, what the hell, why not?” the lupine replied. Miyu did join them because she was dating Panther. But even Luna did as well. Some looked like they were gonna ask why but the part Cerinian and Krystal who could read what was on her mind silenced them with a look. Even Fara who couldn’t read minds had a pretty good idea and helped to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f she wants to, let her,” the vixen dating Nicholas stated. Fara, like with Krystal, hated the stuff out there that for some reason put her with Wolf. Plus she could tell that her team mate truly was in love with the lupine. Fara knew without a doubt how perfect Luna was for him like everyone else. It was a bit amusing to see Wolf act a little like Fox had but the guy held his composure better while Luna held onto his arm. Then Star Flight took a turn and just in time to get called over for the next thing to learn something ab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verall the little activity went as good as it could get. “That was quiet something, wouldn’t you agree?” Slippy asked Amanda while holding her h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t certainly was,” she agreed with a smile on her f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o what now?” Ben asked the group while he and Lucy held pa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could do with some lunch,” Fox answered. He turned to Krystal who nod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ure, I’ll join you,” she stated with a loving sm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ell I still haven’t forgotten that bar Nicholas mentioned he and Fara would hit up later,” Katt said. “Maybe we should all go t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f I get to see someone make a fool of themselves, I’m in,” Wolf declared with a grin. One by one, everyone agre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 all then splintered to spend time away from the rest but their loved one. That was more for the couples, the single guys sticking together, and of course Fox and Krystal sticking to one another like with Wolf and Luna. Peppy however did go with just Lucy to spend quality time with just his daughter. Ben was totally fine with it as he knew all about the death of Peppy’s wife who had tragically passed away years earlier. So the male hare went with Mouser, Bowser, and Leon so as not to be a third wheel to the rest after he and Lucy had a loving kiss of love. The afternoon passed by in a flash of love for the couples and in the case of the four who hadn’t gotten there yet, more cute moments. From tails making contact with the other, to fingers touching, even with Krystal giving Fox another kiss on the cheek like Luna did with Wolf, the two males had more hope even if there was still that little voice of doubt in both of them. However it wouldn’t be until during that time with in the bar that Fox and Wolf would get a little more of the push needed to find true love with the one female they wanted and needed in their l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was after dinner that the group met up to go to the bar which was actually on the fourth floor of the hotel. They entered and saw the place was nice looking and even had a balcony area to chill at. And with the warm summer night weather, it was a perfect time to do so. “This is kinda relaxing,” Kira said after scanning the place with her ey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ll I could use a drink to loosen up first before I sing,” Nicholas sta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wonder if they have that song on the machine?” Cody asked with a gr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hich one?” the vulpine replied with a frown. “If you’re thinking what I think you are, there is no way in hell I’m singing that song. And don’t lie, I can tell if you are.”</w:t>
        <w:b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Fine, you got me,” the male otter stated with a shru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ich one was he thinking?” Fara asked and was told. The vixen couldn’t help but groan as she knew the song was all over and tired of hearing 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eah, no thanks, don’t make my Nicholas sing it,” she sta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eanwhile Fox looked to Krystal and gathered his nerves. Not so much to sing but for a simple question. “</w:t>
      </w:r>
      <w:r>
        <w:rPr>
          <w:rFonts w:cs="Times New Roman" w:ascii="Times New Roman" w:hAnsi="Times New Roman"/>
          <w:i/>
        </w:rPr>
        <w:t>Come on you idiot, it’s not like she’ll just reject you!</w:t>
      </w:r>
      <w:r>
        <w:rPr>
          <w:rFonts w:cs="Times New Roman" w:ascii="Times New Roman" w:hAnsi="Times New Roman"/>
        </w:rPr>
        <w:t>” the vulpine thought in his head before speak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Er… you want a drink Krystal? My treat.”</w:t>
        <w:br/>
        <w:br/>
        <w:t>“Sure,” she replied with a smile. “But nothing too strong.” Fox nodded and they went to get someth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How about it Luna?” Wolf then asked the she wolf. “We could get something if you want.”</w:t>
        <w:br/>
        <w:br/>
        <w:t xml:space="preserve">“In a bit,” the female repli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Fair enough. But it’s my treat this time cause you got me that drink earlier.”</w:t>
        <w:br/>
      </w:r>
    </w:p>
    <w:p>
      <w:pPr>
        <w:pStyle w:val="Normal"/>
        <w:rPr>
          <w:rFonts w:ascii="Times New Roman" w:hAnsi="Times New Roman" w:cs="Times New Roman"/>
        </w:rPr>
      </w:pPr>
      <w:r>
        <w:rPr>
          <w:rFonts w:cs="Times New Roman" w:ascii="Times New Roman" w:hAnsi="Times New Roman"/>
        </w:rPr>
        <w:t>However, it didn’t take long for Nicholas to have his drink and get a tiny bit loose. Not a lot, but just loose enough to go over to the karaoke machine that had just become available after the last person had sung with it. The vulpine looked over the list of songs, wondering if there was something that might work with giving that little push needed to get Fox and Krystal to hook up along with Wolf and Luna. Truth be told, the part Cerinian along with everyone else could see the opportunity that could be there if it was just seized. Everyone but those who did the horrid things of three of them who refused to see it, believe it, or accept it. Now true, if nothing could be done then that was that. But if there was even a one percent chance, it was better to try than not at all and live without knowing if things could have worked. Then he spotted the song that could work. Now while some of the lyrics weren’t quiet the situation for the four who hadn’t hooked up yet, a lot of them still worked for the two love situations. The guy tapped a finger on the mike to make sure it worked. The sound got most of the attention of those here. Fara looked up to her boyfriend with a smile. The rest of the group looked on as well, some having heard Nicholas sing, and the rest wondering how this would go. “I’d like to dedicate this to a few friends of mine who need a little help,” the vulpine stated into the mik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i/>
        </w:rPr>
        <w:t>Wait… does he mean me and Luna?</w:t>
      </w:r>
      <w:r>
        <w:rPr>
          <w:rFonts w:cs="Times New Roman" w:ascii="Times New Roman" w:hAnsi="Times New Roman"/>
        </w:rPr>
        <w:t>” Wolf wondered in his head as the guy had his suspicions already. But that was then left at the back of his mind as Nicholas began to sing Not Another Song About Love (</w:t>
      </w:r>
      <w:hyperlink r:id="rId2">
        <w:r>
          <w:rPr>
            <w:rStyle w:val="InternetLink"/>
            <w:rFonts w:cs="Times New Roman" w:ascii="Times New Roman" w:hAnsi="Times New Roman"/>
          </w:rPr>
          <w:t>https://www.youtube.com/watch?v=3ra-e04723s</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202124"/>
        </w:rPr>
      </w:pPr>
      <w:r>
        <w:rPr>
          <w:rFonts w:cs="Times New Roman" w:ascii="Times New Roman" w:hAnsi="Times New Roman"/>
          <w:b/>
          <w:color w:val="202124"/>
        </w:rPr>
        <w:t>Let it out</w:t>
        <w:br/>
        <w:t>Been building up you better</w:t>
        <w:br/>
        <w:t>Let it out</w:t>
        <w:br/>
        <w:t>Say everything you've been meaning now</w:t>
        <w:br/>
        <w:t>I want it to burn</w:t>
      </w:r>
    </w:p>
    <w:p>
      <w:pPr>
        <w:pStyle w:val="Normal"/>
        <w:rPr>
          <w:rFonts w:ascii="Times New Roman" w:hAnsi="Times New Roman" w:cs="Times New Roman"/>
          <w:b/>
          <w:b/>
          <w:color w:val="202124"/>
        </w:rPr>
      </w:pPr>
      <w:r>
        <w:rPr>
          <w:rFonts w:cs="Times New Roman" w:ascii="Times New Roman" w:hAnsi="Times New Roman"/>
          <w:b/>
          <w:color w:val="202124"/>
        </w:rPr>
        <w:br/>
        <w:t>When you tell me I'm such a wreck</w:t>
        <w:br/>
        <w:t>It isn't easy cleaning up your mess</w:t>
        <w:br/>
        <w:t xml:space="preserve">It's like I’ve got a rope around my neck </w:t>
      </w:r>
    </w:p>
    <w:p>
      <w:pPr>
        <w:pStyle w:val="Normal"/>
        <w:rPr>
          <w:rFonts w:ascii="Times New Roman" w:hAnsi="Times New Roman" w:cs="Times New Roman"/>
          <w:b/>
          <w:b/>
          <w:color w:val="202124"/>
        </w:rPr>
      </w:pPr>
      <w:r>
        <w:rPr>
          <w:rFonts w:cs="Times New Roman" w:ascii="Times New Roman" w:hAnsi="Times New Roman"/>
          <w:b/>
          <w:color w:val="202124"/>
        </w:rPr>
        <w:t>she says it won't hurt</w:t>
      </w:r>
    </w:p>
    <w:p>
      <w:pPr>
        <w:pStyle w:val="Normal"/>
        <w:rPr>
          <w:rFonts w:ascii="Times New Roman" w:hAnsi="Times New Roman" w:cs="Times New Roman"/>
          <w:b/>
          <w:b/>
          <w:color w:val="202124"/>
        </w:rPr>
      </w:pPr>
      <w:r>
        <w:rPr>
          <w:rFonts w:cs="Times New Roman" w:ascii="Times New Roman" w:hAnsi="Times New Roman"/>
          <w:b/>
          <w:color w:val="202124"/>
        </w:rPr>
      </w:r>
    </w:p>
    <w:p>
      <w:pPr>
        <w:pStyle w:val="Normal"/>
        <w:rPr>
          <w:rFonts w:ascii="Times New Roman" w:hAnsi="Times New Roman" w:cs="Times New Roman"/>
          <w:b/>
          <w:b/>
          <w:color w:val="202124"/>
        </w:rPr>
      </w:pPr>
      <w:r>
        <w:rPr>
          <w:rFonts w:cs="Times New Roman" w:ascii="Times New Roman" w:hAnsi="Times New Roman"/>
          <w:b/>
          <w:color w:val="202124"/>
        </w:rPr>
        <w:t>But everything you do makes my heart race</w:t>
        <w:br/>
        <w:t>I can't even think straight</w:t>
        <w:br/>
        <w:t>Is this just a game to you?</w:t>
        <w:br/>
        <w:t>And reruns every night</w:t>
        <w:br/>
        <w:t>It's always the same fight &amp;</w:t>
        <w:br/>
        <w:t>And I think you should know</w:t>
      </w:r>
    </w:p>
    <w:p>
      <w:pPr>
        <w:pStyle w:val="Normal"/>
        <w:rPr>
          <w:rFonts w:ascii="Times New Roman" w:hAnsi="Times New Roman" w:cs="Times New Roman"/>
          <w:b/>
          <w:b/>
          <w:color w:val="202124"/>
        </w:rPr>
      </w:pPr>
      <w:r>
        <w:rPr>
          <w:rFonts w:cs="Times New Roman" w:ascii="Times New Roman" w:hAnsi="Times New Roman"/>
          <w:b/>
          <w:color w:val="202124"/>
        </w:rPr>
      </w:r>
    </w:p>
    <w:p>
      <w:pPr>
        <w:pStyle w:val="Normal"/>
        <w:rPr>
          <w:rFonts w:ascii="Times New Roman" w:hAnsi="Times New Roman" w:cs="Times New Roman"/>
          <w:b/>
          <w:b/>
          <w:color w:val="202124"/>
        </w:rPr>
      </w:pPr>
      <w:r>
        <w:rPr>
          <w:rFonts w:cs="Times New Roman" w:ascii="Times New Roman" w:hAnsi="Times New Roman"/>
          <w:b/>
          <w:color w:val="202124"/>
        </w:rPr>
        <w:t>I hate your touch</w:t>
        <w:br/>
        <w:t>I hate your mouth</w:t>
        <w:br/>
        <w:t>I can't stand every single word that falls out</w:t>
        <w:br/>
        <w:t>But you're all that I've been dreaming of</w:t>
        <w:br/>
        <w:t>This is not another song about love</w:t>
        <w:br/>
        <w:t>I hate your voice</w:t>
        <w:br/>
        <w:t>I hate your lips</w:t>
        <w:br/>
        <w:t>I hate how bad I wanna steal your kiss</w:t>
        <w:br/>
        <w:t>But you're all that I've been dreaming of</w:t>
        <w:br/>
        <w:t>And this is not another song about love</w:t>
      </w:r>
    </w:p>
    <w:p>
      <w:pPr>
        <w:pStyle w:val="Normal"/>
        <w:rPr>
          <w:rFonts w:ascii="Times New Roman" w:hAnsi="Times New Roman" w:cs="Times New Roman"/>
          <w:b/>
          <w:b/>
          <w:color w:val="202124"/>
        </w:rPr>
      </w:pPr>
      <w:r>
        <w:rPr>
          <w:rFonts w:cs="Times New Roman" w:ascii="Times New Roman" w:hAnsi="Times New Roman"/>
          <w:b/>
          <w:color w:val="202124"/>
        </w:rPr>
      </w:r>
    </w:p>
    <w:p>
      <w:pPr>
        <w:pStyle w:val="Normal"/>
        <w:rPr>
          <w:rFonts w:ascii="Times New Roman" w:hAnsi="Times New Roman" w:cs="Times New Roman"/>
          <w:b/>
          <w:b/>
          <w:color w:val="202124"/>
        </w:rPr>
      </w:pPr>
      <w:r>
        <w:rPr>
          <w:rFonts w:cs="Times New Roman" w:ascii="Times New Roman" w:hAnsi="Times New Roman"/>
          <w:b/>
          <w:color w:val="202124"/>
        </w:rPr>
        <w:t>Since you hate it just to say the least</w:t>
        <w:br/>
        <w:t>And with your eyes you're suffocating me</w:t>
        <w:br/>
        <w:t>Emptied my lungs it's getting hard to breathe</w:t>
        <w:br/>
        <w:t xml:space="preserve">You couldn't care less </w:t>
      </w:r>
    </w:p>
    <w:p>
      <w:pPr>
        <w:pStyle w:val="Normal"/>
        <w:rPr>
          <w:rFonts w:ascii="Times New Roman" w:hAnsi="Times New Roman" w:cs="Times New Roman"/>
          <w:b/>
          <w:b/>
          <w:color w:val="202124"/>
        </w:rPr>
      </w:pPr>
      <w:r>
        <w:rPr>
          <w:rFonts w:cs="Times New Roman" w:ascii="Times New Roman" w:hAnsi="Times New Roman"/>
          <w:b/>
          <w:color w:val="202124"/>
        </w:rPr>
      </w:r>
    </w:p>
    <w:p>
      <w:pPr>
        <w:pStyle w:val="Normal"/>
        <w:rPr/>
      </w:pPr>
      <w:r>
        <w:rPr>
          <w:rFonts w:cs="Times New Roman" w:ascii="Times New Roman" w:hAnsi="Times New Roman"/>
          <w:b/>
          <w:color w:val="202124"/>
        </w:rPr>
        <w:t>But everything you do makes my heart race</w:t>
        <w:br/>
        <w:t>I can't even think straight</w:t>
        <w:br/>
        <w:t>Is this just a game to you?</w:t>
        <w:br/>
        <w:t>And reruns every night</w:t>
        <w:br/>
        <w:t xml:space="preserve">It's always the same fight </w:t>
        <w:br/>
        <w:t>And I think you should know</w:t>
      </w:r>
    </w:p>
    <w:p>
      <w:pPr>
        <w:pStyle w:val="Normal"/>
        <w:rPr>
          <w:rFonts w:ascii="Times New Roman" w:hAnsi="Times New Roman" w:cs="Times New Roman"/>
          <w:b/>
          <w:b/>
          <w:color w:val="202124"/>
        </w:rPr>
      </w:pPr>
      <w:r>
        <w:rPr>
          <w:rFonts w:cs="Times New Roman" w:ascii="Times New Roman" w:hAnsi="Times New Roman"/>
          <w:b/>
          <w:color w:val="202124"/>
        </w:rPr>
      </w:r>
    </w:p>
    <w:p>
      <w:pPr>
        <w:pStyle w:val="Normal"/>
        <w:rPr>
          <w:rFonts w:ascii="Times New Roman" w:hAnsi="Times New Roman" w:cs="Times New Roman"/>
          <w:b/>
          <w:b/>
          <w:color w:val="202124"/>
        </w:rPr>
      </w:pPr>
      <w:r>
        <w:rPr>
          <w:rFonts w:cs="Times New Roman" w:ascii="Times New Roman" w:hAnsi="Times New Roman"/>
          <w:b/>
          <w:color w:val="202124"/>
        </w:rPr>
        <w:t>I hate your touch</w:t>
        <w:br/>
        <w:t>I hate your mouth</w:t>
        <w:br/>
        <w:t>I can't stand every single word that falls out</w:t>
        <w:br/>
        <w:t>But you're all that I've been dreaming of</w:t>
        <w:br/>
        <w:t>This is not another song about love</w:t>
        <w:br/>
        <w:t>I hate your voice</w:t>
        <w:br/>
        <w:t>I hate your lips</w:t>
        <w:br/>
        <w:t>I hate how bad I wanna steal your kiss</w:t>
        <w:br/>
        <w:t>But you're all that I've been dreaming of</w:t>
        <w:br/>
        <w:t>And this is not another song about love</w:t>
      </w:r>
    </w:p>
    <w:p>
      <w:pPr>
        <w:pStyle w:val="Normal"/>
        <w:rPr>
          <w:rFonts w:ascii="Times New Roman" w:hAnsi="Times New Roman" w:cs="Times New Roman"/>
          <w:b/>
          <w:b/>
          <w:color w:val="202124"/>
        </w:rPr>
      </w:pPr>
      <w:r>
        <w:rPr>
          <w:rFonts w:cs="Times New Roman" w:ascii="Times New Roman" w:hAnsi="Times New Roman"/>
          <w:b/>
          <w:color w:val="202124"/>
        </w:rPr>
      </w:r>
    </w:p>
    <w:p>
      <w:pPr>
        <w:pStyle w:val="Normal"/>
        <w:rPr>
          <w:rFonts w:ascii="Times New Roman" w:hAnsi="Times New Roman" w:cs="Times New Roman"/>
          <w:b/>
          <w:b/>
          <w:color w:val="202124"/>
        </w:rPr>
      </w:pPr>
      <w:r>
        <w:rPr>
          <w:rFonts w:cs="Times New Roman" w:ascii="Times New Roman" w:hAnsi="Times New Roman"/>
          <w:b/>
          <w:color w:val="202124"/>
        </w:rPr>
        <w:t>The sky fades from blue to gray</w:t>
      </w:r>
    </w:p>
    <w:p>
      <w:pPr>
        <w:pStyle w:val="Normal"/>
        <w:rPr>
          <w:rFonts w:ascii="Times New Roman" w:hAnsi="Times New Roman" w:cs="Times New Roman"/>
          <w:b/>
          <w:b/>
          <w:color w:val="202124"/>
        </w:rPr>
      </w:pPr>
      <w:r>
        <w:rPr>
          <w:rFonts w:cs="Times New Roman" w:ascii="Times New Roman" w:hAnsi="Times New Roman"/>
          <w:b/>
          <w:color w:val="202124"/>
        </w:rPr>
        <w:t>Her touch is like an ocean</w:t>
        <w:br/>
        <w:t>Still I'm drowning how bad</w:t>
        <w:br/>
        <w:t>I wanna sink &amp; let it take me away</w:t>
        <w:br/>
        <w:t>I don't know why I come back</w:t>
        <w:br/>
        <w:t>I do every time</w:t>
        <w:br/>
        <w:t>We get close to the end</w:t>
        <w:br/>
        <w:t>It’s the finish line</w:t>
        <w:br/>
        <w:t>Sing these words for the girl I've been dreaming of</w:t>
        <w:br/>
        <w:t>Is this just another song about love?</w:t>
      </w:r>
    </w:p>
    <w:p>
      <w:pPr>
        <w:pStyle w:val="Normal"/>
        <w:rPr>
          <w:rFonts w:ascii="Times New Roman" w:hAnsi="Times New Roman" w:cs="Times New Roman"/>
          <w:b/>
          <w:b/>
          <w:color w:val="202124"/>
        </w:rPr>
      </w:pPr>
      <w:r>
        <w:rPr>
          <w:rFonts w:cs="Times New Roman" w:ascii="Times New Roman" w:hAnsi="Times New Roman"/>
          <w:b/>
          <w:color w:val="202124"/>
        </w:rPr>
      </w:r>
    </w:p>
    <w:p>
      <w:pPr>
        <w:pStyle w:val="Normal"/>
        <w:rPr>
          <w:rFonts w:ascii="Times New Roman" w:hAnsi="Times New Roman" w:cs="Times New Roman"/>
          <w:b/>
          <w:b/>
          <w:color w:val="202124"/>
        </w:rPr>
      </w:pPr>
      <w:r>
        <w:rPr>
          <w:rFonts w:cs="Times New Roman" w:ascii="Times New Roman" w:hAnsi="Times New Roman"/>
          <w:b/>
          <w:color w:val="202124"/>
        </w:rPr>
        <w:t>So let it out</w:t>
        <w:br/>
        <w:t>Been building up I better let it out</w:t>
        <w:br/>
        <w:t>Say everything I've been meaning now</w:t>
        <w:br/>
        <w:t>And dreaming bout</w:t>
        <w:br/>
        <w:t>I need it now</w:t>
        <w:br/>
        <w:t>I need it now</w:t>
      </w:r>
    </w:p>
    <w:p>
      <w:pPr>
        <w:pStyle w:val="Normal"/>
        <w:rPr/>
      </w:pPr>
      <w:r>
        <w:rPr>
          <w:rFonts w:cs="Times New Roman" w:ascii="Times New Roman" w:hAnsi="Times New Roman"/>
          <w:color w:val="202124"/>
        </w:rPr>
        <w:br/>
      </w:r>
      <w:r>
        <w:rPr>
          <w:rFonts w:cs="Times New Roman" w:ascii="Times New Roman" w:hAnsi="Times New Roman"/>
          <w:b/>
          <w:color w:val="202124"/>
        </w:rPr>
        <w:t>I need your touch</w:t>
        <w:br/>
        <w:t>I have no doubt</w:t>
        <w:br/>
        <w:t>I want your love till it all runs out</w:t>
        <w:br/>
        <w:t>Cause you're all that I've been dreaming of</w:t>
        <w:br/>
        <w:t>Is this just another song about love?</w:t>
        <w:br/>
        <w:t>I need your voice</w:t>
        <w:br/>
        <w:t>I need your lips</w:t>
        <w:br/>
        <w:t>I need you bad</w:t>
        <w:br/>
        <w:t>I wanna steal your kiss</w:t>
        <w:br/>
        <w:t>Cause you're all that I've been dreaming of</w:t>
        <w:br/>
        <w:t>This is just another song about, another song about love</w:t>
      </w:r>
    </w:p>
    <w:p>
      <w:pPr>
        <w:pStyle w:val="Normal"/>
        <w:rPr>
          <w:rFonts w:ascii="Times New Roman" w:hAnsi="Times New Roman" w:cs="Times New Roman"/>
          <w:b/>
          <w:b/>
          <w:color w:val="202124"/>
        </w:rPr>
      </w:pPr>
      <w:r>
        <w:rPr>
          <w:rFonts w:cs="Times New Roman" w:ascii="Times New Roman" w:hAnsi="Times New Roman"/>
          <w:b/>
          <w:color w:val="202124"/>
        </w:rPr>
      </w:r>
    </w:p>
    <w:p>
      <w:pPr>
        <w:pStyle w:val="Normal"/>
        <w:rPr>
          <w:rFonts w:ascii="Times New Roman" w:hAnsi="Times New Roman" w:cs="Times New Roman"/>
        </w:rPr>
      </w:pPr>
      <w:r>
        <w:rPr>
          <w:rFonts w:cs="Times New Roman" w:ascii="Times New Roman" w:hAnsi="Times New Roman"/>
        </w:rPr>
        <w:t>The song came to an end and there was applause for the part Cerinian who put the mike away and went off the stage, a bit pleased. “You sounded so good!” Fara told him with smile and then a ki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ell I had to practice it like everything else babe,” he replied with a grin. “I know there’s others better than me.”</w:t>
        <w:br/>
        <w:br/>
        <w:t xml:space="preserve">“Yeah, but you’re the best in my eyes honey.” Fox and Wolf however were left to wonder if Nicholas had just chosen the song because it was an easy one to sing, or was there some other motivation for it? Not all the lyrics were for them when it came to the female they loved. But a lot of them had been. Krystal and Luna were left to wonder the same thing. But the two males felt a little more inspired to go that full distance. They were more determined than ever to finally let it out just like it said in that so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couple more in the group then got up to sing and it was quiet a fun time. But the real stuff would go down starting a couple of days  later after that night. And it found Panther and Slippy heading to that store they had spotted earlier. Now Miyu wasn’t with the jungle cat and Amanda wasn’t for the male frog. Those two would be fine for a couple of hours as this was something both guys had to do alone. But what they weren’t expecting was to run into the other at the jewelry store. And the look of surprise that came onto their faces was priceless. “Wait… what are you doing here?” Panther asked Slipp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Um…” the other male mumbled, not sure how to put it as he didn’t want it to get ou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t’s okay, it’s not my business anyways,” the jungle cat stated and Slippy let out a sigh of relief. “I’m just surprised you’re here to.”</w:t>
        <w:br/>
        <w:br/>
        <w:t>“Gonna get Miyu someth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jungle cat paused a moment before speaking. “Well yes… but it’s something very important. Promise not to tell?” Slippy nodded but was confused. But the guy then got it after Panther whispered what it was to the amphibi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ait really? I was too with Amand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jungle cat actually smiled and did a fist bump with Slippy. “Well I guess we’re both lucky guys then,” the feline stated. “No matter what is said or done, we know who we love in the end. But you got a special plan in mind so I don’t interrupt you two?” The frog gave a quick answer. “Okay, that shouldn’t be a problem.” The two then entered and found what they were looking for, knowing that this was how things were meant to be and going to go wel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nther then put his plan into action by first telling Miyu he wanted to be at a special place the next day during the evening. She was all for it and even more so when the jungle cat also stated he wanted everyone else there so they could see it with their loved one. As for all the guys who weren’t in love, they were fine with going since Panther told them it wouldn’t be the same without them. So when it came time, all the teams met up at the place. This wasn’t a bar like the last time. Instead it was a place to eat that offered a gorgeous view of the resort at night and very pretty and romantic. “Damn, nice fine Panther,” Nicholas stated to the jungle cat after looking arou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C’mon,” Miyu told her team leader being a member of Star Flight even if dating Panther. “You know the kind of guy he 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ell I’m hungry, shall we eat?” Bill ask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 all got a large table and ordered what they wanted. Mainly they talked about other things that had happened before tonight after the singing in that bar that they could. Panther however was just waiting for the right moment to do what he wanted. The food and desert was great and even with Star Wolf being among the others, the time went smooth. But it wasn’t until after the meal that the jungle cat would finally make his move. During the conversation, the feline had asked and brought up topics of past missions and jobs which everyone was perfectly happy to talk about. Now Panther knew he had nothing to lose and after the meal was paid he stood up. “Well guess it’s time,” he st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ime for what?” Fay asked. Slippy figured this was it and kept sil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ere’s just one more thing and the real reason why I asked all of you to join me and Miyu here tonight.” The lynx looked up to the love of her life with a smile. His eyes looked to hers and smiled himself. “So… Miyu, could you come here gorgeo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got up and the jungle cat took her paws into his smiling down on her since Panther was taller. The rest watched on, not sure what the jungle cat was doing. “Miyu… you remember how we met?” he ask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do babe,” she replied, still smiling and up at him. “It was right after the Aparoid Invasion with your team helping mine on a 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eah. Well… Before I met you Miyu, I was very loose. But then I saw you and couldn’t help but think how cute, attractive, and sexy, even beautiful you were. You changed me for the better. And after just a bit I knew I was in love, truly in love with you. Every day I spend with you is all I could ask for. No matter what stands in the way in the form of words and art from others, I will always love you and only you. And I have to know if you will as well…”</w:t>
        <w:br/>
        <w:br/>
        <w:t xml:space="preserve">“Panther Caroso,” the female told him in serious tone with amusement. “You know I love only you. No matter what others do you are the only one for 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jungle cat nodded. “Just checking babe. It’s been almost two years of us dating… But now my beautiful Miyu, I know now what I w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one motion Panther got on one knee and brought out what had been bought at the jewelry store. In the opened box was a beautiful diamond ring with smaller gems to match her eye color. Everyone else but Slippy all let out gasps and shout of surprise at what Panther was doing. But Miyu only saw what her darling was doing and felt her eyes watering with tears of happiness and her paws went to her mouth. A huge smile burst onto her face. The lynx couldn’t believe it and knew what he was doing. “I want to spend the rest of my life with you.” Panther waited a beat. “Miyu Alexis Lynx, I want you to marry 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jungle cat knew in his heart this female could make him happy for the rest of his days. She knew it to and threw her arms around her darling and replied without missing a beat. “OH PANTHER!” the lynx cried with happiness. “YES! YES, I WIL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e hugged her back and the newly engaged couple had a loving kiss while everyone there heard and were told who wasn’t in the group. A lot of congratulations were shared after Panther slid the engagement ring onto Miyu’s left ring finger. Fay who was the lynx’s best friend gave them both a hug of congrats. But then Slippy and Amanda surprised everyone by announcing she and him were also engaged. The male had proposed to her the night before after getting the ring and were also very happy. The two frogs were meant for the other no matter what. Seeing this though was the final thing that was needed for Fox and Wolf to set their resolve. They could see what life was really about and knew what they had to do. “</w:t>
      </w:r>
      <w:r>
        <w:rPr>
          <w:rFonts w:cs="Times New Roman" w:ascii="Times New Roman" w:hAnsi="Times New Roman"/>
          <w:i/>
        </w:rPr>
        <w:t>Fuck it, I’m done waiting,</w:t>
      </w:r>
      <w:r>
        <w:rPr>
          <w:rFonts w:cs="Times New Roman" w:ascii="Times New Roman" w:hAnsi="Times New Roman"/>
        </w:rPr>
        <w:t>” the vulpine thought in his head. “</w:t>
      </w:r>
      <w:r>
        <w:rPr>
          <w:rFonts w:cs="Times New Roman" w:ascii="Times New Roman" w:hAnsi="Times New Roman"/>
          <w:i/>
        </w:rPr>
        <w:t>I’m going to tell Krystal tomorrow no matter what. For better or worse, I will tell her I love he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i/>
        </w:rPr>
        <w:t>I’m through waiting…</w:t>
      </w:r>
      <w:r>
        <w:rPr>
          <w:rFonts w:cs="Times New Roman" w:ascii="Times New Roman" w:hAnsi="Times New Roman"/>
        </w:rPr>
        <w:t>” Wolf thought in his head. “</w:t>
      </w:r>
      <w:r>
        <w:rPr>
          <w:rFonts w:cs="Times New Roman" w:ascii="Times New Roman" w:hAnsi="Times New Roman"/>
          <w:i/>
        </w:rPr>
        <w:t>I’m going to tell Luna I love her or die trying…</w:t>
      </w:r>
      <w:r>
        <w:rPr>
          <w:rFonts w:cs="Times New Roman" w:ascii="Times New Roman" w:hAnsi="Times New Roman"/>
        </w:rPr>
        <w:t xml:space="preserve">” The two knew the one female they wanted would spend time with them and it was perfect. It was now or never. </w:t>
      </w:r>
    </w:p>
    <w:p>
      <w:pPr>
        <w:pStyle w:val="Normal"/>
        <w:rPr>
          <w:rFonts w:ascii="Times New Roman" w:hAnsi="Times New Roman" w:cs="Times New Roman"/>
        </w:rPr>
      </w:pPr>
      <w:r>
        <w:rPr>
          <w:rFonts w:cs="Times New Roman" w:ascii="Times New Roman" w:hAnsi="Times New Roman"/>
        </w:rPr>
        <w:br/>
        <w:t>X</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next day would then find the lupine and she wolf by themselves as always. But this time they were wearing the same clothes as when they had first arrived here. The two had spent the time together and enjoying a few other places they hadn’t been to yet, talking, and even share a laugh or two. The day had been perfect and Wolf felt that all of it was just what was needed to get to that point of finally telling Luna how he felt about her. It was not time for dinner yet but the guy had a plan if they did hook up. Right now they were taking a break and sitting on some kind of purple colored couch and had a brown colored wall made of wood behind them. Best of all there was nobody else around at this time. The two were quiet and just thinking over how things had been and what kind of situation they were in right now. “</w:t>
      </w:r>
      <w:r>
        <w:rPr>
          <w:rFonts w:cs="Times New Roman" w:ascii="Times New Roman" w:hAnsi="Times New Roman"/>
          <w:i/>
        </w:rPr>
        <w:t>I… I really hope he says it…</w:t>
      </w:r>
      <w:r>
        <w:rPr>
          <w:rFonts w:cs="Times New Roman" w:ascii="Times New Roman" w:hAnsi="Times New Roman"/>
        </w:rPr>
        <w:t>” Luna thought in her head with hope. “</w:t>
      </w:r>
      <w:r>
        <w:rPr>
          <w:rFonts w:cs="Times New Roman" w:ascii="Times New Roman" w:hAnsi="Times New Roman"/>
          <w:i/>
        </w:rPr>
        <w:t>And if he doesn’t I will…</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olf cleared his throat and made the she wolf look up at him. Both had a slight blush on their cheeks. “Hey Luna…?” he beg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es Wolf?” she kindly asked.</w:t>
      </w:r>
    </w:p>
    <w:p>
      <w:pPr>
        <w:pStyle w:val="Normal"/>
        <w:rPr>
          <w:rFonts w:ascii="Times New Roman" w:hAnsi="Times New Roman" w:cs="Times New Roman"/>
        </w:rPr>
      </w:pPr>
      <w:r>
        <w:rPr>
          <w:rFonts w:cs="Times New Roman" w:ascii="Times New Roman" w:hAnsi="Times New Roman"/>
        </w:rPr>
        <w:br/>
        <w:t>“Have you been… having fun with all of this?” He waved a paw around to mean the time spent at the resort so f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es, I really have.” Her response came without missing a beat. “I have so far and honestly I wish this would never end…”</w:t>
        <w:br/>
        <w:br/>
        <w:t>“Maybe it doesn’t have to…” She gave him an amused loo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hy?” Luna replied, teasing Wolf. “You can stop time or something?” She giggl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olf chuckled. “No, but with something else…”</w:t>
        <w:br/>
        <w:br/>
        <w:t>“What then?”</w:t>
        <w:br/>
      </w:r>
    </w:p>
    <w:p>
      <w:pPr>
        <w:pStyle w:val="Normal"/>
        <w:rPr>
          <w:rFonts w:ascii="Times New Roman" w:hAnsi="Times New Roman" w:cs="Times New Roman"/>
        </w:rPr>
      </w:pPr>
      <w:r>
        <w:rPr>
          <w:rFonts w:cs="Times New Roman" w:ascii="Times New Roman" w:hAnsi="Times New Roman"/>
        </w:rPr>
        <w:t>He paused before speaking again. “Do you remember the first day we met Luna…?”</w:t>
        <w:br/>
        <w:br/>
        <w:t>“Of course I do…” Their minds then drifted to the past and thinking of how they had almost literally walked into the other, becoming smitten, and the truly falling in love. They had helped the other out in turn for the better. Now all the was left was to take that final ste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m really happy you came here with me and the others,” Luna then said. Their paws were on the couch like thing and almost touching, her right and his lef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eah, it was a good idea,” the lupine agre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ell despite the tension from before, it could be worse.”</w:t>
        <w:br/>
        <w:br/>
        <w:t>“Oh? How so?”</w:t>
        <w:br/>
        <w:br/>
        <w:t>“Well you not being here and me spending my time by myself or say with Panther or Bill would make it wor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Huh,” the lupine replied, playing along with Luna as he could tell she was with him. “I didn’t figure Bill was your type.”</w:t>
        <w:br/>
        <w:br/>
        <w:t>Luna laughed and playfully shoved him. “Please! He has Fay for one thing and he’s nowhere near my typ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s that so? Then… what is your typ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she wolf glanced up, pretending to think about it. “Well he’s gotta be strong and brave for one. Plus he has to know how to fly a ship, so a pilot. Plus he’s gotta be the kind to lead his teammates into battle and care about th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olf did have all of those to a point. “That all?” he asked while his left paw came up near his chin like he was observing something of inter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believe so,” Luna replied, shifting her body closer to his while he began to lean in closer. Her tail started to wag back and fort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ll you don’t ask for much, do ya?” The she wolf nodded, both getting even more blush while her right paw touched his left arm. This had to be it, both knew 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o…” the lupine whispered, their muzzles getting closer. “Who do we know who has all of those qualities?”</w:t>
        <w:b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can think of one…”</w:t>
        <w:br/>
        <w:br/>
        <w:t>“Who would that be?” They were inches apart now.</w:t>
        <w:br/>
        <w:br/>
        <w:t xml:space="preserve">“Nicholas McCoy,” Luna replied with a playful smir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he had only been teasing Wolf, thinking that his feelings would be hurt and she would have to apologize, maybe finally getting to confide in her. But that didn’t happen and neither were expecting Wolf to act the way he did. The lupine knew all too well Nicholas had Fara and only loved her. But the possessive nature in Wolf’s heart, the part that would kill anyone if they tried to hurt or steal Luna from him, the part of him that didn’t see it as a joke, the same one that hated all the horrid stuff done of him that everyone hated on the teams kicked in. When Wolf thought about Luna being with Nicholas and not him, his arms empty of the only being who could warm him drove Wolf mad. When that name left her mouth, the only thought of the she wolf being with the wrong male unleashed something within the lupine as his paws suddenly clenched into fists. A low growl escaped his throat, his grin instantly twisting to a look of jealousy and protectiveness. Luna had changed Wolf to feel that way for her only, to feel the deepest kind of love for someone that you would kill to protect them. The she wolf stared in shock to see his eyes fill with jealous and hatred, no longer seeming to see her in front of him. For the first time in her life since knowing him, Luna felt a spark of fear. But the second the she wolf felt that, the female felt guilt overtake her. The she wolf knew that Wolf would never hurt her and that he truly did love her. It was so much, that even the mere thought of her being with someone else would drive him ma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una didn’t back away but instead moved in, wrapping her arms around his body and snuggling into the lupine. “Wolf… Wolf, I was just joking…” the female whispered. She heard the growl in his chest die down and his body loosen up. “I’d never leave you for anyone or anything no matter what…”</w:t>
        <w:br/>
        <w:br/>
        <w:t>The way she held him was like trying to bring back her Wolf from some demonic state. It worked because the change in his eyes went back to normal to. Only a second had passed yet it felt much longer. The lupine shook his head, coming back to his regular self and looked to her. A sick feeling came to Wolf’s stomach as he remembered seeing the scared look in her eyes. “</w:t>
      </w:r>
      <w:r>
        <w:rPr>
          <w:rFonts w:cs="Times New Roman" w:ascii="Times New Roman" w:hAnsi="Times New Roman"/>
          <w:i/>
        </w:rPr>
        <w:t>You fucking idiot!</w:t>
      </w:r>
      <w:r>
        <w:rPr>
          <w:rFonts w:cs="Times New Roman" w:ascii="Times New Roman" w:hAnsi="Times New Roman"/>
        </w:rPr>
        <w:t>” the lupine growled in frustration in his head. “</w:t>
      </w:r>
      <w:r>
        <w:rPr>
          <w:rFonts w:cs="Times New Roman" w:ascii="Times New Roman" w:hAnsi="Times New Roman"/>
          <w:i/>
        </w:rPr>
        <w:t>Luna was just joking, you know tha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Luna… I… I didn’t mean to that…” the male said, worried. “It’s just you… with anyone else…”</w:t>
        <w:br/>
        <w:br/>
        <w:t>“No, you have nothing to apologize for,” the she wolf stated, raising herself up so their muzzles were level. “I didn’t know that would be too much for you. I’m the one who should be sorry Wolf...”</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ir eyes were not breaking contact, and the she wolf didn’t back away, not even as Wolf wrapped one arm around her body, his right paw finding her left. “</w:t>
      </w:r>
      <w:r>
        <w:rPr>
          <w:rFonts w:cs="Times New Roman" w:ascii="Times New Roman" w:hAnsi="Times New Roman"/>
          <w:i/>
        </w:rPr>
        <w:t>She still wants to be with you…</w:t>
      </w:r>
      <w:r>
        <w:rPr>
          <w:rFonts w:cs="Times New Roman" w:ascii="Times New Roman" w:hAnsi="Times New Roman"/>
        </w:rPr>
        <w:t>” his rational side went. “</w:t>
      </w:r>
      <w:r>
        <w:rPr>
          <w:rFonts w:cs="Times New Roman" w:ascii="Times New Roman" w:hAnsi="Times New Roman"/>
          <w:i/>
        </w:rPr>
        <w:t>She’s not scared of you...</w:t>
      </w:r>
      <w:r>
        <w:rPr>
          <w:rFonts w:cs="Times New Roman" w:ascii="Times New Roman" w:hAnsi="Times New Roman"/>
        </w:rPr>
        <w:t>” And the lupine knew there was only one thing to do to fix th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Luna…” he whispe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 was all that came out of her mouth before the lupine just closed the distance between their lips and kissing the only being he wanted. The she wolf’s eyes went wide with shock for a second as the female wasn’t expecting this. But then the next second Luna just answered Wolf back, her tongue meeting his and tail going back and forth with happiness. They felt the tension and fear in his body leave as love and passion replaced everything else as the two wolves continued to kiss. They didn’t care if anyone caught them, all they wanted was for this moment to never end. To get all the taste of the one they were madly in love with and nobody el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was far better than they hoped and dreamed it would be. Finally the real thing was with them and they knew in the back of their minds it would be from now on. What made this even better was not just the taste, but feeling how the other felt. Luna’s arms and paws were gripping Wolf’s head and body while his were wrapped around hers, holding the other close. Lips in motion and in sync, the two didn’t realize how much Luna was leaning into Wolf so that he ended up on his back with her on top. They didn’t care as this make out of love continued. It could have been days or weeks but then they had to break off to get air. Wolf and Luna were left gasping and panting, amazed how the kiss was. The she wolf and lupine then felt and noticed the few strands of salvia connecting their muzzles. With a sigh of passion, the female connected their mouths together again, now stroking his face. His were doing it to her hair in response. This second kiss didn’t last as long, but was just as amazing as the first. The two then pulled back and Luna looked Wolf in the eye after raising herself up just enough to do so. “Say it…” she whispe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una… I love you…” the lupine said softly, but putting all his love for her in those words. The female’s eyes closed with happiness, smiling deeply to finally hear the only one she wanted to be with say it. The she wolf couldn’t help but kiss him again in respon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nd I love you Wolf…” Luna replied after pulling back, their eyes bearing such deep love for the other. “I love you…” The wolves kissed again, happier than ever now that they had finally gotten to this poi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ou have no idea how long I’ve wanted this…” he whispered. “To finally say that to you… I guess this trip was what was needed huh?”</w:t>
        <w:br/>
        <w:br/>
        <w:t>The female giggled happily and licked his cheek. “Yeah… and I’m so happy it worked. We still have time here together and then all of the time in the universe after…”</w:t>
        <w:br/>
        <w:br/>
        <w:t>“Yeah,” Wolf agreed and his grip on her got tighter. “And I’m not letting you go Luna. I only want to be with you and only you no matter what is said and done. I can’t be without you in my life…”</w:t>
        <w:br/>
        <w:br/>
        <w:t>“And I can’t be without you…” They nuzzled the other with love and affection, also giving a lick to other as we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en… I don’t care what stands in our way, I’m still going to ask. Luna McCay, will you go out with me?” Wolf ask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Oh yes; I’d love that!” the she wolf replied without missing a beat and the two had a kiss, officially a couple as it was meant to be. With smiles, they pulled back and rose up with her grabbing his arm. There was catching up to do and now getting something to eat to celebrate was the perfect way to celebrate. Both were happier than they had ever been in their lives. But they weren’t the only ones who were going to find happi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hile all that had been going on, Fox and Krystal had also been spending time together. They had gone to some places, laughed, talked, and really enjoyed the other’s company. What had made this perfect were the times she held his arm or paw with love. But now they were taking a break in a similar place that Wolf and Luna had been but elsewhere while in the same clothes they had first worn when coming to the resort. It was good to take a rest from such a perfect day. But Fox had yet to make that move as something still held him back. “</w:t>
      </w:r>
      <w:r>
        <w:rPr>
          <w:rFonts w:cs="Times New Roman" w:ascii="Times New Roman" w:hAnsi="Times New Roman"/>
          <w:i/>
        </w:rPr>
        <w:t>Christ, just do it already…</w:t>
      </w:r>
      <w:r>
        <w:rPr>
          <w:rFonts w:cs="Times New Roman" w:ascii="Times New Roman" w:hAnsi="Times New Roman"/>
        </w:rPr>
        <w:t>” he grumbled in his head. Nobody was in the area and they were al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ou know…” Krystal suddenly said and snapping him out of his thoughts. “I’m really happy how things have turned out…”</w:t>
        <w:br/>
        <w:br/>
        <w:t>“Oh?” the vulpine replied, trying to be casual but also curio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ell… for one thing Slippy and Panther getting engaged to their loved one. It’s quiet something and very much needed.”</w:t>
        <w:br/>
        <w:br/>
        <w:t>“Yeah, I’m happy for him and even that jungle cat. Miyu really is perfect for Panther as Amanda is for Slippy.”</w:t>
        <w:br/>
        <w:br/>
        <w:t>“I’m with you there,” Krystal stated. “Especially since neither are my type. No matter what others say and do.”</w:t>
        <w:br/>
        <w:br/>
        <w:t>“Why bring that up? You know how much we both hate it and others.”</w:t>
        <w:br/>
        <w:br/>
        <w:t>“Well just because as soon as word gets out I’m sure there’s going to be quite a bit of backlash and h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Ugh, I have no doubt,” Fox grumbled. “But we’ll fight against it for sure. Both of us and the rest…”</w:t>
        <w:br/>
        <w:br/>
        <w:t>“I know Fox,” the pure Cerinian whispered and smiled at him. The vixen was on his right and her eyes narrowed with love. “Especially since I know how great we do well together…”</w:t>
        <w:br/>
        <w:br/>
        <w:t>The vulpine began to blush red. Was Krystal messing with him again or did she really mean it? Sure they had done a few missions together, two which had been during the Aparoid War. “Yeah… I guess we do…” He glanced down to the side with nerves. “Say… can I ask you something Krystal?”</w:t>
        <w:br/>
        <w:br/>
        <w:t xml:space="preserve">“Yes Fox?” she replied, leaning in closer, amusement now in her eyes while her left paw came up as though spotting something interest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Have… have you had a good time 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have, I really have,” the vixen replied without missing a beat, not changing her position or the look on her face. “It was a good idea to come here. This place is quiet beautiful too…”</w:t>
        <w:br/>
        <w:br/>
        <w:t>“Yeah,” Fox agreed now looking up to her. She had some blush on her cheeks like him. “Especially with all the blue…”</w:t>
        <w:br/>
        <w:br/>
        <w:t>“There’s other colors here you know,” Krystal told him playfu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eah but… I meant how the color blue is being that…”</w:t>
        <w:br/>
        <w:br/>
        <w:t>“Wait… I think what you’re saying 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I love the color blue that’s here,” the vulpine softly said finally getting his point across. “Blue is a beautiful color…”</w:t>
        <w:br/>
        <w:br/>
        <w:t>“</w:t>
      </w:r>
      <w:r>
        <w:rPr>
          <w:rFonts w:cs="Times New Roman" w:ascii="Times New Roman" w:hAnsi="Times New Roman"/>
          <w:i/>
        </w:rPr>
        <w:t>He’s saying I’m beautiful?</w:t>
      </w:r>
      <w:r>
        <w:rPr>
          <w:rFonts w:cs="Times New Roman" w:ascii="Times New Roman" w:hAnsi="Times New Roman"/>
        </w:rPr>
        <w:t>” Krystal wondered in her head. “</w:t>
      </w:r>
      <w:r>
        <w:rPr>
          <w:rFonts w:cs="Times New Roman" w:ascii="Times New Roman" w:hAnsi="Times New Roman"/>
          <w:i/>
        </w:rPr>
        <w:t>Is that what he mean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ell… so is orange,” the vixen stated, glancing down and then back up at the male she loved. Despite the situation, Fox cracked a gr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o it’s not. Orange is a lot of things but not beautiful. Blue however, 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Krystal couldn’t help but let the smallest of laughs escape her mouth. As if on cue his right and her left paw came together. Their fingers became intertwined. “Well… I’ve loved orange for a long time now,” she whispered. “Ever since I first saw it, I’ve loved it and only i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pure Cerinian could tell by the look on his face that his mind was racing and trying to decode her words. “</w:t>
      </w:r>
      <w:r>
        <w:rPr>
          <w:rFonts w:cs="Times New Roman" w:ascii="Times New Roman" w:hAnsi="Times New Roman"/>
          <w:i/>
        </w:rPr>
        <w:t>Fox, it’s so simple what I’m trying to tell you…</w:t>
      </w:r>
      <w:r>
        <w:rPr>
          <w:rFonts w:cs="Times New Roman" w:ascii="Times New Roman" w:hAnsi="Times New Roman"/>
        </w:rPr>
        <w:t>” she thought in her head. “</w:t>
      </w:r>
      <w:r>
        <w:rPr>
          <w:rFonts w:cs="Times New Roman" w:ascii="Times New Roman" w:hAnsi="Times New Roman"/>
          <w:i/>
        </w:rPr>
        <w:t>Please… just don’t keep me waiting any longe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I’ve loved blue for a long time to and only it…” he managed to whisper. Their muzzles were getting closer. “I… I just didn’t think it ever had a chance with orange…”</w:t>
        <w:br/>
        <w:br/>
        <w:t xml:space="preserve">“It has more of a chance than you could ever know…” The static and lighting between them was amazing, hitting all the right notes. All building up from the love that had been building up since day one had led to this moment for the two.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at was probably why it came as no surprise that Fox, before he even could think or stop himself, moved in, placing a nervous kiss of love on her lips. Krystal’s eyes went wide shock, flinching with surprise as the pure Cerinian hadn’t expected the only being she loved to make such a move. The male felt her response and pulled back, worry and anxiety flowing in his veins. “</w:t>
      </w:r>
      <w:r>
        <w:rPr>
          <w:rFonts w:cs="Times New Roman" w:ascii="Times New Roman" w:hAnsi="Times New Roman"/>
          <w:i/>
        </w:rPr>
        <w:t>Shit… no, I’ve ruined things…!</w:t>
      </w:r>
      <w:r>
        <w:rPr>
          <w:rFonts w:cs="Times New Roman" w:ascii="Times New Roman" w:hAnsi="Times New Roman"/>
        </w:rPr>
        <w:t>” he thought in his head with despa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Krystal… I’m sorry, I shouldn’t have done that, I-“ he began in a rus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x didn’t get any further than that because she just found his mouth again, kissing him back and arms going around him. Now it was his turn to feel shock but that was replaced with love and passion as the vulpine kissed her back. Their tongues met in a dance, exchanging the taste of the only one they wanted and love. Finally at last it happened and it wouldn’t end with this. This was the real thing and not a dream that Fox and Krystal had for so long as this kiss became a make out with their arms and paws bringing the other in as close as possible. Luckily nobody else was here to interrupt this moment. Neither was sure how long this lasted. It could have been days or months. But eventually they had to break off for some air. Fox and Krystal were left gasping and panting with amazement as they got their breath back, arms and paws still around the other. She then leaned in to nuzzle his neck. “Wow…” Krystal sighed happily. “That was far better than I hoped and dreamed it would b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t was…” Fox whispered, one paw stroking her hair. “Krystal… I love you… I love you, Krystal…”</w:t>
        <w:br/>
        <w:br/>
        <w:t>She pulled back to look at him, happier than ever to finally hear the vulpine say that. “And I love you Fox,” the pure Cerinian stated in a soft voice. “Ever since you saved me and I first saw you, I have loved you and only you…” The two kissed again, her tail wagging with happi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xes pulled back, the happiest they had ever been. “You have no idea how long I’ve wanted to do that,” the vulpine whispered into her ear as they hugged with warmth and love. “And now I’m not letting you go Krystal or letting what we hate stand in our 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nd I won’t with you,” she replied softly in his ear. “I can’t be without you Fox. You’re the only one I want to be with despite what others say and try to do…”</w:t>
        <w:b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nd that goes for me to.” They pulled back. “And I don’t care what comes next, I’m still going to ask you this.” He paused for a beat. “Krystal, I love you; will you go out with me…?”</w:t>
        <w:br/>
        <w:br/>
        <w:t>The pure Cerinian just licked him all over, hugging her vulpine tight. “YES! OH YES, I WILL FOX!” Krystal exclaimed with happiness and they kissed, now a couple at last. Just like with Wolf and Luna being together, it was meant to be no matter what. The new foxy couple got up and went to find somewhere to eat and celebrate. Things could only get better for them including the wolf couple to. All four had finally hooked up with the only one they loved and it was going to stay that way. The time eating was the perfect way to end the day and then it was time to say goodnight for now. At Luna’s room, she and wolf whispered how much they loved the other before having a long loving kiss goodnight. It was the same for Fox and Krystal. Things could only get better for s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next day was when the rest found out and everyone was happy for the new couples. Even Leon gave his team leader a fist bump which for the lizard was worth a thousand words. Finally everyone had found love that needed to. And now there was not only catching up needed to be done for Fox and his new girlfriend Krystal along with Wolf and his new girl Luna, but also planning the two weddings that were coming up. It was decided right away that Slippy and Amanda would go first and then Panther and Miyu. Not much then was figured out as the rest of the time was then spent focusing on the last days here. The vacation spent had yielded more of a success than anyone could have suspected. Things could only get better and for those that tried to show or say otherwise would have to either learn to accept this as it was the way things were meant to be, or if not be ignored as they didn’t matter. For this was the wa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the time came to leave, Luna stated she would go with Star Wolf to be with her new boyfriend for a while. Nicholas was perfectly fine with that but knew he and his team would see her and Wolf again. “Well, guess this is it for now,” Falco stated while Katt held his ar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eah, but we’ll be seeing each other soon,” Kool commented while Emily held his pa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ou got that right,” Nicholas stated while he and Fara held paws. “And hopefully we can all do more things like this in the future.”</w:t>
        <w:br/>
        <w:br/>
        <w:t xml:space="preserve">“That sounds fine,” Bill commented while Fay held onto his arm. After a few more words, the teams began to leave. But Wolf and Luna along with Fox and Krystal walked with smiles to the one they were now dating and holding paws. Things could only get better for these new couples. And it would continue to be so for the lupine had his true love with the she wolf as did the vulpine with the pure Cerinian. Now the next chapter in the love stories of the wolves and foxes would begi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uthor’s notes: Quiet a lot to get out but I’m happy I did. I hope people enjoy. And for those that don’t and bitch, complain, and moan, go suck on your comments and sit on a poisoned barbed wire dick. Cause you don’t matter, only those who support and love what I d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3ra-e04723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20:14:00Z</dcterms:created>
  <dc:creator>Nicholas Condeni</dc:creator>
  <dc:description/>
  <cp:keywords/>
  <dc:language>en-US</dc:language>
  <cp:lastModifiedBy>Nicholas Condeni</cp:lastModifiedBy>
  <dcterms:modified xsi:type="dcterms:W3CDTF">2021-09-26T20:15:00Z</dcterms:modified>
  <cp:revision>1</cp:revision>
  <dc:subject/>
  <dc:title/>
</cp:coreProperties>
</file>