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40"/>
          <w:szCs w:val="40"/>
        </w:rPr>
      </w:pPr>
      <w:r>
        <w:rPr>
          <w:rFonts w:cs="Times" w:ascii="Times" w:hAnsi="Times"/>
          <w:b/>
          <w:sz w:val="40"/>
          <w:szCs w:val="40"/>
        </w:rPr>
        <w:t>Courtship of Frogs</w:t>
      </w:r>
    </w:p>
    <w:p>
      <w:pPr>
        <w:pStyle w:val="Normal"/>
        <w:jc w:val="center"/>
        <w:rPr>
          <w:rFonts w:ascii="Times" w:hAnsi="Times" w:cs="Times"/>
          <w:b/>
          <w:b/>
        </w:rPr>
      </w:pPr>
      <w:r>
        <w:rPr>
          <w:rFonts w:cs="Times" w:ascii="Times" w:hAnsi="Times"/>
          <w:b/>
        </w:rPr>
        <w:t>(A Canon Star Fox Story)</w:t>
      </w:r>
    </w:p>
    <w:p>
      <w:pPr>
        <w:pStyle w:val="Normal"/>
        <w:jc w:val="center"/>
        <w:rPr>
          <w:rFonts w:ascii="Times" w:hAnsi="Times" w:cs="Times"/>
          <w:b/>
          <w:b/>
        </w:rPr>
      </w:pPr>
      <w:r>
        <w:rPr>
          <w:rFonts w:cs="Times" w:ascii="Times" w:hAnsi="Times"/>
          <w:b/>
        </w:rPr>
        <w:t>Winning Her Love</w:t>
      </w:r>
    </w:p>
    <w:p>
      <w:pPr>
        <w:pStyle w:val="Normal"/>
        <w:jc w:val="center"/>
        <w:rPr>
          <w:rFonts w:ascii="Times" w:hAnsi="Times" w:cs="Times"/>
          <w:b/>
          <w:b/>
        </w:rPr>
      </w:pPr>
      <w:r>
        <w:rPr>
          <w:rFonts w:cs="Times" w:ascii="Times" w:hAnsi="Times"/>
          <w:b/>
        </w:rPr>
      </w:r>
    </w:p>
    <w:p>
      <w:pPr>
        <w:pStyle w:val="Normal"/>
        <w:rPr>
          <w:rFonts w:ascii="Times" w:hAnsi="Times" w:cs="Times"/>
        </w:rPr>
      </w:pPr>
      <w:r>
        <w:rPr>
          <w:rFonts w:cs="Times" w:ascii="Times" w:hAnsi="Times"/>
        </w:rPr>
        <w:t xml:space="preserve">Author’s notes: So like with all the couples meant to be in Star Fox, it’s time I started with another. This time it’s for Slippy and his one and only, Amanda. One, because since I’ll be doing this for every true canon couple, it’s only fair he and her get the same right treatment. And two, because just like with all of the characters of Star Fox, Amanda, but especially her Slippy, have suffered the wrong way for far too long. Let me set the record straight. Never have either amphibian once shown any intent, interest, or want to fuck anybody else from Star Fox, any other male, or female. That especially goes for Slippy who has never been with or shown any interest for the other Star Fox ladies but his Amanda. And she in turn has never been with any or shown any interest in the other guys from Star Fox but her Slippy. Just like how both frogs have never wanted to share or swap their one and only with anyone else. That is why I’m writing this; to counter all those horrid, fucked up, abominations there are art and story wise. Especially the fucked up thing of the so called Slippy Appreaciton Day. Please, there is no appreciation just like how there is none for anyone in Star Fox or any other series. It’s nothing more than a fucked up excuse for more horrid shit. Especially the latest one at the time of posting this showing a horrid fake Slippy as anything but the true one. That includes the horrid fake females in that picture. He hasn’t and is never going to meet a ninja vixen (Who is the only with Jason Rockman) and that white furred space cat for some fucked up reason two fuckheads put him with. What was the cunt’s name? Jenny? Yeah that bitch. She is in her own series and by the way, has feelings for someone else. So leave her alone as well and show the proper respec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But not this year, for this year it begins with fighting against the ugly fucked up abominations out there and showing why Slippy and Amanda are meant to be together. Due to the fact at this time I can’t draw, I can only write. But it’s better than doing nothing. Especially since unlike the other true canon couples we only have a little information on how Slippy and Amanda met. But there needs to be more and that’s what we’re going to start with. So sit back and enjoy. And for those who hate this, you don’t matter. This is what I want to do and will continue to do so.</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X</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Hey yo Slippy, did you get that control panel fixed like I asked you?” went a male voice at the main control area of the ship.</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Yep!” came the voice of the said amphibian before sliding out from underneath a panel on a cart with wheels. “Just a quick easy wiring and she’s working like brand new agai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first being in here did a check and saw what Slippy said was true. “Good, excellent work as always. I really got to give you a pay or something for helping my team when our mechanic Fay’s ou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It’s no problem Nicholas; just happy to help out another team who’s worked with Star Fox,” Slippy said to the male who was the vulpine and part Cerinian Nicholas McCoy of Star Flight. The amphibian began to put his tools away. “Any idea when Fay will be back working?”</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I gave her six months for maternal leave along with her husband Bill. Being pregnant with his child made the work she does and fighting pretty much impossible without risk to her or their child,” Nicholas said. “And I know he’d be beyond pain and grief if something happened to his wife or their ki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I may not have a love or child but I’m with you on that.” Slippy got a smile. “I’m glad she’s got the right one in her life like he has her. All of us can see i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She’s not the only one,” went a new voice. Both males looked to see one of the females team members of Star Flight had entered the room. But it wasn’t just any; it was the vixen who was dating Nicholas, just like it was meant to b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long-haired vulpine got a soft and loving smile seeing the love of his life here. “Fara,” he said in a tone to match the look on his face and she got the same look on her muzzle and in her green colored eyes. The part Cerinian then came back to reality as he and her weren’t in their room making love and there was another in here too. Nicholas cleared his throat, assuming a more acceptable attitude for the moment. “Er, what brings you her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Oh, I’m just checking up on you,” Fara replied with a loving grin before turning her attention to Slippy. “And I guess I found out what’s kept you.”</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Just a quick fix,” the frog said. “It’s finished now.”</w:t>
        <w:br/>
        <w:br/>
        <w:t>“Huh, so that’s why my love made that request to Star Fox for a quick mechanic fix.”</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Better that then hiring a shitty person to do the job and making it worse or not fixing the ship up at all,” Nicholas commented. “If there’s anyone I trust to help besides Fay, it’s Slippy. Especially since he’s good at what he do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Thanks for that, it’s good to be complimented and recognized for that,” the said frog said, getting happy as it wasn’t everyday Slippy got praise. The amphibian then looked at Nicholas. “So that was the last thing so I’m pretty much finished her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Work wise yes,” the vulpine said. “But I don’t think you should just leave on that note yet. It just wouldn’t feel right I feel.”</w:t>
        <w:br/>
        <w:br/>
        <w:t>“Wasn’t going to. If it’s alright I think I’ll just spend a day or two on here.”</w:t>
        <w:br/>
        <w:br/>
        <w:t>“Not a problem at all.” Nicholas then looked to his girlfriend Fara. “I think having an extra set of hands will help when we head out to get supplies. I believe it’s Amanda’s turn, right?”</w:t>
        <w:br/>
        <w:br/>
        <w:t>She nodded but then both foxes noticed Slippy’s reaction when hearing that female amphibian’s name. They saw his cheeks warm up with blush and dropped the wrench he had been trying to put away in his bag of tools. “Er… I um, could help her I guess,” the frog mumbled while fumbling for the tool now on the metal floo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Nicholas and Fara could tell what was going on, both getting grins and winked at the other. “I’m sure she’d like the help from you,” the vixen told him. “Besides, better you than anyone else cause…” Here the female’s eyes narrowed with anger and her ears twitched to match the feeling. “You know…”</w:t>
        <w:br/>
      </w:r>
    </w:p>
    <w:p>
      <w:pPr>
        <w:pStyle w:val="Normal"/>
        <w:rPr>
          <w:rFonts w:ascii="Times" w:hAnsi="Times" w:cs="Times"/>
        </w:rPr>
      </w:pPr>
      <w:r>
        <w:rPr>
          <w:rFonts w:cs="Times" w:ascii="Times" w:hAnsi="Times"/>
        </w:rPr>
        <w:t xml:space="preserve">Her boyfriend and only love glowered as he had a pretty good idea what she was taking about like Slippy. “Yeah, let’s not go there,” the frog simply commented before getting back to the matter at han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Look, I’m sure it’ll go fine. Just talk to her about joining her and not sweat it out too much,” Nicholas told the amphibian in an encouraging tone. “You remember the last times we talked about this; at this point I think you have more than a chance in hell to get with he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You know what? I do,” Slippy stated, the look in his eyes and tone of his voice having confidence. “And I’m gonna talk to her right now.” The two foxes watched him almost hop out of the room with his tool. But Nicholas and Fara could sense the determination in the amphibian’s resolv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Looks like the fire of resolve’s burning now,” the vixen said. “I’m certain Slippy will succeed and it will change to love.” Here she looked to Nicholas with such love and loyalty. “Just like you’ve seen in me and with the love we have babe.”</w:t>
        <w:br/>
        <w:br/>
        <w:t>“Damn right.” The part Cerinian had a similar look and his girl walked up so they could hug. “So… we’re alone now. And I know you very well to know you didn’t come here just to see what was going on…”</w:t>
        <w:br/>
      </w:r>
    </w:p>
    <w:p>
      <w:pPr>
        <w:pStyle w:val="Normal"/>
        <w:rPr>
          <w:rFonts w:ascii="Times" w:hAnsi="Times" w:cs="Times"/>
        </w:rPr>
      </w:pPr>
      <w:r>
        <w:rPr>
          <w:rFonts w:cs="Times" w:ascii="Times" w:hAnsi="Times"/>
        </w:rPr>
        <w:t>“</w:t>
      </w:r>
      <w:r>
        <w:rPr>
          <w:rFonts w:cs="Times" w:ascii="Times" w:hAnsi="Times"/>
        </w:rPr>
        <w:t>You got me there…” Her tone was taking a very seductive, loving, and lustful tone, one finger running over her muscled chest. “And you’re right handsome. I want you to show me again not just how much you love me but also why you’re the only one for me no matter what…” Nicholas and her lunged at the other, the vulpine sweeping his vixen up into his arms. The two were quickly in his room while still making out that led to making lov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Meanwhile with Slippy as he was going down the hallways of the Star Flight mother ship in search for Amanda, his mind drifted to the past with all his focus on her. While it was true the pink female frog had been a part of Star Flight for years and Star Fox had worked with them, that had only been for brief periods and not with all the members. That was why Slippy and her hadn’t been able to meet properly until after the threat of the Aparoids. The two teams had been called to Aquas for a brief mission together. But that was all the time needed for the male amphibian to finally fall in love with someone who was truly meant to be with him. Just as it was for her. Now true, the two had different roles on the different teams. And while Amanda might not be as technically advanced as Slippy, she understood enough of how that area worked having built her own ship before piloting the current one that all members of Star Flight used. And yes, the two didn’t agree on everything. But it was clear the love and feelings were mutual and everyone else could see it. They were also very happy for the two amphibians as what Slippy and Amanda felt for the other was very much needed. After all the male had suffered too much by the very horrid abominations out there and she had as well. While the pink frog didn’t have it nearly as bad as the green amphibian, both frogs, like the rest of the teams, were all aware of the stuff that showed them in a way that never was going to happen and beyond sick and tired and pissed at all of i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For Amanda, she never in the entire time of knowing the other teams or being a part of Star Flight had ever wanted to fuck any of the other males or females, be in a threesome or above, or swap or share. She was straight and by this point the only one the female amphibian wanted to be with was Slippy. As for him, the male frog had gotten it a lot worse. From drawings and comics, all of them showed him in ways and with those he never once had an interest in. Never had the male wanted to be with any of the other ladies of Star Fox, Slippy had never wanted to be in a threesome or above, had never wanted to swap or share, and most certainly wasn’t with a female who never was a part of the Lylat. The worst of these was some white furred female space cat bitch with pink colored hair. There was also the horrid thing that somehow Slippy was this sex crazed amphibian who would fuck any female which was far from the truth. Like Amanda, he was not only straight, but only into dating one person. And for the longest time that hadn’t been anybody until meeting the female frog. Plus he knew that Krystal was better off with Fox only and that applied to Fay being with Bill only, Miyu only being with Panther, Katt being with Falco only, Lucy being with Ben only, and Fara being with Nicholas only. Because now Slippy had his only love in Amanda and for her it was him.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However there was still the problem with hooking up. The male when it came to social interactions was a bit less skilled in that area than Fox or Falco. And due to the feelings for Amanda, there were times the amphibian was worse than it had been for his leader when he had interacted around Krystal before those two foxes became a loving couple. However, every couple on the teams had been able to at least give Slippy confidence and advice. So the male frog had just started slow and easy by getting to know Amanda better first. That had helped with learning what they both liked, hated, and above all forming a bond that was right and true. During these interactions Slippy had discreetly tried to observe her behavior as suggested. What he had seen gave the male more hope. Amanda had never once moved away from him or seemed like she didn’t want his company. The female always seemed very happy to talk and interact with Slippy, even making a couple sweet praises to him. By this point after being encouraged again by Nicholas and Fara, the male was now determined to make this work. And if he did hook up with Amanda, Slippy knew not only he would make her the happiest amphibian in the whole universe, he would also feel the same, and everyone on the teams would support the relationship. That also applied to all those who truly had the backs of the teams and who was with who no matter what.</w:t>
      </w:r>
    </w:p>
    <w:p>
      <w:pPr>
        <w:pStyle w:val="Normal"/>
        <w:rPr>
          <w:rFonts w:ascii="Times" w:hAnsi="Times" w:cs="Times"/>
        </w:rPr>
      </w:pPr>
      <w:r>
        <w:rPr>
          <w:rFonts w:cs="Times" w:ascii="Times" w:hAnsi="Times"/>
        </w:rPr>
      </w:r>
    </w:p>
    <w:p>
      <w:pPr>
        <w:pStyle w:val="Normal"/>
        <w:rPr/>
      </w:pPr>
      <w:r>
        <w:rPr>
          <w:rFonts w:cs="Times" w:ascii="Times" w:hAnsi="Times"/>
        </w:rPr>
        <w:t>Back in the present after Slippy had gotten his tools tucked safely away and straightening his outfit to be a bit more presentable, the frog began to look around the mother ship of Star Flight to find Amanda. Luckily she wasn’t too hard to find as the pink frog was in the hanger bay going over the list needed for supplies. As always the female was wearing her yellow bow and green space suit. The male amphibian saw her back to him as he spotted her from the entrance way here. Slippy straightened his cap out and nodded with determination. “</w:t>
      </w:r>
      <w:r>
        <w:rPr>
          <w:rFonts w:cs="Times" w:ascii="Times" w:hAnsi="Times"/>
          <w:i/>
        </w:rPr>
        <w:t>Alright, I’ve got this,</w:t>
      </w:r>
      <w:r>
        <w:rPr>
          <w:rFonts w:cs="Times" w:ascii="Times" w:hAnsi="Times"/>
        </w:rPr>
        <w:t xml:space="preserve">” he thought in his hea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Er… Amanda,” the male then called out to her to get the female’s attentio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he jumped a little due to being caught up with reading the supply list and least of all that it was Slippy calling to her. She turned around to meet his gaze. “Slippy; hey,” Amanda kindly replied, the slightest amount of blush rising to her cheeks After all, the female felt the same way for the male like he did for her, but hadn’t said anything yet. “You finished up the work Nicholas gave you?”</w:t>
        <w:br/>
        <w:br/>
        <w:t xml:space="preserve">“Yeah, no problem for me,” he answered, just trying for general conversation before asking her.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It’s good we have someone for that to temporarily help while Fay is out with Bill.” Here she gave him a smile, the kind that Amanda had that Slippy loved. “So what brings you her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male frog swallowed his nerves. “Well I’ve got a couple days left here for free time…” Here Slippy paused, watching how Amanda would react discretely as best as he could. He thought he saw excitement spark in her blue colored ey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Yes?” the female encouraged him.</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Well… I heard from Nicholas that you’re heading out to get supplies for the team. Would you… you know, like me to accompany to help?”</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Slippy…” Amanda whispered with happiness. She nodded with the biggest and loving smile he’d seen on her yet. “I’d love tha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male heard those words, noticing the other amphibian had used the word love. Perhaps there was hope for him yet and the female really did feel the same way as he did for her. Plus it had been easier to ask her out. “Er… great!” Slippy hastily replied, just relived this had gone well. “So… when should we leave?” The time was arranged and then after a few more words, the two frogs parted ways for now. But both had the stupidest of grins on their faces. It was the kind Slippy and Amanda had seen before on their other friends and teammates but it had never been seen on these frogs until now.</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i/>
        </w:rPr>
        <w:t>She really accepted!</w:t>
      </w:r>
      <w:r>
        <w:rPr>
          <w:rFonts w:cs="Times" w:ascii="Times" w:hAnsi="Times"/>
        </w:rPr>
        <w:t>” Slippy thought in his head. “</w:t>
      </w:r>
      <w:r>
        <w:rPr>
          <w:rFonts w:cs="Times" w:ascii="Times" w:hAnsi="Times"/>
          <w:i/>
        </w:rPr>
        <w:t>I’m going to make sure this goes well with her!</w:t>
      </w:r>
      <w:r>
        <w:rPr>
          <w:rFonts w:cs="Times" w:ascii="Times" w:hAnsi="Times"/>
        </w:rPr>
        <w:t>”</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i/>
        </w:rPr>
        <w:t>He really asked me to do something together,</w:t>
      </w:r>
      <w:r>
        <w:rPr>
          <w:rFonts w:cs="Times" w:ascii="Times" w:hAnsi="Times"/>
        </w:rPr>
        <w:t>” Amanda thought in her head. “</w:t>
      </w:r>
      <w:r>
        <w:rPr>
          <w:rFonts w:cs="Times" w:ascii="Times" w:hAnsi="Times"/>
          <w:i/>
        </w:rPr>
        <w:t>I hope this can be the start of being something more for both of us…</w:t>
      </w:r>
      <w:r>
        <w:rPr>
          <w:rFonts w:cs="Times" w:ascii="Times" w:hAnsi="Times"/>
        </w:rPr>
        <w:t>” The two weren’t entirely sure how things would play out tomorrow. But they were looking forward to i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X</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next day arrived and both amphibians were looking forward to this. The night before Slippy had really taken a look for anything else that could be done with Amanda in addition to getting the supplies. Corneria was still the top place for things to do if they were non supply related. However at this time it was to be noted Katina would be another ideal place for supply pickup of all kinds, but not for another five to ten years. This was due to the immigration process of many Cornerian civilians finally and truly beginning due to the delays of threats that had plagued the Lylat. With those now gone, the plain to colonize Katina had started. But until more colonies and eventually cities sprouted up on that planet, Cornernia was the place to go. And because Slippy had been to that planet more times than Amanda, he would be the perfect guide for he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Right now the male frog was waiting for Amanda in the hanger bay of the Star Flight mother ship. Both ships that would help to get them to the planet were on standby and ready to fly. As for him, while Slippy still had his signature cap on the head, his outfit was a bit more casual, but still would work for flying in his Arwing. After all, this wasn’t a battle or mission where lives were on the line. Even so, the male was a bit of a nervous wreck despite what he kept repeating in his head that this would go alright and to remember the encouragement from everyone else. Sure there was the part of his brain trying to argue against those things, but Slippy would be successful in this. Just then a voice made the male frog snap out of his nervous state for a bit to return to the present. “Oh, you’re here early Slippy.” It was Amanda.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He took the couple of seconds he had to gaze over the female amphibian and liked what he saw. Her usual bow was on of course, but this time instead of the green spacesuit, she had gone for more casual like with the male. Her shirt and shorts were a very dull orange in color, not quiet to the point of being brown, and was a good fit on the body. “Er… hey Amanda,” Slippy replied, some of those nerves coming back again.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And I thought I’d be here firs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Maybe, but I don’t think you should be kept waiting.”</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That’s very kind of you, Slippy,” she said with a smil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He nodded, doing his best to focus as that smiling face made Amanda look lovely to the male’s eyes. “Shall we go then?” Slippy asked and the female amphibian nodded. They both got onto their separate fighters and took off for Corneria.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t was a smooth flight down to the planet’s surface and landing in one of the hanger bays set aside for visitors and pilots. Slippy and Amanda hopped out with smiles. “So…. Where to first?” she asked him, her full smile and gaze directed to the mal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Even though he had memorized the supply list by heart, Slippy had it with him just in case. Plus it was a good thing so the green skinned frog could check it as a way to distract himself when it got to be too much with her just like now. Better to look like he was doing something than act like a dork. Luckily Slippy had the whole day planned that would allow him and Amanda to get the stuff needed and have a good time as well. “Let’s see, first we need…” he began, showing the pink skinned frog the item at the top of the lis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two were soon out on the bustling streets of Corneria City. Slippy noticed that Amanda was sticking really close to him, almost to the point that their arms and hands could brush and touch the other. He couldn’t help but wonder, was she this close just to make sure the two didn’t get separated? Or was there another motive? The male did glance and up at her since Amanda was taller. Judging from her body’s actions, although she seemed to be looking around due to having not been to Corneria a lot, the female frog did seem to be keeping close like one did when they liked someone in a romantic way. This gave Slippy hope and encouragement. Especially before leaving the first stop. While the male amphibian took care of what was needed, Amanda got into a small conversation with one of the others who worked here. “There you are sir,” the store owner said to Slippy after gathering up what the frog had asked for in an easy to transport carrier that floated a few inches off the groun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While the male frog was paying for the items, the worker who was a female canine talking to Amanda glanced at the member of Star Fox with a smile. “You know, you two are such a cute couple,” the worker told the pink skinned frog.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Amanda felt happiness and pleasure radiate through her body as she too look to Slippy who had grabbed the container by the handle. “Thank you,” the female amphibian whispered back.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Ready to go?” Slippy then asked Amanda to bring her back to the present and she nodded. But then to his surprise and great delight, the male found her place a hand on his right shoulder in a loving and affectionate way. And she didn’t let go of him even after the two left the shop.</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Er… you okay Amanda?” the male then had to ask.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Yes…” Here the two frog’s eyes made contact. “It’s just what someone said to me back ther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Oh? Who was i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One of the employees. You might not have seen since you were getting the supplies but me and her talked. And, well…” Here Amanda blushed. “She said you and me make such a cute coupl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She did?” Slippy asked, stunned. That meant a lot more to him and the fact the female was acting this way had to meant she felt the same way by the comment, right? Here the male grabbed the hand on his shoulder with his free right one since the left was busy pulling the container.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manda nodded, thrilled they hands were touching. “Mhm… And, well…” Here her face got a little closer to his. “I was hoping to maybe be that for rea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at had to mean with him and Slippy realized there was nothing left to loose and just go for it. The male hopped up onto the container since it had a lid to stand on and could support his weight. And then the next thing Amanda felt was his lips against her in a full on kiss. The pink skinned frog did flinch in surprise but only for a second before kissing Slippy back. Both didn’t give a damn in the slightest they were out in public since they were too the side. Plus this had been a long time coming where the male frog finally got a shot at love with the one who he was supposed and meant to be with. After all Slippy had never once wanted to be with any of the other ladies on the teams. They had their own loved ones and he respected those relationships. He never once wanted to be with some white furred female feline with magenta colored hair who didn’t belong in the Lylat or any other female at all. And Slippy never had once wanted to swap, share, or do anything else that so many horrid abominations in the form of comics and pictures tried to show. No, Slippy was a frog who only wanted Amanda and now he and her were lip locked, the only one he loved as wel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Meanwhile with Amanda she was beyond happy and thrilled that this kiss with Slippy was happening. How long had she imagined this? It had been from the moment the two met as Amanda always had thought the male amphibian was a cute one despite being a good deal shorter. But she didn’t care about his height and saw other things to love. That included how Slippy always lent her a hand, seeing his kind nature despite being quiet smart technology and mechanical wise, as well always willing to help her fix up whatever fighter Amanda used. To her eyes, he was perfect, a real frog prince that was hers and now that the envelope had been pushed that they were lip locked, Amanda had the intent of never letting Slippy go. Just like he certainly didn’t want to let her go too which was felt in their grip on the other. How long the two stayed in the kiss wasn’t known, but the two frogs did pull back, breathless, but grinning and very happy. “Slippy…” Amanda whispered breathlessly as their hands came together, fingers locking. Their eyes were shinning with love. “Do you…?”</w:t>
        <w:br/>
        <w:br/>
        <w:t>“Yes,” he replied without missing a beat. “I… I like you Amanda; I like you a lot…” While it was true his voice wasn’t going deep, there was no stuttering or voice cracking in the male’s voice rang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female amphibian leaned in to kiss his cheek as those words from Slippy got her chocked up and unable to speak for a moment. “I like you too…” she then whispered after pulling back. “I’ve always liked you…”</w:t>
        <w:br/>
        <w:br/>
        <w:t xml:space="preserve">“Even if I’m short and all tha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manda giggled and the two frogs’s foreheads came together with love. “Slippy, I don’t care about that.” Her tone was serious and the male could tell the pink skinned amphibian was telling the truth. “Slippy, I find you to be very kind, you’re quite a mechanic, and I find you to be quiet cute…”</w:t>
        <w:br/>
      </w:r>
    </w:p>
    <w:p>
      <w:pPr>
        <w:pStyle w:val="Normal"/>
        <w:rPr>
          <w:rFonts w:ascii="Times" w:hAnsi="Times" w:cs="Times"/>
        </w:rPr>
      </w:pPr>
      <w:r>
        <w:rPr>
          <w:rFonts w:cs="Times" w:ascii="Times" w:hAnsi="Times"/>
        </w:rPr>
        <w:t>The two pulled back to look the other deep in the eyes. “Well I certainly have always thought you were very attractive and pretty,” he told her. “And… well, I don’t want anyone or anything else. You’re the only one I want to dat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manda tilted her head to the side in a loving way. “You mean it?” she cooed and her love nodd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Yep! I’ve never once had anything in terms of dating for any of the other ladies on the teams. Not like what that stuff we hate tries to show me. Besides, I respect all the relationships they’re in. Krystal? She’s got Fox. Katt? She’s with Falco. Miyu? She’s dating Panther. Fay? Married and taken by Bill. Fara? In love with Nicholas and with him. Lucy? She’s got Ben. And don’t get me started on that white space female feline who I’ve never met and never will. Or any other female who doesn’t belong her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female frog nodded in agreement. “Well said,” she stated. “And I’ve never wanted any other male in the things that we also hate and know well.” Here their hands came together again. “I only want you…”</w:t>
        <w:br/>
        <w:br/>
        <w:t>Slippy had a matching smile like hers. “Then… Let’s go ou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I’d love that.” The two kissed, officially a couple now.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Although … I’ve never really dated before so… I guess this is something new to learn then huh?”</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Same.” Here the new lovebirds kissed again. “But we’ll both grow and learn, together.” Slippy nodded and with his free hand, held Amanda’s right while using his other to grab the handle of the container.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With smiles, the two then went on to gather what was left on the list, happier than they had ever been. Now that both frogs had the only one they wanted to date, Slippy and Amanda certainly had the intent of never letting the other go, sharing, swapping, or cheating at all. They also now knew what it was like to have that special someone by their side. As for the rest of the teams, Star Flight saw it first but would allow the two frogs to let the others know. All of them were certainly happy for the new couple. And when Slippy left to return to Star Fox, his new girlfriend went with him. Nicholas was more than fine with that. Very soon, all the other would learn and were happy and glad the two amphibians had at last come together. That meant that every single lady had their one and only and nobody else. The future certainly seemed better now and would only continue to do so as time went on.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X</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Author’s notes: This story definitely was one of the shorter ones and certainly tougher to write. I think that’s because I’ve never until now did a chapter/story focused on just Slippy and Amanda. It was a challenge and learning experience and next time I will do even better. However like with another series I will only do this once a year to counter the horrible day/month that made me start this in the first place. All to keep fighting for the true pairing that is Slippy and Amanda from Star Fox. </w:t>
      </w:r>
    </w:p>
    <w:p>
      <w:pPr>
        <w:pStyle w:val="Normal"/>
        <w:rPr>
          <w:rFonts w:ascii="Times" w:hAnsi="Times" w:cs="Times"/>
        </w:rPr>
      </w:pPr>
      <w:r>
        <w:rPr>
          <w:rFonts w:cs="Times" w:ascii="Times" w:hAnsi="Tim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9:37:00Z</dcterms:created>
  <dc:creator>Nicholas Condeni</dc:creator>
  <dc:description/>
  <cp:keywords/>
  <dc:language>en-US</dc:language>
  <cp:lastModifiedBy>Nicholas Condeni</cp:lastModifiedBy>
  <dcterms:modified xsi:type="dcterms:W3CDTF">2022-05-02T20:50:00Z</dcterms:modified>
  <cp:revision>1</cp:revision>
  <dc:subject/>
  <dc:title/>
</cp:coreProperties>
</file>