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Canine Mate Lovin’</w:t>
      </w:r>
    </w:p>
    <w:p>
      <w:pPr>
        <w:pStyle w:val="DefaultStyle"/>
        <w:jc w:val="center"/>
        <w:rPr>
          <w:rFonts w:cs="Times New Roman"/>
        </w:rPr>
      </w:pPr>
      <w:r>
        <w:rPr>
          <w:rFonts w:cs="Times New Roman"/>
        </w:rPr>
        <w:t xml:space="preserve">(A canon Star Fox Love Story) </w:t>
      </w:r>
    </w:p>
    <w:p>
      <w:pPr>
        <w:pStyle w:val="DefaultStyle"/>
        <w:jc w:val="center"/>
        <w:rPr>
          <w:rFonts w:cs="Times New Roman"/>
        </w:rPr>
      </w:pPr>
      <w:r>
        <w:rPr>
          <w:rFonts w:cs="Times New Roman"/>
        </w:rPr>
        <w:t>Chapter 4: That Special Night</w:t>
      </w:r>
    </w:p>
    <w:p>
      <w:pPr>
        <w:pStyle w:val="DefaultStyle"/>
        <w:rPr>
          <w:rFonts w:cs="Times New Roman"/>
        </w:rPr>
      </w:pPr>
      <w:r>
        <w:rPr>
          <w:rFonts w:cs="Times New Roman"/>
        </w:rPr>
      </w:r>
    </w:p>
    <w:p>
      <w:pPr>
        <w:pStyle w:val="DefaultStyle"/>
        <w:rPr>
          <w:rFonts w:cs="Times New Roman"/>
        </w:rPr>
      </w:pPr>
      <w:r>
        <w:rPr>
          <w:rFonts w:cs="Times New Roman"/>
        </w:rPr>
        <w:t xml:space="preserve">By the next day, the rest of Star Flight heard about the new couple hooking up and were very happy. Miyu felt that the most as the lynx knew her best friend had found the perfect male and being. “So… tell me what happened!” the feline said to the poodle when it was just them talking as they had a moment. Miyu was excited like a teenage girl. </w:t>
      </w:r>
    </w:p>
    <w:p>
      <w:pPr>
        <w:pStyle w:val="DefaultStyle"/>
        <w:rPr>
          <w:rFonts w:cs="Times New Roman"/>
        </w:rPr>
      </w:pPr>
      <w:r>
        <w:rPr>
          <w:rFonts w:cs="Times New Roman"/>
        </w:rPr>
      </w:r>
    </w:p>
    <w:p>
      <w:pPr>
        <w:pStyle w:val="DefaultStyle"/>
        <w:rPr/>
      </w:pPr>
      <w:r>
        <w:rPr>
          <w:rFonts w:cs="Times New Roman"/>
        </w:rPr>
        <w:t xml:space="preserve">Fay was all too happy to tell her feline team mate everything in great detail. “And the way he held me; EEEEEEEE!” the poodle squealed, hugging her self and tail wagging so fast, it looked like it would pop off.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I think you and him are perfect for the other. And nobody who thinks otherwise or tries to argue against that will ever win. Cause we all know the truth.”</w:t>
      </w:r>
    </w:p>
    <w:p>
      <w:pPr>
        <w:pStyle w:val="DefaultStyle"/>
        <w:rPr>
          <w:rFonts w:cs="Times New Roman"/>
        </w:rPr>
      </w:pPr>
      <w:r>
        <w:rPr>
          <w:rFonts w:cs="Times New Roman"/>
        </w:rPr>
      </w:r>
    </w:p>
    <w:p>
      <w:pPr>
        <w:pStyle w:val="DefaultStyle"/>
        <w:rPr>
          <w:rFonts w:cs="Times New Roman"/>
        </w:rPr>
      </w:pPr>
      <w:r>
        <w:rPr>
          <w:rFonts w:cs="Times New Roman"/>
        </w:rPr>
        <w:t>Fay then had to take a moment to compose herself before speaking again. “Yes, and I’m happy you really support me and him being together Miyu.”</w:t>
        <w:br/>
        <w:br/>
        <w:t>“Of course,” the lynx replied with a smile. “You deserve to be happy with him on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at about you?” Fay then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Oh don’t worry about me,” the lynx replied. “I’m not that desperate yet. And if I really want to find a guy, I will when the time’s right.” The poodle nodded in understanding and the they continued to talk more about Fay and Bill being an item no matter what. </w:t>
      </w:r>
    </w:p>
    <w:p>
      <w:pPr>
        <w:pStyle w:val="DefaultStyle"/>
        <w:rPr>
          <w:rFonts w:cs="Times New Roman"/>
        </w:rPr>
      </w:pPr>
      <w:r>
        <w:rPr>
          <w:rFonts w:cs="Times New Roman"/>
        </w:rPr>
      </w:r>
    </w:p>
    <w:p>
      <w:pPr>
        <w:pStyle w:val="DefaultStyle"/>
        <w:rPr>
          <w:rFonts w:cs="Times New Roman"/>
        </w:rPr>
      </w:pPr>
      <w:r>
        <w:rPr>
          <w:rFonts w:cs="Times New Roman"/>
        </w:rPr>
        <w:t xml:space="preserve">The days began to pass and it felt like a dream and being in heaven for Bill and Fay. Their love for the other grew stronger and it couldn’t be broken or destroyed. Not even by the hate from the ones that didn’t get it and horrible art of the poodle or bulldog. The canine couple had many cute, loving moments. From snuggling, paw holding, to hugging and kissing; it was truly seen how much they belonged together. “Mmmmm… this feel so nice…” Fay sighed with happiness as once again she and Bill were on the couch in the lounge area of the Star Flight mother ship, just the two of them. By this point it was almost Valentine’s day, about five days away.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he agreed, his arm around her, loving how the poodle’s body was against his. And they knew it to be so much better, especially since the bulldog had never dated some strange female otter, or once wanted to fuck Fara, Katt, Fox, or anyone else. Just like Fay had never wanted to fuck the other males or females out there. </w:t>
      </w:r>
    </w:p>
    <w:p>
      <w:pPr>
        <w:pStyle w:val="DefaultStyle"/>
        <w:rPr>
          <w:rFonts w:cs="Times New Roman"/>
        </w:rPr>
      </w:pPr>
      <w:r>
        <w:rPr>
          <w:rFonts w:cs="Times New Roman"/>
        </w:rPr>
      </w:r>
    </w:p>
    <w:p>
      <w:pPr>
        <w:pStyle w:val="DefaultStyle"/>
        <w:rPr>
          <w:rFonts w:cs="Times New Roman"/>
        </w:rPr>
      </w:pPr>
      <w:r>
        <w:rPr>
          <w:rFonts w:cs="Times New Roman"/>
        </w:rPr>
        <w:t xml:space="preserve">To the female, this felt so good. But Fay knew she wanted more from her boyfriend at some point. The poodle knew she wanted Bill to be her first no matter what. Now some might say it was too soon, but it felt much longer to the female canine since Bill asked her out. However, Fay wasn’t quite sure how to bring up having sex with him. The female figured that he would probably jump at the opportunity and treat her well like a queen and lady with love and passion. What the female didn’t know was that Bill wasn’t sure if she was ready for that next step. But he would wait for however long it took. But soon it wouldn’t take much to get to that point. And it all started two days later after the snuggle on the couch. </w:t>
      </w:r>
    </w:p>
    <w:p>
      <w:pPr>
        <w:pStyle w:val="DefaultStyle"/>
        <w:rPr>
          <w:rFonts w:cs="Times New Roman"/>
        </w:rPr>
      </w:pPr>
      <w:r>
        <w:rPr>
          <w:rFonts w:cs="Times New Roman"/>
        </w:rPr>
      </w:r>
    </w:p>
    <w:p>
      <w:pPr>
        <w:pStyle w:val="DefaultStyle"/>
        <w:rPr/>
      </w:pPr>
      <w:r>
        <w:rPr>
          <w:rFonts w:cs="Times New Roman"/>
        </w:rPr>
        <w:t>“</w:t>
      </w:r>
      <w:r>
        <w:rPr>
          <w:rFonts w:cs="Times New Roman"/>
        </w:rPr>
        <w:t>Hey you need a paw?” the poodle asked her love during this time as he was moving some things.</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Yeah, thanks babe,” he replied. They were already using pet nicknames by this point. </w:t>
      </w:r>
    </w:p>
    <w:p>
      <w:pPr>
        <w:pStyle w:val="DefaultStyle"/>
        <w:rPr>
          <w:rFonts w:cs="Times New Roman"/>
        </w:rPr>
      </w:pPr>
      <w:r>
        <w:rPr>
          <w:rFonts w:cs="Times New Roman"/>
        </w:rPr>
      </w:r>
    </w:p>
    <w:p>
      <w:pPr>
        <w:pStyle w:val="DefaultStyle"/>
        <w:rPr>
          <w:rFonts w:cs="Times New Roman"/>
        </w:rPr>
      </w:pPr>
      <w:r>
        <w:rPr>
          <w:rFonts w:cs="Times New Roman"/>
        </w:rPr>
        <w:t xml:space="preserve">With her help, they got what needed to be moved just fine. “That should do it,” he stated. </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Except this one thing,” Fay said and bent over to pick the item up. But the poodle was taking her sweet ass time despite the thing being able to be easily lifted by her. Her boyfriend saw what his girlfriend was doing and was just stunned. The poodle’s curves and ass were so lovely to the bulldog and he couldn’t help but stare. Especially when seeing her cheeks wiggle a little as Fay prepared to straighten up. The female was doing this on purpose because she loved Bill only with all her heart. </w:t>
      </w:r>
    </w:p>
    <w:p>
      <w:pPr>
        <w:pStyle w:val="DefaultStyle"/>
        <w:rPr>
          <w:rFonts w:cs="Times New Roman"/>
        </w:rPr>
      </w:pPr>
      <w:r>
        <w:rPr>
          <w:rFonts w:cs="Times New Roman"/>
        </w:rPr>
      </w:r>
    </w:p>
    <w:p>
      <w:pPr>
        <w:pStyle w:val="DefaultStyle"/>
        <w:rPr>
          <w:rFonts w:cs="Times New Roman"/>
        </w:rPr>
      </w:pPr>
      <w:r>
        <w:rPr>
          <w:rFonts w:cs="Times New Roman"/>
        </w:rPr>
        <w:t>The female straighten up with the item in her arms. Fay looked and saw how her guy Bill was and her eyes narrowed with love and amusement. “Naughty boy, you were checking me out, weren’t you?” she cooed and teased making Bill go even more r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uh…” he mumbled, not able to speak and the poodle let out an amusing laugh, going right up to him.</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oney, it’s you and I don’t mind…” Fay whispered, her tone taking a seductive, lustful ton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Do… do you…?” he began but then a voiced called out and interrupted the momen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ey did you get that finished what I asked you to do?” It was Nicholas and the two canines jumped, now red in the face as the vulpine came into view and saw their looks and realized the bad timing he ha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Er… sorry,” he mumbled awkward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t’s fine dude,” Bill simply replied. “And yes, I got it finished with Fay her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Cool. Why don’t I… go find Fara and get in another awkward situation?” Nicholas quickly told then and left. Fay then put the last item away.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Damn it all…” the bulldog growled under his breath. He had been so close in asking his love Fay if she was ready to move to loving sex.</w:t>
      </w:r>
    </w:p>
    <w:p>
      <w:pPr>
        <w:pStyle w:val="DefaultStyle"/>
        <w:rPr>
          <w:rFonts w:cs="Times New Roman"/>
        </w:rPr>
      </w:pPr>
      <w:r>
        <w:rPr>
          <w:rFonts w:cs="Times New Roman"/>
        </w:rPr>
      </w:r>
    </w:p>
    <w:p>
      <w:pPr>
        <w:pStyle w:val="DefaultStyle"/>
        <w:rPr/>
      </w:pPr>
      <w:r>
        <w:rPr>
          <w:rFonts w:cs="Times New Roman"/>
        </w:rPr>
        <w:t>The guy felt her touch him on the chest with her right paw. “Oh well,” Fay sighed but then got the same look from before, trailing a finger over her guy’s muscled chest. Bill saw and felt all this and swallowed. “Consider this a to be continued…”</w:t>
        <w:br/>
        <w:br/>
        <w:t>She gave him a kiss on the cheek and walked away slowly, really make sure her ass cheeks moved so he would notice. Bill did and got hard at the sight. But then the poodle looked back at him with love and lust before rounding a corner and disappearing from his sight. “God damn…” the bulldog whispered under his breath. This had to be a message that Fay was ready, right?</w:t>
      </w:r>
    </w:p>
    <w:p>
      <w:pPr>
        <w:pStyle w:val="DefaultStyle"/>
        <w:rPr>
          <w:rFonts w:cs="Times New Roman"/>
        </w:rPr>
      </w:pPr>
      <w:r>
        <w:rPr>
          <w:rFonts w:cs="Times New Roman"/>
        </w:rPr>
      </w:r>
    </w:p>
    <w:p>
      <w:pPr>
        <w:pStyle w:val="DefaultStyle"/>
        <w:rPr>
          <w:rFonts w:cs="Times New Roman"/>
        </w:rPr>
      </w:pPr>
      <w:r>
        <w:rPr>
          <w:rFonts w:cs="Times New Roman"/>
        </w:rPr>
        <w:t>It turned out the poodle was and kept dropping hints to encourage her one and only. From running her paws against his chest, dropping things on purpose and bending over to have him check her out, to brush her tail against his front; it just kept building up. Two days of this was all Bill could take and it happened in the evening after dinner. It was the night before V-day and Fay once again brushed his front with her tail. The male reached out and hugged her from behind, startling the poodle as this was a different development. “Fay…” he whispered to her, unable to take it anymore or hold it in. “I’ve seen what you’ve done for a bit. I have to know… do you want to go further than this…?”</w:t>
      </w:r>
    </w:p>
    <w:p>
      <w:pPr>
        <w:pStyle w:val="DefaultStyle"/>
        <w:rPr>
          <w:rFonts w:cs="Times New Roman"/>
        </w:rPr>
      </w:pPr>
      <w:r>
        <w:rPr>
          <w:rFonts w:cs="Times New Roman"/>
        </w:rPr>
      </w:r>
    </w:p>
    <w:p>
      <w:pPr>
        <w:pStyle w:val="DefaultStyle"/>
        <w:rPr>
          <w:rFonts w:cs="Times New Roman"/>
        </w:rPr>
      </w:pPr>
      <w:r>
        <w:rPr>
          <w:rFonts w:cs="Times New Roman"/>
        </w:rPr>
        <w:t>She smiled and snuggled up against his front, her paws touching his. “Yes,” she breathed with want and lust to him. The female could feel his erection poking against her and loved it already, her entrance tingling with arousa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f that’s so… my room or yours?” Bill softly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rs,” Fay replied without missing a bea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lright.” The two made their way to where the male slept, holding paws, hearts racing with anticipation a little for this but knew they weren’t going to regret a thing. </w:t>
      </w:r>
    </w:p>
    <w:p>
      <w:pPr>
        <w:pStyle w:val="DefaultStyle"/>
        <w:rPr>
          <w:rFonts w:cs="Times New Roman"/>
        </w:rPr>
      </w:pPr>
      <w:r>
        <w:rPr>
          <w:rFonts w:cs="Times New Roman"/>
        </w:rPr>
      </w:r>
    </w:p>
    <w:p>
      <w:pPr>
        <w:pStyle w:val="DefaultStyle"/>
        <w:rPr>
          <w:rFonts w:cs="Times New Roman"/>
        </w:rPr>
      </w:pPr>
      <w:r>
        <w:rPr>
          <w:rFonts w:cs="Times New Roman"/>
        </w:rPr>
        <w:t xml:space="preserve">The second the two got in and locked and closed the door to his room, the poodle and bulldog lunged at the other. Their tongues fought for dominance, the couple knowing tonight nothing was going to stop them from making love. He was letting out growls of lust and want, that this female was his only. She was growling with want and need for the only one for her. The poodle was then lifted up a bit by the bulldog so she didn’t have to lean as far up to get at his lips. Both were moaning and tugging at the other’s clothes. But then they broke apart with saliva trailing between their mouths and Bill with a grin starting carrying her to the large bed for what would happen nex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Bill!” Fay giggled with delight, feeling him carrying her by the ass and placed on the comfy piece of furniture. The female was out of her shirt in a flash, revealing to her one and only a cute pink bra.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Fuck me!” she demanded with her tongue out in a cute naughty pan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Mmmm… eager are we?” he replied with a grin before the two locked lips again. His paws were all over her frame, feeling every inch and curve the male had long since dreamed and wanted to get at. At some point his shirt came off, though neither recalled pulling back long enough to allow that to happen. Her fingers started trailing and exploring every inch of his muscled chest and ab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really want this?” he then asked, just to make sure after they pulled back briefly so he could talk. </w:t>
      </w:r>
    </w:p>
    <w:p>
      <w:pPr>
        <w:pStyle w:val="DefaultStyle"/>
        <w:rPr>
          <w:rFonts w:cs="Times New Roman"/>
        </w:rPr>
      </w:pPr>
      <w:r>
        <w:rPr>
          <w:rFonts w:cs="Times New Roman"/>
        </w:rPr>
        <w:br/>
        <w:t>“I have never been more sure of anything in my life,” the poodle replied without missing a beat. He then pulled back to nod and the female saw Bill reaching for something in his pocket. “What are you doing honey?”</w:t>
        <w:br/>
        <w:br/>
        <w:t xml:space="preserve">“Getting a condom. I figured this might happen so I got a few.” The team had stopped to restock the day before and that’s when the male had gotten them. </w:t>
      </w:r>
    </w:p>
    <w:p>
      <w:pPr>
        <w:pStyle w:val="DefaultStyle"/>
        <w:rPr/>
      </w:pPr>
      <w:r>
        <w:rPr>
          <w:rFonts w:cs="Times New Roman"/>
        </w:rPr>
        <w:br/>
        <w:t>Fay shook her head, placing her paws on his to make her boyfriend stop and look at her. “No condoms; I’m on the pill and in no danger. Besides…” Here the poodle’s eyes took on a look of love and lust, narrowing and being such a sexy thing to Bill’s eyes. “I want to feel all of you Bill in me, not some rubbery version of you. I want to feel the real you my first time.”</w:t>
        <w:br/>
        <w:br/>
        <w:t>“First time…?” he asked, stunned. “So you’re…”</w:t>
        <w:br/>
        <w:br/>
        <w:t>“What? Is it weird that I’m actually a virgin despite what else is out there showing me being and doing things we both hate?”</w:t>
        <w:br/>
        <w:br/>
        <w:t xml:space="preserve">“No. If anything I’m happy I’m truly going to be your first,” Bill stated with a gri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at about you?”</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re not my first. But you Fay, are more lovely and beautiful than my first. So I know what to do to make your first time be wonderful.”</w:t>
      </w:r>
    </w:p>
    <w:p>
      <w:pPr>
        <w:pStyle w:val="DefaultStyle"/>
        <w:rPr>
          <w:rFonts w:cs="Times New Roman"/>
        </w:rPr>
      </w:pPr>
      <w:r>
        <w:rPr>
          <w:rFonts w:cs="Times New Roman"/>
        </w:rPr>
      </w:r>
    </w:p>
    <w:p>
      <w:pPr>
        <w:pStyle w:val="DefaultStyle"/>
        <w:rPr/>
      </w:pPr>
      <w:r>
        <w:rPr>
          <w:rFonts w:cs="Times New Roman"/>
        </w:rPr>
        <w:t>“</w:t>
      </w:r>
      <w:r>
        <w:rPr>
          <w:rFonts w:cs="Times New Roman"/>
        </w:rPr>
        <w:t>And who was it that claimed your first time?”</w:t>
        <w:br/>
        <w:br/>
        <w:t>The male shrugged. “Just an ex-girlfriend from my academy days. Certainly not an otter, but someone else. And not even anyone from any of the other team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s that so surfer boy?” Fay replied and got a grin. “Well I’ll have to do my best to make sure you get it even better this time...”</w:t>
      </w:r>
    </w:p>
    <w:p>
      <w:pPr>
        <w:pStyle w:val="DefaultStyle"/>
        <w:rPr>
          <w:rFonts w:cs="Times New Roman"/>
        </w:rPr>
      </w:pPr>
      <w:r>
        <w:rPr>
          <w:rFonts w:cs="Times New Roman"/>
        </w:rPr>
      </w:r>
    </w:p>
    <w:p>
      <w:pPr>
        <w:pStyle w:val="DefaultStyle"/>
        <w:rPr/>
      </w:pPr>
      <w:r>
        <w:rPr>
          <w:rFonts w:cs="Times New Roman"/>
        </w:rPr>
        <w:t xml:space="preserve">Bill suddenly let out a growl of dominance, love, want, and that this poodle was his. He got her neck with a kiss, causing her to whimper with want. His paws came up to fondle her still covered tits. “Ooohhh… more babe…” Fay moaned. The male just reached back, snapping the connecter off so her could free her upper body from the last garment there. Pulling back, Bill saw her chest, easily a c-cup, and looking even more beautiful then he could ever imagine her to be. </w:t>
      </w:r>
    </w:p>
    <w:p>
      <w:pPr>
        <w:pStyle w:val="DefaultStyle"/>
        <w:rPr>
          <w:rFonts w:cs="Times New Roman"/>
        </w:rPr>
      </w:pPr>
      <w:r>
        <w:rPr>
          <w:rFonts w:cs="Times New Roman"/>
        </w:rPr>
      </w:r>
    </w:p>
    <w:p>
      <w:pPr>
        <w:pStyle w:val="DefaultStyle"/>
        <w:rPr/>
      </w:pPr>
      <w:r>
        <w:rPr>
          <w:rFonts w:cs="Times New Roman"/>
        </w:rPr>
        <w:t xml:space="preserve">He went for her left nipple, taking the rubbery end into his mouth to playfully tease it; just flicking it with his canine tongue and toying at it with his teeth. “NGH! Not so rough!” Fay gasped but then changed her mind. “Oh godddd… keep going baby…” </w:t>
      </w:r>
    </w:p>
    <w:p>
      <w:pPr>
        <w:pStyle w:val="DefaultStyle"/>
        <w:rPr>
          <w:rFonts w:cs="Times New Roman"/>
        </w:rPr>
      </w:pPr>
      <w:r>
        <w:rPr>
          <w:rFonts w:cs="Times New Roman"/>
        </w:rPr>
      </w:r>
    </w:p>
    <w:p>
      <w:pPr>
        <w:pStyle w:val="DefaultStyle"/>
        <w:rPr/>
      </w:pPr>
      <w:r>
        <w:rPr>
          <w:rFonts w:cs="Times New Roman"/>
        </w:rPr>
        <w:t xml:space="preserve">The bulldog did as she demanded, doing one of the things he’d had longed dreamed of. Bill switched to her other tit, teasing the nipple there, while also massaging and fondling both orbs of love. He then pulled back, both canines feeling the rush and lust that comes from this kind of thing. But it was the kind from when it was true love like they had. The male then came in to get his poodle’s neck, biting it with love. It wasn’t meant to hurt his girl, he never would. It was a way to mark Fay as his and his alone. Her moaning was lovely to hear, even louder than her gasps from earlier. During this his fingers found her pants and undid them. Once those were discarded, he too stripped himself of his pants. Now both were all but fully bare and the male paused to look at the situation before him. Seeing the poodle in just panties was not enough; he had to see what she fully looked like nude. Meanwhile Fay saw the tent forming in his boxers and it seemed huge. Sure it was covered, but it gave the female an idea. But the poodle didn’t have long to think on that as Bill reached out to touch the side of her face with his right paw, stroking it with love and affection. “Mmmmmm…” Fay happily sighed, bringing her boyfriend in to kiss. </w:t>
      </w:r>
    </w:p>
    <w:p>
      <w:pPr>
        <w:pStyle w:val="DefaultStyle"/>
        <w:rPr>
          <w:rFonts w:cs="Times New Roman"/>
        </w:rPr>
      </w:pPr>
      <w:r>
        <w:rPr>
          <w:rFonts w:cs="Times New Roman"/>
        </w:rPr>
      </w:r>
    </w:p>
    <w:p>
      <w:pPr>
        <w:pStyle w:val="DefaultStyle"/>
        <w:rPr>
          <w:rFonts w:cs="Times New Roman"/>
        </w:rPr>
      </w:pPr>
      <w:r>
        <w:rPr>
          <w:rFonts w:cs="Times New Roman"/>
        </w:rPr>
        <w:t>He answered his girlfriend back, but his paws were moving down her frame to her panties. The couple in love pulled back and in one movement, the bulldog got her bare as the day she’d been born. The poodle blushed a little at being naked in front of another for the first time, but felt no shame as this was the only male and being for her. Her legs were spread enough as the female sat on the bed. Bill couldn’t believe his eyes; Fay was far more beautiful than even his wildest dreams had conjured. He then looked to her. Despite the poodle being fully nude, and though the blush on her cheeks became a bit more, the poodle’s eyes bore want, lust, and love for her darling bulldog. “Holy shit, you are just the most beautiful, gorgeous, and sexiest thing I’ve ever seen,” Bill whispered, stunned by how lucky he was to have this female canine as his alone.</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You have no idea how happy I am to hear that,” she softly replied and spread her legs even more with no hesitation for her one and only. Her pussy was already aroused, the virgin petal slightly open, and already glistening a little. </w:t>
      </w:r>
    </w:p>
    <w:p>
      <w:pPr>
        <w:pStyle w:val="DefaultStyle"/>
        <w:rPr>
          <w:rFonts w:cs="Times New Roman"/>
        </w:rPr>
      </w:pPr>
      <w:r>
        <w:rPr>
          <w:rFonts w:cs="Times New Roman"/>
        </w:rPr>
      </w:r>
    </w:p>
    <w:p>
      <w:pPr>
        <w:pStyle w:val="DefaultStyle"/>
        <w:rPr>
          <w:rFonts w:cs="Times New Roman"/>
        </w:rPr>
      </w:pPr>
      <w:r>
        <w:rPr>
          <w:rFonts w:cs="Times New Roman"/>
        </w:rPr>
        <w:t xml:space="preserve">Her darling boyfriend grinned and leaned in, to lick and kiss down Fay’s body to his first target. The female giggled. “Bill, that tickles!” the poodle managed to tell him, but loving this all the same already. They ended up on the bed with her head on the pillows, Bill still licking and tasting every inch of her. </w:t>
      </w:r>
    </w:p>
    <w:p>
      <w:pPr>
        <w:pStyle w:val="DefaultStyle"/>
        <w:rPr>
          <w:rFonts w:cs="Times New Roman"/>
        </w:rPr>
      </w:pPr>
      <w:r>
        <w:rPr>
          <w:rFonts w:cs="Times New Roman"/>
        </w:rPr>
      </w:r>
    </w:p>
    <w:p>
      <w:pPr>
        <w:pStyle w:val="DefaultStyle"/>
        <w:rPr/>
      </w:pPr>
      <w:r>
        <w:rPr>
          <w:rFonts w:cs="Times New Roman"/>
        </w:rPr>
        <w:t>The male then pulled back, looking at her most private of areas, seeing the lips a bit more aroused. They had a tiny bit of glistening nectar leaking out. The alluring smell of her sex and wanting him caused the bulldog to inhale the smell. “You ready babe?” he whispered.</w:t>
      </w:r>
    </w:p>
    <w:p>
      <w:pPr>
        <w:pStyle w:val="DefaultStyle"/>
        <w:rPr>
          <w:rFonts w:cs="Times New Roman"/>
        </w:rPr>
      </w:pPr>
      <w:r>
        <w:rPr>
          <w:rFonts w:cs="Times New Roman"/>
        </w:rPr>
        <w:br/>
        <w:t xml:space="preserve">“Do it and come taste me you,” she cooed. </w:t>
      </w:r>
    </w:p>
    <w:p>
      <w:pPr>
        <w:pStyle w:val="DefaultStyle"/>
        <w:rPr>
          <w:rFonts w:cs="Times New Roman"/>
        </w:rPr>
      </w:pPr>
      <w:r>
        <w:rPr>
          <w:rFonts w:cs="Times New Roman"/>
        </w:rPr>
      </w:r>
    </w:p>
    <w:p>
      <w:pPr>
        <w:pStyle w:val="DefaultStyle"/>
        <w:rPr>
          <w:rFonts w:cs="Times New Roman"/>
        </w:rPr>
      </w:pPr>
      <w:r>
        <w:rPr>
          <w:rFonts w:cs="Times New Roman"/>
        </w:rPr>
        <w:t xml:space="preserve">The male nodded and his canine tongue came out, swiping at the poodle’s virgin flower. The second he did, Fay’s legs jerked out, her back arched, and her whole body was set afire by pleasure. “OH MY GOOODDDD!!!” the poodle exclaimed, her tongue coming out. Fay wasn’t faking this as she couldn’t believe how wonderful it felt to have this gorgeous male do this to her pussy. Already the female didn’t want this to end. </w:t>
      </w:r>
    </w:p>
    <w:p>
      <w:pPr>
        <w:pStyle w:val="DefaultStyle"/>
        <w:rPr>
          <w:rFonts w:cs="Times New Roman"/>
        </w:rPr>
      </w:pPr>
      <w:r>
        <w:rPr>
          <w:rFonts w:cs="Times New Roman"/>
        </w:rPr>
      </w:r>
    </w:p>
    <w:p>
      <w:pPr>
        <w:pStyle w:val="DefaultStyle"/>
        <w:rPr>
          <w:rFonts w:cs="Times New Roman"/>
        </w:rPr>
      </w:pPr>
      <w:r>
        <w:rPr>
          <w:rFonts w:cs="Times New Roman"/>
        </w:rPr>
        <w:t xml:space="preserve">Meanwhile Bill’s tongue continued to lick her love hole entrance, the taste of Fay’s nectar being something he loved as much as her. “Fuck, you are such a tasty poodle,” he said after pulling back to tell her before diving right back in. </w:t>
      </w:r>
    </w:p>
    <w:p>
      <w:pPr>
        <w:pStyle w:val="DefaultStyle"/>
        <w:rPr>
          <w:rFonts w:cs="Times New Roman"/>
        </w:rPr>
      </w:pPr>
      <w:r>
        <w:rPr>
          <w:rFonts w:cs="Times New Roman"/>
        </w:rPr>
      </w:r>
    </w:p>
    <w:p>
      <w:pPr>
        <w:pStyle w:val="DefaultStyle"/>
        <w:rPr>
          <w:rFonts w:cs="Times New Roman"/>
        </w:rPr>
      </w:pPr>
      <w:r>
        <w:rPr>
          <w:rFonts w:cs="Times New Roman"/>
        </w:rPr>
        <w:t>Fay’s virgin body continued to feel the absolutely pleasures of having sex with the only male and being for her. This was hundreds, if not thousands of time better than her wildest fantasies of Bill doing this to her. And Fay wouldn’t have it any other way. No other male, female, or thing would have her body but this bulldog. “MORE!” she begged her darling boyfriend. “KEEP GOING AND GIVE ME MORE BABY!”</w:t>
      </w:r>
    </w:p>
    <w:p>
      <w:pPr>
        <w:pStyle w:val="DefaultStyle"/>
        <w:rPr>
          <w:rFonts w:cs="Times New Roman"/>
        </w:rPr>
      </w:pPr>
      <w:r>
        <w:rPr>
          <w:rFonts w:cs="Times New Roman"/>
        </w:rPr>
      </w:r>
    </w:p>
    <w:p>
      <w:pPr>
        <w:pStyle w:val="DefaultStyle"/>
        <w:rPr>
          <w:rFonts w:cs="Times New Roman"/>
        </w:rPr>
      </w:pPr>
      <w:r>
        <w:rPr>
          <w:rFonts w:cs="Times New Roman"/>
        </w:rPr>
        <w:t>The guy pulled out and licked his chops. He had no intention of leaving his girl hanging. But there was more he wanted to do. Bill reached with his fingers and began to massage and rub her petal flowers. “Like this?” the male canine asked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yes… oh Billllll...” Fay moaned his name with love. She was already panting for rea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Mmm… that’s my good girl; such a good girl…” The guy went in harder with his tongue again. But not before flicking and teasing the very tip of her cli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NGHHHH!!!” Fay almost shrieked. But then her darling did something that made her bite down hard on her lips. It was enough to draw a tiny bit of blood. His tongue was back in her dripping wet love tunnel, but now he was using his fingers to pull her pussy lips apart to allow for a real good hard licking inside. </w:t>
      </w:r>
    </w:p>
    <w:p>
      <w:pPr>
        <w:pStyle w:val="DefaultStyle"/>
        <w:rPr>
          <w:rFonts w:cs="Times New Roman"/>
        </w:rPr>
      </w:pPr>
      <w:r>
        <w:rPr>
          <w:rFonts w:cs="Times New Roman"/>
        </w:rPr>
      </w:r>
    </w:p>
    <w:p>
      <w:pPr>
        <w:pStyle w:val="DefaultStyle"/>
        <w:rPr>
          <w:rFonts w:cs="Times New Roman"/>
        </w:rPr>
      </w:pPr>
      <w:r>
        <w:rPr>
          <w:rFonts w:cs="Times New Roman"/>
        </w:rPr>
        <w:t xml:space="preserve">He in the meantime could taste and feel more of Fay’s flowing love juices flowing. The male could also hear her pleasure filled noises, smirking on the inside that he was pushing the right buttons on this poodle. But then he managed to swipe a really sensitive spot. The action caused the female to arch her back and her legs to shoot out, Fay’s cry of pleasure the most passionate yet. “Oh?” Bill asked, pulling back to speak. “Seems we’ve got a really good spot ther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t’s my G-spot!” Fay gasped. “Keep going on it and make me cum baby!”</w:t>
      </w:r>
    </w:p>
    <w:p>
      <w:pPr>
        <w:pStyle w:val="DefaultStyle"/>
        <w:rPr>
          <w:rFonts w:cs="Times New Roman"/>
        </w:rPr>
      </w:pPr>
      <w:r>
        <w:rPr>
          <w:rFonts w:cs="Times New Roman"/>
        </w:rPr>
      </w:r>
    </w:p>
    <w:p>
      <w:pPr>
        <w:pStyle w:val="DefaultStyle"/>
        <w:rPr>
          <w:rFonts w:cs="Times New Roman"/>
        </w:rPr>
      </w:pPr>
      <w:r>
        <w:rPr>
          <w:rFonts w:cs="Times New Roman"/>
        </w:rPr>
        <w:t>He gave her pussy lips a few sexy pats to stimulate her. “Oh you will be doing that and more…” he growled with love and want before diving back into his tasty meal.</w:t>
      </w:r>
    </w:p>
    <w:p>
      <w:pPr>
        <w:pStyle w:val="DefaultStyle"/>
        <w:rPr>
          <w:rFonts w:cs="Times New Roman"/>
        </w:rPr>
      </w:pPr>
      <w:r>
        <w:rPr>
          <w:rFonts w:cs="Times New Roman"/>
        </w:rPr>
      </w:r>
    </w:p>
    <w:p>
      <w:pPr>
        <w:pStyle w:val="DefaultStyle"/>
        <w:rPr>
          <w:rFonts w:cs="Times New Roman"/>
        </w:rPr>
      </w:pPr>
      <w:r>
        <w:rPr>
          <w:rFonts w:cs="Times New Roman"/>
        </w:rPr>
        <w:t>Bill kept going, eating Fay out like she should be with true love, passion, and connection. Not from anyone or anything else. For the poodle was his only and the male would never share. Just like the female would never share the love of her life too. His actions with given her oral pleasure was like he was having his last meal. All to make Fay truly orgasm for the first time in her life due to the actions of another. She in the meantime felt the buildup happening. The poodle was trying to hold back and drag this out but that was easier said than done. Bill was too good and her noises, gasps, and moans showed this. “FUCK!” Fay panted. “I… I’M GETTING… THERE…!”</w:t>
      </w:r>
    </w:p>
    <w:p>
      <w:pPr>
        <w:pStyle w:val="DefaultStyle"/>
        <w:rPr>
          <w:rFonts w:cs="Times New Roman"/>
        </w:rPr>
      </w:pPr>
      <w:r>
        <w:rPr>
          <w:rFonts w:cs="Times New Roman"/>
        </w:rPr>
      </w:r>
    </w:p>
    <w:p>
      <w:pPr>
        <w:pStyle w:val="DefaultStyle"/>
        <w:rPr>
          <w:rFonts w:cs="Times New Roman"/>
        </w:rPr>
      </w:pPr>
      <w:r>
        <w:rPr>
          <w:rFonts w:cs="Times New Roman"/>
        </w:rPr>
        <w:t>The bulldog pulled back with a grin to catch his breath. “Mmmm… I can’t wait…” he moaned and went in with his fingers and tongue for the final stretch.</w:t>
      </w:r>
    </w:p>
    <w:p>
      <w:pPr>
        <w:pStyle w:val="DefaultStyle"/>
        <w:rPr>
          <w:rFonts w:cs="Times New Roman"/>
        </w:rPr>
      </w:pPr>
      <w:r>
        <w:rPr>
          <w:rFonts w:cs="Times New Roman"/>
        </w:rPr>
      </w:r>
    </w:p>
    <w:p>
      <w:pPr>
        <w:pStyle w:val="DefaultStyle"/>
        <w:rPr/>
      </w:pPr>
      <w:r>
        <w:rPr>
          <w:rFonts w:cs="Times New Roman"/>
        </w:rPr>
        <w:t>The poodle’s moans and gasps of passion and pleasure reached their highest point as the female couldn’t take it anymore. Which was why 30 seconds later it happened. “I… I’M…!” the poodle gasped and then shouted it. “BILLL I’M… NNYYYYYYAAAAAAHHHHHH!!!!!”</w:t>
      </w:r>
    </w:p>
    <w:p>
      <w:pPr>
        <w:pStyle w:val="DefaultStyle"/>
        <w:rPr>
          <w:rFonts w:cs="Times New Roman"/>
        </w:rPr>
      </w:pPr>
      <w:r>
        <w:rPr>
          <w:rFonts w:cs="Times New Roman"/>
        </w:rPr>
      </w:r>
    </w:p>
    <w:p>
      <w:pPr>
        <w:pStyle w:val="DefaultStyle"/>
        <w:rPr>
          <w:rFonts w:cs="Times New Roman"/>
        </w:rPr>
      </w:pPr>
      <w:r>
        <w:rPr>
          <w:rFonts w:cs="Times New Roman"/>
        </w:rPr>
        <w:t>Her legs jerked opened and her juices gushed out in a glorious orgasm for Fay. The bulldog lapped up his tasty reward, loving how he had gotten his girl to react this way. She in the meantime felt her orgasm crashing in her body like waves pounding a rocky shore. For the poodle, just this had been more than she had dreamed about. And that was just with Bill had done with his tongue. Meanwhile the bulldog pulled back, licking his chops and allowing her to get her breath back. “Take as much time as you need gorgeous…” he whispered.</w:t>
      </w:r>
    </w:p>
    <w:p>
      <w:pPr>
        <w:pStyle w:val="DefaultStyle"/>
        <w:rPr>
          <w:rFonts w:cs="Times New Roman"/>
        </w:rPr>
      </w:pPr>
      <w:r>
        <w:rPr>
          <w:rFonts w:cs="Times New Roman"/>
        </w:rPr>
      </w:r>
    </w:p>
    <w:p>
      <w:pPr>
        <w:pStyle w:val="DefaultStyle"/>
        <w:rPr/>
      </w:pPr>
      <w:r>
        <w:rPr>
          <w:rFonts w:cs="Times New Roman"/>
        </w:rPr>
        <w:t xml:space="preserve">Fay finally came down from her high and looked to his green eyes with her blue ones. “Ooohhhh… oh my god Bill…” she whispered with love. “That… that was everything and more… I love you…” </w:t>
      </w:r>
    </w:p>
    <w:p>
      <w:pPr>
        <w:pStyle w:val="DefaultStyle"/>
        <w:rPr>
          <w:rFonts w:cs="Times New Roman"/>
        </w:rPr>
      </w:pPr>
      <w:r>
        <w:rPr>
          <w:rFonts w:cs="Times New Roman"/>
        </w:rPr>
      </w:r>
    </w:p>
    <w:p>
      <w:pPr>
        <w:pStyle w:val="DefaultStyle"/>
        <w:rPr>
          <w:rFonts w:cs="Times New Roman"/>
        </w:rPr>
      </w:pPr>
      <w:r>
        <w:rPr>
          <w:rFonts w:cs="Times New Roman"/>
        </w:rPr>
        <w:t>The female brought Bill in to kiss his cheek. Being straight, the poodle didn’t want to taste her own juices and that was how she rolled. “I love you too Fay…” the male whispered. “I love you and only wish to show it and how you’re mine on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s…” she cooed and they pulled back. Fay touched his nose with a finger. “And I’ll always be your loyal, loving girl only. I can’t be without you as you’re all I need…”</w:t>
      </w:r>
    </w:p>
    <w:p>
      <w:pPr>
        <w:pStyle w:val="DefaultStyle"/>
        <w:rPr>
          <w:rFonts w:cs="Times New Roman"/>
        </w:rPr>
      </w:pPr>
      <w:r>
        <w:rPr>
          <w:rFonts w:cs="Times New Roman"/>
        </w:rPr>
      </w:r>
    </w:p>
    <w:p>
      <w:pPr>
        <w:pStyle w:val="DefaultStyle"/>
        <w:rPr>
          <w:rFonts w:cs="Times New Roman"/>
        </w:rPr>
      </w:pPr>
      <w:r>
        <w:rPr>
          <w:rFonts w:cs="Times New Roman"/>
        </w:rPr>
        <w:t>He nodded in agreement and rubbed her nose with his causing his poodle who was becoming his mate for real to happily giggle. Being this close, Fay then felt and noticed something. “Oh?” she asked and giggled loud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at’s so funny?’ he mumbl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t’s… well…” Fay giggled again. “Honey, you’re little friend down below is getting excited…” She could feel his erection very easily and it made her feel warm on the inside.  </w:t>
        <w:br/>
        <w:br/>
        <w:t>“Oh him,” Bill replied with a smirk, knowing his poodle meant his raging hard on and pulled back to look at her. “It just means I find you very sexy and beautiful Fay…”</w:t>
        <w:br/>
      </w:r>
    </w:p>
    <w:p>
      <w:pPr>
        <w:pStyle w:val="DefaultStyle"/>
        <w:rPr>
          <w:rFonts w:cs="Times New Roman"/>
        </w:rPr>
      </w:pPr>
      <w:r>
        <w:rPr>
          <w:rFonts w:cs="Times New Roman"/>
        </w:rPr>
        <w:t>“</w:t>
      </w:r>
      <w:r>
        <w:rPr>
          <w:rFonts w:cs="Times New Roman"/>
        </w:rPr>
        <w:t xml:space="preserve">Ooooh aren’t you a sweet talker babe?” The female got a very cute puppy dog eyed look before taking on a cute, begging tone. “Don’t keep me waiting, show me what you’ve got down there Bill…” </w:t>
      </w:r>
    </w:p>
    <w:p>
      <w:pPr>
        <w:pStyle w:val="DefaultStyle"/>
        <w:rPr>
          <w:rFonts w:cs="Times New Roman"/>
        </w:rPr>
      </w:pPr>
      <w:r>
        <w:rPr>
          <w:rFonts w:cs="Times New Roman"/>
        </w:rPr>
      </w:r>
    </w:p>
    <w:p>
      <w:pPr>
        <w:pStyle w:val="DefaultStyle"/>
        <w:rPr>
          <w:rFonts w:cs="Times New Roman"/>
        </w:rPr>
      </w:pPr>
      <w:r>
        <w:rPr>
          <w:rFonts w:cs="Times New Roman"/>
        </w:rPr>
        <w:t xml:space="preserve">His tail started to whip back and forth, thinking of her tender and wet tongue and mouth pleasuring his meat orally. “You… you really want to see and tend to me that way?” he whisper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do,” Fay replied with the sexiest voice she could. “I want to pleasure you like you did with me baby. It wouldn’t be fair and if anything, I want to have your dick be the only one I will ever suck.”</w:t>
      </w:r>
    </w:p>
    <w:p>
      <w:pPr>
        <w:pStyle w:val="DefaultStyle"/>
        <w:rPr>
          <w:rFonts w:cs="Times New Roman"/>
        </w:rPr>
      </w:pPr>
      <w:r>
        <w:rPr>
          <w:rFonts w:cs="Times New Roman"/>
        </w:rPr>
      </w:r>
    </w:p>
    <w:p>
      <w:pPr>
        <w:pStyle w:val="DefaultStyle"/>
        <w:rPr>
          <w:rFonts w:cs="Times New Roman"/>
        </w:rPr>
      </w:pPr>
      <w:r>
        <w:rPr>
          <w:rFonts w:cs="Times New Roman"/>
        </w:rPr>
        <w:t>He shook his head with amazement to hear Fay starting to talk dirty. “Well listen to you; you’re a naughty girl,” the male teased the poodl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p. Now come on Bill; take it off, take it off!” his girl chanted to her one and only. He nodded and rolled off the bed. In one motion, the bulldog dropped his boxers and kicked them off. Now he was nude like her. </w:t>
      </w:r>
    </w:p>
    <w:p>
      <w:pPr>
        <w:pStyle w:val="DefaultStyle"/>
        <w:rPr>
          <w:rFonts w:cs="Times New Roman"/>
        </w:rPr>
      </w:pPr>
      <w:r>
        <w:rPr>
          <w:rFonts w:cs="Times New Roman"/>
        </w:rPr>
      </w:r>
    </w:p>
    <w:p>
      <w:pPr>
        <w:pStyle w:val="DefaultStyle"/>
        <w:rPr>
          <w:rFonts w:cs="Times New Roman"/>
        </w:rPr>
      </w:pPr>
      <w:r>
        <w:rPr>
          <w:rFonts w:cs="Times New Roman"/>
        </w:rPr>
        <w:t xml:space="preserve">Fay saw his erected dick and was stunned into silence. She blinked twice and couldn’t believe it. Her bulldog, her boyfriend, was really packing, and far bigger than she’d imagine. “Oh my god… Honey, you’re huge,” she gasped. “Even bigger than I thought you would be.” The female rose up to get closer and get a better look.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at? You thought I would be small?” he joked with his gir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No, I’m actually happy the only male and being I love so much is a big boy. But even if you weren’t, I would still love you very much and only want you Bill.”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Got that right.” He was smirking and seeing his Fay look and get closer to his raging hard on made him somehow even bigger. </w:t>
      </w:r>
    </w:p>
    <w:p>
      <w:pPr>
        <w:pStyle w:val="DefaultStyle"/>
        <w:rPr>
          <w:rFonts w:cs="Times New Roman"/>
        </w:rPr>
      </w:pPr>
      <w:r>
        <w:rPr>
          <w:rFonts w:cs="Times New Roman"/>
        </w:rPr>
      </w:r>
    </w:p>
    <w:p>
      <w:pPr>
        <w:pStyle w:val="DefaultStyle"/>
        <w:rPr>
          <w:rFonts w:cs="Times New Roman"/>
        </w:rPr>
      </w:pPr>
      <w:r>
        <w:rPr>
          <w:rFonts w:cs="Times New Roman"/>
        </w:rPr>
        <w:t>The poodle was now face to face with this monster of a tool and meat between her guy’s legs. The female saw how swollen and red it was with the need to empty his load from the loins for her. She could even see the slight throb of every pulse of Bill’s heart. The smell of testosterone from his balls was intoxicating, the other being the smell of the bulldog in general. And it was all glorious to Fay, especially that knot. She could already feel her lust and love for Bill only beginning to drip and make her white fur between her crouch even more wet despite his earlier actions. “Just don’t overdo it honey,” Bill whispered.</w:t>
      </w:r>
    </w:p>
    <w:p>
      <w:pPr>
        <w:pStyle w:val="DefaultStyle"/>
        <w:rPr>
          <w:rFonts w:cs="Times New Roman"/>
        </w:rPr>
      </w:pPr>
      <w:r>
        <w:rPr>
          <w:rFonts w:cs="Times New Roman"/>
        </w:rPr>
      </w:r>
    </w:p>
    <w:p>
      <w:pPr>
        <w:pStyle w:val="DefaultStyle"/>
        <w:rPr/>
      </w:pPr>
      <w:r>
        <w:rPr>
          <w:rFonts w:cs="Times New Roman"/>
        </w:rPr>
        <w:t>“</w:t>
      </w:r>
      <w:r>
        <w:rPr>
          <w:rFonts w:cs="Times New Roman"/>
        </w:rPr>
        <w:t>You are crazy Bill Grey,” the poodle cooed to her darling. “I will take all of this because it’s the only thing I want and need…” Her right paw came up and wrapped her fingers around his meat. The bulldog instantly felt such pleasure already from her actions shoot straight to his core and he couldn’t help but let out a small moan and whimp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Mmmm… does my bull dog like that…?” Fay whispered with lust and love. “Well I won’t keep you waiting mister…” </w:t>
      </w:r>
    </w:p>
    <w:p>
      <w:pPr>
        <w:pStyle w:val="DefaultStyle"/>
        <w:rPr>
          <w:rFonts w:cs="Times New Roman"/>
        </w:rPr>
      </w:pPr>
      <w:r>
        <w:rPr>
          <w:rFonts w:cs="Times New Roman"/>
        </w:rPr>
      </w:r>
    </w:p>
    <w:p>
      <w:pPr>
        <w:pStyle w:val="DefaultStyle"/>
        <w:rPr>
          <w:rFonts w:cs="Times New Roman"/>
        </w:rPr>
      </w:pPr>
      <w:r>
        <w:rPr>
          <w:rFonts w:cs="Times New Roman"/>
        </w:rPr>
        <w:t>She then realized her paw wasn’t enough to fully wrap around his meat. Well that wasn’t going to stop her; the poodle was Bill’s good, loyal, and loving girlfriend and wanted to pleasure this male so much. Her other paw came up and wrapped around his tool. To her great pleasure, even then she couldn’t fully hold him. The poodle then grinned up at him and began to jerk him off with both of her paws. “Uggghhh…” he moaned loud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o warm… so thick…” Fay cooed with lust. Her muzzle got closed to the head. “Now let’s see how you taste you big loving stud of mine…”</w:t>
        <w:br/>
        <w:br/>
        <w:t>Her delicate canine tongue slide out, flicking the very head of Bill’s dick. The male couldn’t help but clench his toes in response, shuddering to feel his Fay do something he’d wanted for a long time. “Nggghhh…” came out of the bulldog’s mouth.</w:t>
      </w:r>
    </w:p>
    <w:p>
      <w:pPr>
        <w:pStyle w:val="DefaultStyle"/>
        <w:rPr>
          <w:rFonts w:cs="Times New Roman"/>
        </w:rPr>
      </w:pPr>
      <w:r>
        <w:rPr>
          <w:rFonts w:cs="Times New Roman"/>
        </w:rPr>
      </w:r>
    </w:p>
    <w:p>
      <w:pPr>
        <w:pStyle w:val="DefaultStyle"/>
        <w:rPr/>
      </w:pPr>
      <w:r>
        <w:rPr>
          <w:rFonts w:cs="Times New Roman"/>
        </w:rPr>
        <w:t>“</w:t>
      </w:r>
      <w:r>
        <w:rPr>
          <w:rFonts w:cs="Times New Roman"/>
          <w:i/>
        </w:rPr>
        <w:t>Such a tasty rod… and something that’s all mine and all I need,</w:t>
      </w:r>
      <w:r>
        <w:rPr>
          <w:rFonts w:cs="Times New Roman"/>
        </w:rPr>
        <w:t xml:space="preserve">” Fay thought in her head, her tongue starting to lick and wet the tip of this thing in her paws. </w:t>
        <w:br/>
      </w:r>
    </w:p>
    <w:p>
      <w:pPr>
        <w:pStyle w:val="DefaultStyle"/>
        <w:rPr>
          <w:rFonts w:cs="Times New Roman"/>
        </w:rPr>
      </w:pPr>
      <w:r>
        <w:rPr>
          <w:rFonts w:cs="Times New Roman"/>
        </w:rPr>
        <w:t>“</w:t>
      </w:r>
      <w:r>
        <w:rPr>
          <w:rFonts w:cs="Times New Roman"/>
        </w:rPr>
        <w:t>Ugh… Fay…” Bill sighed happily, looking down at this gorgeous thing servicing him.</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mmmm…” the poodle hummed, her left paw moving to the male’s nut sack to feel those. To Fay’s great delight they were warm and lovely to the touch. But that wasn’t her only reason for going there. It was all to do what she had in her mind to do next.</w:t>
      </w:r>
    </w:p>
    <w:p>
      <w:pPr>
        <w:pStyle w:val="DefaultStyle"/>
        <w:rPr>
          <w:rFonts w:cs="Times New Roman"/>
        </w:rPr>
      </w:pPr>
      <w:r>
        <w:rPr>
          <w:rFonts w:cs="Times New Roman"/>
        </w:rPr>
      </w:r>
    </w:p>
    <w:p>
      <w:pPr>
        <w:pStyle w:val="DefaultStyle"/>
        <w:rPr/>
      </w:pPr>
      <w:r>
        <w:rPr>
          <w:rFonts w:cs="Times New Roman"/>
        </w:rPr>
        <w:t>“</w:t>
      </w:r>
      <w:r>
        <w:rPr>
          <w:rFonts w:cs="Times New Roman"/>
          <w:i/>
        </w:rPr>
        <w:t>Okay, you can do this…</w:t>
      </w:r>
      <w:r>
        <w:rPr>
          <w:rFonts w:cs="Times New Roman"/>
        </w:rPr>
        <w:t>” she thought in her head. Fay’s mouth opened and enveloped the head of Bill’s dick, taking it in.</w:t>
      </w:r>
    </w:p>
    <w:p>
      <w:pPr>
        <w:pStyle w:val="DefaultStyle"/>
        <w:rPr>
          <w:rFonts w:cs="Times New Roman"/>
        </w:rPr>
      </w:pPr>
      <w:r>
        <w:rPr>
          <w:rFonts w:cs="Times New Roman"/>
        </w:rPr>
      </w:r>
    </w:p>
    <w:p>
      <w:pPr>
        <w:pStyle w:val="DefaultStyle"/>
        <w:rPr/>
      </w:pPr>
      <w:r>
        <w:rPr>
          <w:rFonts w:cs="Times New Roman"/>
        </w:rPr>
        <w:t>The male who had this poodle as his girl only instantly felt pleasure like never before. To feel her wet hot mouth on his meat was more than just heaven. And it was far better than what his fantasies had come up with. The female hummed again, her left paw giving his nuts an affectionate squeeze, before sinking a bit lower on his meat. “Ohhhhh… oh god,” Bill moaned. “Fuck Fay….”</w:t>
        <w:br/>
      </w:r>
    </w:p>
    <w:p>
      <w:pPr>
        <w:pStyle w:val="DefaultStyle"/>
        <w:rPr>
          <w:rFonts w:cs="Times New Roman"/>
        </w:rPr>
      </w:pPr>
      <w:r>
        <w:rPr>
          <w:rFonts w:cs="Times New Roman"/>
        </w:rPr>
        <w:t>The female canine let out a muffled giggle of happiness, going further down his dick. She was now sitting on her knees, her tail swishing back and forth as Fay continued to orally please Bill. The poodle pulled back and licked his whole length, kissing it at points. “Just… just don’t hurt yourself babe…” the male tried to warn her.</w:t>
      </w:r>
    </w:p>
    <w:p>
      <w:pPr>
        <w:pStyle w:val="DefaultStyle"/>
        <w:rPr>
          <w:rFonts w:cs="Times New Roman"/>
        </w:rPr>
      </w:pPr>
      <w:r>
        <w:rPr>
          <w:rFonts w:cs="Times New Roman"/>
        </w:rPr>
      </w:r>
    </w:p>
    <w:p>
      <w:pPr>
        <w:pStyle w:val="DefaultStyle"/>
        <w:rPr/>
      </w:pPr>
      <w:r>
        <w:rPr>
          <w:rFonts w:cs="Times New Roman"/>
        </w:rPr>
        <w:t>“</w:t>
      </w:r>
      <w:r>
        <w:rPr>
          <w:rFonts w:cs="Times New Roman"/>
        </w:rPr>
        <w:t>Oh honey, don’t worry about little old me,” Fay cooed and jerked him off while saying that. “You are my bulldog and I’m your loving loyal girl. I want to pleasure you and I will do everything I can in my power to show why I love you on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are that baby,” he agreed. “Then show me what you can do…” </w:t>
      </w:r>
    </w:p>
    <w:p>
      <w:pPr>
        <w:pStyle w:val="DefaultStyle"/>
        <w:rPr>
          <w:rFonts w:cs="Times New Roman"/>
        </w:rPr>
      </w:pPr>
      <w:r>
        <w:rPr>
          <w:rFonts w:cs="Times New Roman"/>
        </w:rPr>
      </w:r>
    </w:p>
    <w:p>
      <w:pPr>
        <w:pStyle w:val="DefaultStyle"/>
        <w:rPr>
          <w:rFonts w:cs="Times New Roman"/>
        </w:rPr>
      </w:pPr>
      <w:r>
        <w:rPr>
          <w:rFonts w:cs="Times New Roman"/>
        </w:rPr>
        <w:t>Fay just let out a moan of want and went back to taking him in fully. The poodle found this hard to do though. Not because of the taste or the smell, but just how large her Bill was. Her first attempt to get to the knot didn’t work and she had to pull off again with a frown. “Honey…?” the male asked, seeing that and worri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Just trying to get pass that damn knot,” she replied. Her voice then took on a seductive, lustful tone. “You are just so warm… so big my darling bulldog who’s all mine…”</w:t>
        <w:br/>
        <w:br/>
        <w:t>Her guy was stunned, he’d never heard his Fay talk dirty but in his fantasies. “Oh you dirty girl…” he praised her, giving her soft head some head rubs, pats, and scratches.</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Oooohhh keep doing that…” Fay whimpered with pleasure. “Keep doing that while I make you burst baby…” </w:t>
      </w:r>
    </w:p>
    <w:p>
      <w:pPr>
        <w:pStyle w:val="DefaultStyle"/>
        <w:rPr>
          <w:rFonts w:cs="Times New Roman"/>
        </w:rPr>
      </w:pPr>
      <w:r>
        <w:rPr>
          <w:rFonts w:cs="Times New Roman"/>
        </w:rPr>
      </w:r>
    </w:p>
    <w:p>
      <w:pPr>
        <w:pStyle w:val="DefaultStyle"/>
        <w:rPr/>
      </w:pPr>
      <w:r>
        <w:rPr>
          <w:rFonts w:cs="Times New Roman"/>
        </w:rPr>
        <w:t xml:space="preserve">With renewed vigor, the poodle went back down on Bill’s dick. She tried a few different angels, but in the end the female found she just couldn’t do it with fully getting him into her mouth. At least even with just about going up the knot, the poodle could at least still lick most of him and jerk off the rest of the exposed meat. And that’s what Fay did, both paws doing so, her tongue wrapped around the tool of her beloved. Bill just was gasping and panting and looked down to see Fay’s beautiful eyes looking up at him. It was such a sexy sight that he doubled his efforts with what his paw was doing on her head. “Oh fuck… God I love you Fay…” Bill managed to moan. </w:t>
      </w:r>
    </w:p>
    <w:p>
      <w:pPr>
        <w:pStyle w:val="DefaultStyle"/>
        <w:rPr>
          <w:rFonts w:cs="Times New Roman"/>
        </w:rPr>
      </w:pPr>
      <w:r>
        <w:rPr>
          <w:rFonts w:cs="Times New Roman"/>
        </w:rPr>
      </w:r>
    </w:p>
    <w:p>
      <w:pPr>
        <w:pStyle w:val="DefaultStyle"/>
        <w:rPr>
          <w:rFonts w:cs="Times New Roman"/>
        </w:rPr>
      </w:pPr>
      <w:r>
        <w:rPr>
          <w:rFonts w:cs="Times New Roman"/>
        </w:rPr>
        <w:t xml:space="preserve">She would have replied back, but the poodle’s mouth was too stuff with his dick to answer. Instead she gave him a loving squeeze on his nuts in response, sucking off her bulldog even harder. The female let out hum too, her eyes taking on a lustful glaze. Her excitement was still dripping out of her most sacred hole, the thought then coming into her head of this massive thing fucking her brains out while in her. But that was cut short when the two felt Bill’s dick starting to throb. The kind of throb that showed he was getting closer. “Ugh… just… keep… going…” he panted. </w:t>
      </w:r>
    </w:p>
    <w:p>
      <w:pPr>
        <w:pStyle w:val="DefaultStyle"/>
        <w:rPr>
          <w:rFonts w:cs="Times New Roman"/>
        </w:rPr>
      </w:pPr>
      <w:r>
        <w:rPr>
          <w:rFonts w:cs="Times New Roman"/>
        </w:rPr>
      </w:r>
    </w:p>
    <w:p>
      <w:pPr>
        <w:pStyle w:val="DefaultStyle"/>
        <w:rPr>
          <w:rFonts w:cs="Times New Roman"/>
        </w:rPr>
      </w:pPr>
      <w:r>
        <w:rPr>
          <w:rFonts w:cs="Times New Roman"/>
        </w:rPr>
        <w:t xml:space="preserve">Fay doubled her efforts, determined to make this male climax and get his load as her reward. Bill felt the stirring in his loins and knew he was close, so very close. To be a gentleman, he made sure his paw wasn’t holding her down just to be safe. A minute later, Bill felt the burning need to release and was holding back to make this better. “Fuck… so close… Fay…” the male whispered, to warn her. </w:t>
      </w:r>
    </w:p>
    <w:p>
      <w:pPr>
        <w:pStyle w:val="DefaultStyle"/>
        <w:rPr>
          <w:rFonts w:cs="Times New Roman"/>
        </w:rPr>
      </w:pPr>
      <w:r>
        <w:rPr>
          <w:rFonts w:cs="Times New Roman"/>
        </w:rPr>
      </w:r>
    </w:p>
    <w:p>
      <w:pPr>
        <w:pStyle w:val="DefaultStyle"/>
        <w:rPr>
          <w:rFonts w:cs="Times New Roman"/>
        </w:rPr>
      </w:pPr>
      <w:r>
        <w:rPr>
          <w:rFonts w:cs="Times New Roman"/>
        </w:rPr>
        <w:t>The poodle didn’t stop or slow down but kept going, her head bobbing up and down, licking and sucking, her paws jerking his meat. Bill couldn’t take it anymore and with a thrust from his hips and shout, the male began to orgasm. His climax burst in an explosion of gooey white sticky cum for Fay. Her eyes went wide with shock. It wasn’t due to the hot taste, but how much there was. Bill had been either really pent up, or this was his normal load. But the poodle didn’t gag on the seed as the taste was something she loved cause it was from her boyfriend and love. There was still too much and it just kept coming. Fay had to pull off of his dick and felt the load of his seed hit her face in splatters, giving her a loving facial and staining her muzzle and face with sticky seed. Her tongue was out in a pant as the poodle recovered and swallowed what she could, her paws jerking and milking Bill for the last of his cum for now. “Ugggh… oh god…” he moaned, panting like her and just coming down from ecstasy and cloud nine.</w:t>
      </w:r>
    </w:p>
    <w:p>
      <w:pPr>
        <w:pStyle w:val="DefaultStyle"/>
        <w:rPr>
          <w:rFonts w:cs="Times New Roman"/>
        </w:rPr>
      </w:pPr>
      <w:r>
        <w:rPr>
          <w:rFonts w:cs="Times New Roman"/>
        </w:rPr>
      </w:r>
    </w:p>
    <w:p>
      <w:pPr>
        <w:pStyle w:val="DefaultStyle"/>
        <w:rPr>
          <w:rFonts w:cs="Times New Roman"/>
        </w:rPr>
      </w:pPr>
      <w:r>
        <w:rPr>
          <w:rFonts w:cs="Times New Roman"/>
        </w:rPr>
        <w:t>Luckily there wasn’t much more and finally the last was out and on Fay, marking her as Bill’s only this way too. “Oh my god…” the poodle managed to gasp when enough of her throat was clear of cum. “Fuck, you came so much baby…”</w:t>
      </w:r>
    </w:p>
    <w:p>
      <w:pPr>
        <w:pStyle w:val="DefaultStyle"/>
        <w:rPr>
          <w:rFonts w:cs="Times New Roman"/>
        </w:rPr>
      </w:pPr>
      <w:r>
        <w:rPr>
          <w:rFonts w:cs="Times New Roman"/>
        </w:rPr>
      </w:r>
    </w:p>
    <w:p>
      <w:pPr>
        <w:pStyle w:val="DefaultStyle"/>
        <w:rPr>
          <w:rFonts w:cs="Times New Roman"/>
        </w:rPr>
      </w:pPr>
      <w:r>
        <w:rPr>
          <w:rFonts w:cs="Times New Roman"/>
        </w:rPr>
        <w:t>The bulldog peeked through his closed lids and saw how his Fay looked. He grinned as seeing the poodle marked as his mate and only by his seed was a hot sight. “Yeah…” Bill whispered. “And you have no idea how happy am I or how wonderful it felt to have you really do that…”</w:t>
      </w:r>
    </w:p>
    <w:p>
      <w:pPr>
        <w:pStyle w:val="DefaultStyle"/>
        <w:rPr>
          <w:rFonts w:cs="Times New Roman"/>
        </w:rPr>
      </w:pPr>
      <w:r>
        <w:rPr>
          <w:rFonts w:cs="Times New Roman"/>
        </w:rPr>
      </w:r>
    </w:p>
    <w:p>
      <w:pPr>
        <w:pStyle w:val="DefaultStyle"/>
        <w:rPr>
          <w:rFonts w:cs="Times New Roman"/>
        </w:rPr>
      </w:pPr>
      <w:r>
        <w:rPr>
          <w:rFonts w:cs="Times New Roman"/>
        </w:rPr>
        <w:t>Fay let out a happy giggle. “Anything for you baby,” she cooed. “I love you only after all and wish to show that…” Her eyes then opened and was able to do so as none of the seed from her bulldog had gotten near them. “I do need a clean-up though…”</w:t>
        <w:br/>
        <w:br/>
        <w:t>“I think we both do,” he shot back with a grin.</w:t>
      </w:r>
    </w:p>
    <w:p>
      <w:pPr>
        <w:pStyle w:val="DefaultStyle"/>
        <w:rPr>
          <w:rFonts w:cs="Times New Roman"/>
        </w:rPr>
      </w:pPr>
      <w:r>
        <w:rPr>
          <w:rFonts w:cs="Times New Roman"/>
        </w:rPr>
      </w:r>
    </w:p>
    <w:p>
      <w:pPr>
        <w:pStyle w:val="DefaultStyle"/>
        <w:rPr>
          <w:rFonts w:cs="Times New Roman"/>
        </w:rPr>
      </w:pPr>
      <w:r>
        <w:rPr>
          <w:rFonts w:cs="Times New Roman"/>
        </w:rPr>
        <w:t xml:space="preserve">The female rolled her eyes with amusement. “God, you are such a goof.” But the poodle went ahead and began licking up everything she could. Her tongue just lapped away, cleaning and not missing a single spot on Bill’s dick. Once his prick was all spotless, Fay went on to clean her face up as best as she could. </w:t>
      </w:r>
    </w:p>
    <w:p>
      <w:pPr>
        <w:pStyle w:val="DefaultStyle"/>
        <w:rPr>
          <w:rFonts w:cs="Times New Roman"/>
        </w:rPr>
      </w:pPr>
      <w:r>
        <w:rPr>
          <w:rFonts w:cs="Times New Roman"/>
        </w:rPr>
        <w:br/>
        <w:t xml:space="preserve">“Here, let me help,” Bill replied and rose up to the bathroom to get his darling a wet washcloth. He came back and began to clean his girl and mate with a loving touch. </w:t>
      </w:r>
    </w:p>
    <w:p>
      <w:pPr>
        <w:pStyle w:val="DefaultStyle"/>
        <w:rPr>
          <w:rFonts w:cs="Times New Roman"/>
        </w:rPr>
      </w:pPr>
      <w:r>
        <w:rPr>
          <w:rFonts w:cs="Times New Roman"/>
        </w:rPr>
      </w:r>
    </w:p>
    <w:p>
      <w:pPr>
        <w:pStyle w:val="DefaultStyle"/>
        <w:rPr/>
      </w:pPr>
      <w:r>
        <w:rPr>
          <w:rFonts w:cs="Times New Roman"/>
        </w:rPr>
        <w:t>“</w:t>
      </w:r>
      <w:r>
        <w:rPr>
          <w:rFonts w:cs="Times New Roman"/>
        </w:rPr>
        <w:t>Ooooh… this feels lovely Bill…” she happily sigh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 deserve it sexy,” the male told her with a grin.</w:t>
      </w:r>
    </w:p>
    <w:p>
      <w:pPr>
        <w:pStyle w:val="DefaultStyle"/>
        <w:rPr>
          <w:rFonts w:cs="Times New Roman"/>
        </w:rPr>
      </w:pPr>
      <w:r>
        <w:rPr>
          <w:rFonts w:cs="Times New Roman"/>
        </w:rPr>
      </w:r>
    </w:p>
    <w:p>
      <w:pPr>
        <w:pStyle w:val="DefaultStyle"/>
        <w:rPr>
          <w:rFonts w:cs="Times New Roman"/>
        </w:rPr>
      </w:pPr>
      <w:r>
        <w:rPr>
          <w:rFonts w:cs="Times New Roman"/>
        </w:rPr>
        <w:t>Once Fay’s face was sparkling clean, he then gave her a few licks for added love and causing the poodle to laugh. Tossing the cloth to the side, the two canines snuggled on the bed with warmth and love. For the moment, just having the other like this and feeling the naked body of the other was enough. But soon it would be more. “So…” Fay began and then moved her muzzle up to see the face of her beloved. “You ready to continue?”</w:t>
        <w:br/>
        <w:br/>
        <w:t xml:space="preserve">“I thought you’d never ask,” Bill replied with a smirk.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Come on surfer boy; I’m not through with you yet!” the poodle state and stuck her tongue out in a teasing way.</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Oh you are going to get it now Fay, you crazy gear head,” the bulldog playfully warned her. </w:t>
      </w:r>
    </w:p>
    <w:p>
      <w:pPr>
        <w:pStyle w:val="DefaultStyle"/>
        <w:rPr>
          <w:rFonts w:cs="Times New Roman"/>
        </w:rPr>
      </w:pPr>
      <w:r>
        <w:rPr>
          <w:rFonts w:cs="Times New Roman"/>
        </w:rPr>
      </w:r>
    </w:p>
    <w:p>
      <w:pPr>
        <w:pStyle w:val="DefaultStyle"/>
        <w:rPr>
          <w:rFonts w:cs="Times New Roman"/>
        </w:rPr>
      </w:pPr>
      <w:r>
        <w:rPr>
          <w:rFonts w:cs="Times New Roman"/>
        </w:rPr>
        <w:t>The male looked over her body to see the poodle’s ass. Now while it wasn’t say on the level of some of the other females, Fay did still have a good looking one. Bill reached with his paws and grabbed the cheeks, cupping and squeezing them with love. The female of course felt that instantly but didn’t mind as she loved it. It was something Fay wanted her one and only to do. He of course had longed fantasized doing so since forever. “Oh you naughty boy, grabbing my ass,” the female playfully scolded Bill, touching his nose with a finger. “Didn’t anyone tell you it’s not nice to grab a lady’s ass without her permissio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w, but I love it as much as you,” he mocked whined. “You’re not going to deny me from touching that?”</w:t>
        <w:br/>
        <w:br/>
        <w:t>Fay giggled and licked her boyfriend’s muzzle. “Oh Bill, you’re silly,” she cooed. “You are the only one who will have me. Therefore you are the only one allowed to grab my ass…”</w:t>
        <w:br/>
      </w:r>
    </w:p>
    <w:p>
      <w:pPr>
        <w:pStyle w:val="DefaultStyle"/>
        <w:rPr/>
      </w:pPr>
      <w:r>
        <w:rPr>
          <w:rFonts w:cs="Times New Roman"/>
        </w:rPr>
        <w:t>“</w:t>
      </w:r>
      <w:r>
        <w:rPr>
          <w:rFonts w:cs="Times New Roman"/>
        </w:rPr>
        <w:t>Just playing there with you babe.”</w:t>
        <w:br/>
        <w:br/>
        <w:t>The poodle rolled her eyes with amusement. “God, what am I going to do with you Bill Grey?” she asked, playing along. “I guess just love you on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Got that right,” the bulldog growled in agreement, his grip on her ass getting tighter.</w:t>
      </w:r>
    </w:p>
    <w:p>
      <w:pPr>
        <w:pStyle w:val="DefaultStyle"/>
        <w:rPr>
          <w:rFonts w:cs="Times New Roman"/>
        </w:rPr>
      </w:pPr>
      <w:r>
        <w:rPr>
          <w:rFonts w:cs="Times New Roman"/>
        </w:rPr>
      </w:r>
    </w:p>
    <w:p>
      <w:pPr>
        <w:pStyle w:val="DefaultStyle"/>
        <w:rPr>
          <w:rFonts w:cs="Times New Roman"/>
        </w:rPr>
      </w:pPr>
      <w:r>
        <w:rPr>
          <w:rFonts w:cs="Times New Roman"/>
        </w:rPr>
        <w:t>Her body felt warm again by this loving male doing so. “Mmm… go ahead… rub it,” Fay encouraged the bulldog.</w:t>
      </w:r>
    </w:p>
    <w:p>
      <w:pPr>
        <w:pStyle w:val="DefaultStyle"/>
        <w:rPr>
          <w:rFonts w:cs="Times New Roman"/>
        </w:rPr>
      </w:pPr>
      <w:r>
        <w:rPr>
          <w:rFonts w:cs="Times New Roman"/>
        </w:rPr>
      </w:r>
    </w:p>
    <w:p>
      <w:pPr>
        <w:pStyle w:val="DefaultStyle"/>
        <w:rPr>
          <w:rFonts w:cs="Times New Roman"/>
        </w:rPr>
      </w:pPr>
      <w:r>
        <w:rPr>
          <w:rFonts w:cs="Times New Roman"/>
        </w:rPr>
        <w:t>His paws explored every inch of her ass. His action caused the poodle to whimper and nuzzle her mate. She could already feel herself dripping a little again, yearning and longing for Bill’s dick in her most sacred of holes. The male in the meantime wanted her too but thought it best to ask first with something else. It was the proper thing to do after all. “So you wanna do more with this?” he asked.</w:t>
      </w:r>
    </w:p>
    <w:p>
      <w:pPr>
        <w:pStyle w:val="DefaultStyle"/>
        <w:rPr>
          <w:rFonts w:cs="Times New Roman"/>
        </w:rPr>
      </w:pPr>
      <w:r>
        <w:rPr>
          <w:rFonts w:cs="Times New Roman"/>
        </w:rPr>
      </w:r>
    </w:p>
    <w:p>
      <w:pPr>
        <w:pStyle w:val="DefaultStyle"/>
        <w:rPr/>
      </w:pPr>
      <w:r>
        <w:rPr>
          <w:rFonts w:cs="Times New Roman"/>
        </w:rPr>
        <w:t>“</w:t>
      </w:r>
      <w:r>
        <w:rPr>
          <w:rFonts w:cs="Times New Roman"/>
        </w:rPr>
        <w:t>Do more?” Fay frowned and didn’t get it yet so Bill decided to come clea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Do you want to do anal love? We don’t have to if that’s not your thing.”</w:t>
        <w:br/>
        <w:br/>
        <w:t>The poodle then got it and shook her head. “Sorry Bill, but I’m gonna have to say no. That hole’s exit for me only.”</w:t>
      </w:r>
    </w:p>
    <w:p>
      <w:pPr>
        <w:pStyle w:val="DefaultStyle"/>
        <w:rPr>
          <w:rFonts w:cs="Times New Roman"/>
        </w:rPr>
      </w:pPr>
      <w:r>
        <w:rPr>
          <w:rFonts w:cs="Times New Roman"/>
        </w:rPr>
      </w:r>
    </w:p>
    <w:p>
      <w:pPr>
        <w:pStyle w:val="DefaultStyle"/>
        <w:rPr>
          <w:rFonts w:cs="Times New Roman"/>
        </w:rPr>
      </w:pPr>
      <w:r>
        <w:rPr>
          <w:rFonts w:cs="Times New Roman"/>
        </w:rPr>
        <w:t>He had suspected what the answer would be, but still couldn’t help but feel a little disappointed. Even so, he respected his girl’s wishes and nodded. “Yeah, I guess you’re not that kind of girl huh?”</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t at all. No matter what I’m never gonna want to do it. Not even if someone requested it or paid m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guess then I can spot a fake you in something horrid even more the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know it babe!” Fay happily replied and the two kissed with love. </w:t>
      </w:r>
    </w:p>
    <w:p>
      <w:pPr>
        <w:pStyle w:val="DefaultStyle"/>
        <w:rPr>
          <w:rFonts w:cs="Times New Roman"/>
        </w:rPr>
      </w:pPr>
      <w:r>
        <w:rPr>
          <w:rFonts w:cs="Times New Roman"/>
        </w:rPr>
      </w:r>
    </w:p>
    <w:p>
      <w:pPr>
        <w:pStyle w:val="DefaultStyle"/>
        <w:rPr/>
      </w:pPr>
      <w:r>
        <w:rPr>
          <w:rFonts w:cs="Times New Roman"/>
        </w:rPr>
        <w:t xml:space="preserve">It was then became time. Bill rolled over and he hovered over her small frame. The poodle’s body was ready in the missionary position. The female’s shapely legs were spread with no shame or hesitation to accept all of him in her. “Do it Bill,” Fay whispered with a moan. “Take my virginity. Fuck me you stud. Make me your mate and bitch.” </w:t>
      </w:r>
    </w:p>
    <w:p>
      <w:pPr>
        <w:pStyle w:val="DefaultStyle"/>
        <w:rPr>
          <w:rFonts w:cs="Times New Roman"/>
        </w:rPr>
      </w:pPr>
      <w:r>
        <w:rPr>
          <w:rFonts w:cs="Times New Roman"/>
        </w:rPr>
      </w:r>
    </w:p>
    <w:p>
      <w:pPr>
        <w:pStyle w:val="DefaultStyle"/>
        <w:rPr>
          <w:rFonts w:cs="Times New Roman"/>
        </w:rPr>
      </w:pPr>
      <w:r>
        <w:rPr>
          <w:rFonts w:cs="Times New Roman"/>
        </w:rPr>
        <w:t>The male nodded, the thought of being in her at last making him rock hard. But to help and add more pleasure, the bulldog took his erection and began to rub the whole length on her lips. The poodle whimpered and moaned. This felt good but Fay yearned and longed for her Bill to be in her. “Please… stop teasing me babe…” the female begg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Just be patient,” he grunted. “I need to get this ready…” Bill didn’t want to damage his beloved poodle and her juices would help lube up his meat.</w:t>
      </w:r>
    </w:p>
    <w:p>
      <w:pPr>
        <w:pStyle w:val="DefaultStyle"/>
        <w:rPr>
          <w:rFonts w:cs="Times New Roman"/>
        </w:rPr>
      </w:pPr>
      <w:r>
        <w:rPr>
          <w:rFonts w:cs="Times New Roman"/>
        </w:rPr>
      </w:r>
    </w:p>
    <w:p>
      <w:pPr>
        <w:pStyle w:val="DefaultStyle"/>
        <w:rPr/>
      </w:pPr>
      <w:r>
        <w:rPr>
          <w:rFonts w:cs="Times New Roman"/>
        </w:rPr>
        <w:t>He then pulled back, his tool good to go. “I’m going to start slowly,” the male said to Fay. “You will need to get used to this and this should be special for you after all.”</w:t>
      </w:r>
    </w:p>
    <w:p>
      <w:pPr>
        <w:pStyle w:val="DefaultStyle"/>
        <w:rPr>
          <w:rFonts w:cs="Times New Roman"/>
        </w:rPr>
      </w:pPr>
      <w:r>
        <w:rPr>
          <w:rFonts w:cs="Times New Roman"/>
        </w:rPr>
      </w:r>
    </w:p>
    <w:p>
      <w:pPr>
        <w:pStyle w:val="DefaultStyle"/>
        <w:rPr/>
      </w:pPr>
      <w:r>
        <w:rPr>
          <w:rFonts w:cs="Times New Roman"/>
        </w:rPr>
        <w:t>“</w:t>
      </w:r>
      <w:r>
        <w:rPr>
          <w:rFonts w:cs="Times New Roman"/>
        </w:rPr>
        <w:t>Okay; now shut up and do it stud,” the poodle playfully teased him and stuck her tongue out in an adorable way.</w:t>
      </w:r>
    </w:p>
    <w:p>
      <w:pPr>
        <w:pStyle w:val="DefaultStyle"/>
        <w:rPr>
          <w:rFonts w:cs="Times New Roman"/>
        </w:rPr>
      </w:pPr>
      <w:r>
        <w:rPr>
          <w:rFonts w:cs="Times New Roman"/>
        </w:rPr>
      </w:r>
    </w:p>
    <w:p>
      <w:pPr>
        <w:pStyle w:val="DefaultStyle"/>
        <w:rPr>
          <w:rFonts w:cs="Times New Roman"/>
        </w:rPr>
      </w:pPr>
      <w:r>
        <w:rPr>
          <w:rFonts w:cs="Times New Roman"/>
        </w:rPr>
        <w:t>He nodded and began to move forward. The head of his dick penetrated those virgin flower petals. The female murmured in pleasure, encouraging her boyfriend. The bulldog pulled back and then did it again, going a little deeper. This time Fay grunted as the pain started. But she was a strong female who would bear any to be with this male. “You okay?” he asked to check on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Keep going…” Fay moaned to encourage him.</w:t>
      </w:r>
    </w:p>
    <w:p>
      <w:pPr>
        <w:pStyle w:val="DefaultStyle"/>
        <w:rPr>
          <w:rFonts w:cs="Times New Roman"/>
        </w:rPr>
      </w:pPr>
      <w:r>
        <w:rPr>
          <w:rFonts w:cs="Times New Roman"/>
        </w:rPr>
      </w:r>
    </w:p>
    <w:p>
      <w:pPr>
        <w:pStyle w:val="DefaultStyle"/>
        <w:rPr>
          <w:rFonts w:cs="Times New Roman"/>
        </w:rPr>
      </w:pPr>
      <w:r>
        <w:rPr>
          <w:rFonts w:cs="Times New Roman"/>
        </w:rPr>
        <w:t xml:space="preserve">Bill did the pulling back and going forward a couple more times. But he couldn’t wait any longer. “I’m going in.” The poodle braced herself after being warned. The male then began to truly enter his mate. She gritted her teeth to get used to such a large object entering her pussy and to get over the pain. But even so a small yelp of discomfort left her lip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Fay-“ the male began, concerned, but she cut him off.</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Just shut up and fuck me damn it!” the poodle snarled. “I’m not going to be denied of this any long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re right; you’re tough and can handle it,” he agreed. With no more hesitating, his dick began to head in more.</w:t>
      </w:r>
    </w:p>
    <w:p>
      <w:pPr>
        <w:pStyle w:val="DefaultStyle"/>
        <w:rPr>
          <w:rFonts w:cs="Times New Roman"/>
        </w:rPr>
      </w:pPr>
      <w:r>
        <w:rPr>
          <w:rFonts w:cs="Times New Roman"/>
        </w:rPr>
        <w:br/>
        <w:t>“NGGGHHHHH!!!” came out of the female’s mouth. Her pussy was starting to be molded to take her darlin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Ughh… god you’re tight,” Bill grunted. He pulled back and began to thrust into his poodle. </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I… I can’t believe how good this feels!” Fay gasped with her tongue out in a pant already. The poodle wasn’t lying; this was an even bigger pleasure than what her bulldog had did with his tongu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C’mere…” he suddenly growled and found her mouth. His darling answered back, eager and ready to become the mate of Bill when he broke her barrier.</w:t>
      </w:r>
    </w:p>
    <w:p>
      <w:pPr>
        <w:pStyle w:val="DefaultStyle"/>
        <w:rPr>
          <w:rFonts w:cs="Times New Roman"/>
        </w:rPr>
      </w:pPr>
      <w:r>
        <w:rPr>
          <w:rFonts w:cs="Times New Roman"/>
        </w:rPr>
      </w:r>
    </w:p>
    <w:p>
      <w:pPr>
        <w:pStyle w:val="DefaultStyle"/>
        <w:rPr>
          <w:rFonts w:cs="Times New Roman"/>
        </w:rPr>
      </w:pPr>
      <w:r>
        <w:rPr>
          <w:rFonts w:cs="Times New Roman"/>
        </w:rPr>
        <w:t xml:space="preserve">It didn’t take long for his inner alpha male to burst forth, now humping the poodle like a bitch in heat despite not fucking her doggystyle. That would happen later in the relationship. But the knot still remanded outside. After breaking apart, Fay started shouting and moaning, turning her boyfriend on. The only thing besides feeling his seed shot out in her was feeling his full length. The poodle wanted it now and begged him for it. The male wanted that just as much but her tight pussy was making it hard. But that wasn’t going to stop Bill. So the male tried and the first couple of attempts failed. But then the third, they felt it start to go in. “C’mon… please…!” Fay gasp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Ugh… just a bit more…” Bill grunted. He was almost there to finally knotting Fay. To finally being fully in her.</w:t>
      </w:r>
    </w:p>
    <w:p>
      <w:pPr>
        <w:pStyle w:val="DefaultStyle"/>
        <w:rPr>
          <w:rFonts w:cs="Times New Roman"/>
        </w:rPr>
      </w:pPr>
      <w:r>
        <w:rPr>
          <w:rFonts w:cs="Times New Roman"/>
        </w:rPr>
      </w:r>
    </w:p>
    <w:p>
      <w:pPr>
        <w:pStyle w:val="DefaultStyle"/>
        <w:rPr>
          <w:rFonts w:cs="Times New Roman"/>
        </w:rPr>
      </w:pPr>
      <w:r>
        <w:rPr>
          <w:rFonts w:cs="Times New Roman"/>
        </w:rPr>
        <w:t xml:space="preserve">The poodle wondered if she should beg again when it happened. With a suddenly quick movement, the knot Bill had slipped in and tied them. Fay felt that and arched her back, the sound coming out of her mouth sounding like a howl, cry of pleasure, and a yell of discomfort and pain due to being de-flowered. He was fully in, this wonderful male bulldog was fully in her love tunnel and had broken her barrier. The poodle’s virginity had been claimed by this male. Bill paused to let her recover. “Hun, are you okay?” he asked, concerned, seeing the tears in her eyes. </w:t>
      </w:r>
    </w:p>
    <w:p>
      <w:pPr>
        <w:pStyle w:val="DefaultStyle"/>
        <w:rPr>
          <w:rFonts w:cs="Times New Roman"/>
        </w:rPr>
      </w:pPr>
      <w:r>
        <w:rPr>
          <w:rFonts w:cs="Times New Roman"/>
        </w:rPr>
      </w:r>
    </w:p>
    <w:p>
      <w:pPr>
        <w:pStyle w:val="DefaultStyle"/>
        <w:rPr/>
      </w:pPr>
      <w:r>
        <w:rPr>
          <w:rFonts w:cs="Times New Roman"/>
        </w:rPr>
        <w:t>The poodle took a few moments before she was able to answer and looked to her one and only. “I’m fine now,” Fay whispered. She then got that look of lust and love burning in her eyes again. “I can bare anything for my beloved who I gave myself to as my first…” She licked him before giving the male a cute puppy eyed begging look. “Do it Bill. Show how much you are the only one for me.”</w:t>
      </w:r>
    </w:p>
    <w:p>
      <w:pPr>
        <w:pStyle w:val="DefaultStyle"/>
        <w:rPr>
          <w:rFonts w:cs="Times New Roman"/>
        </w:rPr>
      </w:pPr>
      <w:r>
        <w:rPr>
          <w:rFonts w:cs="Times New Roman"/>
        </w:rPr>
      </w:r>
    </w:p>
    <w:p>
      <w:pPr>
        <w:pStyle w:val="DefaultStyle"/>
        <w:rPr>
          <w:rFonts w:cs="Times New Roman"/>
        </w:rPr>
      </w:pPr>
      <w:r>
        <w:rPr>
          <w:rFonts w:cs="Times New Roman"/>
        </w:rPr>
        <w:t xml:space="preserve">He just nodded and started to thrust, bringing both of them even more pleasure. “Ugh… god damn, you’re tight…” the male grunted. She in the meantime was holding onto his body for dear life as the biggest joy and pleasure exploded throughout her being.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MY GOD! OH GOD YOU’RE SO BIG!” Fay yelled. Her tongue was out in a pant. Her eyes were rolling in the back of her head, a look of pure joy, ecstasy, and love all over her face. None of her noises were fake in the slightest. Even her wildest fantasies of Bill doing this didn’t come close to how wonderful this felt. And her noises showed this.</w:t>
      </w:r>
    </w:p>
    <w:p>
      <w:pPr>
        <w:pStyle w:val="DefaultStyle"/>
        <w:rPr>
          <w:rFonts w:cs="Times New Roman"/>
        </w:rPr>
      </w:pPr>
      <w:r>
        <w:rPr>
          <w:rFonts w:cs="Times New Roman"/>
        </w:rPr>
      </w:r>
    </w:p>
    <w:p>
      <w:pPr>
        <w:pStyle w:val="DefaultStyle"/>
        <w:rPr>
          <w:rFonts w:cs="Times New Roman"/>
        </w:rPr>
      </w:pPr>
      <w:r>
        <w:rPr>
          <w:rFonts w:cs="Times New Roman"/>
        </w:rPr>
        <w:t xml:space="preserve">He in the meantime couldn’t be any happier. How long had Bill masturbated and fantasized being in Fay? Now he really was, and best of all, he had claimed the poodle not just as her first, but as her mate as well. By joining as one the canines had truly become that and due to true love. In the back of his mind despite this fevered fucking, Bill swore he would make the only one for him, now his loving mate, the happiest poodle in all the universe. Even if that meant given her a family, Bill would do so. In the present, his dick was still hitting Fay in all the right spots in her love tunnel. It was sopping wet, lubing up his meat to really mold her pussy to fit him. By this point the bulldog and female were sweating, tongues rolled out in a pant. The bed was creaking and groaning to the rhythm of the male’s actions. Fay was practically howling with delight, exclaiming how wonderful and big Bill was with his dick. They could be as loud as they wanted since the rooms had been built to be sound proof. The couple and mates were sweating for real, their scents and the smell of loving, passionate sex filling the room. At times they came in to make out, deepening their bond. </w:t>
      </w:r>
    </w:p>
    <w:p>
      <w:pPr>
        <w:pStyle w:val="DefaultStyle"/>
        <w:rPr>
          <w:rFonts w:cs="Times New Roman"/>
        </w:rPr>
      </w:pPr>
      <w:r>
        <w:rPr>
          <w:rFonts w:cs="Times New Roman"/>
        </w:rPr>
      </w:r>
    </w:p>
    <w:p>
      <w:pPr>
        <w:pStyle w:val="DefaultStyle"/>
        <w:rPr>
          <w:rFonts w:cs="Times New Roman"/>
        </w:rPr>
      </w:pPr>
      <w:r>
        <w:rPr>
          <w:rFonts w:cs="Times New Roman"/>
        </w:rPr>
        <w:t>How long Bill fucked Fay right in her tight pussy, they didn’t know. But she wanted only one thing; to feel her most scared of areas flooded and filled full to brim with his seed. The poodle could feel his dick throbbing but nothing was coming out yet. Fay also was feeling her end approaching and was trying to hold back. But with such a loving male in her, that was easier said than done. Especially with the poor poodle’s mind just being glazed and fuzzed all over from the love and pleasure of this. Somehow she managed to warn Bill through all of this. “So… close…!” Fay gasped loudly.</w:t>
      </w:r>
    </w:p>
    <w:p>
      <w:pPr>
        <w:pStyle w:val="DefaultStyle"/>
        <w:rPr>
          <w:rFonts w:cs="Times New Roman"/>
        </w:rPr>
      </w:pPr>
      <w:r>
        <w:rPr>
          <w:rFonts w:cs="Times New Roman"/>
        </w:rPr>
        <w:br/>
        <w:t xml:space="preserve">That made his balls throb, a sign he was getting there too. “Fuck… me too!” the bulldog moaned. </w:t>
      </w:r>
    </w:p>
    <w:p>
      <w:pPr>
        <w:pStyle w:val="DefaultStyle"/>
        <w:rPr>
          <w:rFonts w:cs="Times New Roman"/>
        </w:rPr>
      </w:pPr>
      <w:r>
        <w:rPr>
          <w:rFonts w:cs="Times New Roman"/>
        </w:rPr>
      </w:r>
    </w:p>
    <w:p>
      <w:pPr>
        <w:pStyle w:val="DefaultStyle"/>
        <w:rPr/>
      </w:pPr>
      <w:r>
        <w:rPr>
          <w:rFonts w:cs="Times New Roman"/>
        </w:rPr>
        <w:t>Her paws were clenching his muscled back, almost scratching her mate with her nails. The sheets in his paws were in a death grip as the pounding reached a fevered point. Fay’s eyes were rolled up back, still not faking anything with Bill. His dick was throbbing, her being waiting to be filled and marked. Then finally after what felt forever, but really it was only two minutes, they burst. The bulldog’s meat swelled and gave Fay what she desired. So much of his warm sticky seed flooded her womb, filling the poodle so full, marking her most sacred of holes as his and his only. His actions also caused the female to climax, her juices soaking his meat. The poodle and bull dog howled out the other’s name in pleasure, this easily being the hardest orgasm either had ever had. The orgasms they had crashed in their whole beings, right down to the core. And there just seemed to be more from him, even with Fay’s pussy clenching his dick like a vice and milking every drop. “Oh god… Oh god Bill... Oh my honey…” she moaned and whined, still amazed that her being was still being filled with his se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Ugh… I can’t stop… it won’t stop…” Bill weakly pant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Just… let me have… all of it…”</w:t>
      </w:r>
    </w:p>
    <w:p>
      <w:pPr>
        <w:pStyle w:val="DefaultStyle"/>
        <w:rPr>
          <w:rFonts w:cs="Times New Roman"/>
        </w:rPr>
      </w:pPr>
      <w:r>
        <w:rPr>
          <w:rFonts w:cs="Times New Roman"/>
        </w:rPr>
      </w:r>
    </w:p>
    <w:p>
      <w:pPr>
        <w:pStyle w:val="DefaultStyle"/>
        <w:rPr/>
      </w:pPr>
      <w:r>
        <w:rPr>
          <w:rFonts w:cs="Times New Roman"/>
        </w:rPr>
        <w:t xml:space="preserve">Finally his dick was spent. So much had come out that even his knot hadn’t been able to hold it all in. Some actually leaked out with just the tiniest of movements. “Oh… oh my god…” Fay whispered, still panting, but the happiest she’d ever bee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at… oh Fay…” Bill said softly and the two came in to kiss with true love and passion. The canines then pulled back and she touched his left cheek with her right paw.</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love you… I love you so much Bil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love you Fay… You are now truly mine and mine alone…” They kissed again. </w:t>
      </w:r>
    </w:p>
    <w:p>
      <w:pPr>
        <w:pStyle w:val="DefaultStyle"/>
        <w:rPr>
          <w:rFonts w:cs="Times New Roman"/>
        </w:rPr>
      </w:pPr>
      <w:r>
        <w:rPr>
          <w:rFonts w:cs="Times New Roman"/>
        </w:rPr>
      </w:r>
    </w:p>
    <w:p>
      <w:pPr>
        <w:pStyle w:val="DefaultStyle"/>
        <w:rPr>
          <w:rFonts w:cs="Times New Roman"/>
        </w:rPr>
      </w:pPr>
      <w:r>
        <w:rPr>
          <w:rFonts w:cs="Times New Roman"/>
        </w:rPr>
        <w:t xml:space="preserve">Finally the knot shrank and Bill slipped out of her, a lot of cum oozing and leaking out of her well fucked love tunnel. “Oh god, you gave me so much…” the poodle happily sighed. It pooled in a small pool between her legs. </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I don’t think my last made me cum that hard,” the male said with a smirk.  The female grinned and licked hi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can’t tell you how happy I am… I not only gave my first to you, my beloved, my one and only, you made me your mate… And I’m never leaving you or letting anyone else but you have me…”</w:t>
      </w:r>
    </w:p>
    <w:p>
      <w:pPr>
        <w:pStyle w:val="DefaultStyle"/>
        <w:rPr>
          <w:rFonts w:cs="Times New Roman"/>
        </w:rPr>
      </w:pPr>
      <w:r>
        <w:rPr>
          <w:rFonts w:cs="Times New Roman"/>
        </w:rPr>
      </w:r>
    </w:p>
    <w:p>
      <w:pPr>
        <w:pStyle w:val="DefaultStyle"/>
        <w:rPr>
          <w:rFonts w:cs="Times New Roman"/>
        </w:rPr>
      </w:pPr>
      <w:r>
        <w:rPr>
          <w:rFonts w:cs="Times New Roman"/>
        </w:rPr>
        <w:t>Bill licked her back before looking into those beautiful eyes with a smile of his own and touched her soft furry left cheek. “And I will always love you Fay,” he whispered and kissed his mate’s forehead. “Always you will be mine and mine alone…” They then snuggled up, just basking in the glow of their aftermath from the sex.</w:t>
      </w:r>
    </w:p>
    <w:p>
      <w:pPr>
        <w:pStyle w:val="DefaultStyle"/>
        <w:rPr>
          <w:rFonts w:cs="Times New Roman"/>
        </w:rPr>
      </w:pPr>
      <w:r>
        <w:rPr>
          <w:rFonts w:cs="Times New Roman"/>
        </w:rPr>
      </w:r>
    </w:p>
    <w:p>
      <w:pPr>
        <w:pStyle w:val="DefaultStyle"/>
        <w:rPr/>
      </w:pPr>
      <w:r>
        <w:rPr>
          <w:rFonts w:cs="Times New Roman"/>
        </w:rPr>
        <w:t>They didn’t say anything, just nuzzling and let out content happy sounds. But it wasn’t long before that itch came back for both. “So… what happens now?” the poodle softly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ell… I’m not tired yet and can still go some more,” the bulldog replied and the two looked at the other with grin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C’mere…” Fay growled with want and need, the two kissing and hungry for more. The two canines continued making love throughout the night. She was amazed and pleased her Bill still had so much stamina and cum for her. The poodle was filled up again and again, while he kept making her orgasm with his fingers, dick, and tongue. She in turn jerked, licked, and blew his dick, always getting juicy mouthfuls of his seed. But even they couldn’t go on forever and it ended with Fay riding on his dick for the final time. They orgasmed for the final round, the female feeling so overfilled with cum in her womb. No doubt the sheets would have to be washed or replaced but the two didn’t care. Exhaustion and sleep crashed over the two and with mumbling words of how much they loved the other, the two passed out with Bill’s dick still knot buried deep in his girl. The falling and rising of breathing while asleep soon followed. Satisfied for now, Bill and Fay couldn’t be any happier. And they knew no matter what, the real one would always be with the other as a mate and loved one. </w:t>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DefaultStyle"/>
        <w:rPr>
          <w:rFonts w:cs="Times New Roman"/>
        </w:rPr>
      </w:pPr>
      <w:r>
        <w:rPr>
          <w:rFonts w:cs="Times New Roman"/>
        </w:rPr>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38:00Z</dcterms:created>
  <dc:creator>Nicholas Condeni</dc:creator>
  <dc:description/>
  <cp:keywords/>
  <dc:language>en-US</dc:language>
  <cp:lastModifiedBy>Nicholas Condeni</cp:lastModifiedBy>
  <dcterms:modified xsi:type="dcterms:W3CDTF">2022-02-07T22:38:00Z</dcterms:modified>
  <cp:revision>2</cp:revision>
  <dc:subject/>
  <dc:title/>
</cp:coreProperties>
</file>