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cs="Times New Roman"/>
          <w:b/>
          <w:b/>
          <w:sz w:val="40"/>
          <w:szCs w:val="40"/>
        </w:rPr>
      </w:pPr>
      <w:r>
        <w:rPr>
          <w:rFonts w:cs="Times New Roman"/>
          <w:b/>
          <w:sz w:val="40"/>
          <w:szCs w:val="40"/>
        </w:rPr>
        <w:t>Canine Mate Lovin’</w:t>
      </w:r>
    </w:p>
    <w:p>
      <w:pPr>
        <w:pStyle w:val="DefaultStyle"/>
        <w:jc w:val="center"/>
        <w:rPr>
          <w:rFonts w:cs="Times New Roman"/>
        </w:rPr>
      </w:pPr>
      <w:r>
        <w:rPr>
          <w:rFonts w:cs="Times New Roman"/>
        </w:rPr>
        <w:t xml:space="preserve">(A canon Star Fox Love Story) </w:t>
      </w:r>
    </w:p>
    <w:p>
      <w:pPr>
        <w:pStyle w:val="DefaultStyle"/>
        <w:jc w:val="center"/>
        <w:rPr>
          <w:rFonts w:cs="Times New Roman"/>
        </w:rPr>
      </w:pPr>
      <w:r>
        <w:rPr>
          <w:rFonts w:cs="Times New Roman"/>
        </w:rPr>
        <w:t>Chapter 2: Meeting and Falling</w:t>
      </w:r>
    </w:p>
    <w:p>
      <w:pPr>
        <w:pStyle w:val="DefaultStyle"/>
        <w:rPr>
          <w:rFonts w:cs="Times New Roman"/>
        </w:rPr>
      </w:pPr>
      <w:r>
        <w:rPr>
          <w:rFonts w:cs="Times New Roman"/>
        </w:rPr>
      </w:r>
    </w:p>
    <w:p>
      <w:pPr>
        <w:pStyle w:val="DefaultStyle"/>
        <w:rPr/>
      </w:pPr>
      <w:r>
        <w:rPr>
          <w:rFonts w:cs="Times New Roman"/>
        </w:rPr>
        <w:t>The days then began to go by one by one and quickly Bill was able to fit in with the team. One way he did this was by helping and telling examples of real life experience of being a pilot. The academy did give training, but only through actual experiences was a being able to truly grow and develop. It was just like going to regular school and learning things. But no school or academy could ever prepare one for what life was really like. And a lot of times one only learned through hard experiences. However Bill in turn learned a couple of things from the others as well. But what the bulldog did enjoy the most was getting to know Fay better. She also felt the same and always eagerly listened to whatever the male canine had to say. “Wow, so that’s how it was like with that big mother ship when Fox came to help you and your units,” the poodle said to him while they were talking in the lounge area of the Star Flight mother ship.</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it was great to see him again,” the bulldog commented. “I hadn’t seen my school mate since our academy days but that guy left to avenge his dad’s death and lead Star Fox.”</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Really? I hadn’t heard tha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Fox asked General Pepper not to go public but you know who his dad is right?”</w:t>
        <w:br/>
        <w:br/>
        <w:t xml:space="preserve">“I think it’s James or something?” Fay aske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p. He was the original Star Fox leader with Peppy Hare being part of the first generation for the team.”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Damn. So Fox has a lot to live up to.”</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Well he did manage with what needed to be done.” Bill then got a serious look. “Especially with what happened with that first version of the team and how his father got killed.” </w:t>
      </w:r>
    </w:p>
    <w:p>
      <w:pPr>
        <w:pStyle w:val="DefaultStyle"/>
        <w:rPr>
          <w:rFonts w:cs="Times New Roman"/>
        </w:rPr>
      </w:pPr>
      <w:r>
        <w:rPr>
          <w:rFonts w:cs="Times New Roman"/>
        </w:rPr>
      </w:r>
    </w:p>
    <w:p>
      <w:pPr>
        <w:pStyle w:val="DefaultStyle"/>
        <w:rPr/>
      </w:pPr>
      <w:r>
        <w:rPr>
          <w:rFonts w:cs="Times New Roman"/>
        </w:rPr>
        <w:t>“</w:t>
      </w:r>
      <w:r>
        <w:rPr>
          <w:rFonts w:cs="Times New Roman"/>
        </w:rPr>
        <w:t>Oh…? What happened with that?”</w:t>
      </w:r>
    </w:p>
    <w:p>
      <w:pPr>
        <w:pStyle w:val="DefaultStyle"/>
        <w:rPr>
          <w:rFonts w:cs="Times New Roman"/>
        </w:rPr>
      </w:pPr>
      <w:r>
        <w:rPr>
          <w:rFonts w:cs="Times New Roman"/>
        </w:rPr>
      </w:r>
    </w:p>
    <w:p>
      <w:pPr>
        <w:pStyle w:val="DefaultStyle"/>
        <w:rPr/>
      </w:pPr>
      <w:r>
        <w:rPr>
          <w:rFonts w:cs="Times New Roman"/>
        </w:rPr>
        <w:t>Bill paused a second but then decided he may as well say it as it probably didn’t matter now if Fay knew. “The reason Fox wanted revenge was because Andross was the one who not only killed his father, but also his mother too.” Fay gasped in shock and horror. Bill went on to explain Fox’s mother had died due to a car bomb set by the mad scientist and how Pigma betrayed James and Peppy. A year then passed after this and that was when the war happened.</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Oh god… I can’t even begin to image what it was like for him…” the female whispered as she was still getting over the shock.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ah, but you know that Fox did defeated that mad ape during the war,” Bill state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Did you help Star Fox out later during i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did, but even though we both knew I could join the team, Fox didn’t want me to get pulled into his troubles. And because he’s my friend I can respect that choice.” But here the bulldog frown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hat’s wrong?” Fay asked, surprised by this turn of attitud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Nothing, just remembering something unpleasant.” He then got his usual grin back. “Wanna hear how I helped him at two other places?”</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Sure!” And so he told her from the battle on Katrina, to even helping Star Fox at an abandoned space station and at Solar for a bi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h wow, that had to be quiet tense!” Fay said when Bill mentioned the part of the mother ship. “Good thing Fox and his team were there to help!”</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leave it to my friend to save the day. He did save all of our lives at that time.”</w:t>
      </w:r>
    </w:p>
    <w:p>
      <w:pPr>
        <w:pStyle w:val="DefaultStyle"/>
        <w:rPr>
          <w:rFonts w:cs="Times New Roman"/>
        </w:rPr>
      </w:pPr>
      <w:r>
        <w:rPr>
          <w:rFonts w:cs="Times New Roman"/>
        </w:rPr>
      </w:r>
    </w:p>
    <w:p>
      <w:pPr>
        <w:pStyle w:val="DefaultStyle"/>
        <w:rPr/>
      </w:pPr>
      <w:r>
        <w:rPr>
          <w:rFonts w:cs="Times New Roman"/>
        </w:rPr>
        <w:t>“</w:t>
      </w:r>
      <w:r>
        <w:rPr>
          <w:rFonts w:cs="Times New Roman"/>
        </w:rPr>
        <w:t>Good thing too. And you did pay him back for that later.”</w:t>
        <w:br/>
        <w:br/>
        <w:t xml:space="preserve">“True.” They then went on to talk about other experiences. </w:t>
      </w:r>
    </w:p>
    <w:p>
      <w:pPr>
        <w:pStyle w:val="DefaultStyle"/>
        <w:rPr>
          <w:rFonts w:cs="Times New Roman"/>
        </w:rPr>
      </w:pPr>
      <w:r>
        <w:rPr>
          <w:rFonts w:cs="Times New Roman"/>
        </w:rPr>
      </w:r>
    </w:p>
    <w:p>
      <w:pPr>
        <w:pStyle w:val="DefaultStyle"/>
        <w:rPr>
          <w:rFonts w:cs="Times New Roman"/>
        </w:rPr>
      </w:pPr>
      <w:r>
        <w:rPr>
          <w:rFonts w:cs="Times New Roman"/>
        </w:rPr>
        <w:t>It then became time for a mission, the very first one Fay had ever done while being with Star Flight. Sure, it was the same for Fara, Luna, and Miyu, but the poodle would be working with Bill. However, this one turned out where extra help was needed and Nicholas had called in a few extra pilots. He called a team meeting to let them know about this. “I hope none of you mind,” the fox with long hair said after explaining the situation.</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Not a problem with me man, but who are they?” Bill asked.</w:t>
      </w:r>
    </w:p>
    <w:p>
      <w:pPr>
        <w:pStyle w:val="DefaultStyle"/>
        <w:rPr>
          <w:rFonts w:cs="Times New Roman"/>
        </w:rPr>
      </w:pPr>
      <w:r>
        <w:rPr>
          <w:rFonts w:cs="Times New Roman"/>
        </w:rPr>
      </w:r>
    </w:p>
    <w:p>
      <w:pPr>
        <w:pStyle w:val="DefaultStyle"/>
        <w:rPr/>
      </w:pPr>
      <w:r>
        <w:rPr>
          <w:rFonts w:cs="Times New Roman"/>
        </w:rPr>
        <w:t>“</w:t>
      </w:r>
      <w:r>
        <w:rPr>
          <w:rFonts w:cs="Times New Roman"/>
        </w:rPr>
        <w:t>Well one you know if I remember right; it’s Katt Monroe.”</w:t>
        <w:br/>
        <w:br/>
        <w:t>His eyebrows went up in surprise. “Wait you got in contact with her? That’s perfect since she helped in the war too!”</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Wait, her?” Fay asked, frowning and not liking the sound of this.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Just remembering and hearing what she did,” Bill reassured the poodle. But he wasn’t happy and not for the reason one might think.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Er… something wrong?” Kira asked when seeing that Fay didn’t look happy like Miyu and Fara as well. </w:t>
      </w:r>
    </w:p>
    <w:p>
      <w:pPr>
        <w:pStyle w:val="DefaultStyle"/>
        <w:rPr>
          <w:rFonts w:cs="Times New Roman"/>
        </w:rPr>
      </w:pPr>
      <w:r>
        <w:rPr>
          <w:rFonts w:cs="Times New Roman"/>
        </w:rPr>
      </w:r>
    </w:p>
    <w:p>
      <w:pPr>
        <w:pStyle w:val="DefaultStyle"/>
        <w:rPr/>
      </w:pPr>
      <w:r>
        <w:rPr>
          <w:rFonts w:cs="Times New Roman"/>
        </w:rPr>
        <w:t>Nicholas however had a pretty good idea what the problem was. He knew that it wasn’t because the three ladies hadn’t fought by that feline’s side. It was more to do with the horrible fucked up shit art, story wise, and everything else that was the real trouble. Only those like Kira, Cody, and Ben weren’t as aware but soon would be. “We’ll talk about that later,” the vulpine said. “Let’s just focus on the mission here.”</w:t>
      </w:r>
    </w:p>
    <w:p>
      <w:pPr>
        <w:pStyle w:val="DefaultStyle"/>
        <w:rPr>
          <w:rFonts w:cs="Times New Roman"/>
        </w:rPr>
      </w:pPr>
      <w:r>
        <w:rPr>
          <w:rFonts w:cs="Times New Roman"/>
        </w:rPr>
      </w:r>
    </w:p>
    <w:p>
      <w:pPr>
        <w:pStyle w:val="DefaultStyle"/>
        <w:rPr/>
      </w:pPr>
      <w:r>
        <w:rPr>
          <w:rFonts w:cs="Times New Roman"/>
        </w:rPr>
        <w:t>“</w:t>
      </w:r>
      <w:r>
        <w:rPr>
          <w:rFonts w:cs="Times New Roman"/>
        </w:rPr>
        <w:t>So then who are the other three?” Cody ask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They are Dash Bowman, a frog named Amanda, and finally Lucy Har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ait… she wouldn’t happened to be related to Peppy Hare would she?” Miyu then asked, her eyebrows going up in surprise. “Peppy’s never announced he had a child.”</w:t>
      </w:r>
    </w:p>
    <w:p>
      <w:pPr>
        <w:pStyle w:val="DefaultStyle"/>
        <w:rPr>
          <w:rFonts w:cs="Times New Roman"/>
        </w:rPr>
      </w:pPr>
      <w:r>
        <w:rPr>
          <w:rFonts w:cs="Times New Roman"/>
        </w:rPr>
      </w:r>
    </w:p>
    <w:p>
      <w:pPr>
        <w:pStyle w:val="DefaultStyle"/>
        <w:rPr>
          <w:rFonts w:cs="Times New Roman"/>
        </w:rPr>
      </w:pPr>
      <w:r>
        <w:rPr>
          <w:rFonts w:cs="Times New Roman"/>
        </w:rPr>
        <w:t>Nicholas shrugged. “Well that guy kept his family life separate from his career,” the vulpine said. “But she really is his daught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Huh, who would have thunk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And the others?” Ben ask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Amanda and Dash just happened to be available to help us.”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Hm, I wonder if they’ll permanently join?” Luna wonder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e’ll see. Now we should probably go greet them.”</w:t>
      </w:r>
    </w:p>
    <w:p>
      <w:pPr>
        <w:pStyle w:val="DefaultStyle"/>
        <w:rPr>
          <w:rFonts w:cs="Times New Roman"/>
        </w:rPr>
      </w:pPr>
      <w:r>
        <w:rPr>
          <w:rFonts w:cs="Times New Roman"/>
        </w:rPr>
      </w:r>
    </w:p>
    <w:p>
      <w:pPr>
        <w:pStyle w:val="DefaultStyle"/>
        <w:rPr>
          <w:rFonts w:cs="Times New Roman"/>
        </w:rPr>
      </w:pPr>
      <w:r>
        <w:rPr>
          <w:rFonts w:cs="Times New Roman"/>
        </w:rPr>
        <w:t>The group then gathered in the hanger bay. “Deja vu all over again,” Fara said with a grin.</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nly more arriving this time,” Nicholas commented with a grin and playfully elbowed the vixen. She giggled and teasingly shoved the vulpine back.</w:t>
      </w:r>
    </w:p>
    <w:p>
      <w:pPr>
        <w:pStyle w:val="DefaultStyle"/>
        <w:rPr>
          <w:rFonts w:cs="Times New Roman"/>
        </w:rPr>
      </w:pPr>
      <w:r>
        <w:rPr>
          <w:rFonts w:cs="Times New Roman"/>
        </w:rPr>
      </w:r>
    </w:p>
    <w:p>
      <w:pPr>
        <w:pStyle w:val="DefaultStyle"/>
        <w:rPr>
          <w:rFonts w:cs="Times New Roman"/>
        </w:rPr>
      </w:pPr>
      <w:r>
        <w:rPr>
          <w:rFonts w:cs="Times New Roman"/>
        </w:rPr>
        <w:t xml:space="preserve">Just then four ships entered into the hanger. One was clearly the Catspaw which belonged to Katt. It hadn’t changed a bit since the time with fighting against Andross with the white and pink color scheme. Another thing about this ship was that it was a heavily modified and reverse-engineered Invader III type ship the mad scientist had used for his army during the Lyalt Wars. The pink furred feline had stolen one of these after her first ship had been crippled during an ambush by Andross’s forces. Katt never got into the full details of how she pulled it off with stealing the Invader III but from what the feline hinted at, it was a good thing she fought on the side of good. While the capabilities of the Catspaw weren’t fully known, it was seen with Katt helping out Star Fox that the feline’s ship could keep up with an Arwing to a point. But there were some maneuvers that the female’s ship couldn’t do that the latter vehicle was well known for. And the owner of this ship was the first to emerge after the feline landed the ship. Katt hadn’t changed a bit with her pink fur, the jewelry worn, or the small amount of white hair on top of her head. The only difference was the outfit Katt was wearing was more like what she would wear later on when reuniting with Falco on Titania. </w:t>
      </w:r>
    </w:p>
    <w:p>
      <w:pPr>
        <w:pStyle w:val="DefaultStyle"/>
        <w:rPr>
          <w:rFonts w:cs="Times New Roman"/>
        </w:rPr>
      </w:pPr>
      <w:r>
        <w:rPr>
          <w:rFonts w:cs="Times New Roman"/>
        </w:rPr>
      </w:r>
    </w:p>
    <w:p>
      <w:pPr>
        <w:pStyle w:val="DefaultStyle"/>
        <w:rPr/>
      </w:pPr>
      <w:r>
        <w:rPr>
          <w:rFonts w:cs="Times New Roman"/>
        </w:rPr>
        <w:t xml:space="preserve">Dash’s ship was the next to land in the hanger bay after Katt’s had. While his ship looked more like a Cornerian fighter, the body was a much larger triangle like shape with the wings being different. And due to the color scheme, it looked more like some kind of different version of an Arwing. The owner hopped out, showing Dash was a bit younger than the rest here, and even being shorter. Dash’s attire was a combat suit of dark teal with dark yellow colored stripes to accent the first color. The grey colored shoulder pads, gloves, and boots were perfect in terms of completing the outfit and for the color choice. His light blue colored eyes sparkled with excitement for this mission and to work together which was also seen on the smile where his pink flesh colored nose and lip area were. And from the appearance of his dark brown colored fur and white colored hair that had some long strains that went to his neck and ended at a point on top of his head, Dash also kept himself well groomed. At this time though nobody knew about his linage but would in later. Even when the truth would come out, it wouldn’t change on how Star Flight viewed the primate at all. </w:t>
      </w:r>
    </w:p>
    <w:p>
      <w:pPr>
        <w:pStyle w:val="DefaultStyle"/>
        <w:rPr>
          <w:rFonts w:cs="Times New Roman"/>
        </w:rPr>
      </w:pPr>
      <w:r>
        <w:rPr>
          <w:rFonts w:cs="Times New Roman"/>
        </w:rPr>
      </w:r>
    </w:p>
    <w:p>
      <w:pPr>
        <w:pStyle w:val="Normal"/>
        <w:rPr/>
      </w:pPr>
      <w:r>
        <w:rPr>
          <w:rFonts w:cs="Times" w:ascii="Times" w:hAnsi="Times"/>
        </w:rPr>
        <w:t xml:space="preserve">Lucy was third with her landing then hopping out of her ship. This one had rounded sides like a dome with the color scheme being hot pink. There were even hearts seen on the top wings that rose out of the top of the dome area that looked like triangles and there were six more hearts on the back. The main wings were on the left and right of the dome section of the ship. Its pilot Lucy </w:t>
      </w:r>
      <w:r>
        <w:rPr>
          <w:rFonts w:eastAsia="Times New Roman" w:cs="Times" w:ascii="Times" w:hAnsi="Times"/>
          <w:color w:val="3A3A3A"/>
          <w:shd w:fill="FFC300" w:val="clear"/>
        </w:rPr>
        <w:t xml:space="preserve">had a slender figure. Her face shape was somewhat oval, but had a square jawline. Typical for hares in the Lylat, her rabbit like ears were long and straight which were different from Ben’s. His were long but instead of being straight they were curved in a wave like way. What also set the two hares apart was Lucy had light pink colored fur with a cream color for the inside of the ears and muzzle. On top of her head was a strand of what could be hair like what Katt had going. Only the end point went to the right side of Lucy’s face and ending at where the eye was. And all of this went well with her flight suit which was yellow for the main color with green borderlines at the shoulder and armpit areas of the body. Her magenta colored eyes did a quick scan, excitement clearly in them. And given what was known about this hare, that wasn’t a surprise with her history. Although Lucy did teach Astrophysics at the Cornerian City academy established on Fichina, she was an accomplished pilot. Lucy had been trained by her father Peppy, whom she had become close to following the death of her mother Vivian Hare many years ago due to an unknown illness. Like a number who were known pilots, Lucy had enrolled at the Cornerian Flight academy to become a pilot. In fact the hare had built her custom fighter than she had just landed in. And this was probably due to meeting Star Fox a bit later in her life and becoming envious of them. She had asked to join their team but had been rejected. So Lucy had taken her teaching position and kept up her skills as a pilot while keeping up her tomboyish like personality. Joining Star Flight like this was the next best step to what the female wanted to really do. </w:t>
      </w:r>
    </w:p>
    <w:p>
      <w:pPr>
        <w:pStyle w:val="Normal"/>
        <w:rPr>
          <w:rFonts w:ascii="Times" w:hAnsi="Times" w:eastAsia="Times New Roman" w:cs="Times"/>
          <w:color w:val="3A3A3A"/>
          <w:shd w:fill="FFC300" w:val="clear"/>
        </w:rPr>
      </w:pPr>
      <w:r>
        <w:rPr>
          <w:rFonts w:eastAsia="Times New Roman" w:cs="Times" w:ascii="Times" w:hAnsi="Times"/>
          <w:color w:val="3A3A3A"/>
          <w:shd w:fill="FFC300" w:val="clear"/>
        </w:rPr>
      </w:r>
    </w:p>
    <w:p>
      <w:pPr>
        <w:pStyle w:val="DefaultStyle"/>
        <w:rPr/>
      </w:pPr>
      <w:r>
        <w:rPr>
          <w:rFonts w:cs="Times New Roman"/>
        </w:rPr>
        <w:t>Amanda was the last to land in her ship. Giving the fact she was a frog, it might explain why her ship was shaped like a tadpole. The only difference was instead of having a wriggling tail, the tail fin on this ship was straight. The color scheme for this vehicle was dark aquatic green. Then the pilot emerged from the ship showing it was a pink frog with her lower face being a cream like color. There was a yellow colored bow on top of her head and her flight suit was different shades of green with white border lines. Now in time she would meet and faithfully fall in love with Slippy Toad and providing him with all the female he need for the first time in his life. Just as he would be for her when it came to a male. But that would be much later on. In the meantime Amanda would stay with Star Flight before learning of the male toad which would be the kickstart for the relationship she would have with him. Nicholas was close enough to greet the four new pilots. “Hey there!” the vulpine said. “Welcome aboar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Thanks, it took quite a bit to get here,” the pink furred feline replied with a smil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Same here,” Amanda added but then got more cheery. “But this looks nice.”</w:t>
        <w:br/>
        <w:br/>
        <w:t>“Glad you think so,” Nicholas told her with a grin.</w:t>
      </w:r>
    </w:p>
    <w:p>
      <w:pPr>
        <w:pStyle w:val="DefaultStyle"/>
        <w:rPr>
          <w:rFonts w:cs="Times New Roman"/>
        </w:rPr>
      </w:pPr>
      <w:r>
        <w:rPr>
          <w:rFonts w:cs="Times New Roman"/>
        </w:rPr>
      </w:r>
    </w:p>
    <w:p>
      <w:pPr>
        <w:pStyle w:val="DefaultStyle"/>
        <w:rPr/>
      </w:pPr>
      <w:r>
        <w:rPr>
          <w:rFonts w:cs="Times New Roman"/>
        </w:rPr>
        <w:t>“</w:t>
      </w:r>
      <w:r>
        <w:rPr>
          <w:rFonts w:cs="Times New Roman"/>
        </w:rPr>
        <w:t>And they must be the other members,” Dash said when seeing the others.</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ah, let me introduce you to them.” </w:t>
      </w:r>
    </w:p>
    <w:p>
      <w:pPr>
        <w:pStyle w:val="DefaultStyle"/>
        <w:rPr>
          <w:rFonts w:cs="Times New Roman"/>
        </w:rPr>
      </w:pPr>
      <w:r>
        <w:rPr>
          <w:rFonts w:cs="Times New Roman"/>
        </w:rPr>
      </w:r>
    </w:p>
    <w:p>
      <w:pPr>
        <w:pStyle w:val="DefaultStyle"/>
        <w:rPr/>
      </w:pPr>
      <w:r>
        <w:rPr>
          <w:rFonts w:cs="Times New Roman"/>
        </w:rPr>
        <w:t xml:space="preserve">The four new ones were introduced. And just like with everyone on Star Flight, and that included Star Fox, Krystal who would join that team later, and Star Wolf, they were all straight and not interested in the same sex, or being in threesomes or above, or any of the other horrid things of them out there. Fay though did notice for a few seconds when Lucy and Ben did meet and saw, or thought she saw, a very similar thing happen like when the poodle had met Bill. But she didn’t have time to dwell on that for very long. There was a mission to complete after all and before that getting these four new beings into individual temporary quarters. That task fell to the robots that Star Flight had on board who acted as support in other ways and extra hands for the team. There were three of them, Wire, Robert, and Jazz, and they handled things </w:t>
      </w:r>
      <w:r>
        <w:rPr>
          <w:rFonts w:cs="Times" w:ascii="Times" w:hAnsi="Times"/>
          <w:color w:val="000000"/>
        </w:rPr>
        <w:t>that were related to medical, repairs, information, and whatever else was needed. The design for each robot looked like a more hi-tech looking ROB from Star Fox, but there were four arms instead of two. In addition the main platting color was a combination of brass and silver. But the metal was made to allow each robot to even be useful in battle. But the eye color was different for all three. Wire had blue colored ones, Robert’s were green, and Jazz had yellow colored ones. While these machines helped Katt, Dash, and Amanda, Ben offered to help Lucy to her quarters. The female hare did take up on his kind offer, both feeling their bodies and cheeks warm up.</w:t>
      </w:r>
    </w:p>
    <w:p>
      <w:pPr>
        <w:pStyle w:val="DefaultStyle"/>
        <w:rPr>
          <w:rFonts w:ascii="Times" w:hAnsi="Times" w:cs="Times New Roman"/>
          <w:color w:val="000000"/>
        </w:rPr>
      </w:pPr>
      <w:r>
        <w:rPr>
          <w:rFonts w:cs="Times New Roman" w:ascii="Times" w:hAnsi="Times"/>
          <w:color w:val="000000"/>
        </w:rPr>
      </w:r>
    </w:p>
    <w:p>
      <w:pPr>
        <w:pStyle w:val="DefaultStyle"/>
        <w:rPr/>
      </w:pPr>
      <w:r>
        <w:rPr>
          <w:rFonts w:cs="Times New Roman"/>
        </w:rPr>
        <w:t xml:space="preserve">Once the four new pilots had their stuff in their temporary quarters and those rooms set up, it was to the meeting area on the Star Flight mother ship. There Nicholas explained to everyone what the mission was going to be and why four extra pilots had been called on board to help. It had nothing to do with skill level, but rather dealing with a much bigger problem that required extra pilots brought on for the job. The leader of Star Flight was convinced that with Katt, Dash, Lucy, and Amanda added to the group during this, the mission could only end in success. That wasn’t to say it was easy. There had been a few points that got hairy and rough. But through team work and wit, the mission was completed. But what was gained was much more valuable than the reward. Experience was obtained for the more new pilots of the group for one thing. And even better Amanda and Dash decided to stay on board with Star Flight. Lucy would work with the team more frequently than Katt. But even the pink furred feline would from time to time work with Star Flight again. That was why Nicholas and his team went to the vulpine’s home world of Eladard to get four more X-Striker ships that were the attack vehicles the team used. That way these four pilots could blend in better and not have their original ships stick out like sore thumbs. Those four ships would always be in the hanger bay on standby just in case and when the owners would leave, they would take the original ship each one piloted. </w:t>
      </w:r>
    </w:p>
    <w:p>
      <w:pPr>
        <w:pStyle w:val="DefaultStyle"/>
        <w:rPr>
          <w:rFonts w:cs="Times New Roman"/>
        </w:rPr>
      </w:pPr>
      <w:r>
        <w:rPr>
          <w:rFonts w:cs="Times New Roman"/>
        </w:rPr>
      </w:r>
    </w:p>
    <w:p>
      <w:pPr>
        <w:pStyle w:val="DefaultStyle"/>
        <w:rPr>
          <w:rFonts w:cs="Times New Roman"/>
        </w:rPr>
      </w:pPr>
      <w:r>
        <w:rPr>
          <w:rFonts w:cs="Times New Roman"/>
        </w:rPr>
        <w:t xml:space="preserve">However, this wouldn’t be the last time Star Flight would team up with others. Thanks to knowing Katt, this would allow working with the Hot Rodders before the events that happened on Titania and then after that problem a reality. Star Flight also ended up working with Star Fox as well but there was no romance at all involved. After all, somebody either had someone else as it was meant to be, or there was no interest at all. Star Flight even did work with the infamous Star Wolf several times as well. This would lead to actual true love blossoming between Wolf and Luna and then eventually when Panther came into the picture, love would happen for him and Miyu. But for Bill and Fay, those two canines found themselves changing internally for the better. Not only did the bulldog and poodle found they worked well together, they were getting closer too. The days went by and would find the male and female hanging out, talking, laughing, and getting to know the other a lot better since that first meeting. Now true, Bill and Fay didn’t like everything the other did, but the two still had a lot more in common than anybody else. All the time spent together certainly left its mark in the two canine’s heart. For her, the poodle found herself spacing out and her thoughts drifting to Bill when Fay wasn’t focused on training, a mission, or other duties. When not talking or interacting with him, the male’s green eyes and that tough, yet handsome and cute look would pop up in her head. Then there were his other features like his height, or seeing the muscles Bill had that were hinted by his clothing. But it was only until seeing Bill in the workout room of the Star Flight mother ship for the first time in his workout outfit that Fay really did see and know that this bulldog had them. And the poodle loved what she saw. </w:t>
      </w:r>
    </w:p>
    <w:p>
      <w:pPr>
        <w:pStyle w:val="DefaultStyle"/>
        <w:rPr>
          <w:rFonts w:cs="Times New Roman"/>
        </w:rPr>
      </w:pPr>
      <w:r>
        <w:rPr>
          <w:rFonts w:cs="Times New Roman"/>
        </w:rPr>
      </w:r>
    </w:p>
    <w:p>
      <w:pPr>
        <w:pStyle w:val="DefaultStyle"/>
        <w:rPr>
          <w:rFonts w:cs="Times New Roman"/>
        </w:rPr>
      </w:pPr>
      <w:r>
        <w:rPr>
          <w:rFonts w:cs="Times New Roman"/>
        </w:rPr>
        <w:t>Bill meanwhile had it just as bad when his mind wasn’t preoccupied by other things. The bulldog couldn’t help it with seeing Fay’s lovely blue eyes, her cute adorable expressions, her personality, and pretty much every single thing about the poodle. He couldn’t help but love all of those things, but especially how the two interacted and even how he got Fay to laugh. And while it was great, Bill wanted it to be more. With that desire came the doubting if the poodle felt the same way. She didn’t seem to be showing any sign of rejecting and yet the male did fear that as was the case for anyone developing feelings for someone else who was meant to be with them. The poodle also had a bit of that self-doubt going on in her body as well. But it wasn’t until some months had passed with working together, interacting, and spending time with the other that both canines realized what was really going on between them. It happened after another evening spent talking again. This time however it was different as during the conversation, Bill and Fay delved in a bit deeper into their pasts than other times that topic had been brought up. Even though the bulldog and poodle hadn’t know the other for even a year, it somehow felt much longer and knew they could trust the other with just about anything. But then someone checked the time and realized it was getting late. “Oh… have we been here that long…?” Fay asked, surprised that time with Bill always seemed to go by so fas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Er… guess so,” he replied, scratching the back of his head. The male wasn’t quite sure how to end the conversation tonight and felt a bit awkward. </w:t>
      </w:r>
    </w:p>
    <w:p>
      <w:pPr>
        <w:pStyle w:val="DefaultStyle"/>
        <w:rPr>
          <w:rFonts w:cs="Times New Roman"/>
        </w:rPr>
      </w:pPr>
      <w:r>
        <w:rPr>
          <w:rFonts w:cs="Times New Roman"/>
        </w:rPr>
      </w:r>
    </w:p>
    <w:p>
      <w:pPr>
        <w:pStyle w:val="DefaultStyle"/>
        <w:rPr>
          <w:rFonts w:cs="Times New Roman"/>
        </w:rPr>
      </w:pPr>
      <w:r>
        <w:rPr>
          <w:rFonts w:cs="Times New Roman"/>
        </w:rPr>
        <w:t>The poodle suddenly felt the same way too and fidgeted with the red bow on top of her head. But then a small smile came onto her muzzle before looking at the bulldog in a cute way. Bill couldn’t help but notice that and felt his face warm up with a slight blush despite his best efforts to not do so. “So… to be continued then,” Fay whispered, her cute and adorable gaze and look still not fading.</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ah…” His tone was soft like hers. Bill was now battling in his head if he should lean over to hug Fay since they were sitting close on one of the comfy sofas here. </w:t>
      </w:r>
    </w:p>
    <w:p>
      <w:pPr>
        <w:pStyle w:val="DefaultStyle"/>
        <w:rPr>
          <w:rFonts w:cs="Times New Roman"/>
        </w:rPr>
      </w:pPr>
      <w:r>
        <w:rPr>
          <w:rFonts w:cs="Times New Roman"/>
        </w:rPr>
      </w:r>
    </w:p>
    <w:p>
      <w:pPr>
        <w:pStyle w:val="DefaultStyle"/>
        <w:rPr>
          <w:rFonts w:cs="Times New Roman"/>
        </w:rPr>
      </w:pPr>
      <w:r>
        <w:rPr>
          <w:rFonts w:cs="Times New Roman"/>
        </w:rPr>
        <w:t xml:space="preserve">The poodle rose up but didn’t leave the room yet. Instead the female walked around the piece of furniture. His eyes followed her every movement, not sure what Fay was going to do. But to his great delight, she stopped to where the bulldog was sitting at. Both of their eyes met, the two blushing a bit more. “You know…” she began. “I don’t think I’ve ever thanked you for what you’ve done…” The female was leaning a little against the sofa, arms crossed, and almost resting her head on them. </w:t>
        <w:br/>
        <w:br/>
        <w:t>This caught Bill by surprise and he gave her a questioning look. “For wha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ell…” Fay paused for a second, her gorgeous blue eyes glancing down before meeting his green. “For talking with me like this, listening to me blab, helping me get better as a pilot, and all of tha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ou’re welcome,” he replied with a nod. “It’s definitely been worth it to be a part of this team, more so than I thought it would be…”</w:t>
        <w:br/>
        <w:br/>
        <w:t>“Oh?” Here Fay’s tone became playful to see if a bit of the truth could be gained. “And why’s that suffer boy?”</w:t>
      </w:r>
    </w:p>
    <w:p>
      <w:pPr>
        <w:pStyle w:val="DefaultStyle"/>
        <w:rPr>
          <w:rFonts w:cs="Times New Roman"/>
        </w:rPr>
      </w:pPr>
      <w:r>
        <w:rPr>
          <w:rFonts w:cs="Times New Roman"/>
        </w:rPr>
      </w:r>
    </w:p>
    <w:p>
      <w:pPr>
        <w:pStyle w:val="DefaultStyle"/>
        <w:rPr>
          <w:rFonts w:cs="Times New Roman"/>
        </w:rPr>
      </w:pPr>
      <w:r>
        <w:rPr>
          <w:rFonts w:cs="Times New Roman"/>
        </w:rPr>
        <w:t>Bill just shrugged but then his left paw came up, almost touching her crossed arms as Fay was on his right. The bulldog realized what he had almost done but to his relief, the poodle didn’t back away. Instead she got a little closer, her smile becoming even more cuter. “Let’s just say a couple of things…” the male sai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Fine.” Fay pulled back but still didn’t break eye contact with Bill. “Well… goodnight…”</w:t>
        <w:br/>
        <w:br/>
        <w:t>“Goodnight Fay…” She walked away, feeling his gaze on her body, particularly her ass and tail moving. The poodle looked back with a smirk, meeting his eyes with both blushing harder. The bulldog panicked a little, thinking where he had been looking at was going to get him in trouble. But then to his surprise, the male noticed Fay twerk her hips so the ass cheeks she had popped out even more. It was like as if the female was seducing the male. It was only until the poodle left the room and turned the corner that would lead back to her room was when their eye contact was broken.</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Damn…” Bill mumbled under his breath, dazed and slowly rose from the couch to head to his room. He couldn’t get what he had just seen out of his brain in a good way. Seeing that just now and everything with Fay up until this point was going through his mind and heart. Then what came to the bulldog was a vision of him holding her in his arms, feeling every curve of the poodle’s white fur body against his own, keeping Fay safe, and above all being with the female as more than just friends. </w:t>
      </w:r>
    </w:p>
    <w:p>
      <w:pPr>
        <w:pStyle w:val="DefaultStyle"/>
        <w:rPr>
          <w:rFonts w:cs="Times New Roman"/>
        </w:rPr>
      </w:pPr>
      <w:r>
        <w:rPr>
          <w:rFonts w:cs="Times New Roman"/>
        </w:rPr>
      </w:r>
    </w:p>
    <w:p>
      <w:pPr>
        <w:pStyle w:val="DefaultStyle"/>
        <w:rPr>
          <w:rFonts w:cs="Times New Roman"/>
        </w:rPr>
      </w:pPr>
      <w:r>
        <w:rPr>
          <w:rFonts w:cs="Times New Roman"/>
        </w:rPr>
        <w:t>The stupidest of grins flicked on his muzzle, but Bill didn’t care; he was too happy and the bulldog knew why. The male also didn’t care if there were those who would argue against what was in his heart or try to say or show otherwise. Because Bill knew why he felt this way but didn’t say it out loud until he was in his room with the door locked. And as the male said it, Fay’s happy and smiling face came into his mind. “I love her… I love Fay…” Bill whispered.</w:t>
      </w:r>
    </w:p>
    <w:p>
      <w:pPr>
        <w:pStyle w:val="DefaultStyle"/>
        <w:rPr>
          <w:rFonts w:cs="Times New Roman"/>
        </w:rPr>
      </w:pPr>
      <w:r>
        <w:rPr>
          <w:rFonts w:cs="Times New Roman"/>
        </w:rPr>
      </w:r>
    </w:p>
    <w:p>
      <w:pPr>
        <w:pStyle w:val="DefaultStyle"/>
        <w:rPr>
          <w:rFonts w:cs="Times New Roman"/>
        </w:rPr>
      </w:pPr>
      <w:r>
        <w:rPr>
          <w:rFonts w:cs="Times New Roman"/>
        </w:rPr>
        <w:t xml:space="preserve">This wasn’t just a fling or a crush; the male had fallen for the poodle and it was true love for him. And best of all the bulldog didn’t see Fay the wrong way like so much out there tried to show the female as something she wasn’t just like with him. They had talked a bit about this and how infuriating it was to see them be a different sexuality when both were straight, would never fuck more than one person at a time, be in a gangbang or orgy, would never share or swap during sex, and they would never fuck any of their other team mates or those on the other teams. And now Bill had found the only one for him. The only question was if Fay would return those feelings as the male wasn’t an asshole jerk who didn’t truly care about her. If the poodle didn’t feel the same way, Bill could respect that even if it meant being heartbreak. But he didn’t have anything to fear for Fay was going through the same thing after making it back to her room. She slowly locked the door and made her way to the bed. The poodle flopped down on that piece of furniture face up, smiling deeply to herself. Her eyes closed, the image of Bill’s face appearing on how the bulldog had looked after saying goodnight and all the times before that. Everything that made up the male, but especially his rugged and handsome mug made something Fay’s heart light up with warmth. It was the feeling that came with what was beyond a crush. And the female knew what it was. It didn’t matter what would come up or be used to fight against this as she couldn’t deny what was in her heart and what Fay truly wanted. “I love him… I’m in love with Bill…” the poodle softly said. </w:t>
      </w:r>
    </w:p>
    <w:p>
      <w:pPr>
        <w:pStyle w:val="DefaultStyle"/>
        <w:rPr>
          <w:rFonts w:cs="Times New Roman"/>
        </w:rPr>
      </w:pPr>
      <w:r>
        <w:rPr>
          <w:rFonts w:cs="Times New Roman"/>
        </w:rPr>
      </w:r>
    </w:p>
    <w:p>
      <w:pPr>
        <w:pStyle w:val="DefaultStyle"/>
        <w:rPr>
          <w:rFonts w:cs="Times New Roman"/>
        </w:rPr>
      </w:pPr>
      <w:r>
        <w:rPr>
          <w:rFonts w:cs="Times New Roman"/>
        </w:rPr>
        <w:t>Fay knew what she felt for the male was true love and the only male and being she wanted to be with. Even if there were those who tried to show and say otherwise, the poodle knew what she found attractive and her sexuality. And now it was all towards Bill Grey. She then just lay on her bed, happy she knew that she had fallen for such a male. But then a desire in her body flared up, a feel of warmth that spread like fire throughout her being. And it was strong in one area in particular. The poor poodle couldn’t help it, she needed a release and needed it now. Fay’s began to pull up her shirt, snapping her bra off by undoing it. Her c-cup tits were exposed while the poodle pulled her pants and cute panties down enough to reveal her virgin entrance. In her mind, she saw her Bill, her bulldog, and the only male and being she wanted hovering over her with a smile and gaze filled with love and want for her. “Bill…” the female whispered, her left paw beginning to fondle her left tit, her right paw trailing to her entrance.</w:t>
      </w:r>
    </w:p>
    <w:p>
      <w:pPr>
        <w:pStyle w:val="DefaultStyle"/>
        <w:rPr>
          <w:rFonts w:cs="Times New Roman"/>
        </w:rPr>
      </w:pPr>
      <w:r>
        <w:rPr>
          <w:rFonts w:cs="Times New Roman"/>
        </w:rPr>
      </w:r>
    </w:p>
    <w:p>
      <w:pPr>
        <w:pStyle w:val="DefaultStyle"/>
        <w:rPr/>
      </w:pPr>
      <w:r>
        <w:rPr>
          <w:rFonts w:cs="Times New Roman"/>
        </w:rPr>
        <w:t>Meanwhile in his room he was going through the same thing. The male was fully nude, in the bathroom, and just stroking his meat with his left paw. In his mind, Bill was envisioning her looking up to him. What she was wearing was nothing but bed sheets that slowly came off to reveal her naked body. “Take me…” Fay whispered to Bill in his mind’s eye. They came together, lip locked and tongues in synch. Bill could see her tail wagging back and forth while his paws grabbed and fondled her ass cheeks.</w:t>
      </w:r>
    </w:p>
    <w:p>
      <w:pPr>
        <w:pStyle w:val="DefaultStyle"/>
        <w:rPr>
          <w:rFonts w:cs="Times New Roman"/>
        </w:rPr>
      </w:pPr>
      <w:r>
        <w:rPr>
          <w:rFonts w:cs="Times New Roman"/>
        </w:rPr>
      </w:r>
    </w:p>
    <w:p>
      <w:pPr>
        <w:pStyle w:val="DefaultStyle"/>
        <w:rPr>
          <w:rFonts w:cs="Times New Roman"/>
        </w:rPr>
      </w:pPr>
      <w:r>
        <w:rPr>
          <w:rFonts w:cs="Times New Roman"/>
        </w:rPr>
        <w:t xml:space="preserve">The bulldog shuddered, just imagining how it would feel to touch every curve, to lick the only female and being for him, to know her on such an intimate level. Bill wanted that and so much more, to take his Fay not just as his girl and his alone, but also as his mate. To fully fill her up with his meat and seed, to claim the female. And that’s what the real Fay wanted as well. In her head, she had gotten to the point of Bill pulling her into his strong arms, both of them nude and wildly making out. The female imagined how his erection would feel against her, pulsing and full of cum for her. Fay was on the pill and no danger of getting pregnant. She wanted Bill to hold nothing back and empty his loins into her womb for her first time. And all to start making up for the horrible stories, art, comics, and everything both hated with a raging burning fire. Their team members hated it just as much too. That was why the poodle would do everything to please her bulldog as he took her virginity to a point as there were things sex wise that weren’t her thing. By this point the poodle was using two fingers to finger her love hole and going hard and fast, gasping, panting, and moaning loudly. Fay could be as loud and vocal as she wanted as the room were sound proof as those digits wiggled. “NGH! FUCK!” the female gasped loudly, getting a sensitive spot and feeling her juices start to flow. </w:t>
      </w:r>
    </w:p>
    <w:p>
      <w:pPr>
        <w:pStyle w:val="DefaultStyle"/>
        <w:rPr>
          <w:rFonts w:cs="Times New Roman"/>
        </w:rPr>
      </w:pPr>
      <w:r>
        <w:rPr>
          <w:rFonts w:cs="Times New Roman"/>
        </w:rPr>
      </w:r>
    </w:p>
    <w:p>
      <w:pPr>
        <w:pStyle w:val="DefaultStyle"/>
        <w:rPr>
          <w:rFonts w:cs="Times New Roman"/>
        </w:rPr>
      </w:pPr>
      <w:r>
        <w:rPr>
          <w:rFonts w:cs="Times New Roman"/>
        </w:rPr>
        <w:t xml:space="preserve">Meanwhile Bill was stroking his meat faster, by this point in his fantasy Fay had sucked his tool, to then with him having eaten her pussy out, to now being fully in her, knotted, and taking her like a bitch in heat. The bulldog could hear the only one and being for him shouting and yelling he was so big, to fuck her harder, and how much she loved him while holding on to his body for dear life. The guy could feel the climaxing starting to approaching. Fay could as well in her room too as both kept going. Her gasps and moans were getting more and more passionate like her panting, her juices flowing even harder. In the poodle’s head she could hear his grunts, telling her he was close, feeling his meat that had knotted her throbbing and ready to burst. In his head, he could hear her gasping loudly she was so close and to cum in her. “Fay…” the bulldog moaned, on the very edge himself before resuming his panting. </w:t>
      </w:r>
    </w:p>
    <w:p>
      <w:pPr>
        <w:pStyle w:val="DefaultStyle"/>
        <w:rPr>
          <w:rFonts w:cs="Times New Roman"/>
        </w:rPr>
      </w:pPr>
      <w:r>
        <w:rPr>
          <w:rFonts w:cs="Times New Roman"/>
        </w:rPr>
      </w:r>
    </w:p>
    <w:p>
      <w:pPr>
        <w:pStyle w:val="DefaultStyle"/>
        <w:rPr/>
      </w:pPr>
      <w:r>
        <w:rPr>
          <w:rFonts w:cs="Times New Roman"/>
        </w:rPr>
        <w:t xml:space="preserve">It became too much for Fay. She burst and arched her back, legs shooting out, and couldn’t help but cry out Bill’s name with pleasure. Fay could just feel it, to feel his canine dick pumping her full of his seed. As for Bill he burst too, emptying his loins of his cum, imaging it going all into his Fay, filling her full and marking the poodle as his and his alone and all that he needed in his life. The bulldog moaned her name as well. Bill then opened his eyes, coming back to the present. At least his seed would be easy to wash away as it had all gone onto the shower floor. The male had masturbated and aimed his load on that target for just that reason. For Fay she came to reality and saw her inner thighs and fingers were glistening and sticky from her love juices. The poodle would need a shower after this. But both didn’t mind. “I love you…” the two whispered, knowing they had found the one they needed. Now all that was left was to try to hook up. </w:t>
      </w:r>
    </w:p>
    <w:p>
      <w:pPr>
        <w:pStyle w:val="DefaultStyle"/>
        <w:rPr>
          <w:rFonts w:cs="Times New Roman"/>
        </w:rPr>
      </w:pPr>
      <w:r>
        <w:rPr>
          <w:rFonts w:cs="Times New Roman"/>
        </w:rPr>
      </w:r>
    </w:p>
    <w:p>
      <w:pPr>
        <w:pStyle w:val="DefaultStyle"/>
        <w:rPr>
          <w:rFonts w:cs="Times New Roman"/>
        </w:rPr>
      </w:pPr>
      <w:r>
        <w:rPr>
          <w:rFonts w:cs="Times New Roman"/>
        </w:rPr>
        <w:t>X</w:t>
      </w:r>
    </w:p>
    <w:p>
      <w:pPr>
        <w:pStyle w:val="DefaultStyle"/>
        <w:rPr>
          <w:rFonts w:cs="Times New Roman"/>
        </w:rPr>
      </w:pPr>
      <w:r>
        <w:rPr>
          <w:rFonts w:cs="Times New Roman"/>
        </w:rPr>
      </w:r>
    </w:p>
    <w:p>
      <w:pPr>
        <w:pStyle w:val="DefaultStyle"/>
        <w:rPr>
          <w:rFonts w:cs="Times New Roman"/>
        </w:rPr>
      </w:pPr>
      <w:r>
        <w:rPr>
          <w:rFonts w:cs="Times New Roman"/>
        </w:rPr>
        <w:t xml:space="preserve">Author’s notes: So for those following and truly supporting me and liking this, I do apologize for how long it took to get out there. The Moonlace story and Helluva Boss story from last December of 2021 took up all my time and energy for writing. Now that those are finished, the other stuff can slowly be worked on again. However I imagine for the time being, due to unknown factors, things are going to come out at a much slower pace. But I will still get these things finished no matter what or how long it takes. So sorry to those who eagerly await. And for those who hate what I do and try to stop me, just give up; it’s not happening. </w:t>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6:00Z</dcterms:created>
  <dc:creator>Nicholas Condeni</dc:creator>
  <dc:description/>
  <cp:keywords/>
  <dc:language>en-US</dc:language>
  <cp:lastModifiedBy>Nicholas Condeni</cp:lastModifiedBy>
  <dcterms:modified xsi:type="dcterms:W3CDTF">2022-01-31T14:36:00Z</dcterms:modified>
  <cp:revision>2</cp:revision>
  <dc:subject/>
  <dc:title/>
</cp:coreProperties>
</file>