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cs="Times New Roman"/>
          <w:b/>
          <w:b/>
          <w:sz w:val="40"/>
          <w:szCs w:val="40"/>
        </w:rPr>
      </w:pPr>
      <w:r>
        <w:rPr>
          <w:rFonts w:cs="Times New Roman"/>
          <w:b/>
          <w:sz w:val="40"/>
          <w:szCs w:val="40"/>
        </w:rPr>
        <w:t>A Honeymoon and Time of Happiness</w:t>
      </w:r>
    </w:p>
    <w:p>
      <w:pPr>
        <w:pStyle w:val="DefaultStyle"/>
        <w:jc w:val="center"/>
        <w:rPr>
          <w:rFonts w:cs="Times New Roman"/>
        </w:rPr>
      </w:pPr>
      <w:r>
        <w:rPr>
          <w:rFonts w:cs="Times New Roman"/>
        </w:rPr>
        <w:t xml:space="preserve">(A canon Star Fox Love Story) </w:t>
      </w:r>
    </w:p>
    <w:p>
      <w:pPr>
        <w:pStyle w:val="DefaultStyle"/>
        <w:jc w:val="center"/>
        <w:rPr>
          <w:rFonts w:cs="Times New Roman"/>
          <w:b/>
          <w:b/>
          <w:sz w:val="40"/>
          <w:szCs w:val="40"/>
        </w:rPr>
      </w:pPr>
      <w:r>
        <w:rPr>
          <w:rFonts w:cs="Times New Roman"/>
          <w:b/>
          <w:sz w:val="40"/>
          <w:szCs w:val="40"/>
        </w:rPr>
      </w:r>
    </w:p>
    <w:p>
      <w:pPr>
        <w:pStyle w:val="DefaultStyle"/>
        <w:rPr>
          <w:rFonts w:cs="Times New Roman"/>
        </w:rPr>
      </w:pPr>
      <w:r>
        <w:rPr>
          <w:rFonts w:cs="Times New Roman"/>
        </w:rPr>
        <w:t xml:space="preserve">Author’s notes: Originally I was going to just do the wedding of the real Fox and real Krystal. But then I realized with the horrid month of August and what it brings, it’s a perfect time to continue that same story to fight against the horrid abominations that come with the month. I can also get a little into about things for the other true couples to as this story not only talks about what happens to the McClouds on their wedding night, but also beyond. Which means quite a bit of time passes which is perfect. So enjoy as Fox, the real one, and his wife Krystal, the real one, start a new chapter in their lives together during KRAM, Krystal Reality Appreciation Month. Also no hating, bullying troll comments are welcomed. Those will be deleted no matter what. </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rFonts w:cs="Times New Roman"/>
        </w:rPr>
      </w:pPr>
      <w:r>
        <w:rPr>
          <w:rFonts w:cs="Times New Roman"/>
        </w:rPr>
        <w:t>Fox McCloud let out a content sigh of happiness as he stood in the living room of the temporary home he would spend the night at. It was no wonder the vulpine was feeling such joy at the moment as there was someone else here with him. And it was the only female, the only being who could make him truly happy. Even better was she and him had been married in eternal bliss and happiness some hours ago. Tomorrow it would be off to Sauria for their honeymoon but tonight would be the first spent as husband and wife. The luggage for the trip had been packed away ahead of time and was here in this temp home too along with all the wedding gifts that had been brought from the wedding reception. Now there was just one thing missing  at the moment and that was his new loving wife. But then a pair of arms, feeling lovely and warm, suddenly came out and hugged him from behind around his strong neck. “Mmmmmm… hey there my darling hubby…” the owner of the arms cooed with love and warmth to the only being made for her.</w:t>
      </w:r>
    </w:p>
    <w:p>
      <w:pPr>
        <w:pStyle w:val="DefaultStyle"/>
        <w:rPr>
          <w:rFonts w:cs="Times New Roman"/>
        </w:rPr>
      </w:pPr>
      <w:r>
        <w:rPr>
          <w:rFonts w:cs="Times New Roman"/>
        </w:rPr>
      </w:r>
    </w:p>
    <w:p>
      <w:pPr>
        <w:pStyle w:val="DefaultStyle"/>
        <w:rPr>
          <w:rFonts w:cs="Times New Roman"/>
        </w:rPr>
      </w:pPr>
      <w:r>
        <w:rPr>
          <w:rFonts w:cs="Times New Roman"/>
        </w:rPr>
        <w:t>Fox chuckled and turned to see none other than Krystal, or rather now Krystal McCloud since they were married, looking beautiful as always even if right now they had changed out of the wedding clothes into more normal attire. She was just glowing with happiness looking deep into his eyes with love and having a smile to match. “Hey there my gorgeous wife…” the vulpine replied in a tone that was playful but happy like her. They had a loving kiss, their wedding rings flashing in the light of the room.</w:t>
      </w:r>
    </w:p>
    <w:p>
      <w:pPr>
        <w:pStyle w:val="DefaultStyle"/>
        <w:rPr>
          <w:rFonts w:cs="Times New Roman"/>
        </w:rPr>
      </w:pPr>
      <w:r>
        <w:rPr>
          <w:rFonts w:cs="Times New Roman"/>
        </w:rPr>
      </w:r>
    </w:p>
    <w:p>
      <w:pPr>
        <w:pStyle w:val="DefaultStyle"/>
        <w:rPr>
          <w:rFonts w:cs="Times New Roman"/>
        </w:rPr>
      </w:pPr>
      <w:r>
        <w:rPr>
          <w:rFonts w:cs="Times New Roman"/>
        </w:rPr>
        <w:t>The newly-weds pulled back with grins and nuzzled noses. “So… we got everything packed for the honeymoon tomorrow?” Krystal asked, tilting her head to the side cutely.</w:t>
        <w:br/>
      </w:r>
    </w:p>
    <w:p>
      <w:pPr>
        <w:pStyle w:val="DefaultStyle"/>
        <w:rPr>
          <w:rFonts w:cs="Times New Roman"/>
        </w:rPr>
      </w:pPr>
      <w:r>
        <w:rPr>
          <w:rFonts w:cs="Times New Roman"/>
        </w:rPr>
        <w:t>“</w:t>
      </w:r>
      <w:r>
        <w:rPr>
          <w:rFonts w:cs="Times New Roman"/>
        </w:rPr>
        <w:t>Yeah,” the vulpine replied. “It’s gonna be fun. Now then, I think we should get something to eat. We haven’t had anything since the wedding.”</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I could do with some food. You want me to help you dea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d love some from you, Mrs. McCloud.” Krystal giggled and kissed her husband Fox on the cheek.</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en I will gladly do so Mr. McCloud,” she stated happily, her tail wagging. “I do love how our names sound…”</w:t>
        <w:br/>
        <w:br/>
        <w:t>“I do as well; especially since you are mine and mine alone…”</w:t>
        <w:br/>
        <w:br/>
        <w:t xml:space="preserve">“Got that right.” Holding paws, the two made their way to the kitchen. </w:t>
      </w:r>
    </w:p>
    <w:p>
      <w:pPr>
        <w:pStyle w:val="DefaultStyle"/>
        <w:rPr>
          <w:rFonts w:cs="Times New Roman"/>
        </w:rPr>
      </w:pPr>
      <w:r>
        <w:rPr>
          <w:rFonts w:cs="Times New Roman"/>
        </w:rPr>
      </w:r>
    </w:p>
    <w:p>
      <w:pPr>
        <w:pStyle w:val="DefaultStyle"/>
        <w:rPr>
          <w:rFonts w:cs="Times New Roman"/>
        </w:rPr>
      </w:pPr>
      <w:r>
        <w:rPr>
          <w:rFonts w:cs="Times New Roman"/>
        </w:rPr>
        <w:t>Soon the sound of food preparations could be heard. While Fox tended to the chopping action, Krystal was busy preparing the pan with cooking grease so the food wouldn’t stick and burn. “Feels great to be doing this, just us two,” the pure Cerinian told her darling husband. “I don’t think we’ve done this in a long time.”</w:t>
        <w:br/>
        <w:br/>
        <w:t xml:space="preserve">“Yeah, life got pretty hectic but now I have the rest of it to be with you,” Fox replied to his beautiful wif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Mmmm… I love the idea of that,” Krystal cooed happily, tail swishing and already envisioning the future a bit. </w:t>
      </w:r>
    </w:p>
    <w:p>
      <w:pPr>
        <w:pStyle w:val="DefaultStyle"/>
        <w:rPr>
          <w:rFonts w:cs="Times New Roman"/>
        </w:rPr>
      </w:pPr>
      <w:r>
        <w:rPr>
          <w:rFonts w:cs="Times New Roman"/>
        </w:rPr>
      </w:r>
    </w:p>
    <w:p>
      <w:pPr>
        <w:pStyle w:val="DefaultStyle"/>
        <w:rPr>
          <w:rFonts w:cs="Times New Roman"/>
        </w:rPr>
      </w:pPr>
      <w:r>
        <w:rPr>
          <w:rFonts w:cs="Times New Roman"/>
        </w:rPr>
        <w:t>Soon the meal was in the oven and the two found the other in order to wrap their arms around their spouse with love. “So… what shall we do while we wait?” the vixen asked cute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ow about opening all the gifts from the wedding?” Fox suggested. As much as he would have loved noting more than to plow his darling, that would take longer than the dinner to be ready. </w:t>
      </w:r>
    </w:p>
    <w:p>
      <w:pPr>
        <w:pStyle w:val="DefaultStyle"/>
        <w:rPr>
          <w:rFonts w:cs="Times New Roman"/>
        </w:rPr>
      </w:pPr>
      <w:r>
        <w:rPr>
          <w:rFonts w:cs="Times New Roman"/>
        </w:rPr>
      </w:r>
    </w:p>
    <w:p>
      <w:pPr>
        <w:pStyle w:val="DefaultStyle"/>
        <w:rPr>
          <w:rFonts w:cs="Times New Roman"/>
        </w:rPr>
      </w:pPr>
      <w:r>
        <w:rPr>
          <w:rFonts w:cs="Times New Roman"/>
        </w:rPr>
        <w:t xml:space="preserve">Krystal nodded and they snuggled up in a cozy way on the living room couch with the wrapped up boxes and things and began to open them one by one. Some were useful items and others were more for the home as decorations. They were all accepted and well received by the newly-weds. By the time all these things had been opened, the timer in the kitchen went off, showing the main course was ready. The two put the gifts away and then to get the food for dinner. They were soon settled in the dining room. “I’m glad this came out well, I’m hungry,” Krystal stated as they began to ea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Well I had help from the most amazing vixen,” Fox told her and she grinned. The two then bean to talk a little of not just Falco and Katt marrying, but also about the others in general, and what they were going to do on their honeymoon. They knew for certain nobody else would get at them there and especially Krystal. Which meant no gangbanging, nobody from Star Wolf, no females, no Sharpclaws, no rape, and no tentacles as Krystal and Fox hated that stuff done to fake versions of her. It was just like the other members of the teams who were revolted at the same stuff as the McClouds. It was just going to be Fox fucking her in love and ecstasy like always and starting tonight as the first time being husband and wife. Krystal and Fox both were looking forward to it as they and many knew they belonged together only. </w:t>
      </w:r>
    </w:p>
    <w:p>
      <w:pPr>
        <w:pStyle w:val="DefaultStyle"/>
        <w:rPr>
          <w:rFonts w:cs="Times New Roman"/>
        </w:rPr>
      </w:pPr>
      <w:r>
        <w:rPr>
          <w:rFonts w:cs="Times New Roman"/>
        </w:rPr>
      </w:r>
    </w:p>
    <w:p>
      <w:pPr>
        <w:pStyle w:val="DefaultStyle"/>
        <w:rPr>
          <w:rFonts w:cs="Times New Roman"/>
        </w:rPr>
      </w:pPr>
      <w:r>
        <w:rPr>
          <w:rFonts w:cs="Times New Roman"/>
        </w:rPr>
        <w:t>When the meal was finished the two put the dishes in the dishwasher, quiet now, but not for long. “Now you wait here mister… I’ll get ready…” Krystal told Fox as sexily as she could, eyes narrowed and on fire with love and lust for her one and on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can’t wait…” he replied with a smirk and tone to match. The vulpine watched his only love walk to the bedroom of the temp home. Seeing the way her hips, tail, and ass moved got Fox semi-hard and eager to pound her just like on the night he took Krystal’s virginity. </w:t>
      </w:r>
    </w:p>
    <w:p>
      <w:pPr>
        <w:pStyle w:val="DefaultStyle"/>
        <w:rPr>
          <w:rFonts w:cs="Times New Roman"/>
        </w:rPr>
      </w:pPr>
      <w:r>
        <w:rPr>
          <w:rFonts w:cs="Times New Roman"/>
        </w:rPr>
      </w:r>
    </w:p>
    <w:p>
      <w:pPr>
        <w:pStyle w:val="DefaultStyle"/>
        <w:rPr>
          <w:rFonts w:cs="Times New Roman"/>
        </w:rPr>
      </w:pPr>
      <w:r>
        <w:rPr>
          <w:rFonts w:cs="Times New Roman"/>
        </w:rPr>
        <w:t>The vulpine was left to wonder what his new wife would do to greet him. It probably was going to be something new than what she had done while dating him. Fox could easily remember the sexiest things she had been in that were in the top five. And that was saying something as everything the pure Cerinian had done for him before sex had been just fucking hot. Now they had the rest of their lives and eternity of being married to keep that going. “Whatever she has in mind, I know I’ll love already,” Fox told himself with a smirk.</w:t>
      </w:r>
    </w:p>
    <w:p>
      <w:pPr>
        <w:pStyle w:val="DefaultStyle"/>
        <w:rPr>
          <w:rFonts w:cs="Times New Roman"/>
        </w:rPr>
      </w:pPr>
      <w:r>
        <w:rPr>
          <w:rFonts w:cs="Times New Roman"/>
        </w:rPr>
      </w:r>
    </w:p>
    <w:p>
      <w:pPr>
        <w:pStyle w:val="DefaultStyle"/>
        <w:rPr>
          <w:rFonts w:cs="Times New Roman"/>
        </w:rPr>
      </w:pPr>
      <w:r>
        <w:rPr>
          <w:rFonts w:cs="Times New Roman"/>
        </w:rPr>
        <w:t>It then became time as he heard her voice that always sounded like an angel calling from the bedroom since the door was open. “Come Fox, come to me…” The tone of Krystal was one of lust, love, and need while being sexy at the same damn time.</w:t>
      </w:r>
    </w:p>
    <w:p>
      <w:pPr>
        <w:pStyle w:val="DefaultStyle"/>
        <w:rPr>
          <w:rFonts w:cs="Times New Roman"/>
        </w:rPr>
      </w:pPr>
      <w:r>
        <w:rPr>
          <w:rFonts w:cs="Times New Roman"/>
        </w:rPr>
      </w:r>
    </w:p>
    <w:p>
      <w:pPr>
        <w:pStyle w:val="DefaultStyle"/>
        <w:rPr>
          <w:rFonts w:cs="Times New Roman"/>
        </w:rPr>
      </w:pPr>
      <w:r>
        <w:rPr>
          <w:rFonts w:cs="Times New Roman"/>
        </w:rPr>
        <w:t>The male as he walked to the room felt anticipation and excitement pumping in his veins. Fox knew he was going to treat his Krystal, his wife tonight with the best sex they’d ever had up until now, all to keep showing and proving they belonged together and how much he loved only her. The male found the door was open a crack, soft light to set the romantic wedding night sex mood on. Fox let out a breath and slowly pushed the door open and made his way in. What greeted him made his jaw drop and tail start to wag with want and excitement. Krystal saw her husband’s reaction from the comfy large bed, loving how she could make the only being and male she wanted and needed act like that. “Mmmmmm… do you like Foxy…?” she said softly in a playful tone.</w:t>
      </w:r>
    </w:p>
    <w:p>
      <w:pPr>
        <w:pStyle w:val="DefaultStyle"/>
        <w:rPr>
          <w:rFonts w:cs="Times New Roman"/>
        </w:rPr>
      </w:pPr>
      <w:r>
        <w:rPr>
          <w:rFonts w:cs="Times New Roman"/>
        </w:rPr>
      </w:r>
    </w:p>
    <w:p>
      <w:pPr>
        <w:pStyle w:val="DefaultStyle"/>
        <w:rPr>
          <w:rFonts w:cs="Times New Roman"/>
        </w:rPr>
      </w:pPr>
      <w:r>
        <w:rPr>
          <w:rFonts w:cs="Times New Roman"/>
        </w:rPr>
        <w:t>The pure Cerinian had her head raised up and resting on some pillows. Her body was fully nude save for the see-through white colored garment that only went to her sexy thighs. The garment still allowed Fox to see Krystal’s orbs of love, the nipples, her curves, the tattoos on her body,  even her glorious opening since her right leg was raised up and bent. The vixen’s fingers were slowly playing and rubbing her ears in a cute way with the wedding ring visible on the ring finger. And the look on her face was a sight to behold. A smile of love, lust, want, and need danced on the pure Cerinian’s muzzle, her eyes narrowed to match and blazing with the same feeling with the head tilted to the right cutely. It was all due to the deep love Krystal had for Fox only. The vixen wanted him and only him who was her husband even more than ever. To have them be joined in love and bliss for the first time in marriage on this night. But unlike the previous times for sex, tonight was going to be different. “Oh my god…” Fox whispered as he slowly walked to the bed. “Krystal… you are just so beautiful and sexy. God I love you so much and that…”</w:t>
      </w:r>
    </w:p>
    <w:p>
      <w:pPr>
        <w:pStyle w:val="DefaultStyle"/>
        <w:rPr>
          <w:rFonts w:cs="Times New Roman"/>
        </w:rPr>
      </w:pPr>
      <w:r>
        <w:rPr>
          <w:rFonts w:cs="Times New Roman"/>
        </w:rPr>
      </w:r>
    </w:p>
    <w:p>
      <w:pPr>
        <w:pStyle w:val="DefaultStyle"/>
        <w:rPr>
          <w:rFonts w:cs="Times New Roman"/>
        </w:rPr>
      </w:pPr>
      <w:r>
        <w:rPr>
          <w:rFonts w:cs="Times New Roman"/>
        </w:rPr>
        <w:t>The vixen said nothing at first, but was very pleased she could make her Fox act like this. She loved him so much with all of her heart and nobody or anything else. Krystal wanted all of him and to give him pleasures like he did with her. Nothing extreme or kinky though as she hated anal and would never dream of fucking the male up the ass with a strap on. For he was her partner in crime, her darling, and the one she wanted to be with only for the rest of her life and eternity. Likewise Krystal was all of that for him and more. But before that could happen, the two would need to have a little talk about their future. The vixen knew what she wanted and could see it but wanted to make sure her husband Fox was okay with it. “Mmmmm, that’s good; I didn’t buy this for nothing for tonight…” Krystal then said with love and lust.</w:t>
      </w:r>
    </w:p>
    <w:p>
      <w:pPr>
        <w:pStyle w:val="DefaultStyle"/>
        <w:rPr>
          <w:rFonts w:cs="Times New Roman"/>
        </w:rPr>
      </w:pPr>
      <w:r>
        <w:rPr>
          <w:rFonts w:cs="Times New Roman"/>
        </w:rPr>
      </w:r>
    </w:p>
    <w:p>
      <w:pPr>
        <w:pStyle w:val="DefaultStyle"/>
        <w:rPr>
          <w:rFonts w:cs="Times New Roman"/>
        </w:rPr>
      </w:pPr>
      <w:r>
        <w:rPr>
          <w:rFonts w:cs="Times New Roman"/>
        </w:rPr>
        <w:t>Fox nodded and began to get out of his shirt, exposing his bare chest. While as glorious as always to her, the vixen had to make him stop so she could tell him what she wanted. “Hey Fox… can I ask you something first?” she asked.</w:t>
      </w:r>
    </w:p>
    <w:p>
      <w:pPr>
        <w:pStyle w:val="DefaultStyle"/>
        <w:rPr>
          <w:rFonts w:cs="Times New Roman"/>
        </w:rPr>
      </w:pPr>
      <w:r>
        <w:rPr>
          <w:rFonts w:cs="Times New Roman"/>
        </w:rPr>
      </w:r>
    </w:p>
    <w:p>
      <w:pPr>
        <w:pStyle w:val="DefaultStyle"/>
        <w:rPr>
          <w:rFonts w:cs="Times New Roman"/>
        </w:rPr>
      </w:pPr>
      <w:r>
        <w:rPr>
          <w:rFonts w:cs="Times New Roman"/>
        </w:rPr>
        <w:t>That did make the vulpine pause. But he smiled and walked up to the bed to her side. “Of course Krystal,” he replied. “You can always ask me anything. You know that.”</w:t>
        <w:br/>
        <w:br/>
        <w:t xml:space="preserve">“Yes, but this is important. It’s nothing bad, but something I need to talk to you about.” </w:t>
      </w:r>
    </w:p>
    <w:p>
      <w:pPr>
        <w:pStyle w:val="DefaultStyle"/>
        <w:rPr>
          <w:rFonts w:cs="Times New Roman"/>
        </w:rPr>
      </w:pPr>
      <w:r>
        <w:rPr>
          <w:rFonts w:cs="Times New Roman"/>
        </w:rPr>
        <w:br/>
        <w:t xml:space="preserve">The two settled on the bed while sitting. “Okay, what is it honey?” the vulpine asked to encourage his wif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Fox… I know our parents weren’t at our wedding. But would yours love me if they were alive?”</w:t>
        <w:br/>
        <w:br/>
        <w:t xml:space="preserve">“Are you kidding? Of course they would! They would love you to death and be happy for us being togethe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m happy to hear that,” Krystal stated with a smile. “I know mines would with you babe…”</w:t>
        <w:br/>
        <w:br/>
        <w:t xml:space="preserve">“Is that all you wanted to ask?” Fox then asked with a gri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o… I bring it up because I know what they’d want probably like yours. Plus I have overheard some of our other friends including Nicholas and Fara talking about the future…”</w:t>
        <w:br/>
        <w:br/>
        <w:t>“You mean their weddings? I know that’s going to happen.”</w:t>
        <w:br/>
        <w:br/>
        <w:t>“That’s not what I mean Fox…”</w:t>
        <w:br/>
      </w:r>
    </w:p>
    <w:p>
      <w:pPr>
        <w:pStyle w:val="DefaultStyle"/>
        <w:rPr>
          <w:rFonts w:cs="Times New Roman"/>
        </w:rPr>
      </w:pPr>
      <w:r>
        <w:rPr>
          <w:rFonts w:cs="Times New Roman"/>
        </w:rPr>
        <w:t>“</w:t>
      </w:r>
      <w:r>
        <w:rPr>
          <w:rFonts w:cs="Times New Roman"/>
        </w:rPr>
        <w:t>Then what?” he asked. Krystal got an amused look because her husband still didn’t get it so she just decided to say it.</w:t>
      </w:r>
    </w:p>
    <w:p>
      <w:pPr>
        <w:pStyle w:val="DefaultStyle"/>
        <w:rPr>
          <w:rFonts w:cs="Times New Roman"/>
        </w:rPr>
      </w:pPr>
      <w:r>
        <w:rPr>
          <w:rFonts w:cs="Times New Roman"/>
        </w:rPr>
        <w:br/>
        <w:t xml:space="preserve">“A baby.” Fox’s eyes went wide with shock and he chocked. The vulpine had always known if he would have any kids at all it would only be with his wife. But for her to bring it up like that, that the female wanted that as well, was quite a bit of a bombshell. </w:t>
      </w:r>
    </w:p>
    <w:p>
      <w:pPr>
        <w:pStyle w:val="DefaultStyle"/>
        <w:rPr>
          <w:rFonts w:cs="Times New Roman"/>
        </w:rPr>
      </w:pPr>
      <w:r>
        <w:rPr>
          <w:rFonts w:cs="Times New Roman"/>
        </w:rPr>
      </w:r>
    </w:p>
    <w:p>
      <w:pPr>
        <w:pStyle w:val="DefaultStyle"/>
        <w:rPr>
          <w:rFonts w:cs="Times New Roman"/>
        </w:rPr>
      </w:pPr>
      <w:r>
        <w:rPr>
          <w:rFonts w:cs="Times New Roman"/>
        </w:rPr>
        <w:t>His reaction was not what the pure Cerinian was expecting and caught off guard. “Fox! Are you okay?!” Krystal exclaim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give me a moment,” he managed to cough. The vulpine was able to recover and cleared his throa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Krystal…” the male then said, his tail starting to wag with happiness. “You… you really want to start a family with me…?”</w:t>
        <w:br/>
        <w:br/>
        <w:t>“I do,” the vixen replied softly without missing a beat. “If there is anyone I’m going to have kids with it’s you, the only one I love and want to be with and why I’ve gone off the pill since yesterday…”</w:t>
      </w:r>
    </w:p>
    <w:p>
      <w:pPr>
        <w:pStyle w:val="DefaultStyle"/>
        <w:rPr>
          <w:rFonts w:cs="Times New Roman"/>
        </w:rPr>
      </w:pPr>
      <w:r>
        <w:rPr>
          <w:rFonts w:cs="Times New Roman"/>
        </w:rPr>
      </w:r>
    </w:p>
    <w:p>
      <w:pPr>
        <w:pStyle w:val="DefaultStyle"/>
        <w:rPr>
          <w:rFonts w:cs="Times New Roman"/>
        </w:rPr>
      </w:pPr>
      <w:r>
        <w:rPr>
          <w:rFonts w:cs="Times New Roman"/>
        </w:rPr>
        <w:t>Her husband just grinned and hugged her with warmth and love. Krystal hugged him back, her muzzle burying into his strong neck, also smiling. “Oh my beautiful wife, you make me so happy,” Fox whispered in her ea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ll for the only male and being I love with all my heart,” his wife cooed, rubbing his back with love with her paws. The married foxes pulled back and rubbed nose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m really happy and excited for this,” the vulpine said to Krystal, starring deep into her lovely eyes. “I know there are those who would be revolted by the idea of having kids or say I’m crazy. But I’m not like them. I would love nothing more than you to be the mother of my kits…”</w:t>
        <w:br/>
        <w:br/>
        <w:t>Her eyes teared up with happiness and the pure Cerinian hugged her husband again.” I couldn’t be more ready, happy, and excited for this,” Krystal whispered, her tail wagging like Fox’s. “I always knew you’d be a wonderful father like I knew I’m going to be a wonderful mother…”</w:t>
      </w:r>
    </w:p>
    <w:p>
      <w:pPr>
        <w:pStyle w:val="DefaultStyle"/>
        <w:rPr>
          <w:rFonts w:cs="Times New Roman"/>
        </w:rPr>
      </w:pPr>
      <w:r>
        <w:rPr>
          <w:rFonts w:cs="Times New Roman"/>
        </w:rPr>
      </w:r>
    </w:p>
    <w:p>
      <w:pPr>
        <w:pStyle w:val="DefaultStyle"/>
        <w:rPr>
          <w:rFonts w:cs="Times New Roman"/>
        </w:rPr>
      </w:pPr>
      <w:r>
        <w:rPr>
          <w:rFonts w:cs="Times New Roman"/>
        </w:rPr>
        <w:t>Fox suddenly got tighter with his grip on her. A growl of lust and want came out of his mouth. His wife heard and felt these things and began to melt like putty in his paws. Krystal didn’t resist but let it happen, to be lost in the middle of ecstasy that only this vulpine could make her. “God I love you...” the male growled. Fox wasn’t going to attack or hurt his beloved vixen. It was all due to deep love for her and only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love you so much too…” she moaned. “Now show me…” </w:t>
      </w:r>
    </w:p>
    <w:p>
      <w:pPr>
        <w:pStyle w:val="DefaultStyle"/>
        <w:rPr>
          <w:rFonts w:cs="Times New Roman"/>
        </w:rPr>
      </w:pPr>
      <w:r>
        <w:rPr>
          <w:rFonts w:cs="Times New Roman"/>
        </w:rPr>
      </w:r>
    </w:p>
    <w:p>
      <w:pPr>
        <w:pStyle w:val="DefaultStyle"/>
        <w:rPr>
          <w:rFonts w:cs="Times New Roman"/>
        </w:rPr>
      </w:pPr>
      <w:r>
        <w:rPr>
          <w:rFonts w:cs="Times New Roman"/>
        </w:rPr>
        <w:t xml:space="preserve">The vulpine began to lick and kiss his wife’s muzzle before getting to her neck. His growls didn’t stop, but increased which showed the inner alpha male beast was emerging. Krystal moaned louder, feeling the only male, the only being in the universe who could ever have her or pleasure her. Already a fire of love, lust, and want was burning in her veins, her glorious opening aroused. It was starting to drip a tiny bit already. Due to having gone off the pill so suddenly, the vixen was very fertile and ready to receive all the wonderful seed Fox would have to offer and bear his children. That was all the pure Cerinian wanted and needed in her life. All she wanted was her husband, the great love of her life, and for them to raise a family. Krystal didn’t want and hated rape, anal, tentacles, dominatrix, gender swapped with the wrong genitals, horrible videos, animations, 3D stuff, lactating tits that sprayed milk everywhere, be sold into slavery, chained up, BDSM, hyperinflation, and growing to be a giant. Krystal hated Sharpclaws and other scalies, to be milked liked a cow or dressed like one, or be shown with anyone else sexually, to share, be double penetrated or gangbanged. She had no interest in fucking or being fucked by females or any other males, especially the ones from the other teams and those that didn’t belong in this universe. But Fox, her Fox, was the only one the female would ever allow to be in her and pleasure sexually. The male was in the same boat when it came to all those things, only when it came to anal, he knew his wife would never agree to it having asked Krystal once. The vulpine did respect her choice of not ever being into anal and only focused on eating her out, playing and suckling her tits and nipples, and being inside his one and only. </w:t>
      </w:r>
    </w:p>
    <w:p>
      <w:pPr>
        <w:pStyle w:val="DefaultStyle"/>
        <w:rPr>
          <w:rFonts w:cs="Times New Roman"/>
        </w:rPr>
      </w:pPr>
      <w:r>
        <w:rPr>
          <w:rFonts w:cs="Times New Roman"/>
        </w:rPr>
      </w:r>
    </w:p>
    <w:p>
      <w:pPr>
        <w:pStyle w:val="DefaultStyle"/>
        <w:rPr>
          <w:rFonts w:cs="Times New Roman"/>
        </w:rPr>
      </w:pPr>
      <w:r>
        <w:rPr>
          <w:rFonts w:cs="Times New Roman"/>
        </w:rPr>
        <w:t>Krystal felt her darling suddenly lick and kiss her neck. His paws started fondling her juicy and lovely orb with his paws while her garment was still worn. Fox then growled louder and got his wife on the neck with a bite of love. It wasn’t to cause pain but to dominate the pure Cerinian and she loved it. Despite her warrior like self from her people, even the Cerinians when it came to their loved one always were about giving the one they were with pleasures. They were the kind of people who also valued true love, never swapping or sharing. But just like anyone else, some females loved to be dominated and anal. Krystal didn’t mind the former at times to a point. But she loved to ride Fox and they would often do that. But tonight, the pure Cerinian would take his powerful thrusts, be dominated, and filled up to be mated and bred like Fox’s breeding bitch. “Oooohhh… oh honey…” the female gasped feeling him start to remove her see-through garmen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you are mine and mine alone…” Fox growled, her tits now truly in the open. His fingers and paws played and worshiped Krystal’s tits. The male then leaned in, his mouth catching the right one to suck and lick the nippl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PH!” the vixen gasped. “Oooooh… right there…”</w:t>
      </w:r>
    </w:p>
    <w:p>
      <w:pPr>
        <w:pStyle w:val="DefaultStyle"/>
        <w:rPr>
          <w:rFonts w:cs="Times New Roman"/>
        </w:rPr>
      </w:pPr>
      <w:r>
        <w:rPr>
          <w:rFonts w:cs="Times New Roman"/>
        </w:rPr>
      </w:r>
    </w:p>
    <w:p>
      <w:pPr>
        <w:pStyle w:val="DefaultStyle"/>
        <w:rPr>
          <w:rFonts w:cs="Times New Roman"/>
        </w:rPr>
      </w:pPr>
      <w:r>
        <w:rPr>
          <w:rFonts w:cs="Times New Roman"/>
        </w:rPr>
        <w:t>The male kept going, doing the same thing to her other tit. Fox just kept worshiping her nipples and tits, bathing them with love and affection. This was how you treated a lady with deep love. Krystal just moaned, her noises not being faked. Only Fox had ever made her feel this way. Just like on the night he took her virginity when they had been dating. Even now the female couldn’t get enough of the sex with Fox and doubted she ever would. He was that way too, minus the virginity part. The vulpine had lost that to a different female, none of who were the other ladies of the team or others not belonging in this universe, but a random female. The vulpine then pulled back and with his paws got Krystal’s garment full off. Now she was in all her nude glory that Fox always loved seeing. He quickly shrugged out of his shirt and became bare-chested. Krystal saw this and licked her lips in anticipation. He was glorious to her eyes and all hers. What turned on even more was seeing the way Fox looked at her. Not as a sex bimbo, slut, or whore, but a vixen to love and treat well. The male went back in to lick and kiss her body. This beauty was all his and his alone and Fox took pleasure in that fact, which made him strive to treat her good. “Ohhhh… oh Fox…” his wife moaned as her husband started to make his way south.</w:t>
      </w:r>
    </w:p>
    <w:p>
      <w:pPr>
        <w:pStyle w:val="DefaultStyle"/>
        <w:rPr>
          <w:rFonts w:cs="Times New Roman"/>
        </w:rPr>
      </w:pPr>
      <w:r>
        <w:rPr>
          <w:rFonts w:cs="Times New Roman"/>
        </w:rPr>
      </w:r>
    </w:p>
    <w:p>
      <w:pPr>
        <w:pStyle w:val="DefaultStyle"/>
        <w:rPr>
          <w:rFonts w:cs="Times New Roman"/>
        </w:rPr>
      </w:pPr>
      <w:r>
        <w:rPr>
          <w:rFonts w:cs="Times New Roman"/>
        </w:rPr>
        <w:t>The burning sensation in her body only grew and her entrance started tingling for his tongue. The vulpine finally reached the area on his wife and pulled back. Krystal spread her legs, revealing her entrance to him. “Mmmmm wet already?” Fox asked with a smirk seeing his darling aroused and her most sacred of places glistening.</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Because it’s you baby…” the pure Cerinian moaned to him. “Now show how much you love me…” </w:t>
      </w:r>
    </w:p>
    <w:p>
      <w:pPr>
        <w:pStyle w:val="DefaultStyle"/>
        <w:rPr>
          <w:rFonts w:eastAsia="Times New Roman" w:cs="Times New Roman"/>
        </w:rPr>
      </w:pPr>
      <w:r>
        <w:rPr>
          <w:rFonts w:eastAsia="Times New Roman" w:cs="Times New Roman"/>
        </w:rPr>
        <w:t xml:space="preserve"> </w:t>
      </w:r>
    </w:p>
    <w:p>
      <w:pPr>
        <w:pStyle w:val="DefaultStyle"/>
        <w:rPr>
          <w:rFonts w:cs="Times New Roman"/>
        </w:rPr>
      </w:pPr>
      <w:r>
        <w:rPr>
          <w:rFonts w:cs="Times New Roman"/>
        </w:rPr>
        <w:t>He nodded and his tongue came out which swiped her flower from bottom to tip. “NNNNGGGHHH!” Krystal exclaimed with pleasure as she felt her husband start to swirl her petals and eat her out. “OH MY GOD! OHHHH FOXXX!”</w:t>
      </w:r>
    </w:p>
    <w:p>
      <w:pPr>
        <w:pStyle w:val="DefaultStyle"/>
        <w:rPr>
          <w:rFonts w:cs="Times New Roman"/>
        </w:rPr>
      </w:pPr>
      <w:r>
        <w:rPr>
          <w:rFonts w:cs="Times New Roman"/>
        </w:rPr>
      </w:r>
    </w:p>
    <w:p>
      <w:pPr>
        <w:pStyle w:val="DefaultStyle"/>
        <w:rPr>
          <w:rFonts w:cs="Times New Roman"/>
        </w:rPr>
      </w:pPr>
      <w:r>
        <w:rPr>
          <w:rFonts w:cs="Times New Roman"/>
        </w:rPr>
        <w:t>The male had done this before to the other random ladies before his wife. So Fox knew how to eat a lady out and it showed a male could do it well. But with this beauty, he had quickly come to learn which spots to hit on his love to make her truly orgasm. That included knowing where Krystal’s G Spot was. To hear her moan and gasp was music to his ears. Plus, the vulpine couldn’t get enough of how his one and only tasted. “Mmmmm… such a treat…” Fox whispered after pulling back before diving back into his tasty meal with renewed vigor.</w:t>
      </w:r>
    </w:p>
    <w:p>
      <w:pPr>
        <w:pStyle w:val="DefaultStyle"/>
        <w:rPr>
          <w:rFonts w:cs="Times New Roman"/>
        </w:rPr>
      </w:pPr>
      <w:r>
        <w:rPr>
          <w:rFonts w:cs="Times New Roman"/>
        </w:rPr>
      </w:r>
    </w:p>
    <w:p>
      <w:pPr>
        <w:pStyle w:val="DefaultStyle"/>
        <w:rPr>
          <w:rFonts w:cs="Times New Roman"/>
        </w:rPr>
      </w:pPr>
      <w:r>
        <w:rPr>
          <w:rFonts w:cs="Times New Roman"/>
        </w:rPr>
        <w:t xml:space="preserve">Meanwhile the pure Cerinian was gasping and panting. She felt the pleasure building up and never wanted this to end. Sure, her body would have the natural release, but that didn’t mean Krystal couldn’t try to hold back to make it the best orgasm possible. “AH! YES! NGH!” the vixen moaned loudly. “RIGHT THERE! KEEP GOING FOX!” None of her sounds were ever faked with this male with her. </w:t>
      </w:r>
    </w:p>
    <w:p>
      <w:pPr>
        <w:pStyle w:val="DefaultStyle"/>
        <w:rPr>
          <w:rFonts w:cs="Times New Roman"/>
        </w:rPr>
      </w:pPr>
      <w:r>
        <w:rPr>
          <w:rFonts w:cs="Times New Roman"/>
        </w:rPr>
      </w:r>
    </w:p>
    <w:p>
      <w:pPr>
        <w:pStyle w:val="DefaultStyle"/>
        <w:rPr/>
      </w:pPr>
      <w:r>
        <w:rPr>
          <w:rFonts w:cs="Times New Roman"/>
        </w:rPr>
        <w:t>The male just started eating his wife out faster and harder. But then he used his fingers to pull her pussy lips apart so his tongue could lick every inch of her inner walls. Krystal’s head was jerking back and forth along with her body. One of her paws was on top of her husband’s head, pinning him there. The male didn’t mind and in response, he began to rub her cunt as well. “</w:t>
      </w:r>
      <w:r>
        <w:rPr>
          <w:rFonts w:cs="Times New Roman"/>
          <w:i/>
        </w:rPr>
        <w:t>God I’m so lucky to have her; she’s mine only…</w:t>
      </w:r>
      <w:r>
        <w:rPr>
          <w:rFonts w:cs="Times New Roman"/>
        </w:rPr>
        <w:t xml:space="preserve">” Fox thought in his head. He didn’t need anyone else. Especially not another male or any other female. That included the other ladies of the team like in a horrible comic where it was just a fake him fucking all of them, swapping, or a fucked up story of him having a harem. That was just bullshit as the vulpine had the only female for him for the rest of eternity. </w:t>
      </w:r>
    </w:p>
    <w:p>
      <w:pPr>
        <w:pStyle w:val="DefaultStyle"/>
        <w:rPr>
          <w:rFonts w:cs="Times New Roman"/>
        </w:rPr>
      </w:pPr>
      <w:r>
        <w:rPr>
          <w:rFonts w:cs="Times New Roman"/>
        </w:rPr>
      </w:r>
    </w:p>
    <w:p>
      <w:pPr>
        <w:pStyle w:val="DefaultStyle"/>
        <w:rPr/>
      </w:pPr>
      <w:r>
        <w:rPr>
          <w:rFonts w:cs="Times New Roman"/>
        </w:rPr>
        <w:t>“</w:t>
      </w:r>
      <w:r>
        <w:rPr>
          <w:rFonts w:cs="Times New Roman"/>
          <w:i/>
        </w:rPr>
        <w:t>Oh god, he’s so good…</w:t>
      </w:r>
      <w:r>
        <w:rPr>
          <w:rFonts w:cs="Times New Roman"/>
        </w:rPr>
        <w:t>” Krystal moaned in her head during this. “</w:t>
      </w:r>
      <w:r>
        <w:rPr>
          <w:rFonts w:cs="Times New Roman"/>
          <w:i/>
        </w:rPr>
        <w:t>This wonderful vulpine’s all I want and need for love and sex… his is mine only…</w:t>
      </w:r>
      <w:r>
        <w:rPr>
          <w:rFonts w:cs="Times New Roman"/>
        </w:rPr>
        <w:t xml:space="preserve">” </w:t>
      </w:r>
    </w:p>
    <w:p>
      <w:pPr>
        <w:pStyle w:val="DefaultStyle"/>
        <w:rPr>
          <w:rFonts w:cs="Times New Roman"/>
        </w:rPr>
      </w:pPr>
      <w:r>
        <w:rPr>
          <w:rFonts w:cs="Times New Roman"/>
        </w:rPr>
      </w:r>
    </w:p>
    <w:p>
      <w:pPr>
        <w:pStyle w:val="DefaultStyle"/>
        <w:rPr/>
      </w:pPr>
      <w:r>
        <w:rPr>
          <w:rFonts w:cs="Times New Roman"/>
        </w:rPr>
        <w:t>Soon the vulpine was really going for it. He was eating her out like it was his last meal. The vixen was starting to feel her climax approaching. “</w:t>
      </w:r>
      <w:r>
        <w:rPr>
          <w:rFonts w:cs="Times New Roman"/>
          <w:i/>
        </w:rPr>
        <w:t>Not yet… just a bit more holding back</w:t>
      </w:r>
      <w:r>
        <w:rPr>
          <w:rFonts w:cs="Times New Roman"/>
        </w:rPr>
        <w:t>…” she groaned in her hea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GH! YESSSS!” Krystal exclaimed in the meantime, still panting while the married couple starting to sweat a little.</w:t>
      </w:r>
    </w:p>
    <w:p>
      <w:pPr>
        <w:pStyle w:val="DefaultStyle"/>
        <w:rPr>
          <w:rFonts w:cs="Times New Roman"/>
        </w:rPr>
      </w:pPr>
      <w:r>
        <w:rPr>
          <w:rFonts w:cs="Times New Roman"/>
        </w:rPr>
      </w:r>
    </w:p>
    <w:p>
      <w:pPr>
        <w:pStyle w:val="DefaultStyle"/>
        <w:rPr>
          <w:rFonts w:cs="Times New Roman"/>
        </w:rPr>
      </w:pPr>
      <w:r>
        <w:rPr>
          <w:rFonts w:cs="Times New Roman"/>
        </w:rPr>
        <w:t>Fox then pulled back and grinned, giving her pussy some loving pats to stimulate his wife even more and pulled the lips apart with his fingers a few times. He then went back in, determined to make Krystal orgasm like always. The vulpine could taste and feel more of her juices flowing, and having done this so many times with Krystal, Fox knew she was starting to get close. “Ohhhh… Oh honey… I… I’m getting there…” the pure Cerinian then moaned.</w:t>
      </w:r>
    </w:p>
    <w:p>
      <w:pPr>
        <w:pStyle w:val="DefaultStyle"/>
        <w:rPr>
          <w:rFonts w:cs="Times New Roman"/>
        </w:rPr>
      </w:pPr>
      <w:r>
        <w:rPr>
          <w:rFonts w:cs="Times New Roman"/>
        </w:rPr>
      </w:r>
    </w:p>
    <w:p>
      <w:pPr>
        <w:pStyle w:val="DefaultStyle"/>
        <w:rPr>
          <w:rFonts w:cs="Times New Roman"/>
        </w:rPr>
      </w:pPr>
      <w:r>
        <w:rPr>
          <w:rFonts w:cs="Times New Roman"/>
        </w:rPr>
        <w:t xml:space="preserve">Fox pulled back once more and licked his lips. “Good, cause you are gonna be screaming my name very shortly…” he growled with dominance. The vulpine then dove back in with fast and vigorous licking, fingering, and rubbing Krystal’s pussy.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HHHHHH! OH MY GOD!” the vixen yelled at the top of her lungs with pleasure. This was madness and the female really started to pant now. Krystal didn’t know how much longer she could last with her one and only doing this. Her body and head were jerking as the pleasure and climax grew. And then 30 seconds later it happened.</w:t>
      </w:r>
    </w:p>
    <w:p>
      <w:pPr>
        <w:pStyle w:val="DefaultStyle"/>
        <w:rPr>
          <w:rFonts w:cs="Times New Roman"/>
        </w:rPr>
      </w:pPr>
      <w:r>
        <w:rPr>
          <w:rFonts w:cs="Times New Roman"/>
        </w:rPr>
        <w:br/>
        <w:t>“I… I… OH FOX… I’M CUMMMINNNGGGGGG!” Krystal screamed and then her back arched with her juices exploding out. The female wasn’t a squitter, but her liquids came rushing out fast and hard.</w:t>
      </w:r>
    </w:p>
    <w:p>
      <w:pPr>
        <w:pStyle w:val="DefaultStyle"/>
        <w:rPr>
          <w:rFonts w:cs="Times New Roman"/>
        </w:rPr>
      </w:pPr>
      <w:r>
        <w:rPr>
          <w:rFonts w:cs="Times New Roman"/>
        </w:rPr>
      </w:r>
    </w:p>
    <w:p>
      <w:pPr>
        <w:pStyle w:val="DefaultStyle"/>
        <w:rPr>
          <w:rFonts w:cs="Times New Roman"/>
        </w:rPr>
      </w:pPr>
      <w:r>
        <w:rPr>
          <w:rFonts w:cs="Times New Roman"/>
        </w:rPr>
        <w:t>Her husband lapped up the liquid as his reward while the pure Cerinian was left gasping and panting, her chest heaving while getting her breath back. “Mmmm… such a tasty vixen wife that’s all mine…” the vulpine told her with a smirk. He then reached out to stroke her hair and face with a gentle touch, waiting for her to recover. “You okay baby?”</w:t>
        <w:br/>
        <w:br/>
        <w:t>Krystal finally came down from the high of her orgasm that only Fox could give her and turned her head to look at him with such love and passion in her eyes. “Oooohh… oh Fox, that was so wonderful… I love you so much…” the female cooed and hugged him with the intent of never letting go. All to show she was with the only being made for her.</w:t>
      </w:r>
    </w:p>
    <w:p>
      <w:pPr>
        <w:pStyle w:val="DefaultStyle"/>
        <w:rPr>
          <w:rFonts w:cs="Times New Roman"/>
        </w:rPr>
      </w:pPr>
      <w:r>
        <w:rPr>
          <w:rFonts w:cs="Times New Roman"/>
        </w:rPr>
        <w:br/>
        <w:t>“And I love you Krystal… I love you and only you…” he whispered into his darling’s ear, hugging her back.</w:t>
      </w:r>
    </w:p>
    <w:p>
      <w:pPr>
        <w:pStyle w:val="DefaultStyle"/>
        <w:rPr>
          <w:rFonts w:cs="Times New Roman"/>
        </w:rPr>
      </w:pPr>
      <w:r>
        <w:rPr>
          <w:rFonts w:cs="Times New Roman"/>
        </w:rPr>
      </w:r>
    </w:p>
    <w:p>
      <w:pPr>
        <w:pStyle w:val="DefaultStyle"/>
        <w:rPr>
          <w:rFonts w:cs="Times New Roman"/>
        </w:rPr>
      </w:pPr>
      <w:r>
        <w:rPr>
          <w:rFonts w:cs="Times New Roman"/>
        </w:rPr>
        <w:t>The married couple pulled back, eyes glinting and smiling. “Have I ever told you you’re the best thing in my life?” the vixen whisper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I think you have my dear,” Fox replied and rubbed their noses. His actions caused his wife to giggle happily. “And you are for me. And now I have the only being in the whole universe I’m going to spend the rest of my life and eternity with…”</w:t>
        <w:br/>
        <w:br/>
        <w:t>“And I have you sexy,” the pure Cerinian cooed to her husband. “I have the only being and male I want as my husband and with me for the rest of my life and eternity as well. And soon having a family with…”</w:t>
        <w:br/>
        <w:br/>
        <w:t>The foxy couple got rather giggly thinking of kids and her looking so beautiful while pregnant with the first child she and him truly had ever had in their lives and that kid being Fox’s only. “I can’t wait my Krystal, my beautiful wife,” Fox whispered happily. “But… I don’t think just yet…”</w:t>
        <w:br/>
        <w:br/>
        <w:t>This got her slightly confused and raised an eyebrow in question but the male shook his head. “I mean until you give my friend a little help with your mouth…” he stated with a smirk.</w:t>
      </w:r>
    </w:p>
    <w:p>
      <w:pPr>
        <w:pStyle w:val="DefaultStyle"/>
        <w:rPr>
          <w:rFonts w:cs="Times New Roman"/>
        </w:rPr>
      </w:pPr>
      <w:r>
        <w:rPr>
          <w:rFonts w:cs="Times New Roman"/>
        </w:rPr>
      </w:r>
    </w:p>
    <w:p>
      <w:pPr>
        <w:pStyle w:val="DefaultStyle"/>
        <w:rPr>
          <w:rFonts w:cs="Times New Roman"/>
        </w:rPr>
      </w:pPr>
      <w:r>
        <w:rPr>
          <w:rFonts w:cs="Times New Roman"/>
        </w:rPr>
        <w:t xml:space="preserve">Krystal got it and grinned wickedly. “Ooooh aren’t you quiet bold my husband?” she playfully told Fox. The female licked her lips and her paws began moving to the pants of her one and only. The vulpine rolled onto his back and she got him naked like her. The pure Cerinian saw his meaty rod fully erected and ready for action. It was glorious and the vixen licked her lips agai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mmm… there’s your little friend,” the vixen cooed. “I’ve missed him a lot…”</w:t>
        <w:br/>
        <w:br/>
        <w:t xml:space="preserve">“He’s missed you too baby,” Fox replied with a smirk, having Krystal stare at his dick making it get even harde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at’s good. Because you are the owner of him. The only rod that I want to give me pleasures like your tongue. Not like some other female, any other male, more than one person, or say some strange tiger in a horrid set of images that we don’t know anything about…”</w:t>
        <w:br/>
        <w:br/>
        <w:t>Fox couldn’t help but grit his teeth and growl in anger. He knew what his wife was talking about. “You said it Krystal,” he agreed. “And no way in hell I would be in a threesome with Fara as for one she is Nicholas’s only, and adding in some strange vixen with a mole under her left eye I have no knowledge about. Plus there’s no way in hell I would be having kids with anyone but you, and you certainly wouldn’t be knocked up by anyone else, raped, gangbanged, or be double penetrated…”</w:t>
        <w:br/>
        <w:br/>
        <w:t>“Fucking A my darling husband,” the pure Cerinian agreed. “I will love you and only you like you will with me Fox…” Here her right paw found its way to his member and the fingers wrapped around it. The female’s husband let out a grunt at her actions. “Nobody else will have me be it male, female, thing, or give me kids but you… No scalie or Sharpclaw will have me, any of the other team members especially Star Wolf or get me pregnant but you… And now let me show you how much I love you Foxy…”</w:t>
      </w:r>
    </w:p>
    <w:p>
      <w:pPr>
        <w:pStyle w:val="DefaultStyle"/>
        <w:rPr>
          <w:rFonts w:cs="Times New Roman"/>
        </w:rPr>
      </w:pPr>
      <w:r>
        <w:rPr>
          <w:rFonts w:cs="Times New Roman"/>
        </w:rPr>
      </w:r>
    </w:p>
    <w:p>
      <w:pPr>
        <w:pStyle w:val="DefaultStyle"/>
        <w:rPr>
          <w:rFonts w:cs="Times New Roman"/>
        </w:rPr>
      </w:pPr>
      <w:r>
        <w:rPr>
          <w:rFonts w:cs="Times New Roman"/>
        </w:rPr>
        <w:t>The female began to jerk him off, already loving how warm and hard her one and only felt in her paw. Fox just grunted and moaned a little, eager to feel her mouth on his tool. But Krystal had a different idea. It was up there when it came to giving the male oral pleasures. Besides that the pure Cerinian loved giving Fox blowjobs, playing with his nut sack, and jerking him off. It was because of the deep love Krystal had for him and also because Fox gave her pleasures back. Especially when playing with her body, eating her out, and fucking her right in her cunt. “Do you like that?” she cooed, looking at Fox with love and lust blazing in her eyes. “Does my husband like that…?”</w:t>
        <w:br/>
        <w:br/>
        <w:t xml:space="preserve">“Ugh… fuck Krystal…” the vulpine moaned. She giggl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mmmm… good, I’m going to give you something you’ll really like…” The vixen came in and kissed the head of his foxhood. Krystal then began to do so all the entire length of the one rod that she wanted forever. The one that belong to her husband she was happily married to.</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Ngh… oh god Krystal…” Fox moaned louder. She was so good his wife even now. And this beauty was the only one he would spend with for the rest of eternity and wanted. But then he let out a loud gasp and started to pant when feeling her mouth envelope the head of his dick with love. Krystal’s tail started swishing back and forth and let out a muffled moan in response. This was how the vixen wanted it. She didn’t want anyone in Star Wolf or for some fucked up reason Slippy, Peppy, or Falco. Not even if it was some fucked up day or month that wasn’t really dedicated to her. All those guys had their own loves but Leon who had no interested in having a romantic relationship of any kind. Meanwhile Peppy wouldn’t be included because he was loyal to the memory of his wife even if she had died due to it being tragic. Krystal also didn’t want any other male. She especially didn’t want any female being straight. Especially none of the other female team members, some strange hellhound who didn’t belong in this universe, or even a strange golden yellow digital female being with purple gloves on their body. No, Fox was the only one for her and whom she loved with all her heart like he did with her. He didn’t need anybody else for love and sex but this pure Cerinian. </w:t>
      </w:r>
    </w:p>
    <w:p>
      <w:pPr>
        <w:pStyle w:val="DefaultStyle"/>
        <w:rPr>
          <w:rFonts w:cs="Times New Roman"/>
        </w:rPr>
      </w:pPr>
      <w:r>
        <w:rPr>
          <w:rFonts w:cs="Times New Roman"/>
        </w:rPr>
      </w:r>
    </w:p>
    <w:p>
      <w:pPr>
        <w:pStyle w:val="DefaultStyle"/>
        <w:rPr>
          <w:rFonts w:cs="Times New Roman"/>
        </w:rPr>
      </w:pPr>
      <w:r>
        <w:rPr>
          <w:rFonts w:cs="Times New Roman"/>
        </w:rPr>
        <w:t xml:space="preserve">Krystal then started to take more of him into her mouth while one of her paws played with Fox’s nut sack. Her tongue and mouth bathed his meat rod with love and affection while her husband kept panting, just high up on cloud nine. “Ugh…” the vulpine moaned. </w:t>
      </w:r>
    </w:p>
    <w:p>
      <w:pPr>
        <w:pStyle w:val="DefaultStyle"/>
        <w:rPr>
          <w:rFonts w:cs="Times New Roman"/>
        </w:rPr>
      </w:pPr>
      <w:r>
        <w:rPr>
          <w:rFonts w:cs="Times New Roman"/>
        </w:rPr>
      </w:r>
    </w:p>
    <w:p>
      <w:pPr>
        <w:pStyle w:val="DefaultStyle"/>
        <w:rPr>
          <w:rFonts w:cs="Times New Roman"/>
        </w:rPr>
      </w:pPr>
      <w:r>
        <w:rPr>
          <w:rFonts w:cs="Times New Roman"/>
        </w:rPr>
        <w:t>The female hummed louder in response, bobbing her head up and down. The male couldn’t help but place his right paw on the back of his wife’s head to bring her further in. Krystal just sucked her husband harder in response. Already she could feel his foxhood starting to throb. The vixen then went all the way down, taking Fox in fully and past the knot. “UGH! OH FUCK!” Fox gasped loudly as that felt so good.</w:t>
      </w:r>
    </w:p>
    <w:p>
      <w:pPr>
        <w:pStyle w:val="DefaultStyle"/>
        <w:rPr>
          <w:rFonts w:cs="Times New Roman"/>
        </w:rPr>
      </w:pPr>
      <w:r>
        <w:rPr>
          <w:rFonts w:cs="Times New Roman"/>
        </w:rPr>
      </w:r>
    </w:p>
    <w:p>
      <w:pPr>
        <w:pStyle w:val="DefaultStyle"/>
        <w:rPr>
          <w:rFonts w:cs="Times New Roman"/>
        </w:rPr>
      </w:pPr>
      <w:r>
        <w:rPr>
          <w:rFonts w:cs="Times New Roman"/>
        </w:rPr>
        <w:t>But then the female paused which the vulpine felt. It got him confused. “Baby…?” he managed to ask. “Is everything okay?”</w:t>
      </w:r>
    </w:p>
    <w:p>
      <w:pPr>
        <w:pStyle w:val="DefaultStyle"/>
        <w:rPr>
          <w:rFonts w:cs="Times New Roman"/>
        </w:rPr>
      </w:pPr>
      <w:r>
        <w:rPr>
          <w:rFonts w:cs="Times New Roman"/>
        </w:rPr>
      </w:r>
    </w:p>
    <w:p>
      <w:pPr>
        <w:pStyle w:val="DefaultStyle"/>
        <w:rPr>
          <w:rFonts w:cs="Times New Roman"/>
        </w:rPr>
      </w:pPr>
      <w:r>
        <w:rPr>
          <w:rFonts w:cs="Times New Roman"/>
        </w:rPr>
        <w:t>He removed his paw from the pure Cerinian’s head so she could pull off his dick. “Oh don’t worry Foxy…” Krystal cooed with lust and love. “It’s just I need to get my ladies up to bear…”</w:t>
      </w:r>
    </w:p>
    <w:p>
      <w:pPr>
        <w:pStyle w:val="DefaultStyle"/>
        <w:rPr>
          <w:rFonts w:cs="Times New Roman"/>
        </w:rPr>
      </w:pPr>
      <w:r>
        <w:rPr>
          <w:rFonts w:cs="Times New Roman"/>
        </w:rPr>
      </w:r>
    </w:p>
    <w:p>
      <w:pPr>
        <w:pStyle w:val="DefaultStyle"/>
        <w:rPr>
          <w:rFonts w:cs="Times New Roman"/>
        </w:rPr>
      </w:pPr>
      <w:r>
        <w:rPr>
          <w:rFonts w:cs="Times New Roman"/>
        </w:rPr>
        <w:t xml:space="preserve">Before he could ask what she meant, the vixen brought her gorgeous orbs of love and wrapped then around his rod for a tit fuck. The pure Cerinian began to move them up and down while her mouth got the head of the dick that was still exposed. “NGH! Fuck baby…!” Fox sighed happily. His paw returned to the back of her head. </w:t>
      </w:r>
    </w:p>
    <w:p>
      <w:pPr>
        <w:pStyle w:val="DefaultStyle"/>
        <w:rPr>
          <w:rFonts w:cs="Times New Roman"/>
        </w:rPr>
      </w:pPr>
      <w:r>
        <w:rPr>
          <w:rFonts w:cs="Times New Roman"/>
        </w:rPr>
      </w:r>
    </w:p>
    <w:p>
      <w:pPr>
        <w:pStyle w:val="DefaultStyle"/>
        <w:rPr>
          <w:rFonts w:cs="Times New Roman"/>
        </w:rPr>
      </w:pPr>
      <w:r>
        <w:rPr>
          <w:rFonts w:cs="Times New Roman"/>
        </w:rPr>
        <w:t>Krystal began to go harder and faster, feeling her darling’s cock throb even more. This was far better and they both knew it than being swapped in the roles. By that with the two being the wrong gender, having the wrong genitals, and being the wrong size. This was the way it was with Fox being a male and the pure Cerinian being a female only. And very soon, Fox would be showing more why it was better him being a male only was the right way. In the meantime the vulpine could feel himself starting to get there while his one and only worked him. Krystal felt herself starting to drip as well from her pussy, eager for her husband’s load before he pounded her good. The vulpine started thrusting his hips to add to the oral tit fuck treatment as the pleasure kept building up. “Getting there…” he then moaned to his darling wife.</w:t>
      </w:r>
    </w:p>
    <w:p>
      <w:pPr>
        <w:pStyle w:val="DefaultStyle"/>
        <w:rPr>
          <w:rFonts w:cs="Times New Roman"/>
        </w:rPr>
      </w:pPr>
      <w:r>
        <w:rPr>
          <w:rFonts w:cs="Times New Roman"/>
        </w:rPr>
      </w:r>
    </w:p>
    <w:p>
      <w:pPr>
        <w:pStyle w:val="DefaultStyle"/>
        <w:rPr>
          <w:rFonts w:cs="Times New Roman"/>
        </w:rPr>
      </w:pPr>
      <w:r>
        <w:rPr>
          <w:rFonts w:cs="Times New Roman"/>
        </w:rPr>
        <w:t>Krystal let out a muffled giggle that was a happy one while looking up at her love. She really went for it with her mouth and tits to get her one and only to blow his load. Fox just let it happen, panting, and being the happiest vulpine with the only being he could love and be with for the rest of eternity. Best of all, this vixen was all his and his alone. Fox loved Krystal that deeply and would kill if need be if that meant keeping her safe. She was like that too when it came to him. They felt the male’s dick really throb and knew it was just a matter of seconds until it happened. “Krystal… I can’t hold it…!” Fox gasped. He then threw his head back with a silent roar. His dick fired his sticky, gooey load for her.</w:t>
      </w:r>
    </w:p>
    <w:p>
      <w:pPr>
        <w:pStyle w:val="DefaultStyle"/>
        <w:rPr>
          <w:rFonts w:cs="Times New Roman"/>
        </w:rPr>
      </w:pPr>
      <w:r>
        <w:rPr>
          <w:rFonts w:cs="Times New Roman"/>
        </w:rPr>
      </w:r>
    </w:p>
    <w:p>
      <w:pPr>
        <w:pStyle w:val="DefaultStyle"/>
        <w:rPr>
          <w:rFonts w:cs="Times New Roman"/>
        </w:rPr>
      </w:pPr>
      <w:r>
        <w:rPr>
          <w:rFonts w:cs="Times New Roman"/>
        </w:rPr>
        <w:t>The vixen felt the flood of his cum, swallowing the heavy load greedily. Both had missed this very much like what Fox had done to her earlier tonight. Krystal got every drop despite how pent up her husband had been. Only when the last bit was out and down her throat was when the male removed his paw from his wife’s head. Krystal slowly and sexily came off his spent dick. “Mmmmm… such a good load Foxy…” the pure Cerinian cooed, licking her lips, her eyes burning with love and lust for him. It was far better to pleasure this being, the only one she loved than any of the other horrid things the married couple were aware of and hated.</w:t>
      </w:r>
    </w:p>
    <w:p>
      <w:pPr>
        <w:pStyle w:val="DefaultStyle"/>
        <w:rPr>
          <w:rFonts w:cs="Times New Roman"/>
        </w:rPr>
      </w:pPr>
      <w:r>
        <w:rPr>
          <w:rFonts w:cs="Times New Roman"/>
        </w:rPr>
      </w:r>
    </w:p>
    <w:p>
      <w:pPr>
        <w:pStyle w:val="DefaultStyle"/>
        <w:rPr>
          <w:rFonts w:cs="Times New Roman"/>
        </w:rPr>
      </w:pPr>
      <w:r>
        <w:rPr>
          <w:rFonts w:cs="Times New Roman"/>
        </w:rPr>
        <w:t>Fox managed to get his breath back. “Fuck baby…” he whispered, his eyes meeting his wife’s. “That was hot…”</w:t>
        <w:br/>
        <w:br/>
        <w:t>“It was and good for us…” The married couple who were deeply in love snuggled on the b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ou feel so warm and soft right now…” Fox said softly to Krysta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Because I’m with you baby…” she whispered back. “And have I ever told how much I love you and only you…?”</w:t>
        <w:br/>
        <w:br/>
        <w:t xml:space="preserve">“All the time. And I love you just as much.” The two nuzzled against the other. “I love only you Krystal no matter what…” </w:t>
      </w:r>
    </w:p>
    <w:p>
      <w:pPr>
        <w:pStyle w:val="DefaultStyle"/>
        <w:rPr>
          <w:rFonts w:cs="Times New Roman"/>
        </w:rPr>
      </w:pPr>
      <w:r>
        <w:rPr>
          <w:rFonts w:cs="Times New Roman"/>
        </w:rPr>
      </w:r>
    </w:p>
    <w:p>
      <w:pPr>
        <w:pStyle w:val="DefaultStyle"/>
        <w:rPr>
          <w:rFonts w:cs="Times New Roman"/>
        </w:rPr>
      </w:pPr>
      <w:r>
        <w:rPr>
          <w:rFonts w:cs="Times New Roman"/>
        </w:rPr>
        <w:t>The married couple deeply in love shared a hug and pulled back with grins. “This is all I need besides a family with you,” the pure Cerinian happily sighed. “I much prefer as I am. No wrong genitals, working in a strip club with other females I have no knowledge about, or being tied up in a cave to suffer a fate worse than death.”</w:t>
        <w:br/>
        <w:br/>
        <w:t xml:space="preserve">“You said it,” Fox agreed. “I would save you from any of those situations. And no way in hell I would ever be in those things too. Well at least the real me with you…” </w:t>
      </w:r>
    </w:p>
    <w:p>
      <w:pPr>
        <w:pStyle w:val="DefaultStyle"/>
        <w:rPr>
          <w:rFonts w:cs="Times New Roman"/>
        </w:rPr>
      </w:pPr>
      <w:r>
        <w:rPr>
          <w:rFonts w:cs="Times New Roman"/>
        </w:rPr>
      </w:r>
    </w:p>
    <w:p>
      <w:pPr>
        <w:pStyle w:val="DefaultStyle"/>
        <w:rPr>
          <w:rFonts w:cs="Times New Roman"/>
        </w:rPr>
      </w:pPr>
      <w:r>
        <w:rPr>
          <w:rFonts w:cs="Times New Roman"/>
        </w:rPr>
        <w:t>His wife nodded but then got a look on her face. “Er… Krystal?” the vulpine asked.</w:t>
      </w:r>
    </w:p>
    <w:p>
      <w:pPr>
        <w:pStyle w:val="DefaultStyle"/>
        <w:rPr>
          <w:rFonts w:cs="Times New Roman"/>
        </w:rPr>
      </w:pPr>
      <w:r>
        <w:rPr>
          <w:rFonts w:cs="Times New Roman"/>
        </w:rPr>
      </w:r>
    </w:p>
    <w:p>
      <w:pPr>
        <w:pStyle w:val="DefaultStyle"/>
        <w:rPr>
          <w:rFonts w:cs="Times New Roman"/>
        </w:rPr>
      </w:pPr>
      <w:r>
        <w:rPr>
          <w:rFonts w:cs="Times New Roman"/>
        </w:rPr>
        <w:t>She didn’t answer but instead found his mouth, only this time with a growl of lust and want, her glorious nude body grinding against her husband’s. He answered her back, his paws bringing her in close, tongue meeting his wife’s as by now the taste of his seed was gone. They were getting horny again and yearning for the other once more. The foxy couple pulled back and knew the moment their lives would start to change for the better was about to start with the new McCloud family roots beginning. The vulpine moved so the vixen was on the bottom and he hovered on top of her. Even if in this moment they didn’t need to say anything, Krystal still spoke up. “Now Fox…” the pure Cerinian whispered, spreading her legs for his rod. “Come here… I want and need only you… Take me like you did the night you took my virginity… show again why you’re the only one for me… Give me your love, seed, and the start of our family by filling me up… Make me your bitch, your breeding bitch to breed and mate with…”</w:t>
        <w:br/>
        <w:br/>
        <w:t xml:space="preserve">Fox was rock hard in an instant at those words. “I will Krystal, the only being and female I can be happy with…” he softly replied. His dick began to rub on her pussy lips, causing the vixen to whimper and want him even more in her. To take his whole length that was the only thing allowed in her most sacred depths. </w:t>
      </w:r>
    </w:p>
    <w:p>
      <w:pPr>
        <w:pStyle w:val="DefaultStyle"/>
        <w:rPr>
          <w:rFonts w:cs="Times New Roman"/>
        </w:rPr>
      </w:pPr>
      <w:r>
        <w:rPr>
          <w:rFonts w:cs="Times New Roman"/>
        </w:rPr>
      </w:r>
    </w:p>
    <w:p>
      <w:pPr>
        <w:pStyle w:val="DefaultStyle"/>
        <w:rPr>
          <w:rFonts w:cs="Times New Roman"/>
        </w:rPr>
      </w:pPr>
      <w:r>
        <w:rPr>
          <w:rFonts w:cs="Times New Roman"/>
        </w:rPr>
        <w:t xml:space="preserve">He then pulled back and with a snarl and growl of dominance and of this vixen being his and his alone, Fox rammed his dick into Krystal, right up to the knot. She felt it enter her cunt and arched her back with a yell of pleasure, tongue out to pant, and eyes rolling up. Fox had been the only one to fuck her and she didn’t want anyone or anything else. He in turn never wanted another but this vixen. He would have no other female, thing, and especially male. The male fit inside her so well, both two halves now joined as one in marriage and love. “OH MY GOOOOOODDDD!” Krystal yell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Ugh…. Take it all babe…” Fox moaned and began to thrust back and forth in he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S! AH! MHH! MORE!” the pure Cerinian begged him, her noises not being faked at all while panting. </w:t>
      </w:r>
    </w:p>
    <w:p>
      <w:pPr>
        <w:pStyle w:val="DefaultStyle"/>
        <w:rPr>
          <w:rFonts w:cs="Times New Roman"/>
        </w:rPr>
      </w:pPr>
      <w:r>
        <w:rPr>
          <w:rFonts w:cs="Times New Roman"/>
        </w:rPr>
      </w:r>
    </w:p>
    <w:p>
      <w:pPr>
        <w:pStyle w:val="DefaultStyle"/>
        <w:rPr>
          <w:rFonts w:cs="Times New Roman"/>
        </w:rPr>
      </w:pPr>
      <w:r>
        <w:rPr>
          <w:rFonts w:cs="Times New Roman"/>
        </w:rPr>
        <w:t>Their mouths met in a kiss, her legs wrapping around his waist, her paws on the back of his head, stroking her husband and bringing him in close. Fox just answered his wife back, pouring in all the love her had for the vixen into this. It had grown so much and would only stay and survive the test of time. Always these two would be together in love no matter what. Fox just did what his darling asked, all in the efforts for the beginning process of them becoming parents for the first time. “HARDER!” Krystal moaned loudly after they pulled back with loud gasps. “FUCK ME HARDER FOX!”</w:t>
        <w:br/>
      </w:r>
    </w:p>
    <w:p>
      <w:pPr>
        <w:pStyle w:val="DefaultStyle"/>
        <w:rPr>
          <w:rFonts w:cs="Times New Roman"/>
        </w:rPr>
      </w:pPr>
      <w:r>
        <w:rPr>
          <w:rFonts w:cs="Times New Roman"/>
        </w:rPr>
        <w:t>“</w:t>
      </w:r>
      <w:r>
        <w:rPr>
          <w:rFonts w:cs="Times New Roman"/>
        </w:rPr>
        <w:t xml:space="preserve">Got it!” he grunted in reply, doing just that. The vulpine’s body was humping her like a well-oiled machine. All to mate and breed his vixen while releasing the alpha male beast inside. Fox then leaned in to bite Krystal’s neck. It wasn’t to cause pain, but a way of dominating and claiming her as his own in a firm grip that wouldn’t break the fur or skin, yet hold in place. The pure Cerinian could only pant harder with her eyes rolling back, holding onto his body for dear life with this fevered fucking. Waves of pleasure had already started rolling through their bodies back and forth. The married couple really started to sweat as the bed was creaking, groaning, and rocking from this act of love. The scent of their love making was filling the room in a pleasant aroma. </w:t>
      </w:r>
    </w:p>
    <w:p>
      <w:pPr>
        <w:pStyle w:val="DefaultStyle"/>
        <w:rPr>
          <w:rFonts w:cs="Times New Roman"/>
        </w:rPr>
      </w:pPr>
      <w:r>
        <w:rPr>
          <w:rFonts w:cs="Times New Roman"/>
        </w:rPr>
      </w:r>
    </w:p>
    <w:p>
      <w:pPr>
        <w:pStyle w:val="DefaultStyle"/>
        <w:rPr>
          <w:rFonts w:cs="Times New Roman"/>
        </w:rPr>
      </w:pPr>
      <w:r>
        <w:rPr>
          <w:rFonts w:cs="Times New Roman"/>
        </w:rPr>
        <w:t xml:space="preserve">Fox let go of Krystal’s neck so they could kiss once more. Her moans of passion, love, and want for him didn’t stop even if muffled. In her pussy they both felt his dick starting to throb again while being lubed up by her juices. And soon it would get the next thing in this act. The foxes broke apart with loud gasps. “Oh gooddd…” Fox moaned. His wife even after that first night where she lost her virginity to him and other times of only having sex with him felt so good. “Fuck you’re still tigh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GOD!” Krystal exclaimed. “OH HONEY! YES! FUCK I LOVE YOU!!!”</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love you… I love you too…” the male grunted. “You’re mine and mine alon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M YOURRRSSS!” she managed to reply among all the pleasure and other sound of pleasure that came out of her mouth. This was just how it should have been as Krystal had no interest with anyone else. Certainly no other male like Wolf fucking her sideways or another lupine that had no business being in the Lylat. Similarly no other thing or female would have her and that included Fara say fingering her or in any other sexual situation. That was because like the pure Cerinian had Fox, Fara had Nicholas and Wolf had Luna. </w:t>
      </w:r>
    </w:p>
    <w:p>
      <w:pPr>
        <w:pStyle w:val="DefaultStyle"/>
        <w:rPr>
          <w:rFonts w:cs="Times New Roman"/>
        </w:rPr>
      </w:pPr>
      <w:r>
        <w:rPr>
          <w:rFonts w:cs="Times New Roman"/>
        </w:rPr>
      </w:r>
    </w:p>
    <w:p>
      <w:pPr>
        <w:pStyle w:val="DefaultStyle"/>
        <w:rPr>
          <w:rFonts w:cs="Times New Roman"/>
        </w:rPr>
      </w:pPr>
      <w:r>
        <w:rPr>
          <w:rFonts w:cs="Times New Roman"/>
        </w:rPr>
        <w:t xml:space="preserve">Fox kept pounding his wife in the missionary position. But then it came time to change things up. “Roll over…” Krystal managed to pant. The vulpine moved so she was on top now. The vixen’s paws were on his muscled chest, his were on her ass cheeks, gripping them tightly for support. The pure Cerinian rolled her hips around to feel Fox’s dick in her even more. Her husband then thrusted and with one good push, he knotted his darling.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NNNNNNNN! OH FOXXXX!” the female howled in delight to be filled with his meat. “OH GOD YOU’RE SO BIG!”</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Ugh… that’s it…” the vulpine grunted and began to thrust Krystal up and down.</w:t>
      </w:r>
    </w:p>
    <w:p>
      <w:pPr>
        <w:pStyle w:val="DefaultStyle"/>
        <w:rPr>
          <w:rFonts w:cs="Times New Roman"/>
        </w:rPr>
      </w:pPr>
      <w:r>
        <w:rPr>
          <w:rFonts w:cs="Times New Roman"/>
        </w:rPr>
      </w:r>
    </w:p>
    <w:p>
      <w:pPr>
        <w:pStyle w:val="DefaultStyle"/>
        <w:rPr>
          <w:rFonts w:cs="Times New Roman"/>
        </w:rPr>
      </w:pPr>
      <w:r>
        <w:rPr>
          <w:rFonts w:cs="Times New Roman"/>
        </w:rPr>
        <w:t xml:space="preserve">It was such a glorious sight to Fox, one of the most beautiful things to him. To see his one and only sweating, her bangs of hair swing, her tits jiggling with every thrust, to see her panting and eyes rolling up from the pleasure with salvia starting to drip from her muzzle; it was all the male needed and wanted for eternity. This beauty was his and his alone. She in the meantime loved how this was and only wanted Fox to never stop fucking her only. However, their bodies would have other plans as the natural release would happen. But in exchange, the wonderful miracle of life would happen and changing the foxy couple’s lives for the better. Her pussy started to get tighter on Fox’s member which started to throb even more with the need to orgasm. “NGH! MPH!” the female exclaimed. </w:t>
      </w:r>
    </w:p>
    <w:p>
      <w:pPr>
        <w:pStyle w:val="DefaultStyle"/>
        <w:rPr>
          <w:rFonts w:cs="Times New Roman"/>
        </w:rPr>
      </w:pPr>
      <w:r>
        <w:rPr>
          <w:rFonts w:cs="Times New Roman"/>
        </w:rPr>
      </w:r>
    </w:p>
    <w:p>
      <w:pPr>
        <w:pStyle w:val="DefaultStyle"/>
        <w:rPr>
          <w:rFonts w:cs="Times New Roman"/>
        </w:rPr>
      </w:pPr>
      <w:r>
        <w:rPr>
          <w:rFonts w:cs="Times New Roman"/>
        </w:rPr>
        <w:t>The vulpine’s tongue was lolled out in a pant like his wife’s. This was the only female he could be with and fuck. No other one, and especially not a male like Wolf or Falco as those two had their own loves. And in just a bit, the love this foxy couple had would grow even deeper. “Fox… I’m close…!” Krystal moaned to her husband, rolling her hips around to arouse him even more.</w:t>
      </w:r>
    </w:p>
    <w:p>
      <w:pPr>
        <w:pStyle w:val="DefaultStyle"/>
        <w:rPr>
          <w:rFonts w:cs="Times New Roman"/>
        </w:rPr>
      </w:pPr>
      <w:r>
        <w:rPr>
          <w:rFonts w:cs="Times New Roman"/>
        </w:rPr>
      </w:r>
    </w:p>
    <w:p>
      <w:pPr>
        <w:pStyle w:val="DefaultStyle"/>
        <w:rPr>
          <w:rFonts w:cs="Times New Roman"/>
        </w:rPr>
      </w:pPr>
      <w:r>
        <w:rPr>
          <w:rFonts w:cs="Times New Roman"/>
        </w:rPr>
        <w:t>Her paws were on his chest, gripping at the fur like his were for her ass cheeks. “Krystal…!” the vulpine gasp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Don’t… hold back…!” she managed to tell him. Fox had no intention but giving her the pleasure and needs only he could to his love. And being chained up was never gonna be one of them.</w:t>
      </w:r>
    </w:p>
    <w:p>
      <w:pPr>
        <w:pStyle w:val="DefaultStyle"/>
        <w:rPr>
          <w:rFonts w:cs="Times New Roman"/>
        </w:rPr>
      </w:pPr>
      <w:r>
        <w:rPr>
          <w:rFonts w:cs="Times New Roman"/>
        </w:rPr>
      </w:r>
    </w:p>
    <w:p>
      <w:pPr>
        <w:pStyle w:val="DefaultStyle"/>
        <w:rPr>
          <w:rFonts w:cs="Times New Roman"/>
        </w:rPr>
      </w:pPr>
      <w:r>
        <w:rPr>
          <w:rFonts w:cs="Times New Roman"/>
        </w:rPr>
        <w:t>A minute later of this heated fucking was when it would happen. “NGH! I… I…!” Krystal gasped.</w:t>
      </w:r>
    </w:p>
    <w:p>
      <w:pPr>
        <w:pStyle w:val="DefaultStyle"/>
        <w:rPr>
          <w:rFonts w:cs="Times New Roman"/>
        </w:rPr>
      </w:pPr>
      <w:r>
        <w:rPr>
          <w:rFonts w:cs="Times New Roman"/>
        </w:rPr>
        <w:br/>
        <w:t>“I can’t… gonna…!” Fox moaned.</w:t>
        <w:br/>
      </w:r>
    </w:p>
    <w:p>
      <w:pPr>
        <w:pStyle w:val="DefaultStyle"/>
        <w:rPr>
          <w:rFonts w:cs="Times New Roman"/>
        </w:rPr>
      </w:pPr>
      <w:r>
        <w:rPr>
          <w:rFonts w:cs="Times New Roman"/>
        </w:rPr>
        <w:t>“</w:t>
      </w:r>
      <w:r>
        <w:rPr>
          <w:rFonts w:cs="Times New Roman"/>
        </w:rPr>
        <w:t>AHHHHHHH!!! FOOOOXXXXXX!!” the pure Cerinian screamed his name with love and pleasure as a powerful orgasm rocked her body which sent waves of pleasure crashing like waves through her body and vein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KRYSTAL!” her husband yelled and his dick fired rope after rope of his sticky hot cum into her unprotected fertile womb. The pure pleasure for him was just like his wife and matched. The vixen felt how much her one and only was filling her so full. But knowing how tonight was the beginning of their family, Krystal’s heart fluttered with happiness and excitement to become a mother for the first time. Just like how tonight Fox would become a father for the first time in his life and the result of their love and bond with this act would result in a beautiful child being born to them.</w:t>
      </w:r>
    </w:p>
    <w:p>
      <w:pPr>
        <w:pStyle w:val="DefaultStyle"/>
        <w:rPr>
          <w:rFonts w:cs="Times New Roman"/>
        </w:rPr>
      </w:pPr>
      <w:r>
        <w:rPr>
          <w:rFonts w:cs="Times New Roman"/>
        </w:rPr>
      </w:r>
    </w:p>
    <w:p>
      <w:pPr>
        <w:pStyle w:val="DefaultStyle"/>
        <w:rPr>
          <w:rFonts w:cs="Times New Roman"/>
        </w:rPr>
      </w:pPr>
      <w:r>
        <w:rPr>
          <w:rFonts w:cs="Times New Roman"/>
        </w:rPr>
        <w:t>The orgasms the foxy married couple had along with the ride seemed to last forever. But finally at last Krystal was able to slump down onto Fox’s muscled body, still panting and tail wagging with happiness. “Fuck baby…” he whispered, trying to get his breath back like his wif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hhh… oh Fox…” Krystal replied happily and softly, slowly recovering.</w:t>
      </w:r>
    </w:p>
    <w:p>
      <w:pPr>
        <w:pStyle w:val="DefaultStyle"/>
        <w:rPr>
          <w:rFonts w:cs="Times New Roman"/>
        </w:rPr>
      </w:pPr>
      <w:r>
        <w:rPr>
          <w:rFonts w:cs="Times New Roman"/>
        </w:rPr>
      </w:r>
    </w:p>
    <w:p>
      <w:pPr>
        <w:pStyle w:val="DefaultStyle"/>
        <w:rPr>
          <w:rFonts w:cs="Times New Roman"/>
        </w:rPr>
      </w:pPr>
      <w:r>
        <w:rPr>
          <w:rFonts w:cs="Times New Roman"/>
        </w:rPr>
        <w:t>Finally they were able to open their eyes and look their spouse in the eyes with such love and passion that was so deep, it was like looking into the other’s beautiful soul. They came in for a loving kiss. During it, Fox’s knot shrank and his soaked dick slipped out of Krystal. Some of his white jizz dribbled out of her well fucked puss. His arms brought the vixen in close, with the intent of never letting go. And that was just fine with Krystal who would always stay by her husband’s side in loyalty and love for the rest of eternity. “I love you…” the pure Cerinian whispered to him, both smiling with happiness. “I love you so much Fox…”</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love you too Krystal…” the vulpine softly replied. “I will always love you…” They had a loving kiss again. They pulled back but then the vixen let out a happy sigh, nuzzling and snuggling into her husband. He chuckled, and pulled her in closer to lick and kiss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Fox… I’m so happy… I’m the happiest I’ve ever been so fa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m happy too babe. I can only be that with you, the only one for me.”</w:t>
      </w:r>
    </w:p>
    <w:p>
      <w:pPr>
        <w:pStyle w:val="DefaultStyle"/>
        <w:rPr>
          <w:rFonts w:cs="Times New Roman"/>
        </w:rPr>
      </w:pPr>
      <w:r>
        <w:rPr>
          <w:rFonts w:cs="Times New Roman"/>
        </w:rPr>
      </w:r>
    </w:p>
    <w:p>
      <w:pPr>
        <w:pStyle w:val="DefaultStyle"/>
        <w:rPr>
          <w:rFonts w:cs="Times New Roman"/>
        </w:rPr>
      </w:pPr>
      <w:r>
        <w:rPr>
          <w:rFonts w:cs="Times New Roman"/>
        </w:rPr>
        <w:t>Krystal licked and kissed Fox on the cheek before continuing to speak after playfully touching his nose. “And you’re the only one for me as well…” She placed her left paw on his muscled chest and began using a finger to trace the muscle. “Such a strong male and the only one who’s fucked me no matter what so well…”</w:t>
        <w:br/>
        <w:br/>
        <w:t>“Damn right I am that and did,” he replied with a smirk. “Just like how you’re the only one I love and will be that way. No other female, male, or thing will have my heart; only you Krystal…”</w:t>
        <w:br/>
        <w:br/>
        <w:t>“Yes. And I will never have or let another male, female, or thing have my body, mind, heart, and soul no matter what. Only you who was my first and now my husband. And hopefully soon the one who will give me a child…” The foxy couple got rather giggly at that with jo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really am looking forward to that,” Fox told his wife with a grin. “Even if I’ve never had a child and this is the first time like with you, I swear I will do whatever it takes to raise him or her well and keep you both safe and happy.”</w:t>
        <w:br/>
      </w:r>
    </w:p>
    <w:p>
      <w:pPr>
        <w:pStyle w:val="DefaultStyle"/>
        <w:rPr>
          <w:rFonts w:cs="Times New Roman"/>
        </w:rPr>
      </w:pPr>
      <w:r>
        <w:rPr>
          <w:rFonts w:cs="Times New Roman"/>
        </w:rPr>
        <w:t>“</w:t>
      </w:r>
      <w:r>
        <w:rPr>
          <w:rFonts w:cs="Times New Roman"/>
        </w:rPr>
        <w:t>And I will do that as well,” Krystal replied to her husband with a smile. “I’m more than ready to become the mother of your child. If there’s anyone I’m going to have a family with and be married to for eternity, it’s only you…”</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like the sound of that.” The two kissed again but then startled to settled in to sleep as they had their honeymoon ahead to enjoy.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Let’s get some sleep,” Krystal whispered. “I love you, Mr. Fox McCloud…”</w:t>
        <w:br/>
        <w:br/>
        <w:t xml:space="preserve">“And I love you, Mrs. Krystal McCloud…” The married couple closed their eyes, sleep settling down on their bodies. But in her body, one thing was hard at work swimming towards the goal they wanted. His sperm was working its way to an egg in the vixen. All for one to fertilize it and begin the wonderful miracle of life in her that would lead to a beautiful child being born for the married couple. It was only a matter of time when it would happen and for Krystal and Fox to find out which would bring much joy and happiness. </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rFonts w:cs="Times New Roman"/>
        </w:rPr>
      </w:pPr>
      <w:r>
        <w:rPr>
          <w:rFonts w:cs="Times New Roman"/>
        </w:rPr>
        <w:t>The next day the married couple were off to Sauria for their honeymoon. Tricky’s words had come true indeed. Although Fox had gotten embarrassed, his wife Krystal had laughed with amusement on how her husband had acted back then. But it was okay as it would be great to see the place again which had done well in recovery from the Aparoid attack, but also to see the said dinosaur again. And this time there would be no hostile things attacking and especially no Sharpclaws because Krystal had Fox and Fox only fucking her. The married couple went to ThornTail Hollow, Ice Mountain and the area surrounding it, passed through Moon Mountain Pass, visited CloudRunner Fortress and Walled City, and spent a lot of time at Cape Claw. The married foxes made sure to dress right when going to each place. For Krystal, she had brought the outfit Fox had first seen her in having kept it preserved and safe for all these years. The male always drooled when seeing her in it and that turned her on. And what made it even more worth it was when her one and only fucked her like a wild animal either while partially wearing it or mostly off of her. The newly-weds certainly did have a lot of sex, especially at Cape Claw. But Fox and Krystal did spend time seeing all the ones they knew here and catching up. It was great to see how the dinos that had been helped were doing, some really stepping up to leading roles well like Tricky who had not only started ruling in place of his father and mother, he even had his own mate and family too. He was the happiest to see Fox and Krystal again and while the male Earthwalker wasn’t as playful and more mature, he still had some of his old personality from being a little one. It seemed like everything here was peaceful and well. Fox and Krystal had a lovely time and returned back to Corneria after spending a week and a half on their honeymoon.</w:t>
      </w:r>
    </w:p>
    <w:p>
      <w:pPr>
        <w:pStyle w:val="DefaultStyle"/>
        <w:rPr>
          <w:rFonts w:cs="Times New Roman"/>
        </w:rPr>
      </w:pPr>
      <w:r>
        <w:rPr>
          <w:rFonts w:cs="Times New Roman"/>
        </w:rPr>
      </w:r>
    </w:p>
    <w:p>
      <w:pPr>
        <w:pStyle w:val="DefaultStyle"/>
        <w:rPr>
          <w:rFonts w:cs="Times New Roman"/>
        </w:rPr>
      </w:pPr>
      <w:r>
        <w:rPr>
          <w:rFonts w:cs="Times New Roman"/>
        </w:rPr>
        <w:t>Fox and Krystal after getting back started looking for a real home to live in. They were able to find the perfect one for them that would work for years to come. And then it was onto figuring more things that would happen for Falco and Katt’s wedding. Of course during this time Wolf and the female he was engaged to had their wedding as well as him and her had already spent time figuring theirs out. The two were happily married in bliss as husband and wife despite what had stood in their way. It was a new beginning and a bright one for Wolf who didn’t want anyone else but the his wife. Even better during it, Panther proposed to Miyu who accepted with much joy during the reception. Things could only get better but nothing had come with Krystal realizing she was pregnant with Fox’s child yet. And that was because it was too early to sense the little one in her. In the meantime she and her husband found married life to be awesome as they were in love and a perfect, happy couple. Fox felt that way too, and was looking forward to growing old with the pure Cerinian like the vixen was as well. But as with all things, the time then came where the next stage in their lives would begin. It all started during a weekend with the married couple waking up in bed. Fox was the first to stir and instantly felt her soothing, soft, and warm body against his. The male smiled and with an arm brought her in closer, his Krystal and his darling wife. The vixen also began to stir, one of her paws coming up to lovingly grasp her husband’s chest fur. A sleepy and happy sigh escaped her muzzle before her eyes opened up. “Mmmm… good morning Foxy…” Krystal cooed before raising her head up to look at her one and only with a smil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orning my darling,” he happily replied and they had a loving kiss. “You sleep well?”</w:t>
        <w:br/>
        <w:br/>
        <w:t>“Yes, and how could I not?” The newly-weds kissed again and Krystal snuggled happily into the only being for her and to be married with.</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I know what you mean.” They were silent for a few second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So… what shall we do today?” Krystal asked her husband. “We’re off work and nothing coming up.” Since coming back Fox and her had taken roles as instructors at one of the Cornerian Flight academie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aybe just a relaxing day,” Fox replied to his wife. “It’s been pretty busy as of lat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we could do with on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I’m gonna get up for the usual errands and stuff. You wanna joi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Sure, sounds like fun my dear husband.” The married couple had a kiss and rose up. But this was the start of what would change their lives forever. </w:t>
      </w:r>
    </w:p>
    <w:p>
      <w:pPr>
        <w:pStyle w:val="DefaultStyle"/>
        <w:rPr>
          <w:rFonts w:cs="Times New Roman"/>
        </w:rPr>
      </w:pPr>
      <w:r>
        <w:rPr>
          <w:rFonts w:cs="Times New Roman"/>
        </w:rPr>
      </w:r>
    </w:p>
    <w:p>
      <w:pPr>
        <w:pStyle w:val="DefaultStyle"/>
        <w:rPr>
          <w:rFonts w:cs="Times New Roman"/>
        </w:rPr>
      </w:pPr>
      <w:r>
        <w:rPr>
          <w:rFonts w:cs="Times New Roman"/>
        </w:rPr>
        <w:t>They got dressed but had hardly start to go to the kitchen for breakfast when the vixen felt a strange urge, and not a pleasant kind in her stomach. Her right paw flew to her mouth and a sick moan leaked out. “Honey?” Fox asked as he saw and heard his wife.</w:t>
      </w:r>
    </w:p>
    <w:p>
      <w:pPr>
        <w:pStyle w:val="DefaultStyle"/>
        <w:rPr>
          <w:rFonts w:cs="Times New Roman"/>
        </w:rPr>
      </w:pPr>
      <w:r>
        <w:rPr>
          <w:rFonts w:cs="Times New Roman"/>
        </w:rPr>
      </w:r>
    </w:p>
    <w:p>
      <w:pPr>
        <w:pStyle w:val="DefaultStyle"/>
        <w:rPr>
          <w:rFonts w:cs="Times New Roman"/>
        </w:rPr>
      </w:pPr>
      <w:r>
        <w:rPr>
          <w:rFonts w:cs="Times New Roman"/>
        </w:rPr>
        <w:t>There was no answer, but seeing her run to the bathroom. The vulpine wondered if he should follow the pure Cerinian but then winced when hearing the bit of retching as it was never pleasant to hear no matter who made it. Luckily it only lasted for less than a minute before she emerged and clearly looking shaken but okay. “Sorry about that,” she whispered, holding one of the drinking glasses they kept in there and took a good drink of water to get the vomit out of her mouth. “Just a little nauseous there Fox.”</w:t>
        <w:br/>
        <w:br/>
        <w:t>He let out a sigh of relief. “Good, I wouldn’t want my beautiful vixen wife to get sick if it can be helped,” the male told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I’m hungry, and I need something to settle my stomach after that.”</w:t>
        <w:br/>
        <w:br/>
        <w:t>The two went to where the food was but Krystal made her own breakfast which puzzled Fox as it was normally not what the vixen had. “Uh… you okay babe?” he couldn’t help but ask.</w:t>
      </w:r>
    </w:p>
    <w:p>
      <w:pPr>
        <w:pStyle w:val="DefaultStyle"/>
        <w:rPr>
          <w:rFonts w:cs="Times New Roman"/>
        </w:rPr>
      </w:pPr>
      <w:r>
        <w:rPr>
          <w:rFonts w:cs="Times New Roman"/>
        </w:rPr>
      </w:r>
    </w:p>
    <w:p>
      <w:pPr>
        <w:pStyle w:val="DefaultStyle"/>
        <w:rPr>
          <w:rFonts w:cs="Times New Roman"/>
        </w:rPr>
      </w:pPr>
      <w:r>
        <w:rPr>
          <w:rFonts w:cs="Times New Roman"/>
        </w:rPr>
        <w:t xml:space="preserve">Krystal let out an amused laugh. “I’m fine Foxy, stop worrying!” she reassured him with a smil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but… you have to admit the combo for the food you’re eating isn’t what you usually eat…”</w:t>
        <w:br/>
        <w:br/>
        <w:t>The vixen shrugged. “Maybe I want a change of pace.”</w:t>
      </w:r>
    </w:p>
    <w:p>
      <w:pPr>
        <w:pStyle w:val="DefaultStyle"/>
        <w:rPr>
          <w:rFonts w:cs="Times New Roman"/>
        </w:rPr>
      </w:pPr>
      <w:r>
        <w:rPr>
          <w:rFonts w:cs="Times New Roman"/>
        </w:rPr>
      </w:r>
    </w:p>
    <w:p>
      <w:pPr>
        <w:pStyle w:val="DefaultStyle"/>
        <w:rPr>
          <w:rFonts w:cs="Times New Roman"/>
        </w:rPr>
      </w:pPr>
      <w:r>
        <w:rPr>
          <w:rFonts w:cs="Times New Roman"/>
        </w:rPr>
        <w:t>That’s when the next sign happened as suddenly her telepathy powers which helped her sense others suddenly picked up a new presence. It was so sudden and out of the blue but also unlike anything the pure Cerinian had picked up before. Her eyes went wide with shock and the fork that had been halfway up to her mouth fell from her right paw to clatter onto the plate of Krystal’s half-finished meal. Fox heard that and looked up, the male become startled when seeing his wife’s eyes go wide with shock and confusion. “Krystal?” Fox asked in a whisper and uncertainly.</w:t>
      </w:r>
    </w:p>
    <w:p>
      <w:pPr>
        <w:pStyle w:val="DefaultStyle"/>
        <w:rPr>
          <w:rFonts w:cs="Times New Roman"/>
        </w:rPr>
      </w:pPr>
      <w:r>
        <w:rPr>
          <w:rFonts w:cs="Times New Roman"/>
        </w:rPr>
      </w:r>
    </w:p>
    <w:p>
      <w:pPr>
        <w:pStyle w:val="DefaultStyle"/>
        <w:rPr/>
      </w:pPr>
      <w:r>
        <w:rPr>
          <w:rFonts w:cs="Times New Roman"/>
        </w:rPr>
        <w:t>The vixen didn’t reply, but her paw that had been holding the utensil went over the area where her heart was rapidly beating from the sudden shock. What was this presence she was picking up on? Krystal began to focus and trying to isolate what she was sensing. Remembering her training to calm down in the heat of battle, the pure Cerinian found what she was sensing meant her no ill will. “</w:t>
      </w:r>
      <w:r>
        <w:rPr>
          <w:rFonts w:cs="Times New Roman"/>
          <w:i/>
        </w:rPr>
        <w:t>So strange…</w:t>
      </w:r>
      <w:r>
        <w:rPr>
          <w:rFonts w:cs="Times New Roman"/>
        </w:rPr>
        <w:t>” the female thought. “</w:t>
      </w:r>
      <w:r>
        <w:rPr>
          <w:rFonts w:cs="Times New Roman"/>
          <w:i/>
        </w:rPr>
        <w:t xml:space="preserve">It definitely feels like another being… but its young and growing by the second. It’s almost as if… No… It couldn’t </w:t>
      </w:r>
      <w:r>
        <w:rPr>
          <w:rFonts w:cs="Times New Roman"/>
        </w:rPr>
        <w:t>be!”</w:t>
      </w:r>
    </w:p>
    <w:p>
      <w:pPr>
        <w:pStyle w:val="DefaultStyle"/>
        <w:rPr>
          <w:rFonts w:cs="Times New Roman"/>
        </w:rPr>
      </w:pPr>
      <w:r>
        <w:rPr>
          <w:rFonts w:cs="Times New Roman"/>
        </w:rPr>
      </w:r>
    </w:p>
    <w:p>
      <w:pPr>
        <w:pStyle w:val="DefaultStyle"/>
        <w:rPr>
          <w:rFonts w:cs="Times New Roman"/>
        </w:rPr>
      </w:pPr>
      <w:r>
        <w:rPr>
          <w:rFonts w:cs="Times New Roman"/>
        </w:rPr>
        <w:t>But then to her delight and happiness, Krystal found what she was looking for. The vixen’s body began to tremble as tears of happiness and joy formed in her eyes and then stream down her furry cheeks. A warm feeling of love burst into flames through her body and the pure Cerinian looked up to her husband. Fox became more startled and even more so to find his wife rise up from the table and hug him hard. “Wha… Krystal?!” he exclaimed, not sure how to act. His darling had never acted like this, not even while dating.</w:t>
      </w:r>
    </w:p>
    <w:p>
      <w:pPr>
        <w:pStyle w:val="DefaultStyle"/>
        <w:rPr>
          <w:rFonts w:cs="Times New Roman"/>
        </w:rPr>
      </w:pPr>
      <w:r>
        <w:rPr>
          <w:rFonts w:cs="Times New Roman"/>
        </w:rPr>
      </w:r>
    </w:p>
    <w:p>
      <w:pPr>
        <w:pStyle w:val="DefaultStyle"/>
        <w:rPr>
          <w:rFonts w:cs="Times New Roman"/>
        </w:rPr>
      </w:pPr>
      <w:r>
        <w:rPr>
          <w:rFonts w:cs="Times New Roman"/>
        </w:rPr>
        <w:t>She didn’t say anything at first because after realizing what was going on, Krystal’s love for Fox was just growing and the female just let it sink in before speaking. “I’m sorry Fox… I can’t help it… It’s just something wonderful has happened…”</w:t>
        <w:br/>
        <w:br/>
        <w:t xml:space="preserve">“What’s happened?” </w:t>
      </w:r>
    </w:p>
    <w:p>
      <w:pPr>
        <w:pStyle w:val="DefaultStyle"/>
        <w:rPr>
          <w:rFonts w:cs="Times New Roman"/>
        </w:rPr>
      </w:pPr>
      <w:r>
        <w:rPr>
          <w:rFonts w:cs="Times New Roman"/>
        </w:rPr>
      </w:r>
    </w:p>
    <w:p>
      <w:pPr>
        <w:pStyle w:val="DefaultStyle"/>
        <w:rPr>
          <w:rFonts w:cs="Times New Roman"/>
        </w:rPr>
      </w:pPr>
      <w:r>
        <w:rPr>
          <w:rFonts w:cs="Times New Roman"/>
        </w:rPr>
        <w:t>His wife pulled back to look at her husband like she would just burst with all these emotions of happiness, joy, pride, and the fact their love and lives were about to become even grander. The thing that had talked about weeks ago was now about to be a reality. “Fox… I can sense with my powers that… Fox; I’m pregnant!!”</w:t>
        <w:br/>
      </w:r>
    </w:p>
    <w:p>
      <w:pPr>
        <w:pStyle w:val="DefaultStyle"/>
        <w:rPr>
          <w:rFonts w:cs="Times New Roman"/>
        </w:rPr>
      </w:pPr>
      <w:r>
        <w:rPr>
          <w:rFonts w:cs="Times New Roman"/>
        </w:rPr>
        <w:t xml:space="preserve">Those three words made his world change in a second. The vulpine had been preparing and waiting to hear that phrase. Even so, like all fathers before him, the news his wife was pregnant with his child always came as something you could never prepare for when hearing the news. Along with then the flood of happiness and excitement. For a few second all Fox could do was just stare in shock at the only being and female he needed in his life and coming to terms what this meant. But then the vulpine just hugged his Krystal back, licking and kissing her all over. She let out a laugh at his actions, both of their tails wagging so fast, it looked like a motor was attached to the base. “Are you really?!” he exclaimed, the male being the happiest in his life at this momen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am!” the vixen replied, feeling the same way. “I’m pregnant with your chil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We’re gonna be parents! I’m so happy for us Krystal!”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m going to be the mother of your child! You’re going to be a father!” The married couple just laughed with joy, knowing they were ready for this to have a family and a kid for the first time in their lives. </w:t>
      </w:r>
    </w:p>
    <w:p>
      <w:pPr>
        <w:pStyle w:val="DefaultStyle"/>
        <w:rPr>
          <w:rFonts w:cs="Times New Roman"/>
        </w:rPr>
      </w:pPr>
      <w:r>
        <w:rPr>
          <w:rFonts w:cs="Times New Roman"/>
        </w:rPr>
      </w:r>
    </w:p>
    <w:p>
      <w:pPr>
        <w:pStyle w:val="DefaultStyle"/>
        <w:rPr>
          <w:rFonts w:cs="Times New Roman"/>
        </w:rPr>
      </w:pPr>
      <w:r>
        <w:rPr>
          <w:rFonts w:cs="Times New Roman"/>
        </w:rPr>
        <w:t>The married couple wasted no time with sharing the happy news. This brought much joy and happiness for Fox and Krystal who would soon be parents. Of course, the McClouds wouldn’t be the only ones who would end up expecting but they were the first among the couples who were going to start having a family. Even if there were the stuff form the idiots who never supported Fox and Krystal being together, their bitching, complaining, and moaning was all deflected because they didn’t mattered. What mattered for the McClouds was the start of their family. Fox and Krystal began to prepare for the day the little one would arrive in learning and making a nursery. Then her body began to change physically and the vulpine watched with glowing happiness and pride to see his wife do so. The pure Cerinian glowed with happiness as her baby belly started showing and her tits changing, stroking the spot with love and reaching out with her mind to the child that was Fox’s. The months went by quickly in some cases but then slower for others. But then near the end of the nine months found Krystal standing in the baby’s room. The pure Cerinian was looking in the big mirror that had been set up, her paws on her huge baby belly. The vixen smiled happily, stroking the spot. The pure Cerinian then felt the baby kick her and the soon-to-be mother sent out a soothing thought to the little one with her mind. Due to being a part Cerinian like another she knew, this child would inherit her powers. Krystal could sense it and that made her even happier. Just then a knock on the doorframe made the vixen look up and see her one and only husband Fox standing there with a smile of his own. This was such a beautiful sight to see his wife, the only female and being he loved looking so beautiful while carrying his child. “Hey you two,” the vulpine said softly, and walked up to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ey there Fox,” Krystal cooed with love. She let out a happy sigh feeling him wrap his arms around her, his paws going on her swollen belly.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How’s our child doing?” he then asked after a few second of feeling how warm and lovely her body was against his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e baby’s well Foxy,” the vixen replied. “I can’t wait to meet our little one inside m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can’t as well…” He kissed her on the cheek and Krystal let out a happy sound of being content. “We’re gonna do well you and I. Plus, it’s not like we’ll be in this alone.”</w:t>
        <w:br/>
        <w:br/>
        <w:t>“Silly, we have each other and our friends too. Just as it should be babe.”</w:t>
        <w:br/>
        <w:br/>
        <w:t>“Got that right sexy.” They had a loving kis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love you Fox…” she then stated to the only being for her. “I love you so much…”</w:t>
        <w:br/>
        <w:br/>
        <w:t>“I love you too Krystal,” he replied to the only one for him. “I love you just as much…”</w:t>
      </w:r>
    </w:p>
    <w:p>
      <w:pPr>
        <w:pStyle w:val="DefaultStyle"/>
        <w:rPr>
          <w:rFonts w:cs="Times New Roman"/>
        </w:rPr>
      </w:pPr>
      <w:r>
        <w:rPr>
          <w:rFonts w:cs="Times New Roman"/>
        </w:rPr>
      </w:r>
    </w:p>
    <w:p>
      <w:pPr>
        <w:pStyle w:val="DefaultStyle"/>
        <w:rPr>
          <w:rFonts w:cs="Times New Roman"/>
        </w:rPr>
      </w:pPr>
      <w:r>
        <w:rPr>
          <w:rFonts w:cs="Times New Roman"/>
        </w:rPr>
        <w:t>The two could only wait but knew it would be worth it. And then the day arrived where the next chapter in Fox and Krystal’s love life would begin. The married couple were in their house and on maternal leave from work so there was no need to worry about their jobs. The two were in the living room and on the sofa with Fox’s paws on Krystal’s huge swollen baby bump. “I hope you’re okay in there,” the daddy vulpine whispered happily and kissed the area like their child was out in the world. His wife giggled because it was ticklish what her husband was doing.</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look at you Foxy,” she cooed. “Look at you all happy and excited to be a daddy…”</w:t>
        <w:br/>
        <w:br/>
        <w:t>“Of course my dear,” he replied, looking up at the only being for him. “Because you’re the mother of my child. And I wouldn’t have anyone else be it.”</w:t>
      </w:r>
    </w:p>
    <w:p>
      <w:pPr>
        <w:pStyle w:val="DefaultStyle"/>
        <w:rPr>
          <w:rFonts w:cs="Times New Roman"/>
        </w:rPr>
      </w:pPr>
      <w:r>
        <w:rPr>
          <w:rFonts w:cs="Times New Roman"/>
        </w:rPr>
      </w:r>
    </w:p>
    <w:p>
      <w:pPr>
        <w:pStyle w:val="DefaultStyle"/>
        <w:rPr>
          <w:rFonts w:cs="Times New Roman"/>
        </w:rPr>
      </w:pPr>
      <w:r>
        <w:rPr>
          <w:rFonts w:cs="Times New Roman"/>
        </w:rPr>
        <w:t>The vixen smiled but then felt the moment they had been waiting for. “Oh!” she squea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Krystal?” her vulpine love asked, concern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oney… it’s time; my water broke…” </w:t>
      </w:r>
    </w:p>
    <w:p>
      <w:pPr>
        <w:pStyle w:val="DefaultStyle"/>
        <w:rPr>
          <w:rFonts w:cs="Times New Roman"/>
        </w:rPr>
      </w:pPr>
      <w:r>
        <w:rPr>
          <w:rFonts w:cs="Times New Roman"/>
        </w:rPr>
      </w:r>
    </w:p>
    <w:p>
      <w:pPr>
        <w:pStyle w:val="DefaultStyle"/>
        <w:rPr>
          <w:rFonts w:cs="Times New Roman"/>
        </w:rPr>
      </w:pPr>
      <w:r>
        <w:rPr>
          <w:rFonts w:cs="Times New Roman"/>
        </w:rPr>
        <w:t xml:space="preserve">That little phrase made Fox’s mind go in hyperdrive. The baby was coming and he needed to be on his toes. The vulpine started making all the needed calls to let people know the child was coming into the world while Krystal and him grabbed the things that were needed and heading to their car. The soon-to-be-parents were then driving to the hospital where those that would be helping with the delivery were waiting. Fox had called them beforehand and were expecting the McClouds. The one who would be in charge with the help was the same doctor the married couple had gone to for checkups on the developing child in Krystal’s womb. The pure Cerinian was wheeled to the delivery room, the meds to help with the pain starting to work their magic when given. Fox was by her side and holding one of her paws in his. “It’ll be fine,” she whispered to him.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know babe,” he replied. Then the contractions began and there was some discomfort and pain for Krystal. But she knew it would be worth it when finally meeting their child, the one that had been conceived with love, was in her arms.</w:t>
      </w:r>
    </w:p>
    <w:p>
      <w:pPr>
        <w:pStyle w:val="DefaultStyle"/>
        <w:rPr>
          <w:rFonts w:cs="Times New Roman"/>
        </w:rPr>
      </w:pPr>
      <w:r>
        <w:rPr>
          <w:rFonts w:cs="Times New Roman"/>
        </w:rPr>
      </w:r>
    </w:p>
    <w:p>
      <w:pPr>
        <w:pStyle w:val="DefaultStyle"/>
        <w:rPr>
          <w:rFonts w:cs="Times New Roman"/>
        </w:rPr>
      </w:pPr>
      <w:r>
        <w:rPr>
          <w:rFonts w:cs="Times New Roman"/>
        </w:rPr>
        <w:t>The time passed with each push Krystal did meant one step closer to the end. Finally the one in charge alerted the two that it was almost finished. The pure Cerinian gave it her all and then the moment of truth had arrived. The doctor caught the little baby fox who took a breath and let out an ear piercing wail to announce their arrival. Fox and Krystal looked at the other as their lives had changed for the better once again and beamed, both having tears coming to their eyes. “Congratulations, it’s a boy,” the doctor told them while the tiny kit was still howling his arriva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 son…” the new daddy vulpine whispered, whipping his eyes. The new mommy vixen began to cry tears of happiness. Fox looked up to the child he and his wife had to see the kit was being cleaned off, tiny arms, legs, and tail moving and already looking beautiful to his eyes. Krystal was helped to sit up as the labor process was quiet an ordeal. But she reached out with her powers to her son and sensed the powers he had inherited were there and would need to be trained in time. That wasn’t a surprise but still a welcomed thing as she knew another who was like that having Cerinian powers by being a part one but not 100 percent, hence why Krystal was considered a pure Cerinian for that reason. The married couple were prepared for that and also what name their child would be given. </w:t>
      </w:r>
    </w:p>
    <w:p>
      <w:pPr>
        <w:pStyle w:val="DefaultStyle"/>
        <w:rPr>
          <w:rFonts w:cs="Times New Roman"/>
        </w:rPr>
      </w:pPr>
      <w:r>
        <w:rPr>
          <w:rFonts w:cs="Times New Roman"/>
        </w:rPr>
      </w:r>
    </w:p>
    <w:p>
      <w:pPr>
        <w:pStyle w:val="DefaultStyle"/>
        <w:rPr>
          <w:rFonts w:cs="Times New Roman"/>
        </w:rPr>
      </w:pPr>
      <w:r>
        <w:rPr>
          <w:rFonts w:cs="Times New Roman"/>
        </w:rPr>
        <w:t>The new little one was soon cleaned off and handed over to Krystal. She and Fox saw he looked so much like his daddy, but the new one did have his mommy’s fur color, a tiny curly of white at the top of his head, and combination of pattern for his fur. “Oh my god…” Krystal whispered, new tears of happiness coming to her eyes and down her cheeks. “Oh Fox, our son’s just so beautiful… he’s so tiny…”</w:t>
        <w:br/>
      </w:r>
    </w:p>
    <w:p>
      <w:pPr>
        <w:pStyle w:val="DefaultStyle"/>
        <w:rPr>
          <w:rFonts w:cs="Times New Roman"/>
        </w:rPr>
      </w:pPr>
      <w:r>
        <w:rPr>
          <w:rFonts w:cs="Times New Roman"/>
        </w:rPr>
        <w:t>“</w:t>
      </w:r>
      <w:r>
        <w:rPr>
          <w:rFonts w:cs="Times New Roman"/>
        </w:rPr>
        <w:t>He is…” her husband said softly, touching his son’s little nose. “He’s perfect Krystal. Our son, our Marcus…” It was the name chosen by the married couple when finding out their little one was going to be a bo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s…” The vixen brought her new born in to kiss his little forehead. “My little Marcus… So beautiful and precious… I love you my son…” Fox kissed his wife on her cheek, both also knowing his grandparents, even if not here, would have loved to meet this kit. </w:t>
      </w:r>
    </w:p>
    <w:p>
      <w:pPr>
        <w:pStyle w:val="DefaultStyle"/>
        <w:rPr>
          <w:rFonts w:cs="Times New Roman"/>
        </w:rPr>
      </w:pPr>
      <w:r>
        <w:rPr>
          <w:rFonts w:cs="Times New Roman"/>
        </w:rPr>
      </w:r>
    </w:p>
    <w:p>
      <w:pPr>
        <w:pStyle w:val="DefaultStyle"/>
        <w:rPr>
          <w:rFonts w:cs="Times New Roman"/>
        </w:rPr>
      </w:pPr>
      <w:r>
        <w:rPr>
          <w:rFonts w:cs="Times New Roman"/>
        </w:rPr>
        <w:t xml:space="preserve">A bit later, the two were informed their friends and team mates were here to visit and offer their congrats with gifts and words. “Are you ready for them?” Fox asked, not sure if his wife had recovered enough.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Me and our son are ready,” she replied. Marcus had taken a first drink from one of swollen tits and was now peacefully at rest. </w:t>
      </w:r>
    </w:p>
    <w:p>
      <w:pPr>
        <w:pStyle w:val="DefaultStyle"/>
        <w:rPr>
          <w:rFonts w:cs="Times New Roman"/>
        </w:rPr>
      </w:pPr>
      <w:r>
        <w:rPr>
          <w:rFonts w:cs="Times New Roman"/>
        </w:rPr>
      </w:r>
    </w:p>
    <w:p>
      <w:pPr>
        <w:pStyle w:val="DefaultStyle"/>
        <w:rPr>
          <w:rFonts w:cs="Times New Roman"/>
        </w:rPr>
      </w:pPr>
      <w:r>
        <w:rPr>
          <w:rFonts w:cs="Times New Roman"/>
        </w:rPr>
        <w:t xml:space="preserve">Fox got the door open and the guests all came in. The one leading in was the part Cerinian Krystal knew, Nicholas McCoy, and he was looking very happy. The vulpine with long yellow hair in a ponytail had a grin on his muzzle, this was another day for happiness and joy that had long since been coming. Holding his arm was none other than Fara Phoenix, his great love, and also smiling as well. Next were Falco and Katt Monroe, or rather Katt Lombardi, as the avian and pink furred feline were married by this point. Next in were Bill Grey and Fay Spaniel, or Fay Grey as those two were also married. After them were Wolf and Panther as those members of Star Wolf had become friendly and even comrades of a kind due to getting married to a female each as well. For the lupine, he had married Nicholas’s teammate Luna McCay, a she wolf with light grey fur and silver blonde hair. Despite all the trouble they had been given, the two wolves were made for the other and happy to be husband and wife. For Panther, it was Miyu Lynx who was now his wife and both felines were happy to be married. And of course the other married couple here was Slippy Toad to Amanda. But the last couples to come in here were Lucy Hare who was dating a male hare named Ben Speedster, another of Nicholas’s team mates. The final couple was Kool, the blue furred feline from the Hot Rodders who was dating a white furred female feline named Emily. It was true love for all these couples as they were with the only one meant for them.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Hey there,” Fox told them all while the gifts were set to the side. Those would be opened lat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ey you three,” Nicholas replied with a grin. Like Krystal, he had the same telepathy powers as mentioned earlier and could sense Marcus had them as well.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Ohhh… he’s so cute,” Fara cooed to her one and only when seeing the new bor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Guess you two will get even busier now huh?” Falco told the McCloud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but me and Krystal are ready for this,” Fox sai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 seem like you are,” Panther stated and then smiled while looking to his wife Miyu. “Just like me and this lynx of mine are…” His paws went to her belly which was starting to get round with his child, the very first either had. The female purred and nuzzled her husband that she loved with all her hear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So what’s his name?” Wolf then asked and it was told. “Marcus huh? It’s a strong one, I’ll admit that. At least the line lives in the right way.” He then turned to the only female he needed in his life and was married to. “Just like mine will as well…” Luna his wife glowed with happiness and even more so when his paw was placed on her belly, showing that it was also starting to get round with his child, the only one the lupine had ever had so fa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t’s for all of us,” Nicholas added. “We’re just growing in terms of that by leaps and bonds. Of course little Marcus here will soon have a playmate his age…” He placed his paws on Fara’s belly but hers was huge as the vixen as due any day now with the part Cerinian’s child. She glowed as Nicholas was the only one to have made love with her. They were engaged and after their child was born would be married in happiness no matter what. Falco also smiled at his wife Katt and his wings went to her baby bump as despite being an avian and mammal, they could have offspring as the pink feline was pregnant for the first time in her life with his child. The only ones not engaged or married were Kool and Emil along with Lucy and Ben. But these two couples were also expecting. Everyone was very happy and looking forward to becoming parents for the first time. This included Bill and Fay as well since she was also pregnant and showing signs of carrying his child. Both canines glowed with happiness as the bulldog touched the poodle’s baby bump with a paw. </w:t>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t>Fox smiled at these couples before turning to Krystal who smiled back at him while holding the peaceful Marcus. “It looks like everything’s as it should be,” he said. “And I still can’t believe how beautiful our child is…” They had a loving kiss. “So… was it worth it?”</w:t>
        <w:br/>
      </w:r>
    </w:p>
    <w:p>
      <w:pPr>
        <w:pStyle w:val="DefaultStyle"/>
        <w:rPr>
          <w:rFonts w:cs="Times New Roman"/>
        </w:rPr>
      </w:pPr>
      <w:r>
        <w:rPr>
          <w:rFonts w:cs="Times New Roman"/>
        </w:rPr>
        <w:t>“</w:t>
      </w:r>
      <w:r>
        <w:rPr>
          <w:rFonts w:cs="Times New Roman"/>
        </w:rPr>
        <w:t>Of course silly,” his wife cooed. “Even all the hate, pain, and problems from others who don’t get it and including the part of labor was worth it to be here with you and our little Marcus. Would you like a daughter as well?” That cause Fox to almost choke and all the adults here to laugh while the baby still was at peace to the world. Either way the next chapter for the McClouds was here and things could only get better for them and all the other couples.</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rFonts w:cs="Times New Roman"/>
        </w:rPr>
      </w:pPr>
      <w:r>
        <w:rPr>
          <w:rFonts w:cs="Times New Roman"/>
        </w:rPr>
        <w:t xml:space="preserve">I’m really glad I did this and not only is there not enough of Krystal and Fox being together, Marcus being born, but also a way for me to do the telling of what is meant to be. Hope this was enjoyable to read. </w:t>
      </w:r>
    </w:p>
    <w:p>
      <w:pPr>
        <w:pStyle w:val="DefaultStyle"/>
        <w:rPr>
          <w:rFonts w:cs="Times New Roman"/>
        </w:rPr>
      </w:pPr>
      <w:r>
        <w:rPr>
          <w:rFonts w:cs="Times New Roman"/>
        </w:rPr>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6:00Z</dcterms:created>
  <dc:creator>Nicholas Condeni</dc:creator>
  <dc:description/>
  <cp:keywords/>
  <dc:language>en-US</dc:language>
  <cp:lastModifiedBy>Nicholas Condeni</cp:lastModifiedBy>
  <dcterms:modified xsi:type="dcterms:W3CDTF">2021-09-26T20:16:00Z</dcterms:modified>
  <cp:revision>1</cp:revision>
  <dc:subject/>
  <dc:title/>
</cp:coreProperties>
</file>