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szCs w:val="40"/>
        </w:rPr>
      </w:pPr>
      <w:r>
        <w:rPr>
          <w:rFonts w:cs="Times" w:ascii="Times" w:hAnsi="Times"/>
          <w:b/>
          <w:sz w:val="40"/>
          <w:szCs w:val="40"/>
        </w:rPr>
        <w:t>Next Step in Paradise</w:t>
      </w:r>
    </w:p>
    <w:p>
      <w:pPr>
        <w:pStyle w:val="Normal"/>
        <w:jc w:val="center"/>
        <w:rPr>
          <w:rFonts w:ascii="Times" w:hAnsi="Times" w:cs="Times"/>
          <w:b/>
          <w:b/>
          <w:sz w:val="40"/>
          <w:szCs w:val="40"/>
        </w:rPr>
      </w:pPr>
      <w:r>
        <w:rPr>
          <w:rFonts w:cs="Times" w:ascii="Times" w:hAnsi="Times"/>
          <w:b/>
          <w:sz w:val="40"/>
          <w:szCs w:val="40"/>
        </w:rPr>
      </w:r>
    </w:p>
    <w:p>
      <w:pPr>
        <w:pStyle w:val="Normal"/>
        <w:rPr>
          <w:rFonts w:ascii="Times" w:hAnsi="Times" w:cs="Times"/>
        </w:rPr>
      </w:pPr>
      <w:r>
        <w:rPr>
          <w:rFonts w:cs="Times" w:ascii="Times" w:hAnsi="Times"/>
        </w:rPr>
        <w:t xml:space="preserve">Author’s notes: So for the first month of summer, I wanted to try a story where things are a little different. This time the characters who appear in this are not from any series I love at all or even OCs that have already been established as being mine. This time, the two were inspired from a different short story I read long ago. There was something about both felines that really spoke to me so I wanted to try my hand at writing a story where inspiration was inspired in a different way. Of course like with other writings I have, many of the same themes will appear as always but there’s still differences involved. I do hope people enjoy this and maybe in 2023 I might do a part two with these loving felines. Also there will be some jumping into the past here to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course of one’s life, there were always ups and downs. Sometimes those two things would hit an individual harder and more frequently than others. But there were times at the highest or lowest points that things could change. These could be for the better, and then sometimes for the worst. In the end, what made someone strong was could they at their lowest rise up again? To never give up on life or themselves? What helped was when there were others who believed in the individual or when two others formed a bond that helped out the other. The latter was certainly true for a certain couple who after hooking up, had mostly gone up to that good, high point in their lives. And now it found them on vacation, a small amount of time to just get away from their usual lives. Just a short span to be with each other at beautiful South Beach, Florida. Right now night had fallen, but it was just as beautiful as the area looked during the daytime. There was no cloud coverage, and the moon was shining with the full face being seen. Such a time screamed for romance, but the couple at the moment weren’t out enjoying the night life here. Right now it found them at the hotel they were staying at, with him emerging from the bathroom having just finished a shower. The male’s fur was mostly dried off, his short black hair still damp, and a pair of clean boxers were being worn to not go fully nude. “Natasha, if you want, the shower’s ready,” he said, thinking his love and girlfriend was waiting on one of the beds in their hotel room for her tur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at greeted him was silence and his black colored eyes, darker in color than his fur and hair, scanned to find he was alone. His tail began to twitch with worry like his feline shaped ears. His girl wasn’t in their room. All the panther saw were the two large bed with white colored sheets and blankets, the usual mounds of matching pillows one would find in hotel rooms for the beds, the large T.V. sitting on the wooden stand with the fridge built into the latter, the two chairs, the table right against the wall, and the white colored curtains in front of the sliding glass door that lead out of the room. He then glanced to the closet here but saw the lights were off, covering that part of the room in inky black shadows. The panther’s eyes began to show worry, and he had every right to be given to what had been lost in his past. But just then a vibrating sound tore the feline back to reality. He knew it was his phone and his black eyes on instinct went to the source. His phone was letting him know he had a text message. The panther went to the bed side table and swooped the device up in his right paw. Checking saw the message was from Natasha which instantly made relief flow through his veins as the panther read the text. The male could hear her now, speaking it as if she was standing in front of him, in her beautiful, sexy voice. “I have just gone out for a bit love,” went her text. “I will be seeing you soon Danie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atasha’s text ended with x’s and o’s, one of the ways when communicating with her boyfriend just how much she loved him. But it was matched by how much the panther loved his pantheress in return. The feline just closed his eyes, smiling as he envisioned her again in his mind. Daniel’s gaze then turned to the other bed in here. The feline remembered how beautiful she had been even when still asleep. “Natasha…” the panther whispered with love as he sat on the bed across from hers that he had slept in last night being on this vacation with her. His mind drifted to the past, to what had led to them meeting and falling in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niel Huges easily remembered the day the two had met as though it was only yesterday. That had been about a year ago and during one of the most horrible moments in the panther’s life. Just early on, Daniel’s mother had tragically died. It had been so sudden and much too soon for her. That loss had devastated her son and the rest of the family. She had been such a loving, sweet, and kind pantheress and now she was gone from their lives. At the time it seemed the wound and hurt created by her passing wouldn’t heal. Daniel had been given time off work, but when returning, others could see the panther was still hurting. It was the way the male tried to smile or be cheery that both things were very forced with eyes that looked dead. It didn’t seem there was anything to raise Daniel back from this brink of sadness and despai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seemed to think so too, for the panther’s thoughts became dark, of just ending it all here. At least that had been the plan until Daniel found that reason to live again. Perhaps it was because there had been a tiny part inside that had hope to live and why the panther hadn’t fully finalized the plan for suicide yet. Perhaps it was something more. But on that day it found the male feline on one of the roofs that many came to just to enjoy the weather of the apartment he lived at. Daniel had been glancing down, knowing how far a fall it was from up here. It was more than enough to end a life. And yet, his body didn’t move any closer to the edge to just jump or walk off. Something was still holding Daniel back. But then the panther was distracted from those thoughts by a movement seen from the building across from his. It was down on one of the lower levels by one floor. One of the windows was open, allowing the wonderful breeze to enter the apartment flat. The panther could see a bit of what had to be part of a living room. And then the male saw Natasha herself step in front of the window. But not just any step, it was one in practice for a kind of dance. This continued as Daniel watched the pantheress. The way she carried herself was unlike anything he’d seen in another. Then again, this gorgeous feline looked like nobody else as well. Daniel swallowed hard as his eyes drank in her features as the panther continued to watch her practice dancing. Natasha was beautiful, unlike any feline he’d ever seen, and black furred like him. He then saw her face, beautiful like the rest of her body, her yellow golden colored eyes focused on her practice. To complete the picture of beauty was her long black hair, swaying and flowing right down to where her tail started. </w:t>
      </w:r>
    </w:p>
    <w:p>
      <w:pPr>
        <w:pStyle w:val="Normal"/>
        <w:rPr>
          <w:rFonts w:ascii="Times" w:hAnsi="Times" w:cs="Times"/>
        </w:rPr>
      </w:pPr>
      <w:r>
        <w:rPr>
          <w:rFonts w:cs="Times" w:ascii="Times" w:hAnsi="Times"/>
        </w:rPr>
      </w:r>
    </w:p>
    <w:p>
      <w:pPr>
        <w:pStyle w:val="Normal"/>
        <w:rPr/>
      </w:pPr>
      <w:r>
        <w:rPr>
          <w:rFonts w:cs="Times" w:ascii="Times" w:hAnsi="Times"/>
        </w:rPr>
        <w:t xml:space="preserve">Daniel found himself unable to move, just continue to watching her practice her dance. The way the sunlight hit her body, it was like light and fire enveloped Natasha’s form, dimming everything else so she shown. In this moment, the panther found a reason to move forward in life. Even if a small part of him wondered what such a beauty was doing here in this city as Natasha seemed completely out of place. This pantheress easily belonged at say </w:t>
      </w:r>
      <w:r>
        <w:rPr>
          <w:rFonts w:cs="Times New Roman" w:ascii="Times New Roman" w:hAnsi="Times New Roman"/>
        </w:rPr>
        <w:t>Southern California, or South Beach, Florida</w:t>
      </w:r>
      <w:r>
        <w:rPr>
          <w:rFonts w:cs="Times" w:ascii="Times" w:hAnsi="Times"/>
        </w:rPr>
        <w:t>. But then Daniel’s thoughts were brought to a screeching halt when noticing the female feline move away from the window and out of his view. He watched, uncertain if she would return or something. The answer was shown as not two minutes later Daniel saw Natasha pass the window again but to close it. He did see the pantheress had changed clothes that looked more work related for a shift at a restaurant. Daniel just stood there, frozen, and not sure if he should follow. On one hand, the panther didn’t want to seem like a creep or stalker. But there was a part of him that wanted to know more about Natasha in general. Something in Daniel’s inner self was telling him to go for it. That was why as soon as he saw the pantheress exit her apartment building some floors below, he hustled down to the street level. Luckily Daniel was able to easily spot her ahead and follow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atasha Orchid led him to her work place, a restaurant Daniel was all too familiar with due to eating there a number of times. He wondered how he’d never seen her before until now if that was the case. Checking his phone, the jungle cat figured he could do with something to eat given the time and went inside. Daniel did have to wait a little to be seated, but that was fine because by the time the panther was, he saw that Natasha was already at work. The pantheress was doing her best to bring food to each table. But even he could see the female was having a bit of trouble with a little too much for her. Natasha had realized this too the second she tripped over her feet while passing his table. She felt the beginning fall, unable to grab anything due to both her paws balancing trays of food. The pantheress braced herself for crash and sound of landing but it never came. Instead the female felt a strong arm preventing her fall. Daniel had been that close enough to do so and had acted on instinct. Natasha’s eyes opened and met the dark colored ones he had. “You okay?” the panther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yes, I’m fine; thanks…” she replied, straightening up and taking the few seconds she had to get a look at the bigger feline. Natasha instantly liked what she saw, blush rising to her black furred cheek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ind coming over later?” he then asked with a smile. “A meal just popped into my he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ure; no problem. I’ll be right back.” Daniel watched her walk away, already loving how her feline tail moved as Natasha did. The panther was left replaying the whole scene in his head. Up close, the pantheress was even more beautiful. Natasha was already perfect to him. And her voice, it fit perfectly. There was a touch of a Spanish accent, just enough to notice and give the female feline a sexy and beautiful voice. Only in time would Daniel learn how much more so when the pantheress was being seductive and lustful.  She then returned to take his order and it was here that he learned of her name. Hearing it had caused his eyes to go wide. “</w:t>
      </w:r>
      <w:r>
        <w:rPr>
          <w:rFonts w:cs="Times New Roman" w:ascii="Times New Roman" w:hAnsi="Times New Roman"/>
        </w:rPr>
        <w:t xml:space="preserve">That’s…a really beautiful name…” He was mesmerized before he added hastily, “Oh, I’m Daniel.” </w:t>
      </w:r>
      <w:r>
        <w:rPr>
          <w:rFonts w:cs="Times" w:ascii="Times" w:hAnsi="Times"/>
        </w:rPr>
        <w:t xml:space="preserve">Natasha had just given him a loving smile in return, blushing like him. The pantheress then walked away before returning with his food. But not before the two agreed to meet up after her shift which wasn’t a long one. She had only needed to come in to cover until some of the other workers arrived. Daniel was beyond delighted Natasha had agreed and was waiting for her when the pantheress got off work. When they did meet outside the restaurant, both felines were blushing but smil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ose first few hours of getting to know the other seemed like magic. The two talked, and despite feeling nervous, it didn’t take much to break the ice and let the flow of conversation happen. While it was true the two felines didn’t agree and like everything, there were quiet a number of things they both liked and were able to connect and bond over as the days became months. To Daniel, Natasha was perfect. The pantheress was like an angel, her voice and gaze always able to warm his heart. She was just about every positive adjective the panther could think of. And yet there was a part of the male that wondered how in the hell someone like her could ever be into him. The chances of Natasha being single were lower than low. Daniel couldn’t help but think that such a beauty was already taken. And yet he couldn’t find it to ask her. Natasha always seemed to find time to spend with the jungle cat sure. But that didn’t prove anything. That is until the two talked about their past and found they had even more in common. It turned out he wasn’t the only one who lost a parent. The pantheress explained to him that she had lost both of her parents when she was little. Natasha did have memories of them but it had been hard on her being that young. Thankfully her adoptive parents not only took the pantheress in, they loved and raised her well as one of their own. Natasha loved them very much as the second parents in her life. But then her adoptive father had also tragically passed as we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t had been painful to remember but sharing helped ease the pain. Especially when Daniel and her hugged for comfort. Both of them instantly felt better, also noticing how wonderful it felt to be this close. This was not only the beginning of the turning point in their relationship that would lead to love, the panther also had been the one to initiate the comforting hug first. As Natasha had explained of her lost, the pantheress had shed some tears, hugging herself. Such a sad face had broken his heart and the bigger cat swore on his love for her that he would never see that again. The panther by this point knew he was truly in love with her. What gave the male even more hope she felt the same way was as soon as the panther hugged her, the pantheress hugged him right back in a warm, loving embrace. Natasha had also told Daniel she was happy and thankful for him as only a few had been told of her loss and that it was with someone who had gone through the same thing. That there had been no other loved ones to share that with. The panther asked what that meant and smaller jungle cat revealed she was single. Daniel was stunned but now knew he had nothing to lose but just tell her. And it wasn’t until near the end of February when winter was still holding her grip on the earth that it happened. The two were spending even more time together, and while the few dates hadn’t led to anything, there had been small loving moments. From Natasha holding his arms with her own, to paw holding, even feeling her feline tail brush against his body or intertwine with his much larger tail. Daniel still hadn’t made a move despite seeing the signs that the pantheress had to love him back. But not this time. The two as they stood and allowed a small moment of silence to pass, were watching the snow outside that whirled and tumbled in the wind. But inside where the two felines stood with Natasha holding onto his arm again, there was more than just the warmth of the building that was making things heat u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niel glanced down at the beauty next to him. He saw her happy and content smile with her eyes closed as the pantheress didn’t let go of him. “Looks pretty brutal out there,” the panther said, trying to make small tal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atasha opened her eyes and saw the snow. “Oh I don’t know…” Her tone was light and playful. “I’ve always thought it was beautifu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Daniel decided to play along. “But then it melts and can get say your socks wet. It’s not fun at all…”</w:t>
        <w:br/>
        <w:br/>
        <w:t>Natasha suddenly giggled, such a beautiful sound to his ears. “Silly cat; it doesn’t melt into water for the winter and snow…”</w:t>
        <w:br/>
        <w:br/>
        <w:t xml:space="preserve">“Er… then what?” he asked, clearly confus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t melts into spring!” she told him with a gentle laugh. The panther with her just thought about her statement. Natasha could also be considered like that with how happy, bright, and full of life she wa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I never thought of it that way…” He frowned and Natasha notic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Daniel…” She turned her body to face his, looking up into his eyes which flashed with pain. “Did… did I say something wrong?” The smaller feline let go of the panther’s arm so her right paw could rest on his che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feline looked down and straight into her beautiful yellow gold colored eyes. He knew he could tell the pantheress. “No it’s just…” Daniel paused a beat. “It was spring I lost my mo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god… I, I didn’t know, I’m sorry…” Natasha whispered, getting why Daniel might not care for the season of spring. She suddenly shielded away and slowly let go, taking a few steps back and hugging herself. The panther saw the look on her face and it broke his heart like when seeing her sad. “It’s just so hard at times isn’t it? Trying to be stronger even with the loss of parents and felling so alo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niel let out a small breath and reached out to touch her shoulders with one paw on each. Natasha slowly looked up, their eyes locking. “You did nothing wrong,” the panther told her in a firm, yet warm and carrying voice to show it was alright. “You couldn’t have known since I didn’t tell you. And I do know what it’s like as you’ve said just now…” Here his right paw left her shoulder to cup Natasha’s left cheek with a loving and gentle touch. The pantheress didn’t shy away but leaned into his palm a little, her feline tail swishing with happiness. “But that all changed when I first saw you. You gave me so much to continue on, to live, and connect. Natasha, the thought of you hurting and being sad, to see it, I never want you to be that. It breaks my heart to see you be that.” Here his thumb began to stroke her cheek. “Natasha, I want to see you be the happy, loving, kind, and sweet pantheress I know you are. And… I find you so beautiful and funny, bubbly and someone I want to love forev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iel was going for it, just letting out all the love her felt for this amazing pantheress out with his words and not just the actions. The smaller female took it all in, seeing the burning love in those dark colored eyes for her, touched and ready to accept him as that special someone in her life. Her eyes closed and she began to purr with happiness, rubbing her head against his right paw and grabbing it with her left. Their bodies pressed into the other, the warmth and love from both covering each other. She then opened her eyes to look deep into his, and her paws moved slowly up his chest before her arms went around his neck. “Well I think…” Here Natasha’s face got closer to his, every word dripping with love from her lips. “That you’re a very handsome panther, quiet witty, one who makes me happy, and…” The blush rose to her cheeks like it did with Daniel. Their noses were an inch apart. “So wonderful…” The pantheress glanced down then back at him. “So very wonderfu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ir minds the two felines knew this was a turning point for the better not just in their relationship but also their lives. All to a better and brighter future. It all seemed so crazy how the two had found the other and what had led to this. Perhaps it was too much of a coincidence or cliché. But what if there was more to Natasha and Daniel coming together and falling in love? What if a greater force above was making it possible? The panther and pantheress always knew and believed the parents they had lost were watching them from above. Surely all four had seen the interactions and saw how perfect a match the jungle cats were for the other. And what if the four parents made it so their child couldn’t love unless it was with the one the panther and pantheress was meant to be with? To be with the one to give the love and support missing somewhat in the other’s life? Daniel and Natasha believed it had to be that and with no hesitation or holding back, their lips met. Instantly all self-doubt flew out the window, replaced with love and passion as his arms brought her body in closer while hers went around his neck. Their tongues met, swapping the taste and salvia of the other. Her body was so soft and tender like that mouth to Daniel. Natasha loved the feeling of him against her like this, to feel his strong arms holding her tight, and feeling his paws on her lower back and hip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ither was sure how long their make out of love lasted but the panther and pantheress eventually had to break off for air. Both were breathless, still holding onto the other, but extremely pleased and happy as seeing in the swishing of their tails. “Mmmm…” Natasha purred, laying her head against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began purring as well, their sounds synchronizing in harmony. “I… I love you…” he whispered while still purring. The pantheress kissed him on the cheek before nuzzling her head with affection on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love you too…” she whispered, still purring. It was such a beautiful sound to his ears. Daniel kissed and nuzzled the pantheress in response. With nothing to hold him back, the panther asked the pantheress out, the two becoming a couple. Happier than ever, the next four months went by as if the two were living in heaven and a dream. It was certainly noticed at their work place how happier the two were. Everyone was happy for Daniel and Natasha. But near the end of the four months was when things began to get more serious for the felines in their relationship. It all started with Daniel with planning a vacation. The panther had been thinking of taking one a as he was due for one anyways. Before the two started dating it hadn’t been a problem, but now he was worried about taking off for about ten days and leaving his girlfriend all alone. One did need a break at points as it was good to do so, but not at the price of not having her by his side. Daniel did toy with the idea in his head of asking her to come with him. But it left the panther torn and debating. It wasn’t conflict with her work schedule, it was more with what being alone with Natasha could lead to. With him being 28 and her being 24, they were still considered young and with that age for adults, sexual tension was high. Daniel himself had already spent many a night masturbating, fantasizing of the pantheress in his head even before they hooked up. The panther could see it in his head, Natasha’s gorgeous body spread out on the bed, eyes burning with need and lust and love for hm. To hear her purring and moaning his name as they made love was something Daniel wanted more than any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as the time for his vacation got closer, Daniel realized he couldn’t truly have a relaxing time without Natasha by his side. The panther also really needed this break from work and decided to go for it with asking her to come with him. The male jungle cat could still remember the phone call he had made to the pantheress, explain to her the need for a vacation and Daniel was planning to go to South Beach Florida. What the panther heard on the other end of the line had stunned him. “I see,” went Natasha. “So… when do we le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ait… huh?” he asked, figuring his ears were playing tricks on him. “Did… did you just ask if you were coming with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heard the pantehress’s amused laugh on the other end of the line. “Honey, I did.” The couple had long since started using pet nicknames. “I need a break off from my work like you and you’re going to a place I’ve always wanted to visit. I’ve been planning to go there just like you, so why don’t we both go toge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niel could see in his mind’s eye how this situation would look if his girlfriend was face to face and saw her loving smile and look. “Natasha, you are just one amazing feline, you know that beauti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nther heard her purr of happiness on the phone. “So are you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nodded. “Alright, then I guess I’m not going to Florida alone. And honestly, I don’t think I can truly go anywhere without you by my side Natasha. Next time we meet up, we should talk over some of the details though. Sound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does babe,” Natasha whispered. “I’ll see you soon Daniel. Love you…”</w:t>
        <w:br/>
        <w:br/>
        <w:t>“I love you too hun.” The felines hung up, tails swishing with happ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uple of days later, Daniel and Natasha were able to meet up. Already excited for the vacation together, the two felines had met in a loving hug and kiss, tails intertwining. They then began to discuss what needed to be done in order to go to Florida. For the plane tickets, those were bought separately, but at least Daniel and Natasha would sit next to the other on the ride down and back. The two also looked up activities and things to do at South Beach, both satisfied with what was chosen. But then came a wrinkle and that was figuring out which hotel to stay at. “God, this is expensive,” Daniel stated when seeing the fourth hotel on the internet since they were looking those up on his laptop. “Even the ground floor rooms are ridiculous in p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it really is,” Natasha agreed. “I know South Beach is popular but even so…”</w:t>
        <w:br/>
        <w:br/>
        <w:t xml:space="preserve">Her boyfriend began rubbing his temples with one paw. “Well shit. I want this trip to be a very happy and fun time for both of us. But if we can’t find a place to stay, we might have to change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asha saw the look of disappointment and sadness coming to his face and eyes. The pantheress felt the same and bit her lower lip seductively. There might be a way to still save this trip but how would Daniel take it? She then decided to just say it. “Well… there might be a way hun. We could both pay for a room to share…”</w:t>
        <w:br/>
        <w:br/>
        <w:t>Their eyes met and instantly the panther’s mind went into hyperdrive. The small part that still had rational thought did agree with his girl that course of action would help with them finding a place to stay. But that was nothing compared to the rest of his brain fighting against wanting that and worrying what sharing a room with Natasha might lead to. Instantly his mind brought up the sexual fantasies of her, of the two making love. Such thoughts made the bigger jungle cat get hard with his erection. Staring into those yellow golden colored eyes of beauty the pantheress had didn’t help the situation and Daniel began going red. He swallowed hard, certain Natasha heard that and saw his blushing cheeks. “I… Natasha… I’m not 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ntheress had such a cute and amusing look on her face, eyes narrowed with playfulness and love. It cut her boyfriend off. The female was pretty certain what was on Daniel’s mind. Natasha wasn’t so foreign and naïve about sex. Unknown to the panther, she had already begun to fantasize about him sexually. It had been a month since the female feline had started having those thoughts, thinking of Daniel licking and kissing her as his member entered her most sacred of depths. All the while in reality the pantheress had been nude on her bed, moaning his name, fingering and masturbating before orgasming herself. If one were to ask Natasha, she was more than ready to take the next step in the relationship she had with Daniel. Some might say otherwise, but to the pantheress, the time spent in a romantic relationship with her panther boyfriend felt much longer than it had been. But right now wasn’t the time. The pantheress didn’t jump on him, instead she reached out to touch his cheek with her right paw. “You’re not sure of what?” Natasha cooed. “That I might not feel comfortable of the idea? Or is it something else?”</w:t>
        <w:br/>
      </w:r>
    </w:p>
    <w:p>
      <w:pPr>
        <w:pStyle w:val="Normal"/>
        <w:rPr>
          <w:rFonts w:ascii="Times New Roman" w:hAnsi="Times New Roman" w:cs="Times New Roman"/>
        </w:rPr>
      </w:pPr>
      <w:r>
        <w:rPr>
          <w:rFonts w:cs="Times New Roman" w:ascii="Times New Roman" w:hAnsi="Times New Roman"/>
        </w:rPr>
        <w:t>Daniel still couldn’t speak. With an effort, the feline managed to reply back. “I just… I don’t want you to feel pressured into doing something you might regret… I don’t want to los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pite the sexual tension, the pantheress felt touched at his words. “Oh honey, you have nothing to worry about.” She brought him in for a reassuring hug. “I am more than comfortable with sharing a room with you. I trust you and I know you would never do anything to hurt m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was true and Daniel knew even in the moment, he would never force Natasha into a situation or do anything the pantheress wasn’t ready for or comfortable with. Her soothing words calmed his mind to rationally think a little. He hugged his girl back, figuring if there was no action in the bed while on this vacation, at least Natasha would be by his side. “Okay… then if you’re certain, we can do that,” Daniel told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m,” she replied without missing a beat. The couple in love pulled back and Natasha began to take control of looking up the hotels on the laptop. Her boyfriend with a greater amount of effort returned to the present, but thoughts of his girl in a sexual way still ling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wo managed to find a place to stay that would work while on the vacation. Although both made no mention of going for sex during this, the thought popped up a lot in their heads. Natasha especially did and why she not only made sure to buy a new bikini for this, there was a second one that she hopped if worn, would push that envelope for her and Daniel. He in the meantime not only bought a couple of things just in case sex did happen to play it safe, the panther also surface the social media both him and his girl were on. This was to find any old pics of Natasha in a bikini. It wasn’t to be a creep, but so Daniel would know what he’d be dealing with and not look like a dork when first seeing her in one. It turned out there were and the panther was stunned with how gorgeous the pantheress was. The male grinned, figuring at her age, he would definitely see her in one on the trip. With all of this, everything was ready to go and the preparations too. Now it was just a matter of waiting until the date came in Ju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las the day came and Daniel picked up Natasha at her place. He could still see it in his head, from how gorgeous the pantheress looked in her shorts and tank top, to how happy and giddy with excitement she was. It was seen by her body language and the look on her face. The two felines had met in a loving hug and kiss before the male, like a gentleman, loaded her luggage onto the car so she didn’t have to do any heavy lifting. The two jungle cats made it to the airport and boarded onto the plane. The whole flight Natasha and Daniel did talk, but at points she snuggled up against his body, sleeping against him. It gave him a bit of hope that maybe during this trip, they could go the next step. If not, that was fine as there was sure to be another chance. Neither feline had plans of breaking up anytime soon. The plane landed smoothly at their destination and it felt good to walk off and stretch their legs. The hotel wasn’t too far away luckily but it still took a good 45 minutes before Daniel and Natasha were at the entrance. Holding paws and rolling their luggage, they were soon checking in. This whole time the panther discreetly was watching how his pantheress girlfriend was with her body language. Sure while dating back home, Natasha had no problem showing PDA when the two were together. But due to the room sharing and being in a different location might change the game. But Daniel had nothing to fear; Natasha was still the very happy and bubbly pantheress even here. She purred, held his paw or arm, their tails intertwining. He figured this place or anywhere wouldn’t be any diffe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e two were checking in, the one entering the information into the computer and handing the room keys did smile, commenting how cute the couple were. The pantheress had really glowed with love, happiness, and pride, grabbing Daniel’s arm again, confirming it with her voice matching those feelings. The panther had just smiled at his love, wrapping an arm around her. The panther and pantheress were soon heading to their room, this one being on the ground floor. The good news was that the sliding glass door in it could be opened and one could step right out to the hotel pool. This would play a vital role quiet soon. Daniel got the door to the room unlocked and she went in first. “Oh my god, this is even more wonderful than what we saw online!” Natasha squealed with delight when the lights were on and after opening the curtains in front of the sliding glass door. Light poured into the room, showing what she meant. Her black furred tail was swishing around with happiness. The golden yellow eyes drank in everything, even the view of the pool outside the door that lead to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was more quiet as he was busy getting their luggage from the hallway in here. But when that task was finished he looked up. What the panther saw was Natasha’s back side to him and how her body moved being this happy. His eyes trailed down to her swishing tail and delicious, sexy ass. The male saw each cheek move slightly and swallowed. “</w:t>
      </w:r>
      <w:r>
        <w:rPr>
          <w:rFonts w:cs="Times New Roman" w:ascii="Times New Roman" w:hAnsi="Times New Roman"/>
          <w:i/>
        </w:rPr>
        <w:t>God damn…</w:t>
      </w:r>
      <w:r>
        <w:rPr>
          <w:rFonts w:cs="Times New Roman" w:ascii="Times New Roman" w:hAnsi="Times New Roman"/>
        </w:rPr>
        <w:t xml:space="preserve">” the poor male moaned in his head, such a sight turning him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what are you looking at mister?” went her voice in a teasing way that tore Daniel back to rea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 forced his eyes off Natasha’s alluring ass and up to her eyes. The look on her face was one of amusement, love, lust, and a hint of seductive too. Despite the blush on her cheeks, there was no shame at all on her face. “I um… er…” Daniel mumbled and words fail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ntheress giggled. “Daniel, it’s okay.” Her voice was reassuring and that the panther wasn’t in trouble. “We are alone hun and besides, you are my boyfriend. I don’t mind at all if you stare at my 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you really don’t?” he asked, going up to 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tasha let out a gentle laugh and came into the jungle cat’s arms. “Because it’s you love, you can look all you want,” she purred. Both sounds were so beautiful like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nther let out the tense breath he had been holding, hugging his girl back. In the female’s mind, his actions sparked her desire even more for the two felines to make love and get to that next step. Now Natasha knew Daniel would be more than happy to make love. But only by his choice and free will. The pantheress wouldn’t dream of forcing herself on him. Just like the male in turn wouldn’t when it came to her. For now, this was like a step one compilation and onto the next one. Daniel meanwhile, who still suspected nothing, kissed her hair and head. “God, you are just one amazing feline, you know that?” the panther said softly to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are you,” she shot back, the two then kissing. They remained that way for a good minute before slowly pulling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is this how you envisioned things so far babe?” Daniel pur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t is honey,” Natasha purred back, snuggling against him. “Being in paradise with you, the jungle cat I love so much; I can’t think of a more perfect vacation so far despite it just beginning…”</w:t>
        <w:br/>
        <w:br/>
        <w:t>“I love you too; I always will.” They looked at the other with grins. “So then… how shall we start our time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aking a bit to unpack some of the luggage, the couple decided to look around and explore the area. Daniel noticed Natasha still didn’t seem to be shy with PDA, still holding onto his arm or paw, their tails intertwining. The panther also did notice as they went out the looks from the other males here who were clearly single. Every stare was one of jealousy that such a beauty of a pantheress was by the feline’s side. Daniel just moved into her a bit more, glaring back and letting out a growl that jungle cats and other big members of the feline family could let out. While different from a canine, the message was the same. It was for everyone to fuck off and daring them to try anything. Of course anyone would have to be blind, deaf, and stupid to so much as attempt anything with Natasha that close to her darling. The female did hear and see his actions, truly touched and happy that Daniel felt that strongly for her. Then again, she too would hate anyone who tried to take her boyfriend away as well. So to get the message across further, Natasha held onto him tighter, purring with happ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ner that night was a small thing as the two jungle cats were tired as evening set in. The two did talk a little about the other things that would be done here. Natasha and Daniel would have the next two days to themselves and then the activities and events would begin. But when settling down for the night, the female didn’t go straight to the other bed in the room just yet. She instead went to his bed, leaning down to be close to Daniel’s face. Her right paw stroked his hair with a loving touch, just like a mother would do to her young child. Or rather in this case her love, like the panther was her mate. “Happy love?” Daniel purred softly, loving this as much as the panthe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Yes.” Natasha was purring like him, her eyes looking to him with such deep love. “Today was perfect way to begin…” She then leaned in to kiss him on the forehead and pulled 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le jungle cat did feel a bit disappointed that was all he would get, but no matter. “Then we’ll make the rest as perfect as this…” he whispered. “I love you…”</w:t>
        <w:br/>
        <w:br/>
        <w:t xml:space="preserve">“I love you too….” The pantheress walked to her bed, feeling his eyes on her ass and hips again before the female feline settled under the co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jungle cat’s gaze lingered on her form, etching in his memory how lovely his girl was like this. Despite how badly the two would rather be in the same bed, snuggled up in a comfy and cozy heap, tonight wasn’t time for that night. Both felines somehow managed to fall asleep. In the morning, the male jungle cat was the first to wake up. Daniel looked to where Natasha still slept, being greeted with the most beautiful sight of her so far. Rising from the bed, he saw how peaceful and loving Natasha’s form was, seeing her body move slightly with each breath. Daniel leaned down to gently kiss her cheek before starting to get ready. Luckily he didn’t have to wait long before the pantheress woke up and then it was off for breakfast. But in the afternoon was when the next step to getting closer would happen. “Come on Daniel!” Natasha cooed to Daniel as she playfully pulled his arm as they walked to the beach nearby their ho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jungle cat chuckled. “I’m coming babe, just hold on,” he said, smiling like her. They both carried what was needed and it wasn’t long before a spot was found. It was only after the towels and other things were set upon the white sandy beach that Daniel would get his next treat. The sound of rustling clothes made the jungle cat look up just in time to see Natasha strip out of her shirt and short to reveal a golden colored bikini. The bigger cat had been expecting her to wear one and yet wasn’t ready for the reveal. His jaw dropped, eyes going wide as the female jungle cat was beyond gorgeous. The bikini fit on her perfectly, the color a good choice against her black fur, and showing just how developed in the chest department Natasha was. The male had seen in the past pics and in the present but now there was nothing hidden. She saw him looking, smiling with her tail swishing. “What’s wrong? See something you like?” the pantheress cooed, turning around and showing her darling the back view of her body. Her eyes never left his, even looking over her shoulder at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um…” Daniel mumbled before swallowing. The smaller jungle cat’s other side was just as hot, sexy, and lovely as her front. He definitely saw how her hips and that ass move and they were worth dying for with the cheeks so lovely and round. “Fuck, you are just gorgeous Natasha…”</w:t>
        <w:br/>
        <w:br/>
        <w:t>“Mmm… good,” she purred happily, now walking up to him. “I didn’t buy this for nothing you know…”</w:t>
        <w:br/>
        <w:br/>
        <w:t xml:space="preserve">He then got a grin and before going down to his swim trunks. The couple then hit the water, splashing and playing. It was like being a kid again, both of them laughing. However, the jungles cats weren’t so caught up that they forgot where they were and in public so it never went too far in what was deemed inappropriate. During a couple breaks, the feline couple did lounge on the beach, talking and watching the others who shared the space. Then on the verge of evening the two returned back their hotel room. This time dinner was a much more romantic affair for them and could be felt in their words and seen in the eyes. However, for Natasha it was so much more, and she couldn’t hold it in anymore. That was why tonight the pantheress would put her plan into action without telling Daniel. But the female played it cool, not arousing suspicion from her boyfriend. When night had fallen and he had gone to take a shower first, it was when Natasha had begun. She changed into something very special that had been bought before the trip, and stepped out to the pool, taking a towel and her phone with her to keep in contact with Daniel. The smaller female took caution to close the sliding glass door behind here after making sure the curtains that were drawn over it were closed so the male jungle cat wouldn’t see her until the time was right. The pantheress made it to the pool and at this time there was nobody here. She did send a text to the male to let him know everything was alright before starting on her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those memories of her and what had happened so far had only taken some seconds to revisit in Daniel’s mind. Now in the present, the jungle cat hadn’t left sitting on his bed. But now his mind wondered where Natasha was as she still hadn’t returned to their room yet. Maybe she had gotten a snack from one of the vending machines? The jungle cat was then wondering if maybe he should call or text the pantheress. Glancing at the phone still in his paw, Daniel decided to wait a minute or two. But then another text came in which changed those plans. The male feline looked at it and saw it was from Natasha, telling him to go to the sliding glass door and look out. </w:t>
        <w:br/>
        <w:t xml:space="preserve">“What the hell?” the panther asked, confused. All that really could be seen out the sliding glass door was the p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ill curious, but deciding to humor his girlfriend, the panther stood up from the bed before padding over to the curtains in front of the other exit to this hotel room. Gently pulling the white colored curtains to the side, he looked up to the pool and what he saw was a sight the jungle cat would remember forever. It was Natasha, all by herself sitting at the edge of the pool, with her sexy shaped legs and feet swirling in the crystal-clear water. Her golden yellow eyes were watching the surface with intent. With night having now truly fallen, the moon at the full phase was out and the stars as well. It was a clear night, allowing the celestial body to grace the earth with moonlight. Beams of it enveloped the pantheress, causing her black fur to glow as well as the long hair to shine in the dark. As if Natasha couldn’t get more beautiful, Daniel saw his girl had changed into a different bikini, one that the female certainly hadn’t been seen wearing on this trip so far. It was a gorgeous white one, and definitely more skimpy and revealing than the golden one he had seen earlier today. This bikini revealed more of Natasha’s lovely tits, clearly and easily a bit bigger than double-d’s. But there was enough fabric to cover them and keep the feline modest. And if that weren’t enough, there was a G-string bottom for her lower half, the only thing keeping Natasha from being completely nude from the waist down. This was tied across her curvaceous hi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s jaw dropped at the sight, stunned beyond belief that he was seeing his girlfriend like this. “</w:t>
      </w:r>
      <w:r>
        <w:rPr>
          <w:rFonts w:cs="Times New Roman" w:ascii="Times New Roman" w:hAnsi="Times New Roman"/>
          <w:i/>
        </w:rPr>
        <w:t>Wha- Natasha?!</w:t>
      </w:r>
      <w:r>
        <w:rPr>
          <w:rFonts w:cs="Times New Roman" w:ascii="Times New Roman" w:hAnsi="Times New Roman"/>
        </w:rPr>
        <w:t xml:space="preserve">” was all the jungle cat could form in his head. Never in his wildest sexual fantasies of her could conjurer something like this. The panther swallowed hard, instantly feeling his feline hood spring to action in his cotton boxers. His right paw lingered on the window frame, his left heading down south. Slipping under the elasticity of the boxer, that paw found his hard member, stroking it. How many nights had Daniel spent masturbating and thinking of Natasha in something so sexy before they made love? Now here she was in reality being in that. The jungle cat toyed with the idea if he was dreaming, but tossed that out the window when realizing that was stupid. He was definitely not dreaming and what he saw was real. By now his member was even more rock hard, the tip oozing out some drops of pre-cum, staining the material of his boxers. But through this, Daniel wondered if she was just going to sit there or sw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left paw still stroked his cock, the panther instantly became joyful and happy to see his pantheress slowly rise up and walk around the pool carefully. Natasha appeared to be studying the surface of the water with her eyes, while her boyfriend couldn’t tear his gaze off of her. The female feline walked casually, but with purpose in a strut. Daniel saw that way her beautiful jungle cat tail swished, the way her hips and ass moved during it. That G-string bottom which fitted her juicy and tight ass cheeks well made the walk even more seductive and sexy. Suddenly the pantheress stopped, her back directly toward Daniel, the head turning over the left shoulder. Her paw brush some of that long hair over her ear, as Natasha’s gaze seemed to go right where her boyfriend was. Daniel instantly panicked for a second but then breathed easy during the next as the pantheress’s gaze swept pass him, looking like she hadn’t spotted him. But in reality the female had, noticing the gaze her love had and what his paw was doing behind the sliding glass door. “</w:t>
      </w:r>
      <w:r>
        <w:rPr>
          <w:rFonts w:cs="Times New Roman" w:ascii="Times New Roman" w:hAnsi="Times New Roman"/>
          <w:i/>
        </w:rPr>
        <w:t>I see you my beloved Daniel,</w:t>
      </w:r>
      <w:r>
        <w:rPr>
          <w:rFonts w:cs="Times New Roman" w:ascii="Times New Roman" w:hAnsi="Times New Roman"/>
        </w:rPr>
        <w:t>” the pantheress thought in her head slyly with love and lust. “</w:t>
      </w:r>
      <w:r>
        <w:rPr>
          <w:rFonts w:cs="Times New Roman" w:ascii="Times New Roman" w:hAnsi="Times New Roman"/>
          <w:i/>
        </w:rPr>
        <w:t>And you are such a naughty cat; I see what you’re doing. Well you have every right to masturbate. But I hope this will be enough so you come get the real th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ee and know Daniel was checking her out and doing a naughty, it turned Natasha on so much as she longed for him as well. She had been right in buying this skimpy bikini and it was working. Thinking of what could follow flowed into her mind, her entrance tingling and glistening with her arousal. Masturbating and fantasying about him would no longer be enough and tonight would be where the couple took their relationship to the next level. The pantheress wished for that and decided to continue her sexy teasing of him. Her body bent forward, showing her love that full ass before plunging into the water and disappeared below the surface. The jungle cat watching bit his lip, deciding if he should go out to her or stay in here. “</w:t>
      </w:r>
      <w:r>
        <w:rPr>
          <w:rFonts w:cs="Times New Roman" w:ascii="Times New Roman" w:hAnsi="Times New Roman"/>
          <w:i/>
        </w:rPr>
        <w:t>No, if you really want her that way, you need to make a move,</w:t>
      </w:r>
      <w:r>
        <w:rPr>
          <w:rFonts w:cs="Times New Roman" w:ascii="Times New Roman" w:hAnsi="Times New Roman"/>
        </w:rPr>
        <w:t xml:space="preserve">” he growled in his h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le slid the glass door open, poking his head out. The air and temperature was lovely and hot, not quite like in the daytime, but perfect for something like this. Natasha was still under the surface, but the male feline could see her black form gliding across the bottom. Back and forth from one end to the next, Daniel was surprised. Natasha had told him of her love of swimming but she hadn’t mentioned something like this, to be quiet at home in the water. The jungle cat above closed the sliding glass door, approaching the water carefully. He made it to the edge and just in time to see the liquid erupt and the pantheress’s head emerge, taking in a much needed breath of air after being submerged. Daniel stopped dead in his tracks; there was a part of him wanting to dark back into their room and close the door. But his heart wouldn’t let him as the male’s legs seemed to be frozen in place. Natasha then looked up to see her beloved, those golden yellow eyes of her flashing with love and lust. “Oh, hello Daniel.” She then smiled, a toothy, bright, and friendly one. “Come to enjoy the p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tasha’s tone was like this was normal and nothing was going on despite the fact so much more was going on between the two jungle cats. Electricity seemed to be jumping back between their gaze as the sleek pantheress walked up the stone steps, approaching him. Water droplets ran down  every inch and sexy curve of her body, making the smaller jungle cat sparkle with what were like tiny diamonds in the moonlight. Daniel finds it hard not to stare despite what his girl had told him earlier. The panther saw the trails of liquid on her, including between those luscious breasts of hers and the inner crouch. Erotic thoughts flashed in his mind, his member straining even more. And looking more at those double d’s, he was certain he saw two small distinct bumps rising up and two distinct black circles. Seeing how the tight white fabric was wet, Daniel was seeing where her nipples were and the flesh around them. “I… um…” the bigger feline mumbled and fell sil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asha grinned, now looking down and saw what was going on. It was only a glance but that was all that was needed to see the tent that had formed in those boxers. But the pantheress still played on, for timing was the key in this. So instead the female feline stepped delicacy back into the shallows and stood waist-deep, wringing out her long black hair. But even then her gaze discretely kept looking back at him. “Then let me ask you this babe, do you like what I’m w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was still tongue-tied a moment. He then managed to find his voice. “Natasha… you are even more gorgeous in this. Just beautiful, sexy, and the most I’ve seen you especially in moonlight…”</w:t>
      </w:r>
    </w:p>
    <w:p>
      <w:pPr>
        <w:pStyle w:val="Normal"/>
        <w:rPr>
          <w:rFonts w:ascii="Times" w:hAnsi="Times" w:cs="Times"/>
        </w:rPr>
      </w:pPr>
      <w:r>
        <w:rPr>
          <w:rFonts w:cs="Times" w:ascii="Times" w:hAnsi="Times"/>
        </w:rPr>
      </w:r>
    </w:p>
    <w:p>
      <w:pPr>
        <w:pStyle w:val="Normal"/>
        <w:rPr/>
      </w:pPr>
      <w:r>
        <w:rPr>
          <w:rFonts w:cs="Times New Roman" w:ascii="Times New Roman" w:hAnsi="Times New Roman"/>
        </w:rPr>
        <w:t>The pantheress blushed hard, but was extremely pleased by his words now walking back to him, her long feline tail curving around her left leg. “Thank you Daniel. I’m happy I bought this for you…”</w:t>
        <w:br/>
        <w:br/>
        <w:t>He was stunned again. “You… you wore this just for me…?” the panther whispered, not believing it for a sec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hm.” It was so cute and hot the way Natasha replied as she emerged onto the steps again. “So…” Here the feline looked into his eyes, her left paw brushing some of that long black hair back. “Do you…. Want to join me Dani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boyfriend gulped again. “I… Like a night swim?”</w:t>
        <w:br/>
      </w:r>
    </w:p>
    <w:p>
      <w:pPr>
        <w:pStyle w:val="Normal"/>
        <w:rPr>
          <w:rFonts w:ascii="Times New Roman" w:hAnsi="Times New Roman" w:cs="Times New Roman"/>
        </w:rPr>
      </w:pPr>
      <w:r>
        <w:rPr>
          <w:rFonts w:cs="Times New Roman" w:ascii="Times New Roman" w:hAnsi="Times New Roman"/>
        </w:rPr>
        <w:t>The pantheress let out a gentle and amused laugh. “Yes babe.” There was amusement in her voice as the female jungle cat made it to his side. She bent over, moving her left arm out to show to her love the whole pool. “There’s no one here but us honey. It should be okay as the pool’s still allowed to be used at night and we’ll be all alone…”</w:t>
        <w:br/>
      </w:r>
    </w:p>
    <w:p>
      <w:pPr>
        <w:pStyle w:val="Normal"/>
        <w:rPr>
          <w:rFonts w:ascii="Times New Roman" w:hAnsi="Times New Roman" w:cs="Times New Roman"/>
        </w:rPr>
      </w:pPr>
      <w:r>
        <w:rPr>
          <w:rFonts w:cs="Times New Roman" w:ascii="Times New Roman" w:hAnsi="Times New Roman"/>
        </w:rPr>
        <w:t xml:space="preserve">Her words were dropping hints and Daniel was battling in his head to just go for it. But something still held the panther back. It didn’t help to be this close to the pantheress. For one thing the male caught the most beautiful scents of lavender; the beautiful natural scent of his girl. And then there were those orbs of love that the male was given a great view of at this angle. Daniel starred before forcing his eyes to hers that were looking at him, seeing them burn with love and lust. “I… Yes, but in a bit…” the jungle cat mumbled before he could stopped himsel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eline cursed in his head for doing that and saw Natasha have a look of disappointment flash across her face for a second. But she wasn’t discouraged and figured it would just take a bit more to get her beloved in the water. The pantheress wouldn’t force anything at all. So instead she nodded in understanding and fully stepped out of the pool. She reached for her towel brought out for this and began drying herself off. Daniel watched in stunned silence and his girl knew he was checking and watching her every move. That was why Natasha did it nice and slowly like a show for her boyfriend. The pantheress rubbed the cloth along her arms, legs, and stomach. Then with slow and deliberate movements, she began dabbing the towel between her valley of love, to then lifting each foot gently behind her to wipe her toes. Daniel sat next to her when this was finished. “So tell me, does my handsome cat like the show so far tonight?” she laughed softly, crossing her legs in a sexy way.</w:t>
      </w:r>
    </w:p>
    <w:p>
      <w:pPr>
        <w:pStyle w:val="Normal"/>
        <w:rPr>
          <w:rFonts w:ascii="Times" w:hAnsi="Times" w:cs="Times"/>
        </w:rPr>
      </w:pPr>
      <w:r>
        <w:rPr>
          <w:rFonts w:cs="Times" w:ascii="Times" w:hAnsi="Times"/>
        </w:rPr>
      </w:r>
    </w:p>
    <w:p>
      <w:pPr>
        <w:pStyle w:val="Normal"/>
        <w:rPr>
          <w:rFonts w:ascii="Times New Roman" w:hAnsi="Times New Roman" w:cs="Times New Roman"/>
        </w:rPr>
      </w:pPr>
      <w:r>
        <w:rPr>
          <w:rFonts w:cs="Times New Roman" w:ascii="Times New Roman" w:hAnsi="Times New Roman"/>
        </w:rPr>
        <w:t xml:space="preserve">Daniel eventually found his voice again, now trying to cover the raging erection with paws on his lap. “Well…I…I guess I am very much…” A small turn of the head allowed them to make eye contact again. “I’m relieved you’re alright though. I got worried when I left the shower and saw you weren’t in our room. But then your phone text came to me and… and… I looked to see you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asha smiled and leaned her head closer to him. “You thought you’d come out and see what your  pretty pantheress was doing out 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Yeah…” The female didn’t answer. Instead she lay her head on his left shoulder, purring with happiness. Daniel with hesitation reached with his arm and paw, wrapping it around her body, pulling his love in closer. The paw had a loving touch on her hip and thigh and in response, the female jungle cat nuzzled him, purring louder. Daniel did as well as for the moment, the two forgot the sexual tension. They instead felt warm, loved, and happy with their significant 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 enough to then make the bigger panther take the next step. “Come on, I think we’ve stayed here long enough since I told you I would swim…” Natasha instantly got so happy and rose up. Her boyfriend swallowed, watching the pantheress practically prance to the deep end and dive in. The male on the other hand went to the steps and wadded in. The water was warm, like slipping into a hot bath. Going waist deep, he watched his beautiful jungle cat love swim in slow circles in front of him. About a minute went by before her black furred head emerged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were grinning now, Daniel wadding to the deep end, and definitely aware of his arousal pulsing for her. The jungle cat then began to tread water as he got closer to pantheress. After taking in a deep breath, the feline took the plunge, swimming past her sexy legs and down to the tiled bottom. As Daniel was doing so, he became aware that Natasha had dived down to join him and was now floating just above. The look on her face was one of teasing love and lust and that the female knew exactly what she was doing. Natasha reached with both her arms around her guy’s sides. Her paws were on Daniel’s abs, and so close to the elasticity of his boxers as her fingers sexily and loving stroked those areas. The pantheress’s head was against his neck and back, rubbing and nuzzling him. Daniel felt all of that, including his girlfriend’s beautiful bikinied breasts pressed against his body. All of this was making his erection strain to be freed and handled with love from her. “</w:t>
      </w:r>
      <w:r>
        <w:rPr>
          <w:rFonts w:cs="Times New Roman" w:ascii="Times New Roman" w:hAnsi="Times New Roman"/>
          <w:i/>
        </w:rPr>
        <w:t>Does… does my girl Natasha want to…?</w:t>
      </w:r>
      <w:r>
        <w:rPr>
          <w:rFonts w:cs="Times New Roman" w:ascii="Times New Roman" w:hAnsi="Times New Roman"/>
        </w:rPr>
        <w:t xml:space="preserve">” went his doubting side, unable to finish the thought. His eyes were wide with shock with his mouth open to match. But then that part was silenced when seeing her gaze and knew it was stupid to a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I’m ready… I’m ready for my Daniel to fuck me…</w:t>
      </w:r>
      <w:r>
        <w:rPr>
          <w:rFonts w:cs="Times New Roman" w:ascii="Times New Roman" w:hAnsi="Times New Roman"/>
        </w:rPr>
        <w:t xml:space="preserve">” she thought, knowing she almost had this loving jungle cat of hers there. As Daniel tried to keep breath in his lungs, he sank down a bit more until he was pressed against the bottom due to both of their weight. He nearly moaned as his throbbing arousal was pinned underneath him and then even more when feeling Natasha slip a paw under his body to feel his length for a second. Such a touch drove the jungle cat mad for that second, already missing that feeling as the pantheress withdrew her paw back. He then looked back over his shoulder, into her gorgeous eyes and shook his head with amazement. Natasha smiled and blew a trail of bubbles from her lips in a kiss before pointing back to the surface and kicking away. But not before purposely and in full view of him, slip a finger under her bikini bottom. Her boyfriend just watched dreamily to see Natasha finger herself a second before going up, just watching as her tits shimmered and bounced inside that bikini, and watching her tight ass cheeks wiggle with each kick. That’s when the jungle cat realized when looking down that he was almost completely out of his boxers. His cathood was the hardest it had been in his whole life, the flesh pulsing and throbbing with each beat of his heart. It ached and needed the pantheress above like her entrance needed Daniel’s love. He decided to tease her back and seeing the smaller cat look and was certain she saw his meat, the jungle cat gave his member a tug before tucking it back into his boxers. Natasha did see everything and her flower tingled even more for his love. Both cats were unbelievable aroused and horny with love, need, and lu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both then surface with gasps from the time spent under the water and the sexual tension. Luckily it only took some seconds to breath properly again. “So… How was that?” Natasha purred, both of them now able to stand fully due to being in the shallow 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that was more amazing than you could know…” Daniel whispered. With the water running down their bodies, along with both of them standing in the moonlight, the two felines really matched perfectly in this moment. They could help but approach the other, and wrap their arms around the other. The pantheress giggled, her limbs going around his strong shoulders. “Natasha I… I’m not going to lie, but I’ve never done something like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lay her head against him. “I haven’t either honey…” Daniel could feel her body grind up against his groan, the panther’s cathood he had being freed once again from the confident of his boxers. Never in the jungle cat’s life had it been this hard, raging, and aching for the warmth of another fem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hen dared to reach further, his paws running down her body to the small of her back, just above her feline tail. Natasha purred in approval, nuzzling Daniel’s neck and not letting go. “You… you feel so wonderful, my beautiful panthe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girl pulled back, smiling with such warmth, her golden yellow eyes burning like his for the other. “I feel wonderful too, Daniel.” Her voice was as soft as his, and the two rubbed noses. “I… Until I met you, I have never felt this strongly in love and deeply too. None of my exes, not even the one who took my virginity, have I felt this way. You though… I know in my heart will be the one I want for the rest of my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niel blinked several times, stunned at all of this. For his girl to really bleed her heart out to him like that was something. But the jungle cat knew the feeling was mutual. “I… Natasha, I feel the same way…” Their eyes burned even more. “When I feel in love with you, I knew I couldn’t live without you at all in my life. I have never loved anyone like you, not even my exes… Natasha, I also want you with me for the rest of my life, I know it in my heart as well… Especially since right now I find you to be so beautiful, so sexy,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jungle cat trailed off but it was all that was needed for the pantheress. Her words dripped with love and lust. “Well I think…” Here she touched his cheek seductively with a finger that trailed under the male’s chin. “That you my jungle cat, are quiet the witty, handsome, and sexy male…” The blush on the pantheress’s cheeks matched his but didn’t make her waver. “And I want to show how much I lov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emale pulled away, leaving Daniel confused. Natasha walked back, her gaze glancing down and seeing the thick erection of her boyfriend. The pantheress licked her lips before making it to where the water was only just lapping bellow her tits. Then to his utter shock with the jaw dropping, he saw his pantheress reach behind her to undo her top. With no shame or hesitation, the white fabric fell like a flowing ribbon, allowing her full, gorgeous breasts to spill forth, in full view for Daniel to see. They were luscious with the water droplets running down them, sparkling like tiny diamonds, luscious, with her black colored nipples, darker than her fur in complete and full arousal. This was so much that the panther lost his balance while standing even in the pool, barely remember to tread water, least his head go under. “</w:t>
      </w:r>
      <w:r>
        <w:rPr>
          <w:rFonts w:cs="Times New Roman" w:ascii="Times New Roman" w:hAnsi="Times New Roman"/>
          <w:i/>
        </w:rPr>
        <w:t>Is this… really happening?</w:t>
      </w:r>
      <w:r>
        <w:rPr>
          <w:rFonts w:cs="Times New Roman" w:ascii="Times New Roman" w:hAnsi="Times New Roman"/>
        </w:rPr>
        <w:t>” he wondered in his head while his dumb mouth opened to speak even if the proof was out in the op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You… you really want this Natasha?” She titled her head to the side cutely, still holding onto that loose bikini top, eyes filled with amusement in addition to searing love and l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 Daniel…” Her voice was like a soft breeze of love as she backed up  even more until the water was lapping at her upper thighs. “I want you very mu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ntheress then threw the wet bikini top to the side. Her eyes didn’t leave Daniel’s as with a slow and sexy movement, her fingers trailed down her body to undo the bottom string. Looking back at her beloved, the pantheress turned around, wiggling her tail and ass a bit at him as the female let the skimpy fabric fall away, leaving her nude and perfect before the panther. Daniel watched mesmerized as he slowly removed his boxers, and his full erection bobbled out, hard and full. The jungle cat’s body rose up as he walked towards the shallow end as the smaller female turned around to face him. The boxer joined her discarded swimwear as both felines just looked all over their significant other in the nude. They had forgotten they were still in a public place, but tonight luck, fate, and something more was on their side for Daniel and Natasha were truly alone with nobody spying or looking. There was nothing that would stop them from going to the next step in parad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jungle cats were now face to face, eyes looking deep into the other. The female was now really aroused, wetter than ever, feeling the need for sex with the only one for her. The male was in the same boat, but not until he said what was on his mind. “You… you are just gorgeous… so beautiful…” The two were nose to nose now. “I love you Natasha, my beloved angel and beautiful cat…”</w:t>
        <w:br/>
        <w:br/>
        <w:t xml:space="preserve">“I love you too Daniel, my sexy hunk of a jungle c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f on cue, both lunged at the other, mouths meeting in a deep make out. Neither was able to hold back as their tongues danced and fought. There was no hesitation in Daniel anymore as the panther held nothing back. Even his paws reflected this as they went straight for Natasha’s ass cheeks, cupping and groping them. She in turn grinded her lower body against his, her right paw trailed down his body to find that swell of hard flesh. The pantheress wrapped her palm and fingers around it, feeling that meat throb and pulse. It was at this point the two jungle cats broke off for air, gasping. Their paws had not left the other. “Wow… you’re a thick kitty, aren’t you?” Natasha cooed with lust, pulling back enough to glance down at her prize before back up at Daniel. “Quite a big one too, I wonder how you’ll t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boyfriend was stunned at how dirty his girl was talking but the pantheress didn’t blow him yet. Instead, she grinned and began gently pulling him by the dick to deeper water. Without another word, the two took deep breath and dove again. For several moments in the deep end, the felines played, swimming and diving around the other. Their bodies rubbed against the other, their paws heading to the other’s naughty of places. Daniel managed a grab of his girlfriend’s tits and nipples, even slipping a finger into her pussy. It all felt wonderful even if these only lasted a second. Natasha got him back good with a jerk on his dick and rubbing of his nut sack. It then became too much for just touching and feeling. The panther shot to the surface, needing air. The water lapped at his shoulders as his head turned to see his Natasha still under. The jungle cat was impressed with how long his girl could stay under. But that was nothing to the excitement building seeing her swim to his dick like a shark, hungry for his meat. Her long black hair swirled and flowed like ribbons as the pantheress made it. With no warning, her right paw found Daniel’s junk, jerking him off while her feline tongue began to teasingly lick that whole length. “Ahhh… Oh god…” Daniel moa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 it get any better than this? It certainly did for as soon as Natasha licked the whole length, she moved her mouth to the tip, kissing and licking the head with affection before taking her jungle cat in. “</w:t>
      </w:r>
      <w:r>
        <w:rPr>
          <w:rFonts w:cs="Times New Roman" w:ascii="Times New Roman" w:hAnsi="Times New Roman"/>
          <w:i/>
        </w:rPr>
        <w:t>Mmm… such a taste and he’s so big…</w:t>
      </w:r>
      <w:r>
        <w:rPr>
          <w:rFonts w:cs="Times New Roman" w:ascii="Times New Roman" w:hAnsi="Times New Roman"/>
        </w:rPr>
        <w:t xml:space="preserve">” Natasha moaned in her head as her mouth went down further, bobbing back and forth. His dick would take a little work to fully get in, but for this first time, the pantheress was content to just make her darling orga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ckily that wouldn’t take much with him being so aroused. Daniel was just gasping and moaning with his head above water, already feeling his release approaching. And it was no wonder, this was beyond heavenly to feel the pantehress’s wet, hot, loving, and tender mouth do this, to feel her feline tongue helping. “</w:t>
      </w:r>
      <w:r>
        <w:rPr>
          <w:rFonts w:cs="Times New Roman" w:ascii="Times New Roman" w:hAnsi="Times New Roman"/>
          <w:i/>
        </w:rPr>
        <w:t>I can’t… hold it back...!</w:t>
      </w:r>
      <w:r>
        <w:rPr>
          <w:rFonts w:cs="Times New Roman" w:ascii="Times New Roman" w:hAnsi="Times New Roman"/>
        </w:rPr>
        <w:t>” he gasped in his head. “</w:t>
      </w:r>
      <w:r>
        <w:rPr>
          <w:rFonts w:cs="Times New Roman" w:ascii="Times New Roman" w:hAnsi="Times New Roman"/>
          <w:i/>
        </w:rPr>
        <w:t>I… I’m gon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is point Natasha was almost up to his nut sack, her mouth stuffed full of his jungle cat dick. She was loving this as much as him. The pantheress felt his dick throbbing with the need for release and increased her efforts. “</w:t>
      </w:r>
      <w:r>
        <w:rPr>
          <w:rFonts w:cs="Times New Roman" w:ascii="Times New Roman" w:hAnsi="Times New Roman"/>
          <w:i/>
        </w:rPr>
        <w:t>Cum for me love…</w:t>
      </w:r>
      <w:r>
        <w:rPr>
          <w:rFonts w:cs="Times New Roman" w:ascii="Times New Roman" w:hAnsi="Times New Roman"/>
        </w:rPr>
        <w:t>” she thought, ready for the payload of her boyfriend. “</w:t>
      </w:r>
      <w:r>
        <w:rPr>
          <w:rFonts w:cs="Times New Roman" w:ascii="Times New Roman" w:hAnsi="Times New Roman"/>
          <w:i/>
        </w:rPr>
        <w:t>Then I want you to eat me ou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ddenly and with no warning, Daniel thrusted a little and there was an explosion of cum and bubbles. The jungle cat above water had to bite his lip from yowling out loud, least the two get caught. A loud groan came from him while Natasha just took it all like a loving and loyal girlfriend. There was a lot due to the poor panther being pent up leaving the female to get what she could and swallow. Finally Daniel came down from his high with a low moan, watching through slits to see Natasha surface. A look of pure happiness and love danced in her eyes and on her muzzle while showing to her boyfriend the last swallowing of his seed. “Mmmm… that was so good,” the pantheress cooed after the male recovered enough to reply. “Did you like that ba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arm gently went around his neck, their heads coming close. Daniel smiled and kissed Natasha’s forehead, earning and happy purr. “Babe… that was the most amazing thing I’ve had happen. I’ve never had a blowjob like that before.”</w:t>
        <w:br/>
        <w:br/>
        <w:t>She giggled. “What? You’re a virgin or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rolled his eyes with amusement while his paws feel to the base of her tail and ass. “Course not. You’re the third female I’ve been with this way Natasha. The other two never thought of trying this. Maybe because we weren’t in a position to do so. But you know what I think?” She tilted her head cutely in response. “I think it’s because you are the one I want forever Natasha and makes you very spe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forehead touched his, both felines purring and nuzzling. “I couldn’t agree more my beloved…” Her whisper mixed with that purr was so hot to him. “I feel that way with staying with you forever. Not even my first or the other exes I briefly dated aren’t nearly half as amazing as you…” The two pulled back to stared with love at their significant other. “You Daniel are my second and I have never done pool sex with anyone until now. I want to make this special. I can’t change the past and have you be my first, but I can certainly use this moment to show how much I love you with you being my second…”</w:t>
        <w:br/>
        <w:br/>
        <w:t>“I love you too; I love you more than anything,” he purred. His grip on her got tighter. “And I think now someone is over due to be treated back in return for what she did to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asha felt her entrance tingle and leak with a tiny bit of arousal. “Oh aren’t you bold mister?” the pantheress cooed with lust and need. “I love the sound of that… I’m ready for your tongue eating me out…”</w:t>
        <w:br/>
        <w:br/>
        <w:t>“Yeah…” Her boyfriend then went silent, confusing the fem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niel… is everything alright?” His answer was to suddenly growl and lunge at her, getting her neck with a love bite, to truly claim the pantheress as not just as his girl, but now his mate at well. It was like the inner wild unchained jungle cat had been unleas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yah!” the female loudly gasped before moaning with delight as her boyfriend had gotten a sensitive spot. Natasha’s body was pushed further back to the shallower water, more of the naked selves emerging and dripping w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then let go of her neck in order to lick the pantheress. She began to giggle before moaning louder when feeling his paws begin to massage and fondle those double-d’s. “Fuck, you are just so beautiful…” the jungle cat purred to her. His fingers started to fiddle with her black colored nipples. “So beautiful and I’m going to make you really purr…”</w:t>
        <w:br/>
        <w:br/>
        <w:t>The male jungle cat let her nipples go only to bring his mouth to the right one to playfully lick, suck, and tease it with his mouth and tongue. “Haaa…!” she gasped before moaning and purring at the same time. “Ahhhh… Ooohhh… Oh Daniel…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only too happy to give what Natasha wanted and began to really suck on the left nipple. By this point their bodies were almost halfway out of the water. The male then pulled off of her before purring and licking between her orbs of love, heading south. Daniel even gave Natasha love bites to stimulate her even more, leaving the pantheress in a state of gooey ecstasy and love for him. She was even more aroused, not only showing a male could do this to a female well, but how Daniel was the only one allowed access her gorgeous body. Natasha would never in her wildest dreams or wants ever want another male but her boyfriend, to share, or swap. As well as to not even want another female due to being straight. Daniel was that way as well due to the deep love he had for her but also being straight too. And now the male wanted to taste her most sacred of holes. The jungle cat pulled back from her and grinned that he now had this fertile pantheress in his power. “Not yet… I need more…” he growled with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right paw reached down, sneaky its way to Natasha’s aroused hole and slipped two fingers in. The pantheress arched her back, her right paw slamming over her mouth to hold back the loud exclamation that would have come out in order to keep quiet. A low and wonderful muffled moan issued out, letting Daniel know she loved this. His digits stimulated her love tunnel more, really causing Natasha’s love nectar to flow. “Damn, you’re this wet already?” the male whispered in her ear. His girl just replied with another muffled groan. Their eyes met and Daniel removed his fingers. “Come here; I’m going to really make you wet under the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how she managed to get her breath back despite being very flushed. The two got a good lungful of air before he dove down with her in his arms, pinning the pantheress at the bottom. Her lovely legs were spread to accept her beloved. Daniel did open his eyes and while the pool water blurred his vision, the jungle cat could just make out the shape of his darling and where his target was. The male went forward, kissing and licking before finding her hot and aching flower petals. His tongue instantly began to swirl them, getting to know her most private of areas. Natasha in the meantime arched her back the second he made contact, holding in a scream of delight to avoid using up precious air. “</w:t>
      </w:r>
      <w:r>
        <w:rPr>
          <w:rFonts w:cs="Times New Roman" w:ascii="Times New Roman" w:hAnsi="Times New Roman"/>
          <w:i/>
        </w:rPr>
        <w:t>HNNNNH…! OH GOOOOODDDD!</w:t>
      </w:r>
      <w:r>
        <w:rPr>
          <w:rFonts w:cs="Times New Roman" w:ascii="Times New Roman" w:hAnsi="Times New Roman"/>
        </w:rPr>
        <w:t xml:space="preserve">” the female jungle cat exclaimed in her head, the eyes rolling back up do to the pleas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savored how wet, hot, and delicious his girlfriend was, something that was as divine as her. His feline tongue penetrated deep into her cunt, licking every inch of those inner walls. Her juices flowed even more and due to the earlier actions, this time it wouldn’t take much for Natasha to burst. “</w:t>
      </w:r>
      <w:r>
        <w:rPr>
          <w:rFonts w:cs="Times New Roman" w:ascii="Times New Roman" w:hAnsi="Times New Roman"/>
          <w:i/>
        </w:rPr>
        <w:t>He’s… so good… not… gonna last…!</w:t>
      </w:r>
      <w:r>
        <w:rPr>
          <w:rFonts w:cs="Times New Roman" w:ascii="Times New Roman" w:hAnsi="Times New Roman"/>
        </w:rPr>
        <w:t xml:space="preserve">” she gasped in her head feeling her orgasm approac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nther felt it too by the way her pussy lips were throbbing and aching. The jungle cat went in with reckless ambition. His actions made Natasha burst and her release felt like bliss from heaven. She yowled and screamed, arching her back as her love juice rushed out for the male to taste as his reward. Bubbles exploded out as the pantheress clawed her way up for air. Never had she had such a wild orgasm until now. The couple deeply in love surfaced with loud gasps, panting as Daniel brought her into his arms. “You... you okay?” he managed to 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asha finally got her breath back, looking at him with such love. “Oh honey… that was so wonderful…” she cooed. “You were amazing Daniel…”</w:t>
        <w:br/>
        <w:br/>
        <w:t>The jungle cat grinned and kissed her cheek. “Anything for my girl that I love more than life itself…”</w:t>
        <w:br/>
        <w:br/>
        <w:t>“Awww… I love you so much too...” The jungle cats stayed like that in their hug, just loving this mo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ir bodies soon had other plans and wanted more. It was felt when the male’s soldier sprang to action again and she felt it against her body. Despite having orgasmed, Natasha’s entrance tingled and dripped for her jungle cat again. She wanted him in her, and it would have been that way no matter what size Daniel was; even if regular or small. All because the pantheress loved the panther deeply for who he was and that was all that mattered. “I don’t think we should just leave it like this, don’t you agree babe?” he whisp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mmm, no we shouldn’t,” she cooed back. The smaller feline left his arms and the jungle cat watched her swim back to one of the walls, their gaze not breaking as Daniel followed behind her. Natasha made it and settled with her elbows propped up on the edge allowing most of her dripping naked wet body to emerge out of the water. He saw everything, including her loving flower, the petals aroused, open, and black in color like her nip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lease…” the female moaned with great need and love. “Take me here beloved… Fuck 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n though Natasha bit her lower lip and batted her eyelashes at him in a seductive way to match the tone in her voice, Daniel still had enough common sense to pause. “Honey... I’m not sure if that’s a good idea…” he whispered, their bodies almost touching. “Shouldn’t I get a condom fir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tasha shook her head. “No need baby, I’m on the pill and in no danger. I’ve been on it ever since I realized I wanted this.” The panther knew she was telling the truth by the timing of her response. “Besides, I want to feel the real you for this, no some rubbery version. And I want you…” Here she spread her legs for him. “To take every inch of that dick and fill me up…”</w:t>
        <w:br/>
      </w:r>
    </w:p>
    <w:p>
      <w:pPr>
        <w:pStyle w:val="Normal"/>
        <w:rPr/>
      </w:pPr>
      <w:r>
        <w:rPr>
          <w:rFonts w:cs="Times New Roman" w:ascii="Times New Roman" w:hAnsi="Times New Roman"/>
        </w:rPr>
        <w:t>Such words made her jungle cat love let out a feline growl of love, moving so her body was supported by his paws. Before he did though, the male stopped. “I will, but let me say one thing to you,” he told the smaller feline with love. “Natasha, I want to do so, but not just as you boyfriend and love… Natasha, I want to take you like my mate…”</w:t>
        <w:br/>
        <w:br/>
        <w:t>The pantheress’s heart burst like a blooming flower, her whole body glowing with happiness as the most happy and loving smile came onto her face. “Oh Daniel… Oh yes, please…” she whispered, eyes watering with tears of happiness. “I want that too… I’m ready for that to be your mate as I am y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nodded and began to take his cathood, rubbing it against her pussy. His girl began to softly moan, the two already loving how this felt. But then Daniel pulled back and with no warning, his jungle cat dick entered her needy cunt. Instantly Natasha arched her back in response, once more one of her paws flying to her mouth and covering it. It was all to hold back the scream of delight and not get the two busted with her noise. Daniel in turn had to bury his mouth against the curve of the female’s neck to muffle his loud moan when being in her. “</w:t>
      </w:r>
      <w:r>
        <w:rPr>
          <w:rFonts w:cs="Times New Roman" w:ascii="Times New Roman" w:hAnsi="Times New Roman"/>
          <w:i/>
        </w:rPr>
        <w:t>OH MY GOOOODDDD!!!!</w:t>
      </w:r>
      <w:r>
        <w:rPr>
          <w:rFonts w:cs="Times New Roman" w:ascii="Times New Roman" w:hAnsi="Times New Roman"/>
        </w:rPr>
        <w:t>” Natasha yowled in her head. “</w:t>
      </w:r>
      <w:r>
        <w:rPr>
          <w:rFonts w:cs="Times New Roman" w:ascii="Times New Roman" w:hAnsi="Times New Roman"/>
          <w:i/>
        </w:rPr>
        <w:t>OH FUCK; NYAAAA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at came from behind her paw was a loud and muffled moan and gasp of pure delight. The male in her pulled back just enough to look into his love’s face as he began thrusting back and forth. “Ugh… fuck babe… God you’re really t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ntheress’s paw left her mouth and finally she spoke in a whisper like her darling. “Daniel…! Nyah…! Mph…! Y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joined like this, the two truly had become mates and one. The panther came in to bite his girl and mate on her neck with a love bite, no longer going slow. It was too good, her tight, wet, hot love tunnel, and his body was just moving with no thought or control. In just a bit his dick was fully in the pantheress, molding and fitting her to fit him well. His hips were like a machine, thrusting his member back and forth in Natasha. She took it all, legs spread, holding onto her jungle cat for dear life while Daniel still supported Natasha with his paws. It was no wonder the jungle was doing this so easily; the pantheress was dripping wet, lubing up his dick. It then became too much and she brought him in, their mouths locked in a make out, tongues dancing. During it their moans never ceased, none of the noises been faked. This was true and passionate love making between a couple deeply in love, made for the other, and the start of something new and beautifu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and Natasha then broke apart with loud gasps, the loving sex not slowing down. “Mraah… Ah…! Oh god, you’re in so deep…! You’re so big in me Daniel…!” she gasp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fffmm… You like that babe?” he managed to moan. “God this feels so good…”</w:t>
        <w:br/>
        <w:br/>
        <w:t>It was the same for her as well and the pantheress gasped and moaned his name with love. It was too amazing and the smaller feline felt all of his cathood hit the inside of her soaking love tunnel in all the right spots and every inch. Those inner walls were clamping on that length, getting tighter and tighter, to make an explosion of cum happen. “</w:t>
      </w:r>
      <w:r>
        <w:rPr>
          <w:rFonts w:cs="Times New Roman" w:ascii="Times New Roman" w:hAnsi="Times New Roman"/>
          <w:i/>
        </w:rPr>
        <w:t>Hooooooo… god!</w:t>
      </w:r>
      <w:r>
        <w:rPr>
          <w:rFonts w:cs="Times New Roman" w:ascii="Times New Roman" w:hAnsi="Times New Roman"/>
        </w:rPr>
        <w:t>” Natasha moaned in her head, eyes rolling up and her mouth open with the tongue out. Daniel saw all of this and it was a hot sight to him. He grinned while stilling gasping and moaning softly, like a predator with his prey. The panther would never harm his Natasha though, but both knew tonight there was going to be more than one round and cutting through quiet the sexual tension and need that had been building up for som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on the two were feeling it approaching, with Daniel balls deep in Natasha. By this point it wasn’t just the droplets of water from the pool glistening on their bodies, but now a bit of sweat too. And both felines were so close, the need to orgasm great. “</w:t>
      </w:r>
      <w:r>
        <w:rPr>
          <w:rFonts w:cs="Times New Roman" w:ascii="Times New Roman" w:hAnsi="Times New Roman"/>
          <w:i/>
        </w:rPr>
        <w:t>I… I can’t hold back…!</w:t>
      </w:r>
      <w:r>
        <w:rPr>
          <w:rFonts w:cs="Times New Roman" w:ascii="Times New Roman" w:hAnsi="Times New Roman"/>
        </w:rPr>
        <w:t xml:space="preserve">” the pantheress gasped in her h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uck… not gonna last…!” the panther moaned. “Natasha…! I c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ir eyes locked. “Me too!” she begged in a whisper. “Cum in me Dani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took a couple of powerful thrusts from him and then there was an eruption for both jungle cats. For the third time during this, the female’s mouth was clamped over by her paw to stop the yowl and scream erupting from her climax while arching her back. Her whole body trembled as her pussy clenched Daniel’s meat, soaking it with her juices. The male jungle cat had to bury his mouth against her body to stop the roar from sounding out and causing so much noise to be heard. Even so that didn’t affect how much of his seed was shot in, staining her womb and love tunnel white. She was stunned with how much came out of her darling boyfriend and now her mate as her pussy walls milked the jungle cat for every drop. How long this lasted, neither was sure. But finally the two were able to get their breaths back, his cum flow ceasing. The jungle cats were breathing hard, but beyond happy and delighted. It was her who spoke first in a purr. “So much in me Daniel… I love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love you too Natasha…” he purred back. “Now my mate and girl…”</w:t>
        <w:br/>
        <w:br/>
        <w:t xml:space="preserve">“Mmmm… and just what I want my beloved jungle cat mate and guy…” The two felines kissed with passionately as they softly basked in the afterglow. His dick softened and slipped out of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was then lowered back into the water, the liquid washing away the evidence and his cum from her opening and his rod in a tiny cloud of milky white. But then Daniel jumped when he thought he heard a noise, his feline ears twitching. It made the panther come back to reality. “Natasha…!” the male whispered with urgency. “Babe, we’d better move! We need to leave…!” His right paw found her left while her free one trailed along his hi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s words also brought her to the present, realizing they were naked, had just fucked, and were in a bad position for getting caught. It wouldn’t due to be kicked out of the hotel. “Oh dear… Yeah we should Daniel and back to our room. I fear we have been here too long and have tempted this too much… Let’s go before anyone wakes up and spots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and her then grinned. “If we make it, it’ll be worth it.” The two started to laugh with delight. The jungle felines nodded and got out of the pool, Daniel slipping back into his wet boxers while Natasha wrapped her body up in the towel she had brought. She made sure to grab all of her other things out here. Luckily fate and love was still on their side for they made it back to their hotel room through the sliding glass door and nobody was left the wis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things heated up once more. As soon as the couple made it back inside and locked that door, Daniel and Natasha lunged at the other, mouths already in synch. Her paws ripped his boxers down while he made short work of her towel. The female jumped up while the male held her by the ass cheeks. Their nude bodies were pressed against one another, the sexy legs the pantheress had wrapped around the jungle’s cat’s waist. They then came apart, a strain of salvia seen that connected their mouths. “Please…” Natasha begged Daniel with a moan of love and lust. “Take me to the bed… I want and need my mate again…”</w:t>
        <w:br/>
        <w:br/>
        <w:t xml:space="preserve">“That so?” His eyes gleamed with like a predator on the hunt as his grip on his mate’s ass tightened. “Mrrr… I like where this is going ba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saw that look and how the jungle cat licked his lips. It made her melt with gooey love and excitement. This was a new side of Daniel she was seeing and loved it. The bigger panther stepped out of his boxers, carrying his girl by the ass to one of the beds, laying her out on it. Neither gave a damn their bodies were still wet from the pool and not dried off. “Oh! Mrwar… Oh my…” Natasha purred with love, already aroused for him, to have him fuck and mate with her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w you lay there my little kitty, I’m going to make you really purr and moan,” Daniel growled before his mouth got her neck with a love bite. His mate and girl gasped before moaning, this time not covering her mouth or holding the noises in. Such a sound excited the male and he went for her right tit. Once more the pantheress’s was treated to teasing and sucking, only now he was going rough and h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ah! Mmmm! Ooooh… Yes baby, more…” Natasha encouraged him, her other nipple and tit getting the same attention, feeling his paws massage and fondle both her orbs. That is until Daniel pulled off and with an loving grin, took his index and middle finger on the right paw and with no warning, began to finger her cunt.</w:t>
      </w:r>
    </w:p>
    <w:p>
      <w:pPr>
        <w:pStyle w:val="Normal"/>
        <w:rPr>
          <w:rFonts w:ascii="Times New Roman" w:hAnsi="Times New Roman" w:cs="Times New Roman"/>
        </w:rPr>
      </w:pPr>
      <w:r>
        <w:rPr>
          <w:rFonts w:cs="Times New Roman" w:ascii="Times New Roman" w:hAnsi="Times New Roman"/>
        </w:rPr>
        <w:br/>
        <w:t xml:space="preserve">“AH! MMMM! NAHHH! YES!” the female jungle cat cried with delight, feeling those digits work her well. Such actions made her dripping wet again, hungry f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Damn look at you getting wet again kitty,” he stated, fingering his mate harder. Daniel then removed his fingers, hitting the sensitive tip of her clit. Natasha arched her back, gasping with delight while the bigger feline took great pleasure in licking her juices up. “And you are such a tasty girl; I want more…”</w:t>
        <w:br/>
        <w:br/>
        <w:t xml:space="preserve">“Mmmm… then come here and eat me out babe.” Her legs moved, spreading to accept him. “Lick and taste my flower and nectar; bring me bliss again…” The panther saw just how gorgeous Natasha was with her opening, the black lips already glistening and open with arousal. His head came in and began to lick and swirl around her pussy very hard and f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YES! OH FUCK!” the pantheress yowled, feeling heavenly pleasure. “OH GOD! RIGHT THERE! MPH!”</w:t>
        <w:br/>
        <w:br/>
        <w:t>Daniel was one again showing how a male could do this to a female. He in the meantime savored this so much. His feline tongue then went deep into her dripping love cave. Ever inch that could be reached was attacked with reckless ambition. Suddenly Natasha jerked, biting down on her lip after letting out a cry of pleasure. “Mmmm… did we find a good spot?” he purred after pulling out of her pus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g-spot…!” she gasped. “Please… keep-“ The second her mate heard that, he went back in, stimulating that area with love. Her body trembled, yielding to his advances. Natasha didn’t resist; she wanted to feel that orgasm caused by the only for her again. Such thoughts of it and what they would do next brought her closer and closer to the brink of ecstasy. Especially when feeling him lick and tease her clit, flicking it, as well as rubbing her sex with his fing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He… He’s gonna… make me cum…!</w:t>
      </w:r>
      <w:r>
        <w:rPr>
          <w:rFonts w:cs="Times New Roman" w:ascii="Times New Roman" w:hAnsi="Times New Roman"/>
        </w:rPr>
        <w:t>” Natasha gasped in her head. “</w:t>
      </w:r>
      <w:r>
        <w:rPr>
          <w:rFonts w:cs="Times New Roman" w:ascii="Times New Roman" w:hAnsi="Times New Roman"/>
          <w:i/>
        </w:rPr>
        <w:t>I… I can’t… hold back… much long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ntheress’s sounds were getting more passionate and frantic, eyes rolling up due to the pure pleasure and love. The smaller cat’s mouth was open again and the tongue out. Daniel could tell he had his mate and girl there due to how much more those delicious juices were coming out. The male kept going and then after a minute or so she burst. Natasha’s body arched and trembled while a yowl of delight flew from her mouth. The bigger panther felt the rush of her orgasm, lapping up his tangy reward with love. “</w:t>
      </w:r>
      <w:r>
        <w:rPr>
          <w:rFonts w:cs="Times New Roman" w:ascii="Times New Roman" w:hAnsi="Times New Roman"/>
          <w:i/>
        </w:rPr>
        <w:t>Mmmmm, that’s my good kitty and mate…</w:t>
      </w:r>
      <w:r>
        <w:rPr>
          <w:rFonts w:cs="Times New Roman" w:ascii="Times New Roman" w:hAnsi="Times New Roman"/>
        </w:rPr>
        <w:t xml:space="preserve">” the male purred in his head, loving this as much as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then pulled back, licking his chops while Natasha got her breath back and came down from her high. “So babe… you like that? You certainly have a divine taste I love…”</w:t>
        <w:br/>
        <w:br/>
        <w:t>Her yellow golden colored eyes managed to meet his dark colored ones, a dazzling smile spreading onto her muzzle. “Ohhh… Daniel honey, that was more than amazing…” the pantheress moaned with love. “So wonderful… I love you…”</w:t>
        <w:br/>
        <w:br/>
        <w:t xml:space="preserve">“I love you too; I don’t care how many times it’s said, I still will,” her mate whispered, moving up the bed to be closer to her face. Natasha leaned in to lick and kiss his che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ing this close though, his hardened cathood was sandwiched between their bodies. The female felt it and pulled back to look him in the eyes with a teasing and lustful look. “Mmmmm… I think your little friend is hard and needs some attention babe…” Natasha purred and licked her l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rrrr; Well you don’t have to ask twice…” He then lay on the bed face up while she sexily and slowly moved. Natasha tossed her long black hair back before kissing and licking her way south down her mate’s bo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he then pulled back, eying that throbbing rod with a predatory hunger for it. “Mmmm… c’mere my big strong wildcat…” the female moaned before opening that hot wet mouth and taking the head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niel clenched the bed sheets in response, a hiss escaping his throat. “Ah… Oh fuckk…” he moaned, looking down to her face. Natasha had pulled off of his meat, licking the head while her eyes bore teasing love and pleasure at hi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rwar… Such a tasty kitty…” she purred before taking more of him into her mouth, tongue wrapped around it. Her head began to bob up and down, one of her paws jerking off the part of the shaft not being orally pleased.</w:t>
      </w:r>
    </w:p>
    <w:p>
      <w:pPr>
        <w:pStyle w:val="Normal"/>
        <w:rPr>
          <w:rFonts w:ascii="Times New Roman" w:hAnsi="Times New Roman" w:cs="Times New Roman"/>
        </w:rPr>
      </w:pPr>
      <w:r>
        <w:rPr>
          <w:rFonts w:cs="Times New Roman" w:ascii="Times New Roman" w:hAnsi="Times New Roman"/>
        </w:rPr>
        <w:br/>
        <w:t xml:space="preserve">“S-shit!” the jungle cat getting a blowjob gasped. “This… This feels amazing…!” His girl was just humming in response, stimulating her mate even more. This then turned to purring, especially when the pantheress got on all fours and Daniel saw her stick that juicy ass up with the tail swishing back and for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rrr… That’s it, good kitty…” Daniel praised, his left paw stroking and holding the pantheress’s head in place while his mate when down further. “Now then… take it all in…” He pushed Natasha’s head down all the way down to the beginning of his sha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PH!” came out of her mouth and muffled since that hole was so full of the male’s dick. The pantheress’s head was then let go and she came off with a loud gas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mmm… Look at how had you still are…” she purred, eyeing the tasty prize and licking her lips. Natasha bit her lower lip seductively. “Time to play Daniel honey… I hope you’re rea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had no idea what his girlfriend and mate was talking about as the male hadn’t climaxed yet. That is until the pantheress brought up her soft and bouncy double-d tits and wrapped his dick up in them to do a tit fuck. “Unhhh…! Oh god Natasha…!” Daniel yowled, one of his fantasies of her happening now. He suspected her chest size could do this and now here the love of his life and mate was tit fucking his tool. The jungle cat was panting and then felt her tongue and mouth tend to the head. A bit of pre oozed out and Natasha lapped it up like a greedy gir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meat began to throb and they both felt it. “Mmmm… that’s it my kitty; cum for me…” Natasha purred with lust as she began to do her tit fuck on him harder and faster. Her licking and sucking resuming on the t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jungle cat began to moan louder, thrusting his hips a little. The pleasure and pressure kept building and then Daniel’s head flew back while his body shook. Cum erupted out of his cock again and the first shot got Natasha’s muzzle. She let out a happy sound before her mouth covered the head, taking the rest of the heavy and gooey load down her throat. The male jungle cat was once again coming down from a pleasurable high while the female finished with him. Only until the last drops were gone for now, did Natasha slowly and sexily pull off his spent rod. “Mmmm… that was good baby…” she purred once her throat was cleared, licking her lip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niel looked through the cracks of his eyes and saw his seed still on Natasha’s muzzle. “Fuck baby… that was fantastic…” he moaned. “I’ve always wanted you to do that love….”</w:t>
        <w:br/>
        <w:br/>
        <w:t xml:space="preserve">“Mrwar… then I will always do so my mate and st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I’m a stud now?” The panther was getting his wits back and now able to keep up with her playful tea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are Daniel…” Here Natasha sexily and slowly got the seed of his on her muzzle off with two fingers and licked it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that was a first for me; I’ve never had that done to me before.”</w:t>
        <w:br/>
        <w:br/>
        <w:t>“Mmmm… I’m happy I was your first for that.”</w:t>
      </w:r>
    </w:p>
    <w:p>
      <w:pPr>
        <w:pStyle w:val="Normal"/>
        <w:rPr>
          <w:rFonts w:ascii="Times New Roman" w:hAnsi="Times New Roman" w:cs="Times New Roman"/>
        </w:rPr>
      </w:pPr>
      <w:r>
        <w:rPr>
          <w:rFonts w:cs="Times New Roman" w:ascii="Times New Roman" w:hAnsi="Times New Roman"/>
        </w:rPr>
        <w:br/>
        <w:t>“Oh, I think both of us are going to have some more first experiences,” Daniel said with a grin. By this point Natasha had rose up, her tail still swishing and looking to him with amusement and love. “Now come here; I want to hold you tight…”</w:t>
        <w:br/>
        <w:br/>
        <w:t xml:space="preserve">The smaller jungle cat pounced on the bigger one playfully, snuggle up against his body. Both felines began purring, nuzzling the other. That is until his paws reached and got her ass cheeks in a loving grip. “Mmmm… oh you naughty boy…” Natasha purred, rising up to look him in the ey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love it; don’t act like you don’t.” He got her neck with a kiss while the grip on her ass tightened. The female moaned, shivering with lust and need, her pussy becoming aroused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hhh… mmmm… oh Daniel; take me again for I’m all yours…” Natasha moaned. But there was going to be a change of plans. As he fondled and groped her ass, the male became daring. His right middle finger moved after spreading her cheeks wide enough, moved in, rubbing the pantheress's tight tail h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he instantly felt that and what came out of her mouth was something between a gasp and a squeak of surprise. It was so sudden to feel her beloved do that, the pantheress actually arched her back before laying on him. “Ooooh… oh god…” she gasped, her body trembling slightly. “Please… do that again darling; I… I… like t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niel’s breath caught in his throat, eyes going wide with shock. Had his ears deceived him? Was another of his fantasies actually going to happen? “What? You mean this?” the male asked, doing it again. The same reaction happened from his mate, only lou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that… oh god honey, what is that?” the pantheress moa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mate and boyfriend stopped what he was doing so they could talk about this. “Natasha my love, have you never done anything with that hole?” he asked, his tone patient and loving. “You’ve never heard or done anal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eyes went wide with shock. It was a first for the female jungle cat as the idea of sticking anything up her tail hole had never once crossed her mind. “Wait you mean… Honey, are you really suggesting you stick that huge dick of yours up my 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However, if you really don’t want to, just let me know. I won’t love you any less for it, and you don’t have to if you don’t want to. I will never force you to do anything against your will. And I’d rather you be willing to pleasure me for love, not because you think you shou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tasha was touched even despite the moment, her muzzling breaking into a loving smile. She loved how considering and understanding Daniel was with her and wouldn’t get mad if she told him no. But that earlier feeling came back and her pussy tingled. The male waited for the verdict, just looking at her with a patient and loving gaze. “Daniel…” she then whispered. The jungle cat held his breath. “I… I want to feel more of it and I want you to be my first for that…”</w:t>
        <w:br/>
        <w:br/>
        <w:t xml:space="preserve">He could tell his girlfriend and mate meant it and grinned. “Then allow me to help you so your first anal experience will be one of enjoyment. And at any point if it’s too much for you, just let me know and we can try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ntheress nodded. “Okay, I trust you love…” Suddenly the female felt him move her body. “Wha- Daniel?!”</w:t>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re, this position change will help,” the male purred, getting her gorgeous body on all fours with her rump raised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oohhh… oh yes, this is better…” Natasha purred back, instinctively raising her ass up more, tail swishing. Her head rested on her arms, looking back at her mate with love and lust. “I hope tonight you fuck me in this position for my other hole…” Such a thought made her pussy drip even m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rrr… oh I will. But first let me see your ass in motion darling…” His voice tinted with a feline growl turned her on. Natasha was all too happy to shake her rump back and forth at him, giggling seduc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was too much and Daniel took those cheeks into his paws, spreading them. He saw her dripping wet flower and that tight virgin tail hole. His tongue came out after leaning in, licking and rimming that area. Natasha felt that and a strange gasp and moan sound came out of her mouth. This felt so weird and different, but in a good way. And there was pleasure and enjoyment from this. “Ohhhh… mmmm…” the pantheress moaned, as the latter feelings grew more and more. Daniel heard and felt that his mate was loving this. That was why after he had rimmed her tail hole for a good minute, the jungle cat pulled back and rose from the bed to head to his lugg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got her confused and sensing it, the male told Natasha what he was doing. “I’m grabbing some lube beloved; I’m going to make this as easy for you as possible. I would never stick it raw up your tail hole.” Daniel returned to their bed and showed the pantheress the tube and explained what he was going to do and wh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just… be careful, okay?” she whispered. The male moved to her ass again, squirting some of the liquid out and working it into her tail hole with a finger. The female jungle cat winced and moaned, feeling that dirty place being penetr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then got a little lube onto his erection to be safe and placed the lube to the side. His paws went to her ass cheeks and he rubbed his meat between them. She purred and moaned, stimulated. “Now hold still and get ready…” the jungle cat warned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ead of his dick began to penetrate her tail hole. Natasha winced and clenched her teeth, trying to ignore the pain. Her mate pulled back, going in a little deeper the next thrust. He did this several more times before with another push, the head and some of his shaft went in. “HHHNYAAAAHHHHHHHHHH!!!” the pantheress screeched due to the invasion and pain of losing her anal virginity to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emale was left gasping and trying to recover while Daniel stopped. “Babe… sweetheart, are you alright?” he asked, very concerned for his m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t… it hurts, but not as much as I thought…” the pantheress managed to answer, looking back at him. “Just… go slow okay?” The two were starting to sweat by this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le nodded and resumed. With ever movement, the pain began to change for the better. The smaller jungle cat wasn’t sure if it was fading due to getting accustomed to it or something else. What the sexy female did feel was the growing sense of pleasure of being fucked up the ass. And she loved it. “Mmmm… okay now more; more baby…” Natasha moaned to Dani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movements began to get harder and faster, sinking more into her tight anal passage. “Nnf… fuck you feel so amazingly tight in here…!” the male gasped. It was even more so than her other hole which was saying something considering how that love tunnel was also tight to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ch words made her wetter and the pantheress felt her love juices drip out of her pussy, running down her inner thighs. A burning need surged from that hole and Natasha’s fingers came up to finger her cunt. The two soon found their rhythm and now for her there was just mostly pleasure while the pain subsided. Natasha found she loved his dick up her anal passage, to feel Daniel’s powerful thrusting as he kept going. The sexy jungle cat still fingered herself, her mouth open with the tongue out, her eyes looking back at him, and the noises of pleasure still not faked. The male jungle cat was loving this as well, another of his fantasies made reality tonight. “Mmf… you like that babe?” Daniel grun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ES!” she screeched. “RIGHT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might like this more…!” His right paw gave the ass cheek on that side a spank. Not to cause pain, but a good kind to spur this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asha felt that and arched her back, moaning with delight. “Do… Do that again…!” the pantheress whispered. Her left cheek got it next. “NYAH! HARDER! HARDER DARLING!”</w:t>
        <w:br/>
        <w:br/>
        <w:t>Daniel did just that, treating her ass well while his girl’s feline tail wrapped around his body. In response, the jungle cat managed to lean in and get her neck with a love bite, growling through his teeth. The couple deeply in love were sweating but didn’t care. Her body was trembling with the pleasure as the anal kept going with the male by this point balls deep up her ass despite how large he was. The anal kept going and soon the male was fondling her tits from behind. “OH GOD! YES DO THAT!” Natasha gasped loudly. “I… I’M CL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Fuck… same here…” Daniel groaned, giving her double-d’s one more squeeze before his paws went back to ass spanking and letting go of his mate’s neck. It kept building up and then after what seemed like minutes, the couple bur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YYYAAAAHHHHHHH…..!” the female screamed,  her fingers and inner thighs suddenly sticky and drenched from her pussy juices that came from her orgasm. Her mate groaned as he unloaded his seed up that hole. Natasha felt her anal passage stained and marked white for the first time and loved that this jungle cat had gotten that first. To make sure every drop of cum was up there, she wiggled her ass back and forth real quickly to milk Daniel’s dick. And there was quiet a lot of his sticky seed to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gh… fuck babe; you and your naughty sexy ass…” he moaned. Her digits came out of her soaking cunt, purring with happ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fuck… oh god, that was so hot,” the female jungle cat whispered, still purring. </w:t>
        <w:br/>
        <w:t>And you’re damn right about my ass which is all yours from now on including that hole…”</w:t>
        <w:br/>
        <w:br/>
        <w:t>The male got his breath back and grinned, leaning in to kiss her flushed and sweaty cheek. “You mean it?” he pur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 do Daniel; I would love to do anal again…” The two feline then snuggled on the bed after she took care of the leaking cum from her tail hole. Using her fingers, the seed was rubbed into her entr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d Natasha, you are just the most amazing female I’ve ever met…” They were purring again with love.</w:t>
      </w:r>
    </w:p>
    <w:p>
      <w:pPr>
        <w:pStyle w:val="Normal"/>
        <w:rPr/>
      </w:pPr>
      <w:r>
        <w:rPr>
          <w:rFonts w:cs="Times New Roman" w:ascii="Times New Roman" w:hAnsi="Times New Roman"/>
        </w:rPr>
        <w:br/>
        <w:t>“Mmmm… Daniel…” The pantheress kissed him for that. It then became much more with the male on top, and her legs wrapped around his body. Their tails intertwined again before the two jungle cats pulled back, the bigger one raising his body above hers. Seeing his mate all nude and beautiful made the panther hard again despite having just orgasmed. His gaze made the pantheress drip for him too despite just climaxing. Her head tilted cutely to the side on the pillow, her golden yellow eyes burning fo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e here my beloved mate and love…” Natasha moaned, spreading her legs for him and holding her arms up to him. “I need you in me… I want to feel it again, for you to mate with me…”</w:t>
        <w:br/>
      </w:r>
    </w:p>
    <w:p>
      <w:pPr>
        <w:pStyle w:val="Normal"/>
        <w:rPr>
          <w:rFonts w:ascii="Times New Roman" w:hAnsi="Times New Roman" w:cs="Times New Roman"/>
        </w:rPr>
      </w:pPr>
      <w:r>
        <w:rPr>
          <w:rFonts w:cs="Times New Roman" w:ascii="Times New Roman" w:hAnsi="Times New Roman"/>
        </w:rPr>
        <w:t>His right paw cupped her left cheek, nodding. “I want that too my darling mate and kitty…” he purred with love. “I will make you mine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rock hard cathood was ready and in position. This time with no warning, the jungle cat entered her. “OH GOD!” the pantheress exclaimed, wrapped her legs and arms around her beloved and arching her back. Daniel began to lick and playfully bite her neck. “OH YES! RIGHT THERE!” She was biting her lower lip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hips were thrusting hard and fast, not stopping or slowing down. “So wet… so tight…” he grow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niel was now balls deep in her, his dick massaging and hitting her in all the right spots, including that G-spot. “OH FUCCCCKKKKKK! SO BIG; FUCK YOU’RE SO BIG AND DEEP IN ME!” Natasha yowled. Suddenly she felt her mate move and was now being fucked hard sideways. Daniel’s left paw had one of her tits in his grasp, the other one supporting her. The pantheress locked eyes with him and they met in a make out, her left arm wrapped around his strong neck. Even then the loving noises issuing from them didn’t ceased despite being muffled. The couple then came apart with gasps before she was flipped onto her stomach. This wasn’t doggystyle but rather what could be called kitty style due to her being flat out instead of on all fours. And Natasha loved it very much as her open mouth and tongue out continued, eyes rolling up while her mate humped her like a machine. His growling resu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Fuck he’s good… so gooooddddd…</w:t>
      </w:r>
      <w:r>
        <w:rPr>
          <w:rFonts w:cs="Times New Roman" w:ascii="Times New Roman" w:hAnsi="Times New Roman"/>
        </w:rPr>
        <w:t xml:space="preserve">” the pantheress moaned in her h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couldn’t get enough and decided to really show treat Natasha well. He pulled out of her, leaving his love in a gooey state of recovery. “Hah… Hah… Babe, why’d you stop…?” she panted, looking back at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Because my kitty, I’m not finished…” Suddenly Danie picked her up so the female was on his lap. His sudden action made the pantheress gasp in happiness. “And I want to hold and fuck you… C’m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locked lips with her arms tightening around his neck. His paws felt along her ass while her legs wrapped around the male. His dick found her wet entrance and entered her again. Both felines shuddered and pulled apart. Daniel let out an almighty growl and began to plow into her tight love tunnel after standing up. “HOOOOOOOO… GOD!” Natasha moaned, loving how Daniel held her in the air and by the ass as his cathood made her body tremble with pleasure. The pantheress held on for dear life, feeling him get her neck again. “HARDER! FUCK ME HARDER!” Their bodies were shiny with the sweat but neither cared. The only thing that matter was their significant other and bringing this to a glorious end. And neither was going to last much longer. The two felt the throbbing of his dick, to how more passionate Natasha was getting with her sounds. “OH DANIEL! RIGHT THERE! YES; GIVE IT TO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gh… Natasha…” the panther moaned. “I’m… not gonna… to l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t pull out!” she begged. “I want you to cum all inside me…!”</w:t>
        <w:br/>
        <w:br/>
        <w:t>The panther gripped her tight and with some more mighty thrusts the two exploded. The two screamed for the others, their bodies shaking from their orgasms. So much of her vaginal juice soaked his dick, the walls clamping on it like a vice to milk every drop. His meat sent a huge wave of cum straight into Natasha’s womb, once more claiming her as his. Both jungle cats were gasping and sweating as Daniel managed to sit on the edge of the bed, his mate still holding onto his body. That dick was still buried in her. Finally the two opened their eyes after catching enough of their breath back. With no words spoken, they met in a happy and loving kiss, returning to laying on the bed, snuggled up. After what seemed like hours, the two felines began to stir, still wrapped around the other. His dick had slipped out of the smaller female by this point and despite no longer being in her, the jungle cats still felt connected, nuzzling and purring with warmth. It was him who spoke. “Natasha… I… I don’t know how to say what’s in my heart right now to tell how much I love you or how happy I fe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ntheress smiled and grasped his right paw, kissing it softly. “I feel the same way Daniel… To finally become so much more after taking that next step here in paradise…” The female nuzzled his chin, the smile dazzling and brilli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Here the male went silent before speaking again. “I don’t regret it but…”</w:t>
        <w:br/>
        <w:br/>
        <w:t xml:space="preserve">“But wha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leave… not without you…”</w:t>
        <w:br/>
        <w:br/>
        <w:t>Natasha quickly snuggled into him. “Oh honey, I’m not leaving you silly. I’m not ever leaving you… I can’t be without you, my wildcat and mate…”</w:t>
        <w:br/>
        <w:br/>
        <w:t>“That’s not what I meant, but now I know after you said that darling.” They made eye contact. “Natasha my beautiful pantheress and mate, I can’t live or be without you too. I can’t be without you be my side like this. Which is why I want to ask, when we get back home from this trip, will you move in with me?”</w:t>
        <w:br/>
        <w:br/>
        <w:t xml:space="preserve">Her eyes went wide with shock but a second later they became happiness and love with her tail swishing. Some might say after dating Daniel for only four months, it was still too fast of a step. But the pantheress didn’t care and hugged her mate hard. “OH DANIEL; YES!” she exclaimed and the two kissed, purring loudly. Now at last the two felt complete, and at peace with their l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at happens now Natasha?” he then asked after they pulled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emale jungle cat rubbed noises with him before stretching cat like against his side, their limbs still tangled. “Mmmm… For now my darling we sleep. But tomorrow we continue with what we have planned. Only this time I think we’ll be having a lot more than romance… Perhaps we might get another swim in like before during this trip?” Natasha slowly pulled away and looked at the male, her love and mate, filled with vibrancy and love. Daniel saw in those beautiful yellow golden eyes have hope, peace, and happiness that he felt right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know we will…” With one more kiss and words of love, the two jungle cats settled in, sleep covering them like a soft blan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orning both woke, happier than ever. A shower was in due order and Natasha coaxed Daniel out of bed by gently tugging his dick like a leash. That made the big jungle cat sweep his mate off her feet, carrying her like a queen and goddess to the shower. Cleaning the other off, the couple fucked the other silly before emerging to enjoy the rest of the trip here. The panther and pantheress certainly did and even managed to have another nightly romp in water. The two laughed and played like lovesick children before making sweet love. The felines did whenever they could. The trip to Florida was wonderful but like all good things it came to an end. But when one wonderful time did, another began. The two cats got to work moving into her place as it was the bigger of the two. Both felines radiated happiness and it could be seen and felt by all who knew them. This would only grow because a year later, the two jungle cats were happily married in eternal bliss. Now Mr. and Mrs. Huges, both felines didn’t regret the choice. Natasha had been so beautiful in her wedding dress that day, a moment Daniel would remember forever. The happiness didn’t stop there for on their honeymoon, the felines did engage in love making. But this time to mate and conceive a child. Neither were afraid of the same tragedy repeating and ready to have a family. That was why when they learned the female was pregnant, Daniel and Natasha felt nothing but happiness and joy. Though stunned when learning she was pregnant with twins, the soon-to-be parents took it in stride as they knew they had their loving and loyal mate and spouse by their side. And then the delivery happened with the twins coming into the world, a beautiful boy and girl. Daniel and Natasha, now new parents, felt their lives were complete and filled with happiness. There were no more tragedies to plague them again; but that wasn’t to say other challenges came up. But the two jungle cats made it through their long lives with being married and raising their kids. Never did they separate as they had all the love they needed from their mate and significant other. To watch their children grow up and find love of their own and for things to come full circle. Showing that not only real love was possible, but that the lowest point for someone could raise up so high and beyond to the g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s note: I hope this wasn’t too long and people enjoyed. As well as show how hot and wet and loving and romantic summer time can be for sex even if it gets so naugh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11:00Z</dcterms:created>
  <dc:creator>Nicholas Condeni</dc:creator>
  <dc:description/>
  <cp:keywords/>
  <dc:language>en-US</dc:language>
  <cp:lastModifiedBy>Nicholas Condeni</cp:lastModifiedBy>
  <dcterms:modified xsi:type="dcterms:W3CDTF">2022-06-21T20:11:00Z</dcterms:modified>
  <cp:revision>2</cp:revision>
  <dc:subject/>
  <dc:title/>
</cp:coreProperties>
</file>