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Lovin’ a Vixen 9</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Chapter 9: Loving White Christmas</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It was now the month of December. Another month had passed and still nothing in terms of the enemy appearing had happened and nothing had still been found on Mocha’s family name, so that meant more waiting. This also applied to getting more information on that book. But that was okay as now that people knew what was really going on, training and preparing for the confrontation that was surely going to happen next year could continue at a wonderful pace. At least the Seleni bitch scum ordered to keep an eye on Mocha was still being fooled. Even with help from the nasty fucking twins Mu and Eta returning, they were all deceived. Now because nobody was focusing on finding the enemy, that explained why fights didn’t break out. Also neither Eta or Mu would recognize Nicholas by looks as he had hid his identity during that last fight. The only way they would know it was him by feeling his energy. By this point the ones training knew it was called Soul Energy, and very different than spiritual energy. How it was by the fact the way an Eternal Halo member got it back for their attacks and abilities was by resting and regaining their strength. And certainly not by doing horrid sexual ac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meantime, thanks to all the training that had been done so far, everyone on the side of good not only felt stronger, they could tell it too. This especially applied to Mocha, Jen, Lin, and Holly. For the feline, she had no more episodes with her Seleni self, really starting to master and control that. But then the group who was preparing received some surprising news. They learned Ama was alive and now in safe refuge with the Eternal Halo. It was Byron who got the news from the higher ups of the order before telling the others. She had been away from this city a good 150 miles away in a little town called Hovington. The nasty twins Mu and Eta had been tracking her but the older and more powerful Seleni had managed to lose them. There was no point going to that place as Ama hadn’t left anything behind, only brining the news to the Eternal Halo and to begin training as well for the fight against her evil bitch sister Chandra. Because of that, Ama wasn’t going to come back just yet until then. But then Mocha was given a personal message writing in Ama’s handwriting. It told the feline to stay strong, to keep training, and she would always love Mocha. The Seleni on the side of good knew all of this since Byron and Akio had informed the leaders and elders of the situation in this city so Ama wouldn’t be kept in the dark. As for Mocha, she broke down crying, realizing that now she did have feelings of love for Ama and hopped after this they could be together somehow. Nicholas went on to say Mocha had his full support as it was due to true love and who the feline was supposed to be wi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ther than that, life had still continued on normally. Everyone else had their jobs, daily activities, and things to keep up as normal with living as possible. For Nicholas and Holly, the fosky and vixen were even more deeply in love and their bond greater than ever. Sure, the loving and passionate sex still continued. And yes, the couple would spend nights at the other’s place to do so. But it was everything else that made them click together so well. Of course they did other things, even with the male helping the female out with her dream job of being an actresses. Due to having gone into the acting field while in school and in general, the fosky was able to help his girl out with that. Holly had suggested for him joining her. The long-haired male wasn’t sure but certainly open to the idea. “And hey, if I don’t make it, at least you’ll still have me to help!” he a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smiled and took his paws into hers. “I would love that so much!” she stated and they kissed with love.</w:t>
      </w:r>
    </w:p>
    <w:p>
      <w:pPr>
        <w:pStyle w:val="Normal"/>
        <w:rPr>
          <w:rFonts w:ascii="Times" w:hAnsi="Times" w:cs="Times"/>
        </w:rPr>
      </w:pPr>
      <w:r>
        <w:rPr>
          <w:rFonts w:cs="Times" w:ascii="Times" w:hAnsi="Times"/>
        </w:rPr>
      </w:r>
    </w:p>
    <w:p>
      <w:pPr>
        <w:pStyle w:val="Normal"/>
        <w:rPr/>
      </w:pPr>
      <w:r>
        <w:rPr>
          <w:rFonts w:cs="Times" w:ascii="Times" w:hAnsi="Times"/>
        </w:rPr>
        <w:t>But now that it was Christmas, a couple of things had come up. One that really pissed off Nicholas and the other Eternal Halo members. It even didn’t float well with Holly, Mocha, Jen, and Lin. And that was someone had drawn Chandra herself in a not exactly safe for work Christmas pic. But it wasn’t just the fact the head Seleni bitch scum was in it in skimpy clothing and then nothing at all trying to seduce idiots and mortals, it was the sheer amount of those who fell for it by their comments. It was to be noted no Seleni would ever celebrate the holiday, or the true meaning as being demonic it would be against their nature. Plus even if none of that was the case, it was just using the holiday as another horrible fucked up excuse for sex. That wasn’t what any holiday should be used for. This one was meant to spend time with family, friends, and loved ones. And if you had a special someone, like in the case of Nicholas and Holly, and naughty times followed, it was due to true love. But never was a holiday meant to be used for pointless and mindless fucking because hormones were out of control. Now while nothing came up with the real Chandra or the enemy, it was reported that other horrible acts from those because of that picture were found by other Eternal Halo members. Needless to say, those were put to an end quickly. They were either cleaned, purified, and a few were even killed. The third option there hadn’t been a choice. But at least for the five in this city and the four ladies, they had nothing to worry about. And that was why it was decided a party of their own was in order. All to show there were those who celebrated the holiday as it was meant to be. And to prove the bitch Chandra wrong once again about how she viewed the wor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w the question was who would host the party. Mocha was against it as she recalled when Holly had first stepped in her place how crazy and crowded it felt. Now the feline had long since stopped feeling anything for the vixen, but the idea of more than four at her pad was overwhelming. So Byron suggested his place. The Eternal Halo racoon had no problem as his space was big enough and best of all with how well things went with the Halloween party, this should also be a success. Mocha’s friends that had been invited before were going to come to this as well which made Lin very happy. The one at the Halloween party who the female panda had a great time with had spent quite a bit of time with that female when it had been allowed during November and this month. It would seem Lin had found someone special to love and it was the same for him. However, if they did start dating, that meant another who could help fight the enemy. In the meantime everyone agreed to having the part at the racoon’s place. But Holly had one more idea for her and Nicholas and the couple in love talked about it a few days before. “I know you’ve been feeling a bit down lately, right?” she said.</w:t>
      </w:r>
    </w:p>
    <w:p>
      <w:pPr>
        <w:pStyle w:val="Normal"/>
        <w:rPr>
          <w:rFonts w:ascii="Times" w:hAnsi="Times" w:cs="Times"/>
        </w:rPr>
      </w:pPr>
      <w:r>
        <w:rPr>
          <w:rFonts w:cs="Times" w:ascii="Times" w:hAnsi="Times"/>
        </w:rPr>
        <w:br/>
        <w:t>“Yeah, more than a bit,” the fosky admitted as they were walking down the streets of the city. By this point snow had come and could be seen in drifts on the sides of the road, as well as blanketing the bare trees and other areas. “Just me dealing with art troubles and getting better, not feel like getting anywhere, and then on top of that dealing with other idiots online who can’t keep their hormones in check…”</w:t>
        <w:br/>
        <w:br/>
        <w:t>“I know babe. That’s why I think I have a way to cheer you up so at least Christmas is better for you.”</w:t>
        <w:br/>
      </w:r>
    </w:p>
    <w:p>
      <w:pPr>
        <w:pStyle w:val="Normal"/>
        <w:rPr>
          <w:rFonts w:ascii="Times" w:hAnsi="Times" w:cs="Times"/>
        </w:rPr>
      </w:pPr>
      <w:r>
        <w:rPr>
          <w:rFonts w:cs="Times" w:ascii="Times" w:hAnsi="Times"/>
        </w:rPr>
        <w:t>“</w:t>
      </w:r>
      <w:r>
        <w:rPr>
          <w:rFonts w:cs="Times" w:ascii="Times" w:hAnsi="Times"/>
        </w:rPr>
        <w:t>Oh? What did you have in mind?”</w:t>
        <w:br/>
        <w:br/>
        <w:t>Would you like me to spend the evening and day with you?” Holly asked. “Just us two; you and me at your place?”</w:t>
        <w:br/>
        <w:br/>
        <w:t xml:space="preserve">The fosky just brought her in with warmth and love, holding his darling vixen girlfriend close. “Yes, I would love nothing more than that…” Nicholas whispered with happiness, his tail wagging to match his feeling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rctic fox hugged her one and only back, kissing him on the cheek. “I look forward to it…” she said softly, already knowing how to not only make this male even happier, but also to once again disprove how the bitch Chandra thought about love and relationsh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can’t wait for this either…” The couple in love then had a loving kiss and continued on their 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then came time for that. All the presents had been brought and wrapped. But for Holly, part of her way to cheer up Nicholas was ready to go. It was just another way to show how this holiday was meant to be celebrated. The fosky and vixen arrived at Byron’s place, making sure to be on guard for any of the enemy. Mocha would get there by means of how she got the training area. So the feline was the first guess at the racoon’s place. He was the one who did answer the door when Nicholas and Holly knocked after being let into the main building. “Hey you two love birds; come on in,” he offered after answer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Going in showed the place was decorated but also containing a number of books and other things that looked like different collections and artifacts. Mocha was waiting in the main living room and had something in her paws. “Hey there, how are things?” Nicholas asked. Like Mocha, he and Holly were wearing red, but nothing too sexy or skimp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this from Ama that just got delivered in time,” the feline replied. Her voice was trembling a little with emotion.</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Oh? What is it?”</w:t>
        <w:br/>
        <w:br/>
        <w:t>“A little something to help with the training and her love. It’s all good; Byron checked it but even so…”</w:t>
        <w:br/>
        <w:br/>
        <w:t>“I know,” the fosky said and then smiled. “Don’t worry Mocha; before this is over I’m sure you and her will be reunited. And to be fair, not only is it needed, but I’m overdue for a visit.”</w:t>
        <w:br/>
        <w:br/>
        <w:t xml:space="preserve">“Wait… huh?” Holly asked. Mocha gave the long-haired male a questioning look. </w:t>
      </w:r>
    </w:p>
    <w:p>
      <w:pPr>
        <w:pStyle w:val="Normal"/>
        <w:rPr>
          <w:rFonts w:ascii="Times" w:hAnsi="Times" w:cs="Times"/>
        </w:rPr>
      </w:pPr>
      <w:r>
        <w:rPr>
          <w:rFonts w:cs="Times" w:ascii="Times" w:hAnsi="Times"/>
        </w:rPr>
      </w:r>
    </w:p>
    <w:p>
      <w:pPr>
        <w:pStyle w:val="Normal"/>
        <w:rPr/>
      </w:pPr>
      <w:r>
        <w:rPr>
          <w:rFonts w:cs="Times" w:ascii="Times" w:hAnsi="Times"/>
        </w:rPr>
        <w:t>Nicholas got what was on their minds and quickly shook his head. “No not romantically, I meant just in general,” he said. “I haven’t seen her in a long time and well, given how she’s the only Seleni I can stand to talk and be friendly is another reason. Plus, she always respected my choice on how to love and encouraged my training as an Eternal Halo member and with the art too.” Here he looked to the Arctic fox with him and took Holly’s paws into his. “Besides…” The male’s eyes and hers met. “You, my dear sweet Holly, you’re all the female I’ll need forever…”</w:t>
        <w:br/>
        <w:br/>
        <w:t xml:space="preserve">“Awww… you big sweetie…” she cooed and they kissed with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ow, you two are already making out and not even under the mistletoe,” went a different female voice, but the kind that was teasing. “Getting an early start, ain’t y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froze mid-kiss and opened their eyes to see it was Jen with the rest of the guests. Nicholas and Holly pulled apart and the fosky glared with annoyance at the female with magenta colored hair and tattoos. “You couldn’t give me and my girl a few more seconds?” he asked with a frow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don’t mind her love,” his vixen cooed and kissed his cheek. “I’m just here with you, and that’s all that matters.”</w:t>
        <w:br/>
        <w:br/>
        <w:t>“Yeah, good point.”</w:t>
        <w:br/>
        <w:br/>
        <w:t xml:space="preserve">The little Christmas gathering went well. Lin did end up getting lucky as the one male who ended up spending quite a bit of time with her up until now did kiss the panda under the mistletoe and asked her out. Lin was beyond happy and accepted, overjoyed that someone found her attractive and wanted to be with her. Plus they had things in common and everyone, but especially Mocha, was happy for Lin. It go to show that no evil supernatural forces and fucked up shit from Seleni bitch scum was needed. It had happened due to true feelings of attraction and love. However this would mean this individual would need to be brought up to speed and trained too. But that could wait, but it was needed so nobody could use this male against Lin. As for the rest of the guests, they also had a great time at this party. But in the early evening, it was time to head home. It would be good to do so before night fell because of the enemy. And reason two with this party happening on Christmas Eve, everyone had plans for the following day and needed to get their homes. Everyone returned safely with no problems. For Lin though she and her new boyfriend did have a loving kiss goodbye and plans to see the other on Christmas Day. But for Nicholas and Holly, theirs would go much different in a good way.  </w:t>
      </w:r>
    </w:p>
    <w:p>
      <w:pPr>
        <w:pStyle w:val="Normal"/>
        <w:rPr>
          <w:rFonts w:ascii="Times" w:hAnsi="Times" w:cs="Times"/>
        </w:rPr>
      </w:pPr>
      <w:r>
        <w:rPr>
          <w:rFonts w:cs="Times" w:ascii="Times" w:hAnsi="Times"/>
        </w:rPr>
      </w:r>
    </w:p>
    <w:p>
      <w:pPr>
        <w:pStyle w:val="Normal"/>
        <w:rPr/>
      </w:pPr>
      <w:r>
        <w:rPr>
          <w:rFonts w:cs="Times" w:ascii="Times" w:hAnsi="Times"/>
        </w:rPr>
        <w:t>Upon getting to his pad, the two placed what they had gotten from the party and placed it under the decorated tree the fosky had. Everything she would need to spend the night was already here, including what was needed for her special gift to her loving boyfriend and make him feel better. The two snuggled on the couch, enjoying the other’s company and the tree with decorations and lights. It really felt like magic with romance and love being mixed in perfect harmony. “Mmmmm…” Holly happily sighed, nuzzling her boyfriend and mate with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appy gorgeous?” he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have no idea how much I am…” The male kissed the top of the vixen’s head and the female wrapped her arms around him. “So… I want to be a little different tonight…”</w:t>
        <w:br/>
        <w:br/>
        <w:t>“Oh? What do you me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Could we actually take a break from sex tonight?” Holly as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was surprised for a second; he knew his girl would jump at the idea due to circumstances. Even though he did respect her choices, the male still had to ask. “Oh? How come?”</w:t>
      </w:r>
    </w:p>
    <w:p>
      <w:pPr>
        <w:pStyle w:val="Normal"/>
        <w:rPr>
          <w:rFonts w:ascii="Times" w:hAnsi="Times" w:cs="Times"/>
        </w:rPr>
      </w:pPr>
      <w:r>
        <w:rPr>
          <w:rFonts w:cs="Times" w:ascii="Times" w:hAnsi="Times"/>
        </w:rPr>
      </w:r>
    </w:p>
    <w:p>
      <w:pPr>
        <w:pStyle w:val="Normal"/>
        <w:rPr/>
      </w:pPr>
      <w:r>
        <w:rPr>
          <w:rFonts w:cs="Times" w:ascii="Times" w:hAnsi="Times"/>
        </w:rPr>
        <w:t>The vixen didn’t answer at first, trying to figure an answer without giving anything away. “I guess I just want to snuggle,” Holly answered. She looked to the love of her life. “Is that okay?”</w:t>
        <w:br/>
        <w:br/>
        <w:t>“Silly, since I love you so much, we can do what you want,” the fosky stated and kissed her head again. The female nuzzled her head against him with happy mummering. “And yeah, now that I think about it, we could take a rest from sex for tonight…” Nicholas then trailed off as he then thought back to something he had been thinking of ever since his girl had gotten in trouble with her first pl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oney, are you okay?” Holly asked as the fosky had gone qui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The male decided to go for it. The fosky took the vixen’s paws into his and their eyes met. “Holly, I know you have your own place that’s a lot more affordable after that too expensive place. But… I’m going to ask you something I should have offered you back then. And I want to do so before something bad happens so I don’t have any regrets.” She wasn’t sure where this was going but trusted her boyfriend with whatever he was going to say. “Holly, I love you, I love you more than any other. And being like this I realize I don’t want you to go back to your place. I want to wake up by your side every morning and drift to sleep by your side every night. And I want to do so right here in this place.” Nicholas paused a beat. “Holly my darling, what say we move in together and call this our home?”</w:t>
        <w:br/>
        <w:br/>
        <w:t>The vixen gasped and her eyes went wide with shock. To her, though some could be considering this a step in a relationship that was way too soon, it was all the vixen wanted. Holly had expected her darling to ask her that when she needed a job and had been surprised when the fosky hadn’t offered. But here Nicholas was doing so now. The very thought of living with the only one for her brought tears of happiness and joy to the female’s eyes. She threw her arms around the male, just becoming chocked up and held Nicholas tight. “Oh honey… yes; yes I would love to…!” Holly whispered, almost crying with jo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hugged her back, stroking her with warmth and love. “Then we’d better after tomorrow start moving you here then…” The two pulled back and he cupped Holly’s left cheek and stroked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blinked back the tears forming in her eyes with a loving smile. “Nicholas, you just make me so happy,” the vixen cooed. “You really are the best thing to happen in my life. I couldn’t ask for another perfect Christmas gift.”</w:t>
        <w:br/>
        <w:br/>
        <w:t>“And also in general for the holiday,” he added. “And I couldn’t ask for having the best vixen and girl by my side too…”</w:t>
        <w:br/>
      </w:r>
    </w:p>
    <w:p>
      <w:pPr>
        <w:pStyle w:val="Normal"/>
        <w:rPr>
          <w:rFonts w:ascii="Times" w:hAnsi="Times" w:cs="Times"/>
        </w:rPr>
      </w:pPr>
      <w:r>
        <w:rPr>
          <w:rFonts w:cs="Times" w:ascii="Times" w:hAnsi="Times"/>
        </w:rPr>
        <w:t>Holly got close to his muzzle, whispering her next sentience. “Then I think you’ll love what I have in mind for you tomorrow babe. A special gift…”</w:t>
        <w:br/>
        <w:br/>
        <w:t>“I can’t wait for it…” He had a smirk on his muzz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love you… I love you so much Nicholas…”</w:t>
        <w:br/>
        <w:br/>
        <w:t>“And I love you too, my darling sweet Holly…” The couple in love kissed deeply and passionately on the couch, just content and happy for 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had gone to bed not long after that. Snuggled together in a comfy tangle, the sleepwear chosen was the kind that would work, but not be so sexy that love making would happen. This time the vixen wore her hair tied back to avoid a huge tangled bedhead mess like after the night she lost her virginity to the fosky. But that didn’t mean her smile was any less happy. The fosky stirred awake and opened his eyes first. Glancing down he saw the beautiful love of his life radiating happiness from her body. Her head was laying on the male’s muscled chest, a perfect pillow for the vixen. “</w:t>
      </w:r>
      <w:r>
        <w:rPr>
          <w:rFonts w:cs="Times" w:ascii="Times" w:hAnsi="Times"/>
          <w:i/>
        </w:rPr>
        <w:t>I’m really happy she agreed to us moving in…</w:t>
      </w:r>
      <w:r>
        <w:rPr>
          <w:rFonts w:cs="Times" w:ascii="Times" w:hAnsi="Times"/>
        </w:rPr>
        <w:t>” Nicholas thought in his head. “</w:t>
      </w:r>
      <w:r>
        <w:rPr>
          <w:rFonts w:cs="Times" w:ascii="Times" w:hAnsi="Times"/>
          <w:i/>
        </w:rPr>
        <w:t>Seeing this every time I wake up; I couldn’t ask for anything more for now…</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ddenly he heard Holly mummer and wondered if his girl was awake. The next second, the fosky felt her arms slowly wrap around his body, hugging him with warmth and love. Nicholas decided to play with her a little and leaned in to start playfully nibbling her ears. Those parts of Holly flicked and she shifted her body off of him and buried the top of her head into the bed as best as she could to get away from her boyfriend in a loving way. But that won’t do as he wanted to see her beautiful amethyst colored eyes when she opened them. So the male decided to just bring her back in with his arms. Holly tried not to say anything but failed when feeling the love of her life bring her in close and happily sighed. “Mmmmm…” the vixen sleepily coo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kissed her head and Holly opened her eyes. The female moved up and got his cheek with her lips in a kiss of love. “Mmmm… good morning sexy…” the male whispered. “And Merry Christmas…”</w:t>
        <w:br/>
        <w:br/>
        <w:t>The vixen then raised her body so she could look at him from above. Her gaze and smile bore deep love and she got him on the lips with hers in response before speaking. “Merry Christmas honey…” The couple in love kissed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ready to get up?” Nicholas asked after they pulled back. “I’m looking forward to this day being the best of all the Christmases I’ve celebrated cause I have you love.”</w:t>
        <w:br/>
        <w:br/>
        <w:t xml:space="preserve">Holly nodded, her smile getting bigger. “I’m looking forward to how you’re going to love what I have planned…” Her tone was teasing but also dripping with anticipation. The fosky just kissed her forehead and the couple rose up to get ready and to the living roo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the two had brushed their teeth, fixed their hair, and put on some other layers, it was off to getting something to eat. During the meal Nicholas and Holly were cute and loving, feeding the other bites to eat in a romantic way. Even though it hadn’t been a year with being in love and a couple, it felt much longer. Now they were acting like newly-weds. Nicholas even mentioned that and his girl had really giggled with happiness before kissing and licking his muzzle. Once the meal was finished, the two settled cozily on the couch, grabbing the presents from under the tree. These were opened one at a time and while not a lot as there were only two beings in this apartment complex, it was still such a wonderful thing to share this day with someone. Especially when it was someone that was loved very much by the other. For that was what today was supposed to be about. Sharing the love and true meaning of the holiday. Even if that meant sex happened, at least it was done for the right reasons, not due to out of control hormones. And that was what was going to happen because Holly wanted to show how much she loved Nicholas only. When the last of the presents were unwrapped, the vixen smiled, a glint of lust and mischief twinkling in her eyes. “Guess that’s the end of that,” her fosky boyfriend said.</w:t>
      </w:r>
    </w:p>
    <w:p>
      <w:pPr>
        <w:pStyle w:val="Normal"/>
        <w:rPr>
          <w:rFonts w:ascii="Times" w:hAnsi="Times" w:cs="Times"/>
        </w:rPr>
      </w:pPr>
      <w:r>
        <w:rPr>
          <w:rFonts w:cs="Times" w:ascii="Times" w:hAnsi="Times"/>
        </w:rPr>
        <w:br/>
        <w:t>“No, not yet.” He looked to his girl and saw that look the female had. One of her fingers came up to trace the left side of the male’s neck, running it down his pecs in a teasing way, making little circles on his clothing. “There’s still my surprise honey…”</w:t>
        <w:br/>
        <w:br/>
        <w:t>The guy with long hair instantly became aroused, feeling what was going on down below and smiled. “That’s true, you do have a special something for me don’t you?”</w:t>
        <w:br/>
        <w:br/>
        <w:t>“Yes.” Here she pointed to their room. “Go in there mister, I need to prepare. Don’t worry, I promise there’s nobody else but us and I’m not summoning anything. This is just for you and you alon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lright.” They had a loving kiss and Nicholas rose up from the sofa. As soon as the male was out of sight, Holly got up and went to where she had stored the thing in secret and got it out. It had been a perfect hiding spot that the fosky would never have thought to look. As the female held the surprise in her arms and gazed at it, blush lit up her muzzle. It was going to be the naughtiest thing she had done yet for the only one for her but at least it was due to true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kay, I can do this,” Holly whispered and began to take her shirt off but left the necklace her darling had given her 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was waiting in their room, and of course he couldn’t help but wonder what his love had in mind. Then the male after some minutes heard Holly’s sweet voice calling out to him. “Alright, c’mere bab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let out a breath and made his way to the living room. What greeted him was certainly a shock, his jaw dropping, eyes going wide, and rendered speechless with how his girl Holly was. “So… what do you think?” she cooed, also blushing like her boyfriend but still smiling and happy he was acting this way. “Do you like your surprise gif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i/>
        </w:rPr>
        <w:t>Oh my god… holy shit…</w:t>
      </w:r>
      <w:r>
        <w:rPr>
          <w:rFonts w:cs="Times" w:ascii="Times" w:hAnsi="Times"/>
        </w:rPr>
        <w:t xml:space="preserve">” the male thought in his head. His gorgeous vixen girlfriend and mate was sitting by the tree in what had to be the sexiest thing he’d ever seen her in yet. Holly’s back was turned to him, looking back at the love of her life in anticipation, and sitting on her knees. The necklace was on as always. Snuggled in her long hair by the left ear was a beautiful red Amaryllis flower. All that covered her upper body was a red bow and tied to cover up some of her tits. And all that covered the female’s lower end was a red pair of panties, sexy, but not even close to a thong. Every little movement of her legs, every shift of her tail just made Holly even more sexy and beautiful to Nicholas. </w:t>
      </w:r>
    </w:p>
    <w:p>
      <w:pPr>
        <w:pStyle w:val="Normal"/>
        <w:rPr>
          <w:rFonts w:ascii="Times" w:hAnsi="Times" w:cs="Times"/>
        </w:rPr>
      </w:pPr>
      <w:r>
        <w:rPr>
          <w:rFonts w:cs="Times" w:ascii="Times" w:hAnsi="Times"/>
        </w:rPr>
      </w:r>
    </w:p>
    <w:p>
      <w:pPr>
        <w:pStyle w:val="Normal"/>
        <w:rPr/>
      </w:pPr>
      <w:r>
        <w:rPr>
          <w:rFonts w:cs="Times" w:ascii="Times" w:hAnsi="Times"/>
        </w:rPr>
        <w:t xml:space="preserve">He was like in a trance, without needing any fucked up Seleni bitch scum venom, a spell, or anything else as the male slowly walked up to his girlfriend and mate, unable to look away from the vixen. “Holly…” the fosky whispered. “Is this… is this your surprise gift for me…?” </w:t>
      </w:r>
    </w:p>
    <w:p>
      <w:pPr>
        <w:pStyle w:val="Normal"/>
        <w:rPr>
          <w:rFonts w:ascii="Times" w:hAnsi="Times" w:cs="Times"/>
        </w:rPr>
      </w:pPr>
      <w:r>
        <w:rPr>
          <w:rFonts w:cs="Times" w:ascii="Times" w:hAnsi="Times"/>
        </w:rPr>
        <w:br/>
        <w:t>He made it to her and she looked up with love and lust dancing like sugar plum fairies for the only one for her. “Yes…” the Arctic Fox softly answered. “I am your final gift this Christmas Nicholas…. And all to show how much I love you…”</w:t>
      </w:r>
    </w:p>
    <w:p>
      <w:pPr>
        <w:pStyle w:val="Normal"/>
        <w:rPr>
          <w:rFonts w:ascii="Times" w:hAnsi="Times" w:cs="Times"/>
        </w:rPr>
      </w:pPr>
      <w:r>
        <w:rPr>
          <w:rFonts w:cs="Times" w:ascii="Times" w:hAnsi="Times"/>
        </w:rPr>
      </w:r>
    </w:p>
    <w:p>
      <w:pPr>
        <w:pStyle w:val="Normal"/>
        <w:rPr/>
      </w:pPr>
      <w:r>
        <w:rPr>
          <w:rFonts w:cs="Times" w:ascii="Times" w:hAnsi="Times"/>
        </w:rPr>
        <w:t>He sat next to her and Holly shifted to face him. His gaze trailed down every inch and curve. Due to them truly being in love, naughty and sexy things like this, including sex, felt more right and true. And the latter was going to happen, both could tell. At least it was due to true love and not just using this holiday as another excuse for sex when that wasn’t what this holiday was about. The reason this time it was right was because Nicholas and Holly were truly in love and spending time with the other. Not just sharing what they had with the other only, but being with a special someone. “Holly my darling, I can’t imagine a more perfect gift from you than this,” Nicholas said, his right paw coming up to stroke her left furry cheek. “The fact you went through all this trouble for me; I can’t help but love you for that so m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eyes closed, feeling her soul and heart calling out and yearning for this amazing male to her. Her head nuzzled his palm, sighing with happiness. “I love you so much too…” Holly cooed. “I love you so much Nichol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ir eyes then met, and the need and want for the other was burning bright. “So… can I open you now?” he asked, smirking. “Can I open my special gift and enjoy it…?”</w:t>
        <w:br/>
        <w:br/>
        <w:t>Holly loudly giggled. “Mmmm… yes. You’ve been such good boy and deserve all of me on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th a growl of longing and dominance, the male lunged forward as did the vixen, their lips mashing together. Their tongues were fighting like serpents, struggling to overcome the other. Somehow the male end up on his back with her on top, but neither noticed or carried with their paws flying everywhere, The male’s shirt was off in a flash while he poured all his love for this vixen in their kiss. But Nicholas quickly had things back under his control and rolled their bodies over. The male pulled back, looking down at Holly. They were already breathing hard, adrenaline thudding in their veins, and the longing for the other strong. Her hair was spilled out a little, the vixen’s head tilted cutely to the side and up as she met his loving gaze. Blush was dancing across her muzzle, making Holly even more beautiful to him. “Come on… don’t keep me waiting…” she whispered with need, her chest slowly moved left to right to get her boyfriend and mate to unwrap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s paws reached for the bow across the vixen’s tits and undid it. The red colored ribbon fell like beautiful sheets of water unveiling to show her bare boobs, the pink nipples already hardening to points with arousal. “Have I ever told you how beautiful you are…?” the fosky asked with a voice soft as falling snow before getting her neck with a bite of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PH!” the vixen squeaked before letting out a tiny moan of pleasure. “Just… all the time…” Here her arms and paws wrapped around his muscled back. “And have I told you how handsome you are babe…?”</w:t>
        <w:br/>
      </w:r>
    </w:p>
    <w:p>
      <w:pPr>
        <w:pStyle w:val="Normal"/>
        <w:rPr/>
      </w:pPr>
      <w:r>
        <w:rPr>
          <w:rFonts w:cs="Times" w:ascii="Times" w:hAnsi="Times"/>
        </w:rPr>
        <w:t>“</w:t>
      </w:r>
      <w:r>
        <w:rPr>
          <w:rFonts w:cs="Times" w:ascii="Times" w:hAnsi="Times"/>
        </w:rPr>
        <w:t xml:space="preserve">Just all the time too…” He pulled back off of her neck, hovering once more. But not for long as his muzzle came in to lick, nibble, and kiss his way to the first destination. Even now, Holly felt alive when her boyfriend did this. Every part of her felt like a live wire, everything that the fosky used during sex had a magic touch that left the vixen in a gooey state of ecstasy that if it were possible, would melt her into a puddle of bli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then sucked in breath before moaning hard when feeling her darling take her sensitive nipple on the left tit into his mouth. Hit tongue swirled the head, his teeth toyed with that delicious bit of Holly. By this point Nicholas really knew what buttons on his girl to push and bring her true pleasure and orgasm. This was what happened when a couple truly meant to be together and in love were one. No need for spells, fucked up venom to make them do shit they never would; this was what sex really was about. And already Holly could feel her entrance tingle like always. Her flower petals were opening, her juices stirring, and the need for Nicholas to get his tongue, fingers, and dick in her holes was awakening. But not yet as the male then went for her other nipple, his paws also fondling and playing with her orbs of love. “Mmmm… please… I want you…” Holly moaned in her whisper to him. “I want a white Christmas… I want you to give me that darling… to mark me again with your love…”</w:t>
        <w:br/>
      </w:r>
    </w:p>
    <w:p>
      <w:pPr>
        <w:pStyle w:val="Normal"/>
        <w:rPr>
          <w:rFonts w:ascii="Times" w:hAnsi="Times" w:cs="Times"/>
        </w:rPr>
      </w:pPr>
      <w:r>
        <w:rPr>
          <w:rFonts w:cs="Times" w:ascii="Times" w:hAnsi="Times"/>
        </w:rPr>
        <w:t>He knew she meant his cum and was rock hard with the thought of taking this beauty again as his alone. Nicholas pulled off of her tit to speak. “I will give you that and more,” he growled with lust and love. His paws then moved to her sexy red panties and got them off with a movement so quick. Due to how aroused Holly was a trail of her juices clung to them and was brok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then pulled back further to see all of her naked body. With that flower in her hair and necklace added, it still made Holly the most beautiful he’d seen her yet, especially with her legs spread a little for him. The only thing that would top this was the vixen in a wedding dress, their wedding night, and finally pregnant with his child. By this point the vision of that was more set in stone in the mind of the couple. Due to how well they clicked and in love the long-haired male and female were, it felt much longer with how their relationship had been. Of course there was the problem with the enemy first and dealing with them. But once they were, it would just be Mocha and Ama, but also Nicholas and Holly who could live in peace and in love as two couples devoted to their one and only. For now, the vixen and fosky would just spend as much time together in love and make it through to the end. “I love you…” Nicholas whispered as he leaned in to start on her.</w:t>
      </w:r>
    </w:p>
    <w:p>
      <w:pPr>
        <w:pStyle w:val="Normal"/>
        <w:rPr/>
      </w:pPr>
      <w:r>
        <w:rPr>
          <w:rFonts w:cs="Times" w:ascii="Times" w:hAnsi="Times"/>
        </w:rPr>
        <w:br/>
        <w:t xml:space="preserve">“I love you too…” Holly softly said. “I’ll always love you only… Now show 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made no reply but began to lick and kiss his way down her stomach. His actions still made her squirm because it felt ticklish. The vixen giggled but spread her legs even more for him, her eyes showing how eager and ready she was for Nicholas. The fosky kept going south to his target before pulling back to look and see those open flower petals. No matter how many times the long-haired male saw his Holly fully nude, it never got old to him. The male’s tongue slithered out and gave his girl a very loving and rough lick to start. “MPPPPPPH!!!” she loudly gas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just dug into his tasty meal, savoring the taste of his girl’s most sacred opening and her juices. “Mmmmm…” he hummed, teasing her clit and inner wal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began to moan and pant, those noises mixing with her gasps as well. “OH GOD!” she exclaimed with pleasure. Her head was arched back. “OH HONEY! OH YES! RIGHT THER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God my Holly’s such a tasty girl…</w:t>
      </w:r>
      <w:r>
        <w:rPr>
          <w:rFonts w:cs="Times" w:ascii="Times" w:hAnsi="Times"/>
        </w:rPr>
        <w:t>” the male thought in his head as he kept licking her cunt. “</w:t>
      </w:r>
      <w:r>
        <w:rPr>
          <w:rFonts w:cs="Times" w:ascii="Times" w:hAnsi="Times"/>
          <w:i/>
        </w:rPr>
        <w:t>I could always do this forever…</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back of the fosky’s mind, he wondered how his girl would react to trying something new when it came to oral. Now of course nothing with her licking the wrong hole, but there was a position they hadn’t tried yet. Nicholas was sure Holly would agree to it, but he’d never done it before. Then again his girlfriend and mate had been open to anal and now loved it like he did when giving it to her. The male decided to go for it. But not just yet, he wanted the vixen to get close as her lovely and tender mouth and tongue wouldn’t take much to coax his load of cum out. So for now, the male kept going, not forgetting to use his fingers to pull apart Holly’s pussy lips and rub them to turn her on even more. Meanwhile she was in a whirl of pleasure and happiness. This was all the female wanted and needed in her life. Sure there was her actress dream, but when it came to love, Nicholas was the whole universe to the Arctic fox. The fosky was all Holly needed and wanted for the rest of her life. Sure they were still young but deep inside their heart of hearts, the male and female knew they had found the only one for them. And she would always keep showing this by only being with him no matter what. “OH GOD! MPH!” she howled with delight. “I LOVE YOU!!!!”</w:t>
        <w:br/>
      </w:r>
    </w:p>
    <w:p>
      <w:pPr>
        <w:pStyle w:val="Normal"/>
        <w:rPr/>
      </w:pPr>
      <w:r>
        <w:rPr>
          <w:rFonts w:cs="Times" w:ascii="Times" w:hAnsi="Times"/>
        </w:rPr>
        <w:t>Nicholas would have replied, but he was tongue and muzzle deep in her opening and tasting her juices which were flowing even more vigorously. He could feel what was going on down below for him. “</w:t>
      </w:r>
      <w:r>
        <w:rPr>
          <w:rFonts w:cs="Times" w:ascii="Times" w:hAnsi="Times"/>
          <w:i/>
        </w:rPr>
        <w:t>Fuck it, I’m going for it,</w:t>
      </w:r>
      <w:r>
        <w:rPr>
          <w:rFonts w:cs="Times" w:ascii="Times" w:hAnsi="Times"/>
        </w:rPr>
        <w:t>” the guy with long hair thought and pulled out of Holly’s cu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was left panting and coming down from cloud nine before realizing the licking had ceased. “Wha… babe why’d you stop?” the vixen asked, confused as her boyfriend had never done something like that during the middle of sex. The male moved his paws and quickly stripped himself of his pants and was naked like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olly…” Nicholas whisper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Yes?” The next thing the vixen knew was her darling boyfriend had picked her up and moved her body so her wet crouch was above his head but the rest of her body was pointing down towards his lower end.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Nicholas! What are you-“ she began but then let out a gasp and moan feeling the male lick her most sensitive hole at this ang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is my dear Holly, is called doing a 69,” he answered with a smirk. His paws spread his girlfriend’s lovely ass cheeks apart, seeing Holly’s tail hole too. “I want you to suck me off while I tend to you darling…”</w:t>
        <w:br/>
        <w:br/>
        <w:t>The Arctic fox managed to look what lay ahead to see his erection, that fosky dick Nicholas had. It was standing tall and strong, red and swollen with need. Even now seeing such a large tool made Holly weak and yearn for the only being and male for her. It was this amazing guy after all who had been her first for sex and always only have her. This was certainly something new and because it was tending to her beloved, the vixen would take it in stride. “Oh is that so?” Holly cooed with love, moving her hips and ass a little in a circle. Such a sight made the male harder. “Well I can’t leave you unattended hun.”</w:t>
        <w:br/>
        <w:br/>
        <w:t>With no warning, the female tucked some of her long hair back and sank down on her tasty prize. Her warm, soft, and delicate wet mouth enveloped her beloved’s rod while her right paw wrapped around the rest of that pulsing flesh to jerk Nicholas off. His body jerked and he let out a groan at the feeling of what his girlfriend was doing. “Oh god… fuck baby…” the guy with long hair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ut then Nicholas managed to get enough of his wits back to use his tongue, licking her pussy from her clit to every bit of hot wet flesh he could get at. “MPH!!!!” came out of the vixen’s mouth, eyes opening wide due to the sudden intrusion and pleasure. The female paused for only a second to get used to her love licking her like this before resuming her blowing of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deeply in love kept going with the oral treatment on the only one for them. Due to the protective spells and other things that kept the Seleni bitch scum from seeing or sensing what was going on, none of them would have seen this. Even if that hadn’t been the case, the true love and passion was so pure and right, it shown with a bright light that would have been more than enough to repel the enemy. At least as well have made those bitches sick to their stomach. But Holly and Nicholas had nothing to worry about. They were protected and safe here in their place, a bubble of love and passion as well as his powers of being an Eternal Halo member helping too. And what the fosky and vixen had would only continue to grow as neither planned on breaking up with the other. Not even if somehow she got pregnant by accident. If that did happen it would only bring them closer. Back in reality, Holly was bobbing up and down fast, her tongue adding the warm wonderful feelings of oral for Nicholas. “</w:t>
      </w:r>
      <w:r>
        <w:rPr>
          <w:rFonts w:cs="Times" w:ascii="Times" w:hAnsi="Times"/>
          <w:i/>
        </w:rPr>
        <w:t>Oh god… he’s just so good…</w:t>
      </w:r>
      <w:r>
        <w:rPr>
          <w:rFonts w:cs="Times" w:ascii="Times" w:hAnsi="Times"/>
        </w:rPr>
        <w:t xml:space="preserve">” she thought in her head with a moan. Even if the male had been small, this female would care and still love her mate and boyfriend all the same. </w:t>
      </w:r>
    </w:p>
    <w:p>
      <w:pPr>
        <w:pStyle w:val="Normal"/>
        <w:rPr>
          <w:rFonts w:ascii="Times" w:hAnsi="Times" w:cs="Times"/>
        </w:rPr>
      </w:pPr>
      <w:r>
        <w:rPr>
          <w:rFonts w:cs="Times" w:ascii="Times" w:hAnsi="Times"/>
        </w:rPr>
      </w:r>
    </w:p>
    <w:p>
      <w:pPr>
        <w:pStyle w:val="Normal"/>
        <w:rPr/>
      </w:pPr>
      <w:r>
        <w:rPr>
          <w:rFonts w:cs="Times" w:ascii="Times" w:hAnsi="Times"/>
        </w:rPr>
        <w:t>Meanwhile, the male kept teasing and licking at her flower petals. “</w:t>
      </w:r>
      <w:r>
        <w:rPr>
          <w:rFonts w:cs="Times" w:ascii="Times" w:hAnsi="Times"/>
          <w:i/>
        </w:rPr>
        <w:t>I wonder…</w:t>
      </w:r>
      <w:r>
        <w:rPr>
          <w:rFonts w:cs="Times" w:ascii="Times" w:hAnsi="Times"/>
        </w:rPr>
        <w:t xml:space="preserve">” he then thought in his head. His paws gave his girl a few playful smacks on her ass cheeks as that was possible. Such an action made the vixen flinch and do a muffled moan due to her mouth busy with his dick. Spurred on by this, Nicholas spread her ass cheeks west and east and leaned up so his tongue could lick and rim Holly’s naughty but tasty tail hole. She certainly felt that and in response, her free paw began to trace and fondle her boyfriend’s nut sack. He shuddered with pleasure like her, the intense feelings that came from sex with true love and passion shooting to his very core. It was the same for the Arctic fox and both doubled their effor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w:t>
      </w:r>
      <w:r>
        <w:rPr>
          <w:rFonts w:cs="Times" w:ascii="Times" w:hAnsi="Times"/>
          <w:i/>
        </w:rPr>
        <w:t>… I don’t know how much longer I’m going to last!</w:t>
      </w:r>
      <w:r>
        <w:rPr>
          <w:rFonts w:cs="Times" w:ascii="Times" w:hAnsi="Times"/>
        </w:rPr>
        <w:t xml:space="preserve">” Holly realized. She felt Nicholas switch back and forth with his stimulating of her holes. The male would lick her pussy and finger the tail hole or fondle the ass cheeks before switching things up. The vixen could feel the buildup and need for release. Especially with his tongue hitting her G-spot like alway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then the female with her paws and mouth felt her mate’s dick starting to throb. By this point she knew her darling love was getting closer too. Now it was a question of who would orgasm first or would they both at the same time. “</w:t>
      </w:r>
      <w:r>
        <w:rPr>
          <w:rFonts w:cs="Times" w:ascii="Times" w:hAnsi="Times"/>
          <w:i/>
        </w:rPr>
        <w:t>Fuck… Not going to last long…</w:t>
      </w:r>
      <w:r>
        <w:rPr>
          <w:rFonts w:cs="Times" w:ascii="Times" w:hAnsi="Times"/>
        </w:rPr>
        <w:t>” Nicholas groaned in his head, still working on his darling vixen girlfriend to please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n through this, he could sense through feeling that Holly’s body was starting to tremble, a sign she was getting there. The fosky began to lick and tease her harder and faster. Just like how the vixen was with her sucking, fondling his nuts, and jerking his dick. Their muffled moans and sounds of pleasure got louder despite being so busy with their mouths. This 69 loving kept going for only a minute more before the two felt it. “</w:t>
      </w:r>
      <w:r>
        <w:rPr>
          <w:rFonts w:cs="Times" w:ascii="Times" w:hAnsi="Times"/>
          <w:i/>
        </w:rPr>
        <w:t>I… I can’t take it anymore…!</w:t>
      </w:r>
      <w:r>
        <w:rPr>
          <w:rFonts w:cs="Times" w:ascii="Times" w:hAnsi="Times"/>
        </w:rPr>
        <w:t>” Holly realized. “</w:t>
      </w:r>
      <w:r>
        <w:rPr>
          <w:rFonts w:cs="Times" w:ascii="Times" w:hAnsi="Times"/>
          <w:i/>
        </w:rPr>
        <w:t>I’m gonna… cum…!</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whole body then shook and her cunt pulsed and convulsed, her sweet release feeling like a blessing. The vixen’s juices rushed out, staining Nicholas’s mouth, tongue, and muzzle with her love juices from her orgasm. Such a thing made the male arch his back and climaxed with a muffled groan. His heavy load of seed caught Holly off guard as there was quiet a lot than the last time they had made such sweet love. Maybe taking a break from sex had caused Nicholas to be really pent up. Even with all of this, the vixen still managed to swallow what she could with the tasty load while the fosky licked up his tangy reward. Even so, both of them were left struggling for breath. The couple weren’t sure how long this lasted, but eventually, their orgasms ceased, the male and female able to get their breath back. But Nicholas’s dick wasn’t entirely spent yet. For when Holly pulled off of his rod, she was surprised to get a tiny bit more cum that shot out and splattered her left cheek, marking her face again. “Ugh… fuck baby…” Nicholas moaned from under her body.</w:t>
      </w:r>
    </w:p>
    <w:p>
      <w:pPr>
        <w:pStyle w:val="Normal"/>
        <w:rPr>
          <w:rFonts w:ascii="Times" w:hAnsi="Times" w:cs="Times"/>
        </w:rPr>
      </w:pPr>
      <w:r>
        <w:rPr>
          <w:rFonts w:cs="Times" w:ascii="Times" w:hAnsi="Times"/>
        </w:rPr>
      </w:r>
    </w:p>
    <w:p>
      <w:pPr>
        <w:pStyle w:val="Normal"/>
        <w:rPr/>
      </w:pPr>
      <w:r>
        <w:rPr>
          <w:rFonts w:cs="Times" w:ascii="Times" w:hAnsi="Times"/>
        </w:rPr>
        <w:t>The female smiled and left her face as was, before let out a happy giggle and shifted her body around so they could look at the other with such love. “Awww… is my darling okay?” the vixen cooed, gently touching his left cheek with a pa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boyfriend just smiled, sitting up and helping her get into a sitting pose too. “I always will be because of you,” he replied. He then noticed the cum of his on her cheek. “Er…”</w:t>
        <w:br/>
        <w:br/>
        <w:t>The female just placed a finger to his lips to make the fosky be quiet in a kind way. “Shhh… Allow me…” Holly said as sexily as she could and with a teasing movement of her fingers, got the bit of seed off her face and licked it up with her eyes closed with happi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just shook his head with amazement. “Holly Silverpelt, you are just one incredible, amazing beautiful vixen, you know that?”</w:t>
        <w:br/>
        <w:br/>
        <w:t>“I do Nicky…” Her eyes opened to meet his again. “And you’re just one incredible amazing male too…”</w:t>
        <w:br/>
        <w:br/>
        <w:t>“Have I ever told you how much I love you?” Here he reached out to touch her left cheek and the vixen sighed with happiness rubbing her head against his palm.</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Just all the time like with how much I love you too…” There the couple deeply in love hugged with warmth, deepening their bond. Nicholas just sniffed her long hair gently, taking in her sweet scent, the scent of his girlfriend and mate like the vixen did for his sc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this wouldn’t last much longer as being this nude and close made the two horny as fuck again for the other due to love. “So…” the male’s breath tickled Holly’s ear as he whispered into it. That flicked in such an adorable way. “I don’t think you’re fully finished with me yet. Am I r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I’m not mister…” Here they pulled back and the vixen placed a finger on his muscled chests, her eyes dancing with love and lust for him. “Unless you’re tired?”</w:t>
        <w:br/>
        <w:br/>
        <w:t>“Hell no. Why?”</w:t>
        <w:br/>
        <w:br/>
        <w:t xml:space="preserve">“Because you know what I want next, more than being marked with a facial like you have in the shower bab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 I like where this is going…”</w:t>
      </w:r>
    </w:p>
    <w:p>
      <w:pPr>
        <w:pStyle w:val="Normal"/>
        <w:rPr>
          <w:rFonts w:ascii="Times" w:hAnsi="Times" w:cs="Times"/>
        </w:rPr>
      </w:pPr>
      <w:r>
        <w:rPr>
          <w:rFonts w:cs="Times" w:ascii="Times" w:hAnsi="Times"/>
        </w:rPr>
      </w:r>
    </w:p>
    <w:p>
      <w:pPr>
        <w:pStyle w:val="Normal"/>
        <w:rPr/>
      </w:pPr>
      <w:r>
        <w:rPr>
          <w:rFonts w:cs="Times" w:ascii="Times" w:hAnsi="Times"/>
        </w:rPr>
        <w:t xml:space="preserve">The male watched her rise up and head to where the outfit had been stored, turned on by seeing her naked ass move as Holly walked to her destination. The female then bent over when opening the drawer, taking her sweet time and sticking her rump at her boyfriend. The vixen could feel his gaze on her, and Holly just purposely shook her ass back and forth a little in a teasing and cute way. But this didn’t last long and she grabbed the lube from the hiding spot having known it would be needed. The vixen then went back to her fosky boyfriend and prepared his dick for anal. “Oooohhh… mmm that’s good love…” Nicholas happily sighed, feeling her paws take the lube and work his shaft. </w:t>
      </w:r>
    </w:p>
    <w:p>
      <w:pPr>
        <w:pStyle w:val="Normal"/>
        <w:rPr>
          <w:rFonts w:ascii="Times" w:hAnsi="Times" w:cs="Times"/>
        </w:rPr>
      </w:pPr>
      <w:r>
        <w:rPr>
          <w:rFonts w:cs="Times" w:ascii="Times" w:hAnsi="Times"/>
        </w:rPr>
      </w:r>
    </w:p>
    <w:p>
      <w:pPr>
        <w:pStyle w:val="Normal"/>
        <w:rPr/>
      </w:pPr>
      <w:r>
        <w:rPr>
          <w:rFonts w:cs="Times" w:ascii="Times" w:hAnsi="Times"/>
        </w:rPr>
        <w:t>Once she was satisfied, his girlfriend got on all fours after the tube was laid to the side. Holly tossed her long loose hair back over her shoulders before looking back at her darling. Her eyes were once more narrowed and burning with love and lust and slowly shook and rolled her hips and ass cheeks at her one and only. “You like Nicky?” Holly cooed in the most lustful voice she could manage. “You like this and what I have…?”</w:t>
        <w:br/>
        <w:br/>
        <w:t>“You have no idea how much I love it with your ass,” he growled in response, going over to her to get a better look and line himself 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 such a naughty male…” the vixen moaned, feeling his paws grab the cheeks and begin to rub his hardening meat between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ooks who’s talking…”</w:t>
        <w:br/>
        <w:br/>
        <w:t>“Then let’s both be naughty. I want it up my naughtiness of holes…”</w:t>
      </w:r>
    </w:p>
    <w:p>
      <w:pPr>
        <w:pStyle w:val="Normal"/>
        <w:rPr>
          <w:rFonts w:ascii="Times" w:hAnsi="Times" w:cs="Times"/>
        </w:rPr>
      </w:pPr>
      <w:r>
        <w:rPr>
          <w:rFonts w:cs="Times" w:ascii="Times" w:hAnsi="Times"/>
        </w:rPr>
        <w:br/>
        <w:t xml:space="preserve">The fosky didn’t say anymore but pulled back and began to enter right up the desired target. “NGH! AHHHHHHH!!!!” Holly exclaimed feeling more pleasure at anal due to being used to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fuck you’re still tight…” the fosky moaned. Her anal passage was looser than the night he took the virginity the vixen had. But even so, this hole still had a vice like grip on his dick. Thanks to the lube though, it allowed the male to start thrusting back and forth easily. Holly helped by thrusting her hips and ass cheeks against him in time with her boyfriend’s ac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YES! MORE HONEY!” the female demanded.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Oh you’ll get it!” Nicholas snarled and spanked both of her ass cheeks to add and spur the anal on. </w:t>
      </w:r>
    </w:p>
    <w:p>
      <w:pPr>
        <w:pStyle w:val="Normal"/>
        <w:rPr>
          <w:rFonts w:ascii="Times" w:hAnsi="Times" w:cs="Times"/>
        </w:rPr>
      </w:pPr>
      <w:r>
        <w:rPr>
          <w:rFonts w:cs="Times" w:ascii="Times" w:hAnsi="Times"/>
        </w:rPr>
      </w:r>
    </w:p>
    <w:p>
      <w:pPr>
        <w:pStyle w:val="Normal"/>
        <w:rPr/>
      </w:pPr>
      <w:r>
        <w:rPr>
          <w:rFonts w:cs="Times" w:ascii="Times" w:hAnsi="Times"/>
        </w:rPr>
        <w:t xml:space="preserve">The feeling of his paws colliding with that part of her body made Holly flinch and arch her head and back, moaning and whining. There was more pleasure than pain as even now Nicholas would never dream or want to cause deliberate harm. “OH MY GODDDDDD!!!” the vixen yelled, feeling all of this and never wanting it to end until they both climax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were really starting to sweat by this point but didn’t care. And this was so hot the female began to pant and finger herself. She then felt Nicholas ease his body down on top of hers, almost pinning the vixen to the ground. It was all so his mouth could get her left shoulder with a love bite, to mark Holly as his girl and mate again. A growl deep from within his chest and core was heard, one of love and possession and Holly’s inner self melted with love for this amazing fosky. The vixen took him all, that she was his only, and submitted to the bigger male’s actions. But this didn’t last long because Nicholas wanted to try a different position. His teeth came off with a moan. “Holly…” he groa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just gasped in reply, unable to say anything. The next thing the female knew was her darling love had shifted her body into a sideways position. Her right leg was raised up by a strong paw of his, his left arm wrapped around the body to fondle and grab the right tit. “OH NICHOLAS! YES!!!!” the vixen exclaimed with happiness, his thrusting into her tail hole not stopp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slender left arm wrapped around his strong neck and their eyes met. “Kiss me…” Holly demanded in a whisper. Nicholas found her lips and they made out, tongues dancing like serpents while his loving grip on her got tighter. Even with her position, she managed to stimulate her flower petals by rubbing them and her clit with two fingers. Then with a loud pop, Nicholas managed to knot her up that hole, stuffing the vixen’s anal tunnel full with his meat and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broke apart with the female crying with delight and the fosky moaning. “DON’T STOP; DON’T STOP DARLING!” Holly told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never!” Nicholas replied. “I love you….!”</w:t>
        <w:br/>
        <w:br/>
        <w:t xml:space="preserve">“I LOVE YOU TOO!!!” They locked lips again in a heated passionate ki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ewd sounds of his balls slapping against her melded with the others. Their grip on the other tightened, the funk smell of sex filling the room along with their scent. Once more the two were melding together with love in perfect harmony. Only a couple truly in love and meant to be together could achieve this, showing how much they loved the other in such a way. The fosky and vixen’s lips were apart again and Holly held nothing back with her noises, not carrying if the whole world heard them. And Nicholas just kept doing his duty to pleasure her in a way that nobody else could. And certainly with no need to involved evil magic or powers. But like with all good things, this round had to come to an end as both bodies had a need for release. But how long it took to get there, neither was sure or cared. But finally at last Holly felt his dick throb inside her anal passage despite what was going on. Nicholas did as well. “I… babe; gonna…!” he gas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Honey… I…!” Holly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ddenly her whole body shook and her fingers flew off her pussy as the vixen cried out with her orgasm, her crouch becoming sticky with the love nectar. That pushed the fosky over the edge. With a shout the male unloaded his heavy load of cream up Holly’s anal passage. He had marked that with a white Christmas with love and both loved it very much. The couple was left gasping and panting as they rode out their orgasms. “Oh god… oh my god… oh god; there’s so much!” the vixen exclaimed happily in her soft and loving voice among her gas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god damn… fuck…” Nicholas moaned happ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took a shuddering breath and then peaked at the other through the cracks in their eyes. With loving smiles, they kissed sweetly, his dick still buried knot deep up her ass. “Mmmm… you and your naughty ass Holly; such a bad girl,” the fosky teased his girlfriend after they pulled apa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d you’re one to talk baby,” she cooed back. “You started the whole thing that got me into that. But I don’t mind being naughty because it’s for you only…”</w:t>
        <w:br/>
        <w:br/>
        <w:t xml:space="preserve">His knot than shrank and the dick slipped out. Cum clung to his shaft and dribbled out of Holly’s tail hole. With a happy sigh, the vixen gathered the seed of her love with her fingers and rubbed it into her opening. “I love it when you do that,” Nicholas said with a smirk as that action had been done before. </w:t>
      </w:r>
    </w:p>
    <w:p>
      <w:pPr>
        <w:pStyle w:val="Normal"/>
        <w:rPr>
          <w:rFonts w:ascii="Times" w:hAnsi="Times" w:cs="Times"/>
        </w:rPr>
      </w:pPr>
      <w:r>
        <w:rPr>
          <w:rFonts w:cs="Times" w:ascii="Times" w:hAnsi="Times"/>
        </w:rPr>
        <w:br/>
        <w:t>“Awww, but your love shouldn’t be waisted dear,” Holly replied with a lustful smile. “Besides…” Here the Arctic fox rolled onto her other side so their heads were face to face. “I still need my other hole filled with a white Christmas… And I’m not going to be satisfied until you take me like you did when you claimed my virginity…”</w:t>
        <w:br/>
      </w:r>
    </w:p>
    <w:p>
      <w:pPr>
        <w:pStyle w:val="Normal"/>
        <w:rPr>
          <w:rFonts w:ascii="Times" w:hAnsi="Times" w:cs="Times"/>
        </w:rPr>
      </w:pPr>
      <w:r>
        <w:rPr>
          <w:rFonts w:cs="Times" w:ascii="Times" w:hAnsi="Times"/>
        </w:rPr>
        <w:t>Such words made the fosky’s dick semi-hard again despite having just cum, eager to finish this and please his Holly like nobody else. “And I shouldn’t keep you wanting babe.” They were grin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then mister sit back, I want to see you from above as you take me…” Nicholas knew in an instant what Holly wanted when it came to the position.</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You mean cowgirl huh?” the fosky replied. “Sounds fun and I would love that too babe. I’d love to see you that way as you ride my di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giggled loudly and the male got on his back. Seeing her rise up, her eyes burning with love and lust, seeing all of her gorgeous nude self was one of the most beautiful and sexy things Nicholas had ever seen. The female placed her paws on his muscled chest but didn’t sink on his erected rod yet. Not until she spoke with such love and want to her darling boyfriend. “Take me…” Holly moaned with need. “Take me good honey. Don’t hold anything back. Fill me up and give me a white Christmas again filled with love of the right kind. Give me all of your seed like your giving me children and making me the mother of yours kids…” Even now the vision the two had of settling down with a family was strong, but only after the Seleni bitch scum were dealt with and of course the vixen was further along with her acting career. But Holly knew how to really drive her one and only wild, to fuck her like a wild animal that she loved. That was why to turn her boyfriend and mate to that mood, the Arctic fox said words like that despite being on the pill. The idea of Nicholas getting her pregnant was a turn on due to true love and wanting to raise a family. Plus only the fosky would be the one to do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growled with want and lust, seeing his girl move her beautiful hips up. Holly’s wet lips began to slid and rub against his meat, lubing the dick up to allow it to get in her. It was too much and suddenly Nicholas’s paws shot up to grab his girl. Her eyes looked to his with surprise before realizing what was going to happen a second too late. Nicholas just moved the vixen up and pierced her most sacred of holes right up to the knot. “OH MY GOOODDDDDD!!!” Holly screamed with delight to be suddenly invaded by her boyfriend. Her head and back arched back, taking his love, the only love she wanted and needed in her life. But the vixen didn’t have any time to real in this before Nicholas started thrusting her up and dow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fuck Holly…” the fosky moaned, looking up at her through half closed eyelids. They both had started to sweat again and didn’t care. What mattered was seeing Holly’s long hair swish back and forth with every thrust, her tits jiggling in time. It then became too much for the vixen and she fell onto his muscled chest, paws trying to support herself. That was all the female could do while Nicholas did the work. His paws found the vixen’s ass cheeks and got them into his grip, thrusting the lower end even faster and har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was just in a world of love and pleasure, panting and moaning her darling’s name. Their lips met again, tongues dancing and exchanging saliva once more. The couple then pulled back and paused so Holly could rise up again. Her paws where in his, their fingers locked. By using Nicholas’s strong arms as supports, the vixen was more steady to now do the work of thrusting her hips up and down on his dick, rolling and riding her boyfriend and mate. It started slowly but soon the female was bouncing up and down at a fevered pitch. When that happened, Nicholas let go of her and Holly just rode him like a wild steed. Her body craved and hungered for the fosky’s dick, his knot, his seed, and his love and was going to get those things from the only being for her. “OH GOD! OH YES!” the Arctic fox moaned uncontrollably. “I LOVE YOU!!!”</w:t>
        <w:br/>
      </w:r>
    </w:p>
    <w:p>
      <w:pPr>
        <w:pStyle w:val="Normal"/>
        <w:rPr>
          <w:rFonts w:ascii="Times" w:hAnsi="Times" w:cs="Times"/>
        </w:rPr>
      </w:pPr>
      <w:r>
        <w:rPr>
          <w:rFonts w:cs="Times" w:ascii="Times" w:hAnsi="Times"/>
        </w:rPr>
        <w:t>“</w:t>
      </w:r>
      <w:r>
        <w:rPr>
          <w:rFonts w:cs="Times" w:ascii="Times" w:hAnsi="Times"/>
        </w:rPr>
        <w:t>I.. LOVE… YOU TOO!” Nicholas gasped back with every thrust she did. His paws found her beautiful upper legs, the grip firm and loving on her body.</w:t>
      </w:r>
    </w:p>
    <w:p>
      <w:pPr>
        <w:pStyle w:val="Normal"/>
        <w:rPr>
          <w:rFonts w:ascii="Times" w:hAnsi="Times" w:cs="Times"/>
        </w:rPr>
      </w:pPr>
      <w:r>
        <w:rPr>
          <w:rFonts w:cs="Times" w:ascii="Times" w:hAnsi="Times"/>
        </w:rPr>
      </w:r>
    </w:p>
    <w:p>
      <w:pPr>
        <w:pStyle w:val="Normal"/>
        <w:rPr/>
      </w:pPr>
      <w:r>
        <w:rPr>
          <w:rFonts w:cs="Times" w:ascii="Times" w:hAnsi="Times"/>
        </w:rPr>
        <w:t>His gaze looked above at seeing his girl ride, to see her hair swish, tits jiggle, the blush on her muzzle, the sweat, her loving eyes and mouth; all of that had to be a beautiful gift from heaven in a non-Nephilim way. And for her looking down at the fosky looking gorgeous, seeing his handsome features, it made Holly yearn for him even more. And perhaps that was why her body helped for suddenly with no warning, the fosky knotted the vixen, tying them together with love and passion. “OH YES!” Holly yelled, almost orgasming from that, her head thrown back. “OH NICHOLAS! MPH! SO BI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ixen couldn’t take it and had to lower herself onto Nicholas’s body again and stopped. Even through all that, the male was surprised and managed to get enough of his breath and wit back to speak. “Wha… baby are you okay?” he pa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give me a moment…” the female gasped before their eyes met and her paws moved up to her love’s strong shoulders, their muzzle’s nearly touching. “I want to be closer to you baby…”</w:t>
      </w:r>
    </w:p>
    <w:p>
      <w:pPr>
        <w:pStyle w:val="Normal"/>
        <w:rPr>
          <w:rFonts w:ascii="Times" w:hAnsi="Times" w:cs="Times"/>
        </w:rPr>
      </w:pPr>
      <w:r>
        <w:rPr>
          <w:rFonts w:cs="Times" w:ascii="Times" w:hAnsi="Times"/>
        </w:rPr>
      </w:r>
    </w:p>
    <w:p>
      <w:pPr>
        <w:pStyle w:val="Normal"/>
        <w:rPr/>
      </w:pPr>
      <w:r>
        <w:rPr>
          <w:rFonts w:cs="Times" w:ascii="Times" w:hAnsi="Times"/>
        </w:rPr>
        <w:t>The couple locked lips as Nicholas and Holly couldn’t help it. But the male’s paws found her ass and began to thrust up and down. The two broke apart with gasps and the vixen wrapped her arms around her boyfriend’s neck, her muzzle over his left shoulder. Even with her long hair, Nicholas was able to get a love bite on his girlfriend’s neck. That really caused Holly to moan and her grip around him got tighter. Such an action made the male really thrust and pound her like a machine bringing the two closer to the end. The funk of sex and love filled the room again, mixing in perfect harmony with their bond, their bodies molding into one as always. Such pure love and light would have made those that didn’t get it sick, and as for the Seleni bitch scum, it would have hurt them because they couldn’t take anything when it came to that kind of light and purity. But like with all good things, this round of love making was coming to an end. The fosky and vixen felt in their own bodies the throb and need to orgasm. “I… Nicky… gonna…!” Holly gasped, her muzzle still resting on his shoul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gonna…!” he moa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ke a rocket and explosion, the couple burst hard. She and him screamed the other’s name with love as her body violently shook with her orgasm. So much of her love juice soaked his meat. Meanwhile that dick fired rope after rope of sticky cum, marking Holly as Nicholas’s once again. Her well fuck vaginal tunnel was coated white with his love, the gooey cream being sent deep into her protected womb due to being on the pill. Even so as always her still tight pussy milked for every drop Nicholas had to offer. “Oh god… oh my god…” Holly whined as she came down from her cloud nin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Ugh… Holly…” the fosky panted, both gasping for brea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then pulled back enough to look at her darling in the face, both of their eyes meeting with such love and passion as they bathed in the glow of their aftermath. Holly just looked beyond pleased and happy, glowing like a beautiful light due to true love and being with Nicholas. Their foreheads came together as finally the two had enough breath to speak again. “I love you…” the male with long hair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hen licked and kissed her left cheek, causing Holly to murmur happily. “I love you too…” the vixen softly answered. “I love you so m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knot then shrank, slipping out of her well fucked love tunnel. The female let out one last pleasured fill sigh of happiness. Cum leaked out of that hole while the male’s shaft was soaked with a mixture of his seed and her love nectar. The couple then just lay on the floor for a bit, just letting this sink in with her snuggled up against his muscled body. “So… did you like my gift and surprise?” Holly cooed to her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oney, I loved it so much like you,” Nicholas answered. Their eyes met as he smirked. “I couldn’t be any happier for now with having you by my side…”</w:t>
        <w:br/>
        <w:br/>
        <w:t xml:space="preserve">“And I feel that same way too… No matter what happens I will always stay with you and love yo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ir muzzles came close again, their noises actually touching. “Merry Christmas sweetie,” Holly said happi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to you as well. I love you as well…” Nicholas whispered and the couple in love locked lips. But in the back of their minds, the two had thoughts of the future. Furthering her career, but also what it meant for the fosky and vixen when it came to their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ver the next few days were then spent moving Holly into his place. The rest of their friends and those that knew them were very happy for the couple when they learned. And then next year the goal was to finally end things when it came to the enemy. With the preparations, the fighting was going to turn out much differently. And that’s what exactly happened. Because then the head Seleni bitch scum Chandra did return. But she would have a nasty surprise like those underneath her. For Mu and Schylla they would be fought against by the ones they had beaten badly before. Byron this time was not only able to keep up with the latter, the racoon was actually much stronger due to training and having learned from the past fight. For Nicholas, he totally destroyed Mu in their rematch when it happened. Even the evil bitch’s twin sister was easily crushed too. Meness did return but she was defeated by Cody and Meredith. And of course even Chandra’s evil sister-in-law was dealt with along with all the other 11 in that group Moira was a part of. It certainly helped that Ama returned with the full might of the Eternal Halo to stop the ritual and end the Seleni existence once and for all. Many were killed on both sides, including Chandra and the others in her group too. At least an evil threat had been dealt with, something that had plagued the world since very ancient times. Plus Ama and the four who had suffered before, Jess, her boyfriend Martin, Zu the green scaled dragon, and his girlfriend Shizuka fought during this and also did a lot of payback ten times over to what had been done to them. But the best part of all was that Mocha not only got all the questions about her family answered, the feline was turned back to normal thanks to Ama. How that happened was the latter sacrificed her Seleni self, not only become mortal herself, but also so she and Mocha could be together in love. It was one of the ultimate sacrifices due to true love as Ama would have been willing to die for the feline as well. Luckily the battle hadn’t caused that to happen, but if fate had caused that route to happen, Ama would have sacrificed her very life for Mocha without a second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fter the final confrontation ended, life certainly didn’t return to normal just on a whim. There had been a lot of hurt, loss, pain, destruction, and devastation. But time would allow all of these things to heal. And that would allow for greater happiness and stronger bonds of friendship and love to happen. So what happened to everyone on the side of good? For Aiko, the elderly red panda would continue to live long and teaching future generations like she had with Nicholas. For Byron, he didn’t accept the gift of living forever like Aiko, but at least that racoon felt more at peace and a much happier male now that he had fought and defeated the one who had caused him so many problems. For the four in that group who had been wrongfully attacked, each male married their girl much to the delight of Jess and Shizuka. After all that small group had the only one for them and were deeply in love. For the first vixen she would settled with her guy Martin, eventually having two beautiful children. For Zu, he was happy and content to have his vixen girlfriend as his wife. They would go on to have two kids of their own that were beautiful as well. For Jen, that spunk female at least was able to settle down and escape her past. She kept teaching and doing what she had been doing from before this whole thing had started and supporting her friends. For Lin the panda, she found her love at last, and thanks to him would become a much stronger and better person. They would also settle down like a few of the others. For Mocha and Ama, although it was a little awkward for the feline at first, she and the former Seleni were now truly happy. For Ama, it was getting used to no longer being what she had once been. But by working together as a couple truly meant to be and in love, the feline and her new lover made it work. And certainly not share or swap but always be together even in more naughty situa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ut for Holly and Nicholas, at least with this threat gone, the two could focus on what they wanted in life. With his help, the vixen began to realize her acting dream and did very well overall. Sure there were some rough points. But at least she had the love and support of her fosky boyfriend who even acted with her at points. But it wasn’t until she had really gotten along it the greatest victory came with Nicholas proposing to Holly who accepted with much joy and love. They were married in eternal happiness and bliss with all their friends and family gathered on that special day. After the honeymoon, the newly-weds settled into the home they had picked out. Holly loved it to death and for Nicholas, he wanted his vixen wife to be happy. She took up the role of a loving house wife, but still had her acting career with her husband helping. Of course that was put on pause as the Arctic fox did become pregnant. Holly and Nicholas were overjoyed by this, to start raising a family as they both wanted with the only one for them. The vixen gave birth to a beautiful boy first and then the two parents would go on to have another son and then two daughters. All four of these beautiful and precious little ones would grow up happy and well as it got for kids anyways. At least they would not and never have to face a threat like their parents had. But with this, the real story of true love was finished. And Holly and Nicholas wouldn’t have it anyway when it came to the o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So with that, the canon story with Holly is finished for now. In the future I might write another one shot with me and her like say for the summer. I don’t know. However I do know at this time there will be no more reading Moonlace until I get better at art and find my style. However the other important thing is to take the message here. This is what Christmas is to be about when it comes to naughty stuff, sharing true love and passion with the only one for you. Just like what me and Holly have here. For those that don’t get it or hate this, then I’m sorry, but this is what I want to see. And for those that truly get and support me I hope you have your loved one too for this holiday as hopefully 2022 will be better for all.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46:00Z</dcterms:created>
  <dc:creator>Nicholas Condeni</dc:creator>
  <dc:description/>
  <cp:keywords/>
  <dc:language>en-US</dc:language>
  <cp:lastModifiedBy>Nicholas Condeni</cp:lastModifiedBy>
  <dcterms:modified xsi:type="dcterms:W3CDTF">2021-12-23T14:26:00Z</dcterms:modified>
  <cp:revision>3</cp:revision>
  <dc:subject/>
  <dc:title/>
</cp:coreProperties>
</file>