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rPr>
      </w:pPr>
      <w:r>
        <w:rPr>
          <w:rFonts w:cs="Times" w:ascii="Times" w:hAnsi="Times"/>
          <w:b/>
          <w:sz w:val="40"/>
          <w:szCs w:val="40"/>
        </w:rPr>
        <w:t>Lovin’ a Vixen 8</w:t>
      </w:r>
    </w:p>
    <w:p>
      <w:pPr>
        <w:pStyle w:val="Normal"/>
        <w:jc w:val="center"/>
        <w:rPr>
          <w:rFonts w:ascii="Times" w:hAnsi="Times" w:cs="Times"/>
        </w:rPr>
      </w:pPr>
      <w:r>
        <w:rPr>
          <w:rFonts w:cs="Times" w:ascii="Times" w:hAnsi="Times"/>
        </w:rPr>
        <w:t>(A canon Moonlace story)</w:t>
      </w:r>
    </w:p>
    <w:p>
      <w:pPr>
        <w:pStyle w:val="Normal"/>
        <w:jc w:val="center"/>
        <w:rPr>
          <w:rFonts w:ascii="Times" w:hAnsi="Times" w:cs="Times"/>
        </w:rPr>
      </w:pPr>
      <w:r>
        <w:rPr>
          <w:rFonts w:cs="Times" w:ascii="Times" w:hAnsi="Times"/>
        </w:rPr>
        <w:t>Chapter 8: Shower of Romance</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Author’s notes: Okay so with the first night I took her virginity, it’s time to show Holly’s first time in the shower with me. So enjoy the loving time between me and my Arctic fox gir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ight of day was shining and bright with a fall like look turning winter. It was morning, the day after Halloween and a certain couple was still sleeping. But that was no surprised with how much they showed their love for the other due to the amount of passionate love making they did and unable to get enough of the other. At Nicholas’s place, the fosky lay there on his bed, Holly snuggled up to him with a glowing happy smile. Her long hair was a tangled bedhead mess, but the vixen didn’t care at all. She was starting to slowly wake up, but didn’t want to move or change anything. The Arctic Fox couldn’t remember the last time she had been this happy. And no doubt it was thanks to her Nicholas who had showed her such love and passion for her first time. Holly didn’t regret losing her virginity to him and was glowing with happiness that last night had happened with the fosky. Her smile that was on her sleeping and peaceful muzzle reflected this like the feeling her body was radiating. The vixen loved how warm and soft her darling boyfriend was, or rather now her mate too. His muscles were like a perfect pillow for her. “</w:t>
      </w:r>
      <w:r>
        <w:rPr>
          <w:rFonts w:cs="Times" w:ascii="Times" w:hAnsi="Times"/>
          <w:i/>
        </w:rPr>
        <w:t>I truly look forward to what comes next for us…</w:t>
      </w:r>
      <w:r>
        <w:rPr>
          <w:rFonts w:cs="Times" w:ascii="Times" w:hAnsi="Times"/>
        </w:rPr>
        <w:t>” Holly thought in her head. “</w:t>
      </w:r>
      <w:r>
        <w:rPr>
          <w:rFonts w:cs="Times" w:ascii="Times" w:hAnsi="Times"/>
          <w:i/>
        </w:rPr>
        <w:t>No matter what I will never leave or want anyone or anything else; only this male in bed with me. I love you Nichola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The fosky also began to stir, instantly feeling her lovely naked body against his nude one. Nicholas slowly opened his eyes, blinking the sleep from them. A yawn parted his jaws before he turned his attention to his Holly, his vixen, and smiled with warmth to see how happy his girl was. “</w:t>
      </w:r>
      <w:r>
        <w:rPr>
          <w:rFonts w:cs="Times" w:ascii="Times" w:hAnsi="Times"/>
          <w:i/>
        </w:rPr>
        <w:t>God… she’s just so beautiful…</w:t>
      </w:r>
      <w:r>
        <w:rPr>
          <w:rFonts w:cs="Times" w:ascii="Times" w:hAnsi="Times"/>
        </w:rPr>
        <w:t>” the male thought in his h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just lay there with his head on the pillow, growling with amazement. The sheer amount of raw passion, emotion, and connection he and his Holly had shared last night was something he was never going to forget in a hurry. At least now with this, Nicholas had gotten her first and truly had before something bad happened that showed otherwise. And best of all, the fosky knew like with the vixen, they weren’t breaking up at all. “</w:t>
      </w:r>
      <w:r>
        <w:rPr>
          <w:rFonts w:cs="Times" w:ascii="Times" w:hAnsi="Times"/>
          <w:i/>
        </w:rPr>
        <w:t>She really was amazing last night… no even more than that,</w:t>
      </w:r>
      <w:r>
        <w:rPr>
          <w:rFonts w:cs="Times" w:ascii="Times" w:hAnsi="Times"/>
        </w:rPr>
        <w:t>” Nicholas thought in his head. He looked to Holly again. “</w:t>
      </w:r>
      <w:r>
        <w:rPr>
          <w:rFonts w:cs="Times" w:ascii="Times" w:hAnsi="Times"/>
          <w:i/>
        </w:rPr>
        <w:t>I am certain there are those who see her as nothing more than a beautiful face or something to just fuck and not care about. But I’m not like that. I’m glad I was truly her first. And I swear no matter what I will keep her from safe from harm and let nobody or anything else have my Holly. And also no matter what comes out I will always have the real one with me.</w:t>
      </w:r>
      <w:r>
        <w:rPr>
          <w:rFonts w:cs="Times" w:ascii="Times" w:hAnsi="Times"/>
        </w:rPr>
        <w:t xml:space="preserve">” That was how deeply he loved this vixen. It was that same with how much she loved him and not even death would keep the couple apa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ale then wrapped his arms her body slowly and lovingly, bring the female in closer. The action made Holly unable to ignore he darling boyfriend. “Mmmmm…” the vixen sighed happily, showing him she was awake like he was too. </w:t>
      </w:r>
    </w:p>
    <w:p>
      <w:pPr>
        <w:pStyle w:val="Normal"/>
        <w:rPr>
          <w:rFonts w:ascii="Times" w:hAnsi="Times" w:cs="Times"/>
        </w:rPr>
      </w:pPr>
      <w:r>
        <w:rPr>
          <w:rFonts w:cs="Times" w:ascii="Times" w:hAnsi="Times"/>
        </w:rPr>
      </w:r>
    </w:p>
    <w:p>
      <w:pPr>
        <w:pStyle w:val="Normal"/>
        <w:rPr/>
      </w:pPr>
      <w:r>
        <w:rPr>
          <w:rFonts w:cs="Times" w:ascii="Times" w:hAnsi="Times"/>
        </w:rPr>
        <w:t>The fosky smiled with warmth, his strong arms bringing his girlfriend in closer. “Good morning Holly…” Nicholas whispered, his breath tickling her ea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ixen flicked those before slowly opening her eyes. Holly rose up to look at the only guy for her with a sleepy, but happy, loving, and lust filled smile. “Good morning…” the female cooed happily before kissing her boyfrie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y then pulled back and he touched her right furry cheek. Holly kissed the palm of that before grabbing it, her eyes burning with such love for Nicholas. “So… how are you?” he asked, looking up at her and feeling the sa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Just wonderful… Oh honey, last night with what we did… it was just amaz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couldn’t agree more Holly. My beautiful and sweet Holly…” The couple deeply in love kissed aga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wo pulled back and Nicholas starting chuckling. “What is it?” she asked, tilting her head to the side cutely.</w:t>
      </w:r>
    </w:p>
    <w:p>
      <w:pPr>
        <w:pStyle w:val="Normal"/>
        <w:rPr>
          <w:rFonts w:ascii="Times" w:hAnsi="Times" w:cs="Times"/>
        </w:rPr>
      </w:pPr>
      <w:r>
        <w:rPr>
          <w:rFonts w:cs="Times" w:ascii="Times" w:hAnsi="Times"/>
        </w:rPr>
        <w:br/>
        <w:t xml:space="preserve">“Honey, it’s your wild bed head,” he answered. Due to his long brown hair still being in a ponytail from last night, the male didn’t have that problem nearly as bad as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ixen then felt it and saw what he meant by checking some of the strands that she could get into eye view. “Oh… yeah, I guess I do.” The female then giggled, hugging her boyfrie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re still beautiful even with it…”</w:t>
        <w:br/>
        <w:br/>
        <w:t>“You’re so sweet and loving, you know that?” Holly asked while still hugging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know.” He had an amusing grin on his f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 what happens now?” the vixen then asked after laying next to him and the fosky laying on his side to look at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we don’t have work and training,” Nicholas began with a gr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So… we can do whatever we want?” He was loving the tone of his Holly’s voice and how playful it w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nything,” the fosky replied with a smirk.</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And if I have everything that I want already…?” Here a paw of hers started trailing down his fro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doubt you have that sexy…” Holly realized that the only thing she didn’t have enough of was Nicholas or him showing her how much he loved her. Just like the vixen wanted to show this amazing fosky how much she loved him back.</w:t>
      </w:r>
    </w:p>
    <w:p>
      <w:pPr>
        <w:pStyle w:val="Normal"/>
        <w:rPr/>
      </w:pPr>
      <w:r>
        <w:rPr>
          <w:rFonts w:cs="Times" w:ascii="Times" w:hAnsi="Times"/>
        </w:rPr>
        <w:br/>
        <w:t xml:space="preserve">“Well… I just want you…” the Arctic fox told him with a grin. “I have not had enough from you Nicholas… Especially with how some things have come in the form of questions that I have never and will never do…” Her mate knew this well like somehow his Holly had done strip poker with Jen and Mocha and a couple of other things which was not true. </w:t>
        <w:br/>
        <w:br/>
        <w:t>“That so?” He got a grin. “Then I know what we can do to start the day.”</w:t>
        <w:br/>
        <w:br/>
        <w:t xml:space="preserve">“What?” </w:t>
      </w:r>
    </w:p>
    <w:p>
      <w:pPr>
        <w:pStyle w:val="Normal"/>
        <w:rPr>
          <w:rFonts w:ascii="Times" w:hAnsi="Times" w:cs="Times"/>
        </w:rPr>
      </w:pPr>
      <w:r>
        <w:rPr>
          <w:rFonts w:cs="Times" w:ascii="Times" w:hAnsi="Times"/>
        </w:rPr>
      </w:r>
    </w:p>
    <w:p>
      <w:pPr>
        <w:pStyle w:val="Normal"/>
        <w:rPr/>
      </w:pPr>
      <w:r>
        <w:rPr>
          <w:rFonts w:cs="Times" w:ascii="Times" w:hAnsi="Times"/>
        </w:rPr>
        <w:t>Well I didn’t take a shower last night and neither did you babe. Wanna join me in there?”</w:t>
        <w:br/>
        <w:br/>
        <w:t>“Together you mean?!” Holly exclaimed, lighting up and glowing with happiness and wan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Well, unless you’d rather shower alone…” The vixen squealed and got him all over the face with licks and kisses.</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Let’s go!” she stated and began to pull and tug at her fosky boyfriend’s right arm to get him up from the bed with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chuckled and rose up. Holly was bouncing around with excitement when going to her purse. While the fosky grabbed the lube, she fished out one of the birth control pills, taking it dry. But what the vixen didn’t see was he was checking her out. Holly was bent over and showing her juicy and naughty bits to him made the male want her so badly. But instead of taking his vixen right there, the guy instead went over to her just as the Arctic fox stood up having just taken the pill. The male swept her up into his arms. “Hey!” Holly exclaimed with a laugh, legs kicking playfully.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ere, let me carrying you my princes, queen, and goddess to the destination,” Nicholas said softly, the lube held in his right paw. That got him a lick and head nuzzle with her letting out a happy sig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lly then pulled back to look him in the eyes with love and lust burning in hers. “I’m ready and excited for this,” she whispered as the male carried her to the bathroom and show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can’t wait either.” They locked lips as he managed to get them to the destin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lights were turned on, the couple breaking apart. Holly was placed on her feet, much to her disappointment. Her slight frown wasn’t lost on her boyfriend who grinned. “I need to get the water on first babe and…” Here the fosky glanced down more at himself. “I need to relieve myself too. I’m not going to empty myself with you in there.”</w:t>
        <w:br/>
        <w:br/>
        <w:t xml:space="preserve">“Eh… same…” she replied, a little embarrassed for not thinking that and also feeling the ne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ere, why don’t you do something else tough I won’t take lo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kay; but hurry up!” the vixen stated, getting excited again for loving shower sex for the first time in her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quickly took care of using the bathroom before stepping into the shower. The guy the water on and at the right temperature before setting the lube to the side for later. The fosky made sure to clean his dick a little to remove any liquid that Holly most certainly didn’t need to taste and never would. That didn’t take long and then the male’s ears twitched when hearing his vixen finish relieving herself as well and the sound of a flush following. The shower current seemed to be ripped to the side next moment as the vixen entered and jumped up as best as she could onto her boyfriend’s back, getting his left cheek with a kiss and lick. “Hey there baby…” she cooed with lust and want.</w:t>
      </w:r>
    </w:p>
    <w:p>
      <w:pPr>
        <w:pStyle w:val="Normal"/>
        <w:rPr>
          <w:rFonts w:ascii="Times" w:hAnsi="Times" w:cs="Times"/>
        </w:rPr>
      </w:pPr>
      <w:r>
        <w:rPr>
          <w:rFonts w:cs="Times" w:ascii="Times" w:hAnsi="Times"/>
        </w:rPr>
      </w:r>
    </w:p>
    <w:p>
      <w:pPr>
        <w:pStyle w:val="Normal"/>
        <w:rPr/>
      </w:pPr>
      <w:r>
        <w:rPr>
          <w:rFonts w:cs="Times" w:ascii="Times" w:hAnsi="Times"/>
        </w:rPr>
        <w:t>Nicholas chuckled, both loving the feeling of the falling water on each other. Their wet naked bodies being this close was such a turn on. Already he was getting hard for this gorgeous female he loved so much. As for her, Holly was able to glance down over his shoulder. There the female saw his erection, throbbing and standing tall. The vixen yearned for Nicholas even more. It wasn’t really his dick she craved, but because the female loved this guy so much only. Even if his tool had been small, Holly would still love the fosky very much as he was the only guy and being for her. “Hmmm… seems our little friend is eager,” the female gigg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Cause you make him that sexy,” the male shot back. “And he still wants you badly…”</w:t>
        <w:br/>
        <w:br/>
        <w:t xml:space="preserve">“Awwww, poor thing,” Holly cooed with a grin before smooching Nicholas on the cheek. “Here, let me make you and him feel bet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chuckled again. “Don’t you want to clean me off first though? My hair especially needs a wash.”</w:t>
        <w:br/>
        <w:br/>
        <w:t>“Oooh, that actually sounds like a fun thing to do!” the Arctic fox stated and getting a happy smile. Her tail swished with excitement and sent water drops everywhere. “I’ve love to give you a good cleaning hon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climbed down off of him and spotted what was needed. Nicholas bent down so his girl wouldn’t have to reach up as far to get his hair. The fosky made sure to take the hair band off and now his long brown hair was loose. Holly found the shampoo and got some on her palms. She began to work that into the target with a loving touch. “Mmm…” the fosky sighed happ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 you like it?” the vixen whispered with a smile. “Am I doing good?”</w:t>
        <w:br/>
        <w:br/>
        <w:t>“You have no idea how good it feels to have you do this Holly…”</w:t>
        <w:br/>
      </w:r>
    </w:p>
    <w:p>
      <w:pPr>
        <w:pStyle w:val="Normal"/>
        <w:rPr>
          <w:rFonts w:ascii="Times" w:hAnsi="Times" w:cs="Times"/>
        </w:rPr>
      </w:pPr>
      <w:r>
        <w:rPr>
          <w:rFonts w:cs="Times" w:ascii="Times" w:hAnsi="Times"/>
        </w:rPr>
        <w:t>“</w:t>
      </w:r>
      <w:r>
        <w:rPr>
          <w:rFonts w:cs="Times" w:ascii="Times" w:hAnsi="Times"/>
        </w:rPr>
        <w:t xml:space="preserve">Oh you wait, I’ll make you feel better,” she coo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can’t wait de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then finished cleaning Nicholas’s hair. Now she got ready with the conditioner and got some of that onto her palms next. Her touch still remained the same with getting her fosky’s hair all nice and silky. “There!” the vixen said when finished. “All clean!”</w:t>
      </w:r>
    </w:p>
    <w:p>
      <w:pPr>
        <w:pStyle w:val="Normal"/>
        <w:rPr>
          <w:rFonts w:ascii="Times" w:hAnsi="Times" w:cs="Times"/>
        </w:rPr>
      </w:pPr>
      <w:r>
        <w:rPr>
          <w:rFonts w:cs="Times" w:ascii="Times" w:hAnsi="Times"/>
        </w:rPr>
      </w:r>
    </w:p>
    <w:p>
      <w:pPr>
        <w:pStyle w:val="Normal"/>
        <w:rPr/>
      </w:pPr>
      <w:r>
        <w:rPr>
          <w:rFonts w:cs="Times" w:ascii="Times" w:hAnsi="Times"/>
        </w:rPr>
        <w:t>The male smiled. “That was wonderful babe. But my body’s needing it too.”</w:t>
        <w:br/>
        <w:br/>
        <w:t>“Oh is that so…?” she asked, a hint of lust in her voice. “Guess I’ll just have to take care of all of you hun…”</w:t>
        <w:br/>
        <w:br/>
        <w:t>“Body wash is over there,” Nicholas told her with a jerk of his right thumb over his shoulder to point it out to his gir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ixen got that out and lathered her paws up. Holly began to work every muscle, curve, and line of his upper body. Just feeling Nicholas over like this not only turned him on, but it made the female yearn inside for him again. Her most scared of holes tingled with arousal, longing for the only for her to get in there soon. But not yet, not until she had pleasured him with this and a few other ways. She worked on the male with her fingers and palms, cleaning and massaging his body. Starting from the top, Holly worked her way to the bottom of his legs. She even got his tail, sometimes gently squeezing it with love and affection. “Mmmm… such a good girl…” Nicholas praised her. “My good girl and vixen…”</w:t>
        <w:br/>
        <w:br/>
        <w:t>“You know it love!” Holly replied after giggling. But she wasn’t finished. Once the work on his tail was over, her paws and fingers found his abs while wrapping her arms around him. They teasingly trailed down his abs to what the vixen really wanted first. They found his dick that was already erecting to full mast and began to massage and touch that r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the male moa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Kiss me…” Holly whispered. Nicholas whipped around and found her mouth with a moan. There under the falling hot water, the two exchanged tongue and taste. Her arms wrapped around his strong neck. His left paw cupped her right as cheek, causing the female to mummer with pleasure during the ki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couple deeply in love pulled back with slightly panting, a strand of saliva breaking. “Let me start…” Holly whispered to hi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nodded and backed up against the shower wall behind him. The vixen flipped her long wet hair back as best as she could. Her gaze went straight to his dick, seeing it still stand large and big. The vixen saw the parts of it pulsing, also knowing that it had his seed waiting for her. Even if Nicholas had been small, it wouldn’t have matter to the female. She loved all of him for who he was no matter what and wouldn’t want to be with anyone or anything else. No other male, thing, and especially female would have her body except Nicholas who claimed her virginity last night. Now all the vixen wanted and needed was before her and would do anything to please this amazing male. The only thing they would never do is share, swap, or any of the other things Nicholas hated the Seleni did to victims. No, what the vixen and fosky had was a loving, pure hearted, special bond that shown so bright with warmth, love, and life, it would allow them and the rest to make it through to the end. And now Holly would show why. “I’ll show how much I love you…” the vixen whispered, getting to her knees. She was excited to do this, and the falling water on her head and body added to that. </w:t>
      </w:r>
    </w:p>
    <w:p>
      <w:pPr>
        <w:pStyle w:val="Normal"/>
        <w:rPr>
          <w:rFonts w:ascii="Times" w:hAnsi="Times" w:cs="Times"/>
        </w:rPr>
      </w:pPr>
      <w:r>
        <w:rPr>
          <w:rFonts w:cs="Times" w:ascii="Times" w:hAnsi="Times"/>
        </w:rPr>
      </w:r>
    </w:p>
    <w:p>
      <w:pPr>
        <w:pStyle w:val="Normal"/>
        <w:rPr/>
      </w:pPr>
      <w:r>
        <w:rPr>
          <w:rFonts w:cs="Times" w:ascii="Times" w:hAnsi="Times"/>
        </w:rPr>
        <w:t>With a small moan of want, her mouth opened, her delicate and soft and warm tongue beginning to lick and bath Nicholas’s dick with adoring affection. “Mmmm… yesss…” the male moaned happ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olly meanwhile still wasn’t used to his size. Even after the amount of times of making love last night, this was still a little awkward for the vixen. She had only just lost her virginity to Nicholas after all. But experience would come the more the couple deeply in love did this. At least the female had gotten used to the taste of him and didn’t mind. Plus the Arctic fox knew what to expect when her darling boyfriend exploded. “Hmmmmmm….” Holly hummed, turning him on even more as she slipped his dick into her mou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looked down at this beauty serving him. Their eyes met, exchanging love between them like lightning bolts striking the ground. “God I love you babe…” the male moaned before starting to pant.</w:t>
      </w:r>
    </w:p>
    <w:p>
      <w:pPr>
        <w:pStyle w:val="Normal"/>
        <w:rPr>
          <w:rFonts w:ascii="Times" w:hAnsi="Times" w:cs="Times"/>
        </w:rPr>
      </w:pPr>
      <w:r>
        <w:rPr>
          <w:rFonts w:cs="Times" w:ascii="Times" w:hAnsi="Times"/>
        </w:rPr>
      </w:r>
    </w:p>
    <w:p>
      <w:pPr>
        <w:pStyle w:val="Normal"/>
        <w:rPr/>
      </w:pPr>
      <w:r>
        <w:rPr>
          <w:rFonts w:cs="Times" w:ascii="Times" w:hAnsi="Times"/>
        </w:rPr>
        <w:t>The female let out a happy, but muffled laugh, her fingers tracing his balls. In her heart and soul, a warming feeling of love spread through her veins. Seeing her one and only this happy made the vixen happy. After all, Nicholas had not only made Holly a full fledge female, he had done more for her than he could ever know. This was all the female wanted and needed in her life when it came to love. Just this amazing fosky and Holly had no intent of leaving or cheating on with. Just like she knew he would never do those things. Not even share as well; he was her half like she was with him. That was why now Holly fully sank down and took him in past the knot and plunged her head back and forth on the whole dick. Her tongue and mouth made sure to get every inch of that throbbing flesh. “</w:t>
      </w:r>
      <w:r>
        <w:rPr>
          <w:rFonts w:cs="Times" w:ascii="Times" w:hAnsi="Times"/>
          <w:i/>
        </w:rPr>
        <w:t>Fuck… what did I ever do to deserve her?</w:t>
      </w:r>
      <w:r>
        <w:rPr>
          <w:rFonts w:cs="Times" w:ascii="Times" w:hAnsi="Times"/>
        </w:rPr>
        <w:t xml:space="preserve">” Nicholas thought in his head, his vision flash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then realized it was stupid to ask; maybe it was just because it was meant to be. Well, he wouldn’t argue with that at all. Instead the guy just put his paw on the back of her head. “Take it all my Holly…” he managed to growl with lust, holding her in a firm, yet gentle gr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MMMMMMM!” came out of her mouth. But then the guy let her go and Holly pulled off with a gas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Eager are we?” the vixen cooed, now jerking his meat and kissing the tip of her tasty adult to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have no idea how much so…” he whispered, her fingers then teasing tracing lines all over his foskyhood.</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You wait; I’m going to get it all out.” Holly stuck her tongue out to arouse him and popped the dick back in her mouth. The male felt the throb happ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god baby… keep it up…” he encouraged her with a happy sig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e could feel with her tongue and mouth that her darling was close. Holly would swallow again like she did last night. Although the female wondered if maybe getting it shot on her face would be fun too. Nicholas hadn’t mentioned trying that. But the vixen wondered if that could be another way for him to mark her as his only. Perhaps another time. But that was shoved to the back of her head for now. Instead, the vixen focused on the present and began to suck harder and fast, her tongue wrapped around his tool. She once again was up to the knot. “Oh god Holly…. I’m getting there…” Nicholas moaned, thrusting his hips forward to hel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didn’t slow down or stop. She just increased the speed of this action. By this point her left paw came up to touch her boyfriend again. The thumb was playfully touching the right nut, her fingers on the part of his abs right above. The left eye was barley open, the right fully closed. Just seeing his Holly like that was too much. The male shouted and with a thrust of his hips, the vixen coaxed his load out. The hot sticky cum rushed out in hard bursts. While not quite as much as the first from last night, there was still a lot for the vixen. “MMMMMMMM!!!” Holly exclaimed with a muffled gasp as she began to swallow the hot treat.</w:t>
      </w:r>
    </w:p>
    <w:p>
      <w:pPr>
        <w:pStyle w:val="Normal"/>
        <w:rPr>
          <w:rFonts w:ascii="Times" w:hAnsi="Times" w:cs="Times"/>
        </w:rPr>
      </w:pPr>
      <w:r>
        <w:rPr>
          <w:rFonts w:cs="Times" w:ascii="Times" w:hAnsi="Times"/>
        </w:rPr>
      </w:r>
    </w:p>
    <w:p>
      <w:pPr>
        <w:pStyle w:val="Normal"/>
        <w:rPr/>
      </w:pPr>
      <w:r>
        <w:rPr>
          <w:rFonts w:cs="Times" w:ascii="Times" w:hAnsi="Times"/>
        </w:rPr>
        <w:t>Nicholas slowly came down from cloud nine, slumping against the shower wall. The male didn’t go all the way to the ground, but his spent dick slid a little of out of his girl’s mouth. Holly slowly came off, still swallowing his seed. But only when Nicholas’s dick was fully out did a tiny bit more shot out and mark her gorgeous face. “Oh!’ she squeaked, not expecting that. Though the water washed it away, he managed to see that too through half closed li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olly…. Ugh…” the guy panted before managing to get his breath 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honey…” the female gasped after swallowing enough. “You still have so much…”</w:t>
        <w:br/>
        <w:br/>
        <w:t>“I always do; I always do for you,” Nicholas whispe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giggled and got up, wrapping her arms around the fosky. “Mmmmm…” the female sighed happily. The fox didn’t want to change anything in this moment, just be close to the only one for her. His arms slowly went around her body, bringing this amazing beauty in closer. “Have I ever told you how much I love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I believe you have sexy…” Nicholas then got a smirk. “But as much as I love being like this, I think the sexy vixen needs to be cleaned herself.”</w:t>
        <w:br/>
        <w:br/>
        <w:t xml:space="preserve">The second those words came out, Holly’s body and entrance began to tingle with want and need again. To feel his paws and fingers all over her and then to feel him eat her out was enough to make the vixen start to drip. “Oh yes, please do…” the female whispered with lu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kissed her forehead and they broke apart. Now it was her turn to stand under the falling water. Like his girl, the male started with the shampoo. Lathering his paws up, the guy began to clean the vixen’s long hair with a gentle and loving touch. However, the tangles were a bit tough, but Nicholas was going to conquer the challenge. After what he’d been through, a bit of long messy hair was nothing. “Holding up?” he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turned her head back to wink at her love. “Silly, I am,” she said with a gr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Good.” It didn’t take long for Nicholas to finish with the shampoo. Now it was onto the conditioner. The guy with loose long hair got a good amount into his paws and began to work it into Holly’s long hair. That did the trick by really loosing up the tangles. But in the end, she would have to brush her hair out to make the last of them disappear. </w:t>
      </w:r>
    </w:p>
    <w:p>
      <w:pPr>
        <w:pStyle w:val="Normal"/>
        <w:rPr/>
      </w:pPr>
      <w:r>
        <w:rPr>
          <w:rFonts w:cs="Times" w:ascii="Times" w:hAnsi="Times"/>
        </w:rPr>
        <w:br/>
        <w:t>“There we go,” he told her when finished. But then his paws came up to touch Holly’s sides. “But I’m not finished with you yet babe; not by a long shot.”</w:t>
        <w:br/>
        <w:br/>
        <w:t xml:space="preserve">Holly stuck her tongue out in a teasing way at her boyfriend after looking her shoulder. “And what are you going to do?” she cooed, her long bushy tail flicking his fro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know what, don’t play dumb with me…” The fosky got the body wash out and began to lather his paws again. The male started on her soft head, slowly working down her entire body but purposely avoided Holly’s more naughtier bits.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You like that? Am I doing good? I’ve never done this really to someone before ei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ou are doing wonderful; this feel so nice,” Holly happily replied, erasing his doubts. </w:t>
      </w:r>
    </w:p>
    <w:p>
      <w:pPr>
        <w:pStyle w:val="Normal"/>
        <w:rPr>
          <w:rFonts w:ascii="Times" w:hAnsi="Times" w:cs="Times"/>
        </w:rPr>
      </w:pPr>
      <w:r>
        <w:rPr>
          <w:rFonts w:cs="Times" w:ascii="Times" w:hAnsi="Times"/>
        </w:rPr>
      </w:r>
    </w:p>
    <w:p>
      <w:pPr>
        <w:pStyle w:val="Normal"/>
        <w:rPr/>
      </w:pPr>
      <w:r>
        <w:rPr>
          <w:rFonts w:cs="Times" w:ascii="Times" w:hAnsi="Times"/>
        </w:rPr>
        <w:t>Nicholas just nodded and continue to work south. He made sure not to miss an inch and even handled her tail with a loving, gentle grip. But once the guy had gotten through with that, it wasn’t enough. The fosky hugged Holly from behind who murmured and wrapped her arms on his. The vixen felt how good this was and feeling his naked wet body against hers. It was clearly a turn on because she felt his boner again. Once more her body yearned to feel her love do his magic again. But to deny Holly that would be a sin, and why the female didn’t have to wait long. Nicholas kissed her neck but then playfully bit on it. It was a love bite that canines of all kinds did to their loved one and mate. Another way to mark Holly as his only. “Mmmmm…” she softly moaned, turned 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is paws moved and got her orbs of love, fondling them from behind. It caused the vixen to moan a little louder. This turned into a gasp when feeling his fingers play with the nipples. </w:t>
        <w:br/>
        <w:t xml:space="preserve">“C’mere…” Nicholas growled with love and wa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guy got his girl out of the falling water and up against the same wall he his back against not too long ago. The fosky began to lick and kiss his way to the first target she had. Making his way to the left tit, Nicholas cupped it with his right paw, taking the nipple into his mouth. The canine tongue licked the sensitive rubbery end, his teeth playfully toying with it. “Ngh…” Holly whimpered, her legs starting to spread a litt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 boyfriend then did the same thing to her other tit to not leave that out. “God I love you…” he whispered after pulling 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I love you too…” she managed whisper due to fact Nicholas had started to lick and kiss his way down her stomach. Just that along made the female’s body tingle all over. His touch and tongue seemed to be like magic and knowing which spots that turned her on already. Even with all the oral he’d given her last night, Holly still longed and yearned for his tongue again. </w:t>
      </w:r>
    </w:p>
    <w:p>
      <w:pPr>
        <w:pStyle w:val="Normal"/>
        <w:rPr>
          <w:rFonts w:ascii="Times" w:hAnsi="Times" w:cs="Times"/>
        </w:rPr>
      </w:pPr>
      <w:r>
        <w:rPr>
          <w:rFonts w:cs="Times" w:ascii="Times" w:hAnsi="Times"/>
        </w:rPr>
      </w:r>
    </w:p>
    <w:p>
      <w:pPr>
        <w:pStyle w:val="Normal"/>
        <w:rPr/>
      </w:pPr>
      <w:r>
        <w:rPr>
          <w:rFonts w:cs="Times" w:ascii="Times" w:hAnsi="Times"/>
        </w:rPr>
        <w:t>Nicholas then made it, pulling back to see her flower petals open and a bit aroused. He looked up to see her beautiful face lit with blush and looking down at him with a longing and loving smile. The fosky looked at her pussy, pride that he had claimed it all for himself and her virginity the night before. And now the male was going to do whatever he could in his power to not just give his Holly pleasure that nobody else could. He also would do so to prove that bitch Chandra wrong about love and that somehow males couldn’t eat out females well. His fosky tongue came out and slid all over Holly’s scared entrance from tip to bottom. The noise that came out of the owner was music to his ears. “NNNNNNGHHHH!” Holly exclaimed in pleasure.</w:t>
      </w:r>
    </w:p>
    <w:p>
      <w:pPr>
        <w:pStyle w:val="Normal"/>
        <w:rPr>
          <w:rFonts w:ascii="Times" w:hAnsi="Times" w:cs="Times"/>
        </w:rPr>
      </w:pPr>
      <w:r>
        <w:rPr>
          <w:rFonts w:cs="Times" w:ascii="Times" w:hAnsi="Times"/>
        </w:rPr>
      </w:r>
    </w:p>
    <w:p>
      <w:pPr>
        <w:pStyle w:val="Normal"/>
        <w:rPr/>
      </w:pPr>
      <w:r>
        <w:rPr>
          <w:rFonts w:cs="Times" w:ascii="Times" w:hAnsi="Times"/>
        </w:rPr>
        <w:t>But then she was assaulted on her pussy by the barrage of licking from Nicholas. The female’s body and legs trembled from his assault, unable to do anything but take the actions the fosky was doing. But this time he was going to try things different than what had happened last night. But not yet. “</w:t>
      </w:r>
      <w:r>
        <w:rPr>
          <w:rFonts w:cs="Times" w:ascii="Times" w:hAnsi="Times"/>
          <w:i/>
        </w:rPr>
        <w:t>Fuck she tastes good, I can’t get enough…</w:t>
      </w:r>
      <w:r>
        <w:rPr>
          <w:rFonts w:cs="Times" w:ascii="Times" w:hAnsi="Times"/>
        </w:rPr>
        <w:t>” Nicholas thought in his h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pulled back and patted those flower petal with his fingers to stimulate Holly even more. Rubbing them with love added to that and help. “OH GOD!” she panted. “OH MY GOD! OH HONE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like it baby?” he asked with a grin, still pleased he could push Holly’s buttons so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LOVE IT! I LOVE YOU SO MUCH!”</w:t>
        <w:br/>
      </w:r>
    </w:p>
    <w:p>
      <w:pPr>
        <w:pStyle w:val="Normal"/>
        <w:rPr>
          <w:rFonts w:ascii="Times" w:hAnsi="Times" w:cs="Times"/>
        </w:rPr>
      </w:pPr>
      <w:r>
        <w:rPr>
          <w:rFonts w:cs="Times" w:ascii="Times" w:hAnsi="Times"/>
        </w:rPr>
        <w:t>“</w:t>
      </w:r>
      <w:r>
        <w:rPr>
          <w:rFonts w:cs="Times" w:ascii="Times" w:hAnsi="Times"/>
        </w:rPr>
        <w:t>I love you too baby.” The male licked her cunt again. “I love you and want to show everyone that and why you’re mine on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le then took his right index and middle finger and with no warning, began to finger his vixen in her treasured opening. Holly gasped even louder, arching her head and back. But then those fingers got her G-spot and really made the vixen cry out with pleasure. “Oh, it seems I got you good huh?” Nicholas asked. “Good, cause I’m gonna really make you howl before this is over…”</w:t>
        <w:br/>
        <w:br/>
        <w:t>He dove back into his tasty meal, fingering and licking her dripping love tunnel. Holly’s mind was fuzzing over even more. “</w:t>
      </w:r>
      <w:r>
        <w:rPr>
          <w:rFonts w:cs="Times" w:ascii="Times" w:hAnsi="Times"/>
          <w:i/>
        </w:rPr>
        <w:t>I.. I can’t take it…!</w:t>
      </w:r>
      <w:r>
        <w:rPr>
          <w:rFonts w:cs="Times" w:ascii="Times" w:hAnsi="Times"/>
        </w:rPr>
        <w:t xml:space="preserve">” she thought in her head. This feeling of pleasure and bliss, it just kept building and the poor vixen felt like she would lose her mind.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i/>
        </w:rPr>
        <w:t>So tasty… I can’t believe how now she’s all mine…</w:t>
      </w:r>
      <w:r>
        <w:rPr>
          <w:rFonts w:cs="Times" w:ascii="Times" w:hAnsi="Times"/>
        </w:rPr>
        <w:t>” the male thought in his head. His fingers and tongue were working their magic touch, pushing all of her buttons and stimulating the vixen on her G-spot. The fosky began to lick and use his fingers harder and faster. Holly’s love juices had been flowing but now were really running, even starting to drip down her inner thigh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r gasps and moans were reaching a fevered pitch. The female couldn’t do anything but take the loving actions Nicholas was giving. But then he did something that really made her cry out with pleasure. The male used just his two fingers to stimulate her love tongue. But now his tongue was flicking and teasing the tip of her clit. The rounded bit of flesh on top of her entrance was being bombarded and making this vixen explode. “I… NICHOLAS…!” Holly gasped, her voice almost a whisper as that was all she could muster. “I’M… I’M…!”  Suddenly the vixen arched back, her legs locked and her juices exploded. Her howl of delight and pleasure from orgasming echoed throughout that bathroo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rctic fox’s entire self was trembling, her chest heaving while getting her breath back. Nicholas licked up everything his mate and girlfriend had to offer as his tasty tangy reward. His fingers left her pussy with a slight wet lewd sound. He then stood up, brushing his long wet brown hair out of his face to properly look at his beautiful darling. The fosky smiled and touched her soft right furry cheek with his left paw. “You okay baby?” Nicholas asked soft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 finally came down from that place of cloud nine and ecstasy, getting her breath back and opening  her eyes to look at the love of her life. “Ooooh… Oh honey…” the vixen cooed in a whisper. “That… that was marvelous and wonderful… I love you so much…”</w:t>
        <w:br/>
        <w:br/>
        <w:t>He brought her in for a hug and the couple in love stood under the falling hot water. The vixen let out a happy sigh, rubbing her head against him with affection.  “I love you too,” Nicholas told her, his voice being one of love and seriousness. “I will always love you no matter what my Holly. No matter what happens or comes out, you will always have my love and be mine. Even if a time comes where I have to make the ultimate sacrifice to protect you I will do so. I love you that much and deeply.” Here the fosky and vixen pulled back to look deep into the other’s eyes like seeing the beautiful soul their loved one had. “It seems we have proven that head Seleni bitch scum Chandra wrong. We are pure hearted thanks to our love and bond. Something that is so powerful and beautiful that she’ll never break it…”</w:t>
        <w:br/>
        <w:br/>
        <w:t>Holly just blinked back tears of happiness, unable to hold back and kissed her darling mate and love. Nicholas answered her back, their tongues meeting as the male held the lovely vixen in his strong arms. They pulled back and she licked him on the muzzle. “Oh honey… oh my darling…” Holly choked with emotion. “You just make me so happy… And I feel the same way too… I will do all I can to love and be with you… no matter what…”</w:t>
        <w:br/>
      </w:r>
    </w:p>
    <w:p>
      <w:pPr>
        <w:pStyle w:val="Normal"/>
        <w:rPr>
          <w:rFonts w:ascii="Times" w:hAnsi="Times" w:cs="Times"/>
        </w:rPr>
      </w:pPr>
      <w:r>
        <w:rPr>
          <w:rFonts w:cs="Times" w:ascii="Times" w:hAnsi="Times"/>
        </w:rPr>
        <w:t xml:space="preserve">They kissed deeply with that, their tails wrapping around the other’s bodies, solidifying their bond and love as mates for eternity even more. But soon the situation turned hot and steamy again, and not due to the hot water. Nicholas’s paws found Holly’s ass cheeks and cupped them. The vixen giggled, feeling and loving that and pulled back to look him in the face. “You are a such a naughty boy,” she teased him, playfully bopping him on the nose with a fing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re one to talk dear,” he shout back. “You’re the vixen who loves me doing that and who’s anal virginity I took last night…”</w:t>
        <w:br/>
        <w:br/>
        <w:t xml:space="preserve">Holly giggled louder, kissing his muzzle. “Only cause it was you and nobody else…” The thought of what the male had done with that hole and thinking of what the fosky would do again made Holly’s legs tremble with anticipation. Even her opening started to glisten as it drip with her juices despite having just orgasm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Well I think you need a good pounding up that hole… Are you up for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a little sore still, but I’m far more used to it. And I will allow you sexy…” Her tone was seductive and lustful, turning her boyfriend 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came out of the other’s arms and Holly bent against the shower wall she had just been at. The vixen stuck her ass up at the male, looking back with love and lust and want burning in her purple colored eyes again. The tail went up, revealing her naughty bits to him again. “Mmmmmm… come get me baby…” the vixen cooed seductively, slowly shaking her rump back and forth to seduced her boyfrie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ing that made his dick spring to attention again. But not yet, it was not yet time to stuff that hole with his tool. Nicholas instead got on his knees and used his paws to spread those cheeks. He could feel the intense heat of arousal from this beauty and licked his lips. His tongue then came out and began to tease and lick Holly’s tail hole, rimming her with love. “Oooohhh… mmmmm…” she happily sighed, already turned on even more by the naughty actions of the fosk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then removed his paws, just rimming Holly. His wet tongue swirled and licked every spot of that dirty hole, making sure to really get his girl warmed up. But then the male pulled back and with a grin, he gave those juicy ass cheeks a small spank each. Even if they weren’t to cause pain, they still caused his girl to flinch and squeak in surprise. “Oh come on, I didn’t spank you that hard,” Nicholas said while rolling his eyes with amus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caught me by surprise hun,” Holly shot back but smiling and very happy. She looked back and up at him. “I’m still not used to it…”</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Oh you will be before I’m through…” the male suddenly growled with lust. But even with this burning need to be up her tight anal passage, the fosky still could think clearly. He got the lube out and prepared that hole for his meat. Like the other times last night, Nicholas made sure to get a good amount worked it in with his fingers. His girl murmured and moaned softly to feel her love’s fingers work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Holly was ready and the lube was placed to the side, she braced herself to be fucked from behind. But Nicholas had other ideas and picked her up in his arms. “Wha; Nicholas what are you doing?!” the vixen asked in surpri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ll see…” he growled in her left ear before playfully biting it. The female shuddered in anticipation. She knew that her beloved would never hurt her. The vixen was raised up so Nicholas held her with her back against his front. His paws grabbed her ass cheeks, lifting her up to be in a full nelson like position. This caused her tail hole to be more accessible. With no warning, Nicholas began to insert his dick up her ass. She was still tight so the male wouldn’t be able to just ram it up there yet.</w:t>
      </w:r>
    </w:p>
    <w:p>
      <w:pPr>
        <w:pStyle w:val="Normal"/>
        <w:rPr>
          <w:rFonts w:ascii="Times" w:hAnsi="Times" w:cs="Times"/>
        </w:rPr>
      </w:pPr>
      <w:r>
        <w:rPr>
          <w:rFonts w:cs="Times" w:ascii="Times" w:hAnsi="Times"/>
        </w:rPr>
        <w:t>“</w:t>
      </w:r>
      <w:r>
        <w:rPr>
          <w:rFonts w:cs="Times" w:ascii="Times" w:hAnsi="Times"/>
        </w:rPr>
        <w:t>NGGGGHHHHH!!!” came out of Holly’s mouth in a yell. “OH MY GOD; OH MY GOD HONEYYY!!!” She started to be bounced up and down on the only tool meant for her.</w:t>
      </w:r>
    </w:p>
    <w:p>
      <w:pPr>
        <w:pStyle w:val="Normal"/>
        <w:rPr>
          <w:rFonts w:ascii="Times" w:hAnsi="Times" w:cs="Times"/>
        </w:rPr>
      </w:pPr>
      <w:r>
        <w:rPr>
          <w:rFonts w:cs="Times" w:ascii="Times" w:hAnsi="Times"/>
        </w:rPr>
        <w:br/>
        <w:t xml:space="preserve">“Take it!” Nicholas growled, his inner alpha male emerging and biting his vixen on the shoulder to claim her again as his only. The teeth didn’t break the fur or skin, they just had a loving gri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lly’s right arm wrapped around him as best as she could reach, her tongue coming out in a pant. The vixen’s eyes began to roll up in the back of her head, just taking this naughty ride. She felt the male going harder and stronger. Due to how much anal that had happened last night, the vixen was far more used to having his dick up her anal passage. Even so, it was still so sensitive and hot. Holly felt the familiar burning need in her opening and using her left paw, she began to finger herself. “MORE; GIVE ME MORE!” Holly managed to beg to Nicholas.</w:t>
      </w:r>
    </w:p>
    <w:p>
      <w:pPr>
        <w:pStyle w:val="Normal"/>
        <w:rPr>
          <w:rFonts w:ascii="Times" w:hAnsi="Times" w:cs="Times"/>
        </w:rPr>
      </w:pPr>
      <w:r>
        <w:rPr>
          <w:rFonts w:cs="Times" w:ascii="Times" w:hAnsi="Times"/>
        </w:rPr>
      </w:r>
    </w:p>
    <w:p>
      <w:pPr>
        <w:pStyle w:val="Normal"/>
        <w:rPr/>
      </w:pPr>
      <w:r>
        <w:rPr>
          <w:rFonts w:cs="Times" w:ascii="Times" w:hAnsi="Times"/>
        </w:rPr>
        <w:t xml:space="preserve">He let out huge snarl and let go of her shoulder with his teeth to fully lean back against the shower wall. His right paw cupped her right ass cheek while his left had a grip more behind her left knee. The vixen really started to feel that and threw he head up with a howl of pleasure. “Fuck you’re tight… still fucking tight…” Nicholas grunted through his clenched tee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wet balls smacked against her body, the lewd sounds being added to theirs. Like when he had eaten her out today, Holly was still not faking her noises. Just like it had been all the times they had made love last night. As for her anal passage, the vixen felt more pleasure with getting her boyfriend’s cock up there. Sure there was still some pain, but not as much when he had done this the very first time. At points, she would turn her head back to find his mouth. The fosky would answer his girl back, their tongues dancing with intimacy. “</w:t>
      </w:r>
      <w:r>
        <w:rPr>
          <w:rFonts w:cs="Times" w:ascii="Times" w:hAnsi="Times"/>
          <w:i/>
        </w:rPr>
        <w:t>Oh god… Oh my god… my honey’s so big… I can feel everything…!</w:t>
      </w:r>
      <w:r>
        <w:rPr>
          <w:rFonts w:cs="Times" w:ascii="Times" w:hAnsi="Times"/>
        </w:rPr>
        <w:t>” Holly thought in her head with pleasure. To be with Nicholas like this was all the vixen needed and wanted in her life. No other male, female, or thing would have her. Only this wonderful fosky. The only thing that could be better was what lay in the future with having kids. Somewhere in the back of her mind, the female remembering them mentioning of someday having a family last night. The vixen wondered if words like that could spur her mate on for a good hard pounding in her other hole soon.</w:t>
      </w:r>
    </w:p>
    <w:p>
      <w:pPr>
        <w:pStyle w:val="Normal"/>
        <w:rPr>
          <w:rFonts w:ascii="Times" w:hAnsi="Times" w:cs="Times"/>
        </w:rPr>
      </w:pPr>
      <w:r>
        <w:rPr>
          <w:rFonts w:cs="Times" w:ascii="Times" w:hAnsi="Times"/>
        </w:rPr>
      </w:r>
    </w:p>
    <w:p>
      <w:pPr>
        <w:pStyle w:val="Normal"/>
        <w:rPr/>
      </w:pPr>
      <w:r>
        <w:rPr>
          <w:rFonts w:cs="Times" w:ascii="Times" w:hAnsi="Times"/>
        </w:rPr>
        <w:t>As for Nicholas who kept fucking his vixen up the ass, he was so close to knotting Holly. But not yet. “</w:t>
      </w:r>
      <w:r>
        <w:rPr>
          <w:rFonts w:cs="Times" w:ascii="Times" w:hAnsi="Times"/>
          <w:i/>
        </w:rPr>
        <w:t>God she’s perfect for me…</w:t>
      </w:r>
      <w:r>
        <w:rPr>
          <w:rFonts w:cs="Times" w:ascii="Times" w:hAnsi="Times"/>
        </w:rPr>
        <w:t>” the male groaned in his head. The male didn’t see her as just another beauty, another thing to just be a sex toy or slut. No, she was so much more. A beautiful angel in a non-enemy way. And someone who was all his. This vixen was his girl, his mate, and the darling love of his life. And it would stay that way forever. Like Holly, the male began to wonder a little of their future far in the back corner of his mind. Nicholas had meant it with wanting children with her. Any of his from Holly would be beautiful, and even more so with being his wife. Even if they hadn’t date for long or know each other long either, there was something that felt right about all of this. Like they were going to be in this for the long term. But no matter what came out of his Holly, the real one would always be with him and he would always be her first and only for loving se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ack in reality, the anal showed no sign of stopping or slowing down. Nicholas was still holding her the same way in the air. Holly’s fingers were going in and out of her wet cave with fevered movement. “Baby… I’m…!” she then gasped.</w:t>
      </w:r>
    </w:p>
    <w:p>
      <w:pPr>
        <w:pStyle w:val="Normal"/>
        <w:rPr>
          <w:rFonts w:ascii="Times" w:hAnsi="Times" w:cs="Times"/>
        </w:rPr>
      </w:pPr>
      <w:r>
        <w:rPr>
          <w:rFonts w:cs="Times" w:ascii="Times" w:hAnsi="Times"/>
        </w:rPr>
        <w:t>Nicholas grunted and with a pop, he knotted her up the tail hole. Once more the vixen’s anal passage was stuffed full. That caused Holly to lose it and orgasm with a cry. The male paused and felt his girl’s whole body trembling from it, gasping and panting. “Oh god… oh god….” Holly moaned, still panting and her eyes rolled up. “Oh my god…”</w:t>
        <w:br/>
        <w:br/>
        <w:t>“Well look at you; orgasming already?” Nicholas asked with a smirk, able to speak despite breathing a bit h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t’s you… you made me…”</w:t>
        <w:br/>
      </w:r>
    </w:p>
    <w:p>
      <w:pPr>
        <w:pStyle w:val="Normal"/>
        <w:rPr>
          <w:rFonts w:ascii="Times" w:hAnsi="Times" w:cs="Times"/>
        </w:rPr>
      </w:pPr>
      <w:r>
        <w:rPr>
          <w:rFonts w:cs="Times" w:ascii="Times" w:hAnsi="Times"/>
        </w:rPr>
        <w:t>“</w:t>
      </w:r>
      <w:r>
        <w:rPr>
          <w:rFonts w:cs="Times" w:ascii="Times" w:hAnsi="Times"/>
        </w:rPr>
        <w:t>Well I hope you’re ready cause I’m going to mark this hole of yours white again…”</w:t>
        <w:br/>
        <w:br/>
        <w:t>“Oh please… mark me that way as your mate too…” the vixen begged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snarled and got her shoulder with another love bite and bounced her up and down even harder. Holly’s scrams of joy and pleasure echoed throughout the bathroom. “OH MY GOODDDDD!” she yelled. “OH MY GOD NICHOL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just kept going, not there yet, but was going to unload his gooey load for his girl again. The vixen felt so sensitive from her orgasm and could already feel another brewing up. Her fingers went back to fingering her pussy again, wanting it to happen at the same time as when her boyfriend climaxed. The fosky in the meantime could feel his lions stirring. But it would still take some minutes before at last he got there. “I… Holly…!” Nicholas managed to gas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I… I’m gonna… again…!” came out of her mouth before the vixen arched her back and orgasmed with a howl. It was too much and the male groaned, emptying his balls right up her anal passage. Holly felt the warm sticky seed being shot up there, loving it because it was from this person on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uple were once again left gasping and panting. “God damn… fuck…” the male moa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 much… there’s so much again…” the vixen gasp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s knot shrank and Nicholas began to pull out, cum leaking from that hole. “Eeep; careful!” Holly squeaked, a bit sensitive. She also removed her digits from her puss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emale was placed on her feet and the couple hugged with warmth and love under the falling water. His cum from her tail hole that leaked out was washed away along with all the sticky juices from her body. “Easier that time?” Nicholas as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es.” Here Holly looked up at him with love and lust again. “Have I ever told you how much I love you hun?” Her paws began to stroke the fosky’s b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I believe you did earlier this morning.” His tone was playful.</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Yep! And I always will with the only one for me!”</w:t>
      </w:r>
    </w:p>
    <w:p>
      <w:pPr>
        <w:pStyle w:val="Normal"/>
        <w:rPr>
          <w:rFonts w:ascii="Times" w:hAnsi="Times" w:cs="Times"/>
        </w:rPr>
      </w:pPr>
      <w:r>
        <w:rPr>
          <w:rFonts w:cs="Times" w:ascii="Times" w:hAnsi="Times"/>
        </w:rPr>
        <w:t>“</w:t>
      </w:r>
      <w:r>
        <w:rPr>
          <w:rFonts w:cs="Times" w:ascii="Times" w:hAnsi="Times"/>
        </w:rPr>
        <w:t>And I love you…” Here the male began to give his girl licks, kisses, and even playfully nibbling her ears. “I love the cute faces you make, I love how soft you are, your laugh, you personality; all of it…”</w:t>
        <w:br/>
      </w:r>
    </w:p>
    <w:p>
      <w:pPr>
        <w:pStyle w:val="Normal"/>
        <w:rPr/>
      </w:pPr>
      <w:r>
        <w:rPr>
          <w:rFonts w:cs="Times" w:ascii="Times" w:hAnsi="Times"/>
        </w:rPr>
        <w:t>Feeling the male do all this made the vixen weak like putty in his paws. Even after what just happened, her entrance tingled again with arousal, her legs becoming weak. His words, actions, and touch just did that to Holly. Even after what had happened in the shower, and after all the times with making love last night, the poor female still didn’t have enough of the sex from Nicholas and doubted she ever would. All because it was from the fosky and he would be the only one to give her that. “I love you so much…” Holly moaned, feeling his paws feel every curve and inch that he could reach. “I love all of you; your personality, your kindness, and how you treat me so we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y met in another kiss of love. Somehow through it, Holly found herself against the shower wall again. The couple pulled back with blush and grins. “Here bend over; I’m gonna fuck your from behind…” Nicholas sa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 grinned back, remembering how turned on she was with the thought of such a thing from last night. “Oooooh sounds marvelous…”</w:t>
      </w:r>
    </w:p>
    <w:p>
      <w:pPr>
        <w:pStyle w:val="Normal"/>
        <w:rPr>
          <w:rFonts w:ascii="Times" w:hAnsi="Times" w:cs="Times"/>
        </w:rPr>
      </w:pPr>
      <w:r>
        <w:rPr>
          <w:rFonts w:cs="Times" w:ascii="Times" w:hAnsi="Times"/>
        </w:rPr>
      </w:r>
    </w:p>
    <w:p>
      <w:pPr>
        <w:pStyle w:val="Normal"/>
        <w:rPr/>
      </w:pPr>
      <w:r>
        <w:rPr>
          <w:rFonts w:cs="Times" w:ascii="Times" w:hAnsi="Times"/>
        </w:rPr>
        <w:t>Here she came out of the fosky’s arms and he stepped back. The Arctic fox placed her paws on the shower wall and bent over, her rump sticking up at her boyfriend and mate again. Holly looked back with a lustful gaze and smile with her tail going up. Her ass was slowly shook back and forth to seduced her mate without doing it like a Seleni bitch scum. “I’m ready when you are, Nicky…” she cooed with lust, even licking her chops in a cute sexy 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at did it and the male grabbed Holly’s ass cheeks with a growl of dominance and lust. His dick was up to bear and rubbed between those furry wet ass cheeks. The male then pulled back and with no warning, rammed his dick up her entrance. “OH MY GOOOODDDDD!!!!” Holly howled to feel such a large object enter her so suddenly. Her eyes rolled back up, her tongue out in a pant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ake it!” Nicholas snarled. His right paw gave his mate a spank on the 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Again!” she gasped. The male did so on the other ass cheek. “Hard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kept spanking his girl. Again, not to cause pain, but to spur the sex on. He also knew what could be done to make this hotter despite Holly having taken the pill. “Take my seed… I’ll mate and breed you!” he snarled through clench teeth.</w:t>
      </w:r>
    </w:p>
    <w:p>
      <w:pPr>
        <w:pStyle w:val="Normal"/>
        <w:rPr>
          <w:rFonts w:ascii="Times" w:hAnsi="Times" w:cs="Times"/>
        </w:rPr>
      </w:pPr>
      <w:r>
        <w:rPr>
          <w:rFonts w:cs="Times" w:ascii="Times" w:hAnsi="Times"/>
        </w:rPr>
      </w:r>
    </w:p>
    <w:p>
      <w:pPr>
        <w:pStyle w:val="Normal"/>
        <w:rPr/>
      </w:pPr>
      <w:r>
        <w:rPr>
          <w:rFonts w:cs="Times" w:ascii="Times" w:hAnsi="Times"/>
        </w:rPr>
        <w:t>The vixen remembered what they had said about kids again and felt herself getting even wetter at the thought. To be mated and breed, to become pregnant with Nicholas’s child, it made Holly even more like putty in his paws. Sure, it was too early for starting a family. But the idea of becoming a mother by him, that was something Holly actually could now start to see as she loved children. She knew as she had told Nicholas last night, if there was anyone she would have a family with, it would be with him only. “DO IT!” she moaned again, like a bitch in heat. “GIVE ME IT! GIVE ME EVERY DROP OF THAT SEED FOR A K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ounds of wet balls slapping against her body added to the noise the couple were making and falling water. At times Holly was able to look back at her boyfriend and mate fucking her like a bitch in heat. Sometimes he would stop the spanking to hold onto her sexy hips and thrust good and strong. But the fosky didn’t slip his knot into his girl; not yet. The vixen thrusted her body back to really get his dick up that hole. “Ugh… you’re still so tight babe…” Nicholas grunted. “And I can’t believe how you’re really all mine only…”</w:t>
        <w:br/>
      </w:r>
    </w:p>
    <w:p>
      <w:pPr>
        <w:pStyle w:val="Normal"/>
        <w:rPr>
          <w:rFonts w:ascii="Times" w:hAnsi="Times" w:cs="Times"/>
        </w:rPr>
      </w:pPr>
      <w:r>
        <w:rPr>
          <w:rFonts w:cs="Times" w:ascii="Times" w:hAnsi="Times"/>
        </w:rPr>
        <w:t>“</w:t>
      </w:r>
      <w:r>
        <w:rPr>
          <w:rFonts w:cs="Times" w:ascii="Times" w:hAnsi="Times"/>
        </w:rPr>
        <w:t xml:space="preserve">I’m yours; always!” Holly gasp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the male couldn’t take it anymore. With a roar, he knotted his vixen, his large meat tool stuffing her fully. “NNNNNNGGGHHHHHH!” she yelled, almost orgasming again from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GHHH!!!” Nicholas moaned, stopping to get adjusted to the feeling of her tight pussy clenching his di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OH YES! I LOVE YOU!” Holly said, wigging her hips and ass to encourage him to continue. To have her beloved in the vixen like this was truly heaven, or a form of it. And all of this and the earlier actions was done due to true love and no need for fucked up brainwashing venom from the enemy. Even that couldn’t make these two cheat or want anyone or anything el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sky did, resuming his spanking, and feeling all of her body that he could reach. Nicholas even leaned in to fondle her orbs of love. “Ooooooh… mmmmmm…!” she moaned. “Oh you naughty boy…”</w:t>
        <w:br/>
        <w:br/>
        <w:t>“Sorry love,” he grunted. “Your ladies were begging to be fond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please… just keep going!” Holly begged him once ag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cholas just did as his girl asked, feeling her tits before pulling back to keep humping her and spanking those ass cheeks. The couple didn’t know how long this had gone on and didn’t care. To be this intimate with love was all they needed. Their noises of passion and want, the sound of falling water, and lewd sounds of sex mixed in beautiful harmony. But like with anything good, even this had to end. And then the fosky began to feel it in his lions; the throbbing need to empty his cum into her. “Baby… I can’t…!” Nicholas gasp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 it!” the vixen gasped. “Give it to me; give me all of it!”</w:t>
      </w:r>
    </w:p>
    <w:p>
      <w:pPr>
        <w:pStyle w:val="Normal"/>
        <w:rPr>
          <w:rFonts w:ascii="Times" w:hAnsi="Times" w:cs="Times"/>
        </w:rPr>
      </w:pPr>
      <w:r>
        <w:rPr>
          <w:rFonts w:cs="Times" w:ascii="Times" w:hAnsi="Times"/>
        </w:rPr>
      </w:r>
    </w:p>
    <w:p>
      <w:pPr>
        <w:pStyle w:val="Normal"/>
        <w:rPr/>
      </w:pPr>
      <w:r>
        <w:rPr>
          <w:rFonts w:cs="Times" w:ascii="Times" w:hAnsi="Times"/>
        </w:rPr>
        <w:t>He thrusted hard into her with one final spank of his left paw and the couple in love burst. Holly arched her head back, screaming his name with love like the fosky did with hers. Her pussy convulsed, her love nectar rushing out and soaking his meat which began to fire the load in such hard bursts. Her love tunnel milked his dick for every drop and the female was stunned that her boyfriend still had so much cum to offer. The Arctic fox felt so full in this hole again like her anal passage had been as well with seed. Once more it was marked white and she had been marked by her boyfriend and mate as his alone. The waves of pleasure and love crashed in their bodies as both struggled to get their breathes back. “Oh god… oh god…” Holly moaned and whined, pleasured beyond reas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Ugh… so good…” Nicholas panted, feeling the same as 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seemed to last an eternity before his knot shrank and the male pulled out of his Holly. So much cum leaked and ran out of her well fucked pussy. The couple deeply in love managed to look the other in the eyes before the vixen stood up. She found his mouth, her thumb stroking his right cheek as their tongues met. It was only when they pulled back was when it was said once more with their foreheads against the other. “I love you…” both whispered.</w:t>
      </w:r>
    </w:p>
    <w:p>
      <w:pPr>
        <w:pStyle w:val="Normal"/>
        <w:rPr>
          <w:rFonts w:ascii="Times" w:hAnsi="Times" w:cs="Times"/>
        </w:rPr>
      </w:pPr>
      <w:r>
        <w:rPr>
          <w:rFonts w:cs="Times" w:ascii="Times" w:hAnsi="Times"/>
        </w:rPr>
      </w:r>
    </w:p>
    <w:p>
      <w:pPr>
        <w:pStyle w:val="Normal"/>
        <w:rPr/>
      </w:pPr>
      <w:r>
        <w:rPr>
          <w:rFonts w:cs="Times" w:ascii="Times" w:hAnsi="Times"/>
        </w:rPr>
        <w:t xml:space="preserve">The fosky and vixen, realizing what had happened, giggled and rubbed noses. “I love you more…” Holly cooed.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Then I will love you back in double,” Nicholas shot back softly with a smile. He touched her left cheek with his right paw, cupping and stroking it. She leaned into it, eyes closed and kissed the palm before grabbing it with her two paw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w… I think we need to get out of here,” he suggested. “We’ve been in here long enough; don’t you thin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Yeah,” she agreed softly, opening her eyes to look at her boyfriend and love in the face. “We’ve been in here awhile no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ater was shut off and the two stepped out. The vixen and fosky dried the other off before Holly brushed out her long hair like with Nicholas. He put his back in the usual ponytail before the left the bathroom and holding paws. The couple in love hit his bed and snuggled on it. “Oh honey; that was marvelous,” Holly whispered, nuzzling him. “Such a perfect way to start the morning with the one I lo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I couldn’t agree more…” he agreed and they had a loving ki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So… what happens now?” she asked after the couple pulled bac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You wanna get some breakfast? You know, go somewhere and e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Oh yes!” Her ears perked up with excitement. “Let’s get something for our tumm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icholas chuckled and they kissed with love before rising from the messy bed. That could be made later. He got dressed with his girl changing back into her clothes from last night. His girlfriend made sure to tease him while dressing, knowing what they would do after eating. The fosky in turn checked her out, aroused again. But they then left his place, paw in paw. Finding a good spot, the couple in love had a lovely time, occasionally being romantic and flirty by feeding the other bites to eat. But it wasn’t enough and why after the meal, Holly suggested they hit her place. The glint of wanting more sex and mischief in her amethyst eyes that Nicholas spotted easily. The fosky was for it and were soon at her pad with the door locked. The two were in another made make out, paws everywhere and groping, clothing almost being ripped away. Their tongues danced and fought like serpents as Nicholas carried her to the bed. It was a good thing the vixen had grabbed the lube from his place as that was certainly used as once more the two engaged in sex. Things could only get better for the fosky and vixen who were together and truly and deeply in love. But it was still not over with the sto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7:00Z</dcterms:created>
  <dc:creator>Nicholas Condeni</dc:creator>
  <dc:description/>
  <cp:keywords/>
  <dc:language>en-US</dc:language>
  <cp:lastModifiedBy>Nicholas Condeni</cp:lastModifiedBy>
  <dcterms:modified xsi:type="dcterms:W3CDTF">2021-12-02T14:27:00Z</dcterms:modified>
  <cp:revision>2</cp:revision>
  <dc:subject/>
  <dc:title/>
</cp:coreProperties>
</file>