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jc w:val="center"/>
        <w:rPr>
          <w:rFonts w:ascii="Times" w:hAnsi="Times" w:cs="Times"/>
          <w:b/>
          <w:b/>
          <w:sz w:val="40"/>
          <w:szCs w:val="40"/>
        </w:rPr>
      </w:pPr>
      <w:r>
        <w:rPr>
          <w:rFonts w:cs="Times" w:ascii="Times" w:hAnsi="Times"/>
          <w:b/>
          <w:sz w:val="40"/>
          <w:szCs w:val="40"/>
        </w:rPr>
        <w:t>Lovin’ a Vixen</w:t>
      </w:r>
    </w:p>
    <w:p>
      <w:pPr>
        <w:pStyle w:val="Normal"/>
        <w:jc w:val="center"/>
        <w:rPr>
          <w:rFonts w:ascii="Times" w:hAnsi="Times" w:cs="Times"/>
        </w:rPr>
      </w:pPr>
      <w:r>
        <w:rPr>
          <w:rFonts w:cs="Times" w:ascii="Times" w:hAnsi="Times"/>
        </w:rPr>
        <w:t>(A canon Moonlace story)</w:t>
      </w:r>
    </w:p>
    <w:p>
      <w:pPr>
        <w:pStyle w:val="Normal"/>
        <w:jc w:val="center"/>
        <w:rPr>
          <w:rFonts w:ascii="Times" w:hAnsi="Times" w:cs="Times"/>
        </w:rPr>
      </w:pPr>
      <w:r>
        <w:rPr>
          <w:rFonts w:cs="Times" w:ascii="Times" w:hAnsi="Times"/>
        </w:rPr>
        <w:t>Chapter 7: Spooky Loving Nigh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uthor’s notes: And now we reach how Holly lost her first time to me. And how we’ll stay in love and as a couple for eterni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pPr>
      <w:r>
        <w:rPr>
          <w:rFonts w:cs="Times" w:ascii="Times" w:hAnsi="Times"/>
        </w:rPr>
        <w:t>It then became the night for the party at Cody and Meredith’s place. Everything had been set up there so people could have a good time, who was picking up who, and so the place was protected from the enemy. The good news was Mocha could enter even with her Seleni nature. But to the surprise of everyone who could sense the enemy, the bitch who had been ordered to watch the feline wasn’t on duty tonight. That would be another mistake on the dumbass and she would be reprehended for it later. Even so, the ones who knew what was really going on made sure not to fully relax and keep alert to be safe. That was why no alcohol would be served so nobody got shit faced drunk and did or said something stupid at this party. That was fine with the ones attending as it had been agreed upon by all. And now the evening found Nicholas arriving at the location. He knew his Holly was already there and told her darling by a phone call she was getting ready and had a wonderful surprise for him. The male couldn’t wait and they had a quick confirmation for later at his place after the party. “</w:t>
      </w:r>
      <w:r>
        <w:rPr>
          <w:rFonts w:cs="Times" w:ascii="Times" w:hAnsi="Times"/>
          <w:i/>
        </w:rPr>
        <w:t>Whatever Holly has planned, I know I will love it…</w:t>
      </w:r>
      <w:r>
        <w:rPr>
          <w:rFonts w:cs="Times" w:ascii="Times" w:hAnsi="Times"/>
        </w:rPr>
        <w:t xml:space="preserve">” the fosky thought in his head. </w:t>
      </w:r>
    </w:p>
    <w:p>
      <w:pPr>
        <w:pStyle w:val="Normal"/>
        <w:rPr>
          <w:rFonts w:ascii="Times" w:hAnsi="Times" w:cs="Times"/>
        </w:rPr>
      </w:pPr>
      <w:r>
        <w:rPr>
          <w:rFonts w:cs="Times" w:ascii="Times" w:hAnsi="Times"/>
        </w:rPr>
      </w:r>
    </w:p>
    <w:p>
      <w:pPr>
        <w:pStyle w:val="Normal"/>
        <w:rPr/>
      </w:pPr>
      <w:r>
        <w:rPr>
          <w:rFonts w:cs="Times" w:ascii="Times" w:hAnsi="Times"/>
        </w:rPr>
        <w:t xml:space="preserve">The guy with glasses then got out of his car. For this night Nicholas’s costume was that of a knight, to be the role of Holly’s loving knight. She didn’t know what he was going to wear, only the theme. For this, the guy had a well-made, but not real, double bladed ax with one blade at each end of a black colored staff like section. The ends had an aqua like green colored in the center of each to act like a glowing part of power. For Nicholas’s outfit, he had dark colored fingerless gloves, grey colored armor for his arms and legs while for his top, he was wearing a dark green colored like scarf and a green colored tunic with a white colored center. “Here we go,” the male said softly and went to the door of the place to get in. He alerted Cody and Meredith by text and they got the front door unlocked for their place by a button. </w:t>
      </w:r>
    </w:p>
    <w:p>
      <w:pPr>
        <w:pStyle w:val="Normal"/>
        <w:rPr>
          <w:rFonts w:ascii="Times" w:hAnsi="Times" w:cs="Times"/>
        </w:rPr>
      </w:pPr>
      <w:r>
        <w:rPr>
          <w:rFonts w:cs="Times" w:ascii="Times" w:hAnsi="Times"/>
        </w:rPr>
      </w:r>
    </w:p>
    <w:p>
      <w:pPr>
        <w:pStyle w:val="Normal"/>
        <w:rPr/>
      </w:pPr>
      <w:r>
        <w:rPr>
          <w:rFonts w:cs="Times" w:ascii="Times" w:hAnsi="Times"/>
        </w:rPr>
        <w:t>The fosky rode up the elevator in the lobby to the right floor, sensing all was well so far and no enemies had indeed shown up tonight yet. The guy walked down the hall, his clothing rustling like falling leaves, his armor actually clanking in time with his strides. He made it to the door and saw by a text on his phone Holly was waiting for him. It warmed the fosky and made the male smile. Nicholas made it to the door and let out a breath before knocking. “One sec,” came her sweet and loving voice.</w:t>
      </w:r>
    </w:p>
    <w:p>
      <w:pPr>
        <w:pStyle w:val="Normal"/>
        <w:rPr>
          <w:rFonts w:ascii="Times" w:hAnsi="Times" w:cs="Times"/>
        </w:rPr>
      </w:pPr>
      <w:r>
        <w:rPr>
          <w:rFonts w:cs="Times" w:ascii="Times" w:hAnsi="Times"/>
        </w:rPr>
      </w:r>
    </w:p>
    <w:p>
      <w:pPr>
        <w:pStyle w:val="Normal"/>
        <w:rPr/>
      </w:pPr>
      <w:r>
        <w:rPr>
          <w:rFonts w:cs="Times" w:ascii="Times" w:hAnsi="Times"/>
        </w:rPr>
        <w:t xml:space="preserve">The door opened and there she was. To her darling boyfriend, it was like seeing a beautiful angel like from religion shinning so pure and bright due to how much the male loved her. “Hey Nicky; oh look at how handsome and cool you are!” the vixen happily stated, loving how her darling boyfriend looked. </w:t>
      </w:r>
    </w:p>
    <w:p>
      <w:pPr>
        <w:pStyle w:val="Normal"/>
        <w:rPr>
          <w:rFonts w:ascii="Times" w:hAnsi="Times" w:cs="Times"/>
        </w:rPr>
      </w:pPr>
      <w:r>
        <w:rPr>
          <w:rFonts w:cs="Times" w:ascii="Times" w:hAnsi="Times"/>
        </w:rPr>
      </w:r>
    </w:p>
    <w:p>
      <w:pPr>
        <w:pStyle w:val="Normal"/>
        <w:rPr/>
      </w:pPr>
      <w:r>
        <w:rPr>
          <w:rFonts w:cs="Times" w:ascii="Times" w:hAnsi="Times"/>
        </w:rPr>
        <w:t>He was stunned beyond words, his jaw dropping in shock. She’s was wearing the necklace as always. Nicholas had seen his girl in a dress, but nothing strapless. He noticed the three dots right above her right breast. They were dull red in color and in a triangle like formation. He had caught glimpses of it but never in full view like this. He wondered if it was a tattoo or something else. But as for the outfit, her dress was colored purple like her eyes, with magenta colored stripes to act as highlights at the top, running down her middle, and right where the flowing part of the dress began. Holly was wearing matching heels as well. On her head was a beautiful tiara that glinted and shown gold in the light. In the middle of this there was a section raised to a point were in the middle of that an amethyst purple colored stone meant to be the actual gem. At the very top were three smaller ones in a triangle like shape like the marking on her. But even more beautiful was that her hair had been pulled back in a ponytail by a magenta colored hairband. The hair and her tail shown and gleamed, dazzling and blinding Nicholas with how beautiful Holly was with all of this and her costume. His girl really did look like a princess with this. The vixen saw how her one and only was acting and giggled. “What do you think?” Holly asked, doing a full body spin so he could see every gorgeous angle. Her dressed flowed, her tail brushing against his body with love. “I had Meredith help me make this; and I love how it 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ale got his bearings back but still couldn’t fully speak properly. “You… uh…” Nicholas stammered, looking like a dor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vixen giggled and tilted her head to the side cutely. “What’s wrong honey?” Holly cooed. “You see something you like?” She did a fully body spin again slowly but the opposite wa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Sorry babe. It’s just I’ve never seen you look so beautiful and lovely right now.” </w:t>
      </w:r>
    </w:p>
    <w:p>
      <w:pPr>
        <w:pStyle w:val="Normal"/>
        <w:rPr>
          <w:rFonts w:ascii="Times" w:hAnsi="Times" w:cs="Times"/>
        </w:rPr>
      </w:pPr>
      <w:r>
        <w:rPr>
          <w:rFonts w:cs="Times" w:ascii="Times" w:hAnsi="Times"/>
        </w:rPr>
      </w:r>
    </w:p>
    <w:p>
      <w:pPr>
        <w:pStyle w:val="Normal"/>
        <w:rPr/>
      </w:pPr>
      <w:r>
        <w:rPr>
          <w:rFonts w:cs="Times" w:ascii="Times" w:hAnsi="Times"/>
        </w:rPr>
        <w:t xml:space="preserve">Holly just brought him in for a loving kiss. “You are so sweet, you know that?” the female asked with lovev.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fosky smiled. “I do Holly.” Here he took her right paw, bending at the knee just like a knight did for the woman he loved during the medieval times. His weapon was in the left paw, down and out of the way for this to work. “That is why I know ask you, not just as your love and one and only, but as your knight this. I offer you my life, my axe, all in order to protect you, my princess from harm and danger. Will you accept this, not just now, but even after this party, my princes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olly couldn’t help but smile with delight, her eyes bearing love of a deep kind to the fosky. “I do… I accept you and all of you being my chosen knight, my knight in shining armor, my prince, and love,” the vixen replied, happier than ever as those words rang more true than one could know. Nicholas did as well and everyone else too. The male kissed her on the paw, just like a loving gentleman and stood up. But then someone starting clapping which caused the couple to jump as they didn’t realize they were being watched. It was Cody and Meredith, both dressed in matching Steam Punk like outfits. That made sense giving the type of business they ran normally.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Good declaration of love there,” the dhole said. “But I need you to help me move something Nicholas. Once it’s finished, you can go back to her.”</w:t>
        <w:br/>
        <w:br/>
        <w:t xml:space="preserve">“Fine, but one thing and that’s it,” the fosky said with a frown. He didn’t like being away from his girl Holly even more now for too lo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Go on, my darling knight,” she encouraged him. “Duty calls after a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Yes.” They had a loving kiss with whispering their love before the male went to help Cody set something up. Holly and Meredith had a hi-five, this costume they had made for the vixen had been more than just a great success. </w:t>
      </w:r>
    </w:p>
    <w:p>
      <w:pPr>
        <w:pStyle w:val="Normal"/>
        <w:rPr>
          <w:rFonts w:ascii="Times" w:hAnsi="Times" w:cs="Times"/>
        </w:rPr>
      </w:pPr>
      <w:r>
        <w:rPr>
          <w:rFonts w:cs="Times" w:ascii="Times" w:hAnsi="Times"/>
        </w:rPr>
      </w:r>
    </w:p>
    <w:p>
      <w:pPr>
        <w:pStyle w:val="Normal"/>
        <w:rPr/>
      </w:pPr>
      <w:r>
        <w:rPr>
          <w:rFonts w:cs="Times" w:ascii="Times" w:hAnsi="Times"/>
        </w:rPr>
        <w:t xml:space="preserve">Once the fosky was finished with his task, there was nothing much to do but wait for the other guests. Nobody had to wait much longer as they came in with Byron and Aiko for safety against the enemy. “Hey you made it!” the Arctic vixen said. </w:t>
      </w:r>
    </w:p>
    <w:p>
      <w:pPr>
        <w:pStyle w:val="Normal"/>
        <w:rPr>
          <w:rFonts w:ascii="Times" w:hAnsi="Times" w:cs="Times"/>
        </w:rPr>
      </w:pPr>
      <w:r>
        <w:rPr>
          <w:rFonts w:cs="Times" w:ascii="Times" w:hAnsi="Times"/>
        </w:rPr>
      </w:r>
    </w:p>
    <w:p>
      <w:pPr>
        <w:pStyle w:val="Normal"/>
        <w:rPr/>
      </w:pPr>
      <w:r>
        <w:rPr>
          <w:rFonts w:cs="Times" w:ascii="Times" w:hAnsi="Times"/>
        </w:rPr>
        <w:t>Everyone was looking great and cool in their costumes. At least here nobody was in something too sexy or slutty due to the fact that no holiday should be used as an excuse to dress like that too much. Jen had really gotten an ear full for her first couple of suggestions given her personality. But in the end even she wore something that worked for everyone. “Oh wow, look at you and Nicholas!” she stated seeing how the fosky was with the vixen. They really were a loving couple and made for the ot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ocha also gave her approval, no longer having anything for Holly ever since the latter had told the feline she was straight and not into girls. “Good look for you,” Cody told Mocha and then turned to the others they had yet to meet who were the gamer friends. Lin also got good appraisal, which really made the panda happy. </w:t>
      </w:r>
    </w:p>
    <w:p>
      <w:pPr>
        <w:pStyle w:val="Normal"/>
        <w:rPr>
          <w:rFonts w:ascii="Times" w:hAnsi="Times" w:cs="Times"/>
        </w:rPr>
      </w:pPr>
      <w:r>
        <w:rPr>
          <w:rFonts w:cs="Times" w:ascii="Times" w:hAnsi="Times"/>
        </w:rPr>
      </w:r>
    </w:p>
    <w:p>
      <w:pPr>
        <w:pStyle w:val="Normal"/>
        <w:rPr/>
      </w:pPr>
      <w:r>
        <w:rPr>
          <w:rFonts w:cs="Times" w:ascii="Times" w:hAnsi="Times"/>
        </w:rPr>
        <w:t>The party then got into full swing. Everyone was laughing, talking, and having a good time. Even Lin did with one of Mocha’s gamer friends which was quiet a surprise giving who the panda was personality wise. Only time would tell if this would go to somewhere more and loving for her. The food and drink were delicious, the Halloween music playing and decorations setting the mood. Even Byron did his part by telling a few short mysteries, but nothing that scary since he was dressed as some kind of mythical story teller. Given how the racoon normally looked, this fit the male well and his voice was the perfect kind for listening to. But the whole time, Nicholas and Holly never left the other’s side unless absolutely necessary. They did however put on a little performance given how the vixen wanted to be an actress and the fosky was there to perform right along with her. It was very loving and sweet. Overall this went great with no problems, no enemies, and no supernatural stuff happening. But the night was only just getting start for the couple deeply in love. And it all began when the vixen was taking a break on a bench. Nicholas’s ax was on her right as he had gone to say something quickly to his master. The fosky saw Holly looking the other way and got her with a sudden surprise smooch on her cheek. “Hey!” the vixen giggled happily, and even more so when he grabbed her right paw with his. His left wrapped around her slim body. She returned the feeling by placing her left paw on that limb.</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ey there beautiful,” the fosky whispered into her ear. “By the way, I never told you this. But Happy Halloween Holly, my beautiful girl, vixen, and prince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e giggled again. “And to you too Nicky, my guy and handsome knigh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y then looked out at the others here. Nobody was paying the couple any mind. “Looks like everyone’s having fun,” Nicholas said. “God knows we need a break from things and to just unwind and have a little fun that isn’t all of us acting like a bunch of sluts and whores. Halloween and October never was meant to be that or any other holiday.”</w:t>
        <w:br/>
        <w:br/>
        <w:t xml:space="preserve">“Yes.” In Holly’s mind she was thinking about what they had talked about happening after this and decided to ask again. Even if the couple had a number of times already, it never hur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ey hun… Can I talk to you about something?”</w:t>
        <w:br/>
      </w:r>
    </w:p>
    <w:p>
      <w:pPr>
        <w:pStyle w:val="Normal"/>
        <w:rPr>
          <w:rFonts w:ascii="Times" w:hAnsi="Times" w:cs="Times"/>
        </w:rPr>
      </w:pPr>
      <w:r>
        <w:rPr>
          <w:rFonts w:cs="Times" w:ascii="Times" w:hAnsi="Times"/>
        </w:rPr>
        <w:t>“</w:t>
      </w:r>
      <w:r>
        <w:rPr>
          <w:rFonts w:cs="Times" w:ascii="Times" w:hAnsi="Times"/>
        </w:rPr>
        <w:t>Sure gorgeous. You can always ask me anyth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his night with you and everyone has been perfect so far…” Holly then paused. “But… I still don’t want it to end with you…”</w:t>
        <w:br/>
        <w:br/>
        <w:t>He knew what she was thinking and nodded, both of them locking eyes. “So… it’s really going to happen…” Nicholas breathed. “My place is ready to go. You will be safe there. Not even that evil bitch, her brainwashed followers, or even the scum under her will ever lay a finger on you my Holly. After all you’re mine and mine alone. Nobody else will have you but me…”</w:t>
        <w:br/>
        <w:br/>
        <w:t xml:space="preserve">“I know honey, and that’s why I’m your girl only!” the vixen replied softly with a smile and a wink. “That’s why I want to spend the rest of the night with just you!” The couple rubbed noses with matching grins. “After all, I stated to you I want you to be the one who claims me first and nobody else.”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Yeah, I get you. Especially before something really bad happens. At least I will have gotten that from you like you will with me.”</w:t>
        <w:br/>
        <w:br/>
        <w:t xml:space="preserve">This surprised Holly as she hadn’t know that. But that made her even more happy. She would get Nicholas’s first time in the process. “I can’t wait until… later...” she whispered with excitement.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As soon as we can, we’ll go back to my place,” the fosky told her softly, feeling the same way. “I promise, my beautiful Holly, I will show you how much I love you and treat you like a queen and goddess as you should b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 love you too Nicky,” Holly cooed back. “Just be patient and loving with me, but I also want to please you and make you happy.” She was excited for this to be pleased by the only male and being she loved. Nicholas was more than willing and ready to do that. </w:t>
      </w:r>
    </w:p>
    <w:p>
      <w:pPr>
        <w:pStyle w:val="Normal"/>
        <w:rPr>
          <w:rFonts w:ascii="Times" w:hAnsi="Times" w:cs="Times"/>
        </w:rPr>
      </w:pPr>
      <w:r>
        <w:rPr>
          <w:rFonts w:cs="Times" w:ascii="Times" w:hAnsi="Times"/>
        </w:rPr>
      </w:r>
    </w:p>
    <w:p>
      <w:pPr>
        <w:pStyle w:val="Normal"/>
        <w:rPr/>
      </w:pPr>
      <w:r>
        <w:rPr>
          <w:rFonts w:cs="Times" w:ascii="Times" w:hAnsi="Times"/>
        </w:rPr>
        <w:t xml:space="preserve">Luckily the party didn’t go on much longer and nobody else had heard the conversation. The event had started at seven and ended at 9:30. It was best to get home before midnight as some had work the next day, but also due to the dangers. Everyone then gave their goodbyes, while Nicholas and Holly stayed behind for her to change. Her costume would be stored here and picked up tomorrow. The vixen then came to her knight in shining armor in cute long layers as by now being night, it was cooler. To complete the look she had her pink colored purse, her hair loose like always. They were quickly in his car and off to the male’s place, just excited with anticipation and slight nerves as to what was going to happen. Mercifully, it wasn’t that long of a drive as there was little to no traffic on the roads. His car pulled into its spot and they got out, his weapon left and locked in the vehicle. Holding paws, they entered, still not speaking a word as nothing was needed to be said yet. But their tails were touching the other and setting the lighting and mood between their bodies. The couple in love made it to his door after a quick elevator ride up to the correct floor. “Wait a moment,” Nicholas muttered and got it unlocked. They slowly stepped in, Holly briefly noticing her darling had decorated this place for Halloween as the lights were turned on. But that was forgotten instantly. </w:t>
      </w:r>
    </w:p>
    <w:p>
      <w:pPr>
        <w:pStyle w:val="Normal"/>
        <w:rPr>
          <w:rFonts w:ascii="Times" w:hAnsi="Times" w:cs="Times"/>
        </w:rPr>
      </w:pPr>
      <w:r>
        <w:rPr>
          <w:rFonts w:cs="Times" w:ascii="Times" w:hAnsi="Times"/>
        </w:rPr>
      </w:r>
    </w:p>
    <w:p>
      <w:pPr>
        <w:pStyle w:val="Normal"/>
        <w:rPr/>
      </w:pPr>
      <w:r>
        <w:rPr>
          <w:rFonts w:cs="Times" w:ascii="Times" w:hAnsi="Times"/>
        </w:rPr>
        <w:t xml:space="preserve">The second the fosky closed and locked the door behind them, he and her pounced on the other, mouths together in a mad make out with deep love, passion, fire, and lust of the right kind burning bright and hot for the other. She was moaning, not faking it, her paws tugging and trying to get his costume off. In her body her virgin blood was boiling, the want and need for her guy consuming her body and soul. Holly needed this wonderful fosky more than food, water, or oxygen. When you truly loved someone like she did with him, and the sexual desires arose, that’s how powerful the need was. And it increased even more for the vixen as she felt Nicholas’s paws everywhere on her body. They were feeling all of her frame, feeling under her shirt, and even groping her ass, something he’d wanted to do for so long. Holly didn’t resist and encouraged him further and further. At some point, they managed to get the upper part of his costume off, though neither remembered pulling back and his arms going up in order for that to happen. The vixen jumped up and he held her by the ass, Holly’s lovely shaped legs going around his body, their make out still not ceasing. How lovely and warm it felt to feel his self against her. Her paws stroked his strong neck as fosky carried her by the ass to the bedroom. </w:t>
      </w:r>
    </w:p>
    <w:p>
      <w:pPr>
        <w:pStyle w:val="Normal"/>
        <w:rPr>
          <w:rFonts w:ascii="Times" w:hAnsi="Times" w:cs="Times"/>
        </w:rPr>
      </w:pPr>
      <w:r>
        <w:rPr>
          <w:rFonts w:cs="Times" w:ascii="Times" w:hAnsi="Times"/>
        </w:rPr>
      </w:r>
    </w:p>
    <w:p>
      <w:pPr>
        <w:pStyle w:val="Normal"/>
        <w:rPr/>
      </w:pPr>
      <w:r>
        <w:rPr>
          <w:rFonts w:cs="Times" w:ascii="Times" w:hAnsi="Times"/>
        </w:rPr>
        <w:t xml:space="preserve">They made it and then pulled apart, gasping for breath, a couple trails of saliva connecting their mouths. The couple who loved the other very much licked them up. Nicholas had the lights on in a swift second before the foreheads the two had touched, still breathing hard. The lust and adrenaline in their veins thudded but even so, Nicholas still was able to speak.  “Holly… I want you…” the fosky whispered. “I want you right here and now…”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olly kissed his cheek before replying in a soft voice that sounded like it was from heaven despite not being a Nephilim. “I’m ready for it. I want you Nicholas to be the one who truly claims me first.” The vixen wasn’t scared of this because she knew her darling fosky boyfriend would treat her right and well and with love. Not the fucked up shit like what had been described to her the Seleni bitch scum did. What the two had going didn’t need any of that poison or other substance to bring out their desires and wants. </w:t>
      </w:r>
    </w:p>
    <w:p>
      <w:pPr>
        <w:pStyle w:val="Normal"/>
        <w:rPr>
          <w:rFonts w:ascii="Times" w:hAnsi="Times" w:cs="Times"/>
        </w:rPr>
      </w:pPr>
      <w:r>
        <w:rPr>
          <w:rFonts w:cs="Times" w:ascii="Times" w:hAnsi="Times"/>
        </w:rPr>
      </w:r>
    </w:p>
    <w:p>
      <w:pPr>
        <w:pStyle w:val="Normal"/>
        <w:rPr/>
      </w:pPr>
      <w:r>
        <w:rPr>
          <w:rFonts w:cs="Times" w:ascii="Times" w:hAnsi="Times"/>
        </w:rPr>
        <w:t xml:space="preserve">The male smiled, carrying her to the bed, and set her on it with the grace of a king doing it for his queen. The vixen let out a happy content sound, feeling how soft the sheets and mattress were, and truly looking forward to this. Holly then watched her boyfriend strip to his boxers, a loving smile dancing on her muzzle. She especially loved how he looked having never seen this much of his bare fur and muscles and it was glorious to Holly. The guy went to the bedside table on the left of the bed to take off his glasses and necklace and place them there too. He then opened a drawer and brought a couple of things out. “What are you looking for honey?” Holly couldn’t help but ask with a smile. She had also put her purse to the side as well having worn it even during that time of making out with Nicholas. </w:t>
      </w:r>
    </w:p>
    <w:p>
      <w:pPr>
        <w:pStyle w:val="Normal"/>
        <w:rPr>
          <w:rFonts w:ascii="Times" w:hAnsi="Times" w:cs="Times"/>
        </w:rPr>
      </w:pPr>
      <w:r>
        <w:rPr>
          <w:rFonts w:cs="Times" w:ascii="Times" w:hAnsi="Times"/>
        </w:rPr>
        <w:br/>
        <w:t>“Just something to make this more easy and pleasurable for you,” he replied. He placed that item for later but had something to use right away in his fingers. “However, just in case, I’ve got a condom to use.”</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Oh you can put that away silly.” Nicholas looked up in shock at his girlfriend’s words. “I’m on the pill and want to feel the real you my first time. I’m in no danger; I’m not that naïve about sex despite being a virgin with the risks that come with love making.” What the female didn’t know was too much about what could be done during the act in terms of positions. </w:t>
      </w:r>
    </w:p>
    <w:p>
      <w:pPr>
        <w:pStyle w:val="Normal"/>
        <w:rPr>
          <w:rFonts w:ascii="Times" w:hAnsi="Times" w:cs="Times"/>
        </w:rPr>
      </w:pPr>
      <w:r>
        <w:rPr>
          <w:rFonts w:cs="Times" w:ascii="Times" w:hAnsi="Times"/>
        </w:rPr>
      </w:r>
    </w:p>
    <w:p>
      <w:pPr>
        <w:pStyle w:val="Normal"/>
        <w:rPr/>
      </w:pPr>
      <w:r>
        <w:rPr>
          <w:rFonts w:cs="Times" w:ascii="Times" w:hAnsi="Times"/>
        </w:rPr>
        <w:t>He could tell by the look in her eyes and tone Holly was telling the truth about being on protection. The fosky tossed the condom over his shoulder and walked up to her with a smile to match hers. “Well that makes me very happy love,” he told her. The guy with long hair then got serious with the next sentence. “Just so you know, we don’t have to do things you don’t want to. Your first time should be special and loving after all.”</w:t>
      </w:r>
    </w:p>
    <w:p>
      <w:pPr>
        <w:pStyle w:val="Normal"/>
        <w:rPr>
          <w:rFonts w:ascii="Times" w:hAnsi="Times" w:cs="Times"/>
        </w:rPr>
      </w:pPr>
      <w:r>
        <w:rPr>
          <w:rFonts w:cs="Times" w:ascii="Times" w:hAnsi="Times"/>
        </w:rPr>
        <w:br/>
        <w:t xml:space="preserve">The vixen smiled, touched by her darling’s words as he came to a stop in front of her. The female took his paws into hers. “Thanks for thinking of me Nicky. But… I wouldn’t mind hearing what you want. I want to give you pleasures and make you happy hun. I know not sharing and swapping of course. But as long as it’s just you, I will listen and give it a try.” They had at one point talked about that and knew those things would never ever happe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e nodded and then went silent. The vixen got confused. “Nicholas?” Holly asked, her head tilting to the side cutely. </w:t>
      </w:r>
    </w:p>
    <w:p>
      <w:pPr>
        <w:pStyle w:val="Normal"/>
        <w:rPr>
          <w:rFonts w:ascii="Times" w:hAnsi="Times" w:cs="Times"/>
        </w:rPr>
      </w:pPr>
      <w:r>
        <w:rPr>
          <w:rFonts w:cs="Times" w:ascii="Times" w:hAnsi="Times"/>
        </w:rPr>
      </w:r>
    </w:p>
    <w:p>
      <w:pPr>
        <w:pStyle w:val="Normal"/>
        <w:rPr/>
      </w:pPr>
      <w:r>
        <w:rPr>
          <w:rFonts w:cs="Times" w:ascii="Times" w:hAnsi="Times"/>
        </w:rPr>
        <w:t xml:space="preserve">He just went in with a moan, kissing her fully on the mouth. That feeling from before that the female had with her virgin blood came back, stronger and burning bright and hotter than before. The fosky and vixen pulled back after exchanging tongue and taste. But Nicholas was nowhere finished. He got her neck with a kiss and lick before playfully biting on it, a way to mark this beauty as his and his alone to start. Holly couldn’t help but whimper and moan, turned on and wanting him to continue even more. Her fingers started tracing every line and curve of his abs and pecs, the kind obtained with the training Nicholas had done for so long. The fosky shuddered at that, turned on by her actions of love and getting even harder than he already was. The male quickly reached with his paws and pulled her shirt up and off of her body. Pulling back, the fosky already loved seeing more of Holly’s bare fur. Her bra was strapless and a lovely maroon color. And right there he saw above her right tit that mark again. He had to ask. “Honey… is that a tattoo?” </w:t>
      </w:r>
    </w:p>
    <w:p>
      <w:pPr>
        <w:pStyle w:val="Normal"/>
        <w:rPr/>
      </w:pPr>
      <w:r>
        <w:rPr>
          <w:rFonts w:cs="Times" w:ascii="Times" w:hAnsi="Times"/>
        </w:rPr>
        <w:br/>
        <w:t>“Oh, that’s actually a birthmark Nicky!” Holly happily answered. “It’s how I got my name cause it looks a bit like the fruit of the holly tre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Oh yeah, I can see that. And I love it…” The male leaned in to  kiss and lick that area after removing her necklace. It was placed safely to the sid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Honey, that tickles!” Holly giggled happil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you just wait babe, you’re going to love this even more,” Nicholas said and smirk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is fingers reached behind his girl’s slender back, removing her bra and freeing what they had. Looking showed the vixen’s tits were not B or C cup, but somewhere in between. And Holly’s orbs of love were beautiful, her nipples already starting to harden into points. “</w:t>
      </w:r>
      <w:r>
        <w:rPr>
          <w:rFonts w:cs="Times" w:ascii="Times" w:hAnsi="Times"/>
          <w:i/>
        </w:rPr>
        <w:t>Okay, you can do this Nicholas…</w:t>
      </w:r>
      <w:r>
        <w:rPr>
          <w:rFonts w:cs="Times" w:ascii="Times" w:hAnsi="Times"/>
        </w:rPr>
        <w:t xml:space="preserve">” the male thought in his head, determined to fully please his girl despite doing this for the first time. </w:t>
      </w:r>
    </w:p>
    <w:p>
      <w:pPr>
        <w:pStyle w:val="Normal"/>
        <w:rPr>
          <w:rFonts w:ascii="Times" w:hAnsi="Times" w:cs="Times"/>
        </w:rPr>
      </w:pPr>
      <w:r>
        <w:rPr>
          <w:rFonts w:cs="Times" w:ascii="Times" w:hAnsi="Times"/>
        </w:rPr>
      </w:r>
    </w:p>
    <w:p>
      <w:pPr>
        <w:pStyle w:val="Normal"/>
        <w:rPr/>
      </w:pPr>
      <w:r>
        <w:rPr>
          <w:rFonts w:cs="Times" w:ascii="Times" w:hAnsi="Times"/>
        </w:rPr>
        <w:t>His paws came up, feeling, fondling, and massaging Holly’s first sacred place with a loving touch; just learning every inch of that area. The vixen couldn’t help but moan softly, already seeing how this felt so different then when she had done it to herself while masturbating and thinking of her one and only. His actions got the female’s nipples even harder, the most sacred of her holes tingling. A tiny drop of pleasure leaked out from it. Encouraged by Holly’s sounds of pleasure, Nicholas then reached for her pants and undid them. While doing so, he came in to lick and kiss her neck and collar bone areas. “Nggghh…” came out of her mouth. Already her mind was blanking out on just how wonderful this alone felt.</w:t>
      </w:r>
    </w:p>
    <w:p>
      <w:pPr>
        <w:pStyle w:val="Normal"/>
        <w:rPr>
          <w:rFonts w:ascii="Times" w:hAnsi="Times" w:cs="Times"/>
        </w:rPr>
      </w:pPr>
      <w:r>
        <w:rPr>
          <w:rFonts w:cs="Times" w:ascii="Times" w:hAnsi="Times"/>
        </w:rPr>
      </w:r>
    </w:p>
    <w:p>
      <w:pPr>
        <w:pStyle w:val="Normal"/>
        <w:rPr/>
      </w:pPr>
      <w:r>
        <w:rPr>
          <w:rFonts w:cs="Times" w:ascii="Times" w:hAnsi="Times"/>
        </w:rPr>
        <w:t>The last of her main articles of clothing were gone, and the fosky looked. His girl was so naughty than he thought; she was wearing a hot pair of panties, almost a thong for him. Magenta in color with white borders, it really drove the fosky over the edge. A low growl of love, possession, lust, dominance, and need rose deep from within his chest. The inner alpha male beast was becoming unchained and unleashed to claim this vixen with love and as his mate. Nicholas went back to treating her tits right, only this time he was toying and playfully teasing with his teeth and tongue on her right nipple. His fingers played with her left. Holly was gasping and moaning even more, not just feeling her boyfriend do his thing, but also how wetter she was already getting. “</w:t>
      </w:r>
      <w:r>
        <w:rPr>
          <w:rFonts w:cs="Times" w:ascii="Times" w:hAnsi="Times"/>
          <w:i/>
        </w:rPr>
        <w:t>I… I can’t think…!</w:t>
      </w:r>
      <w:r>
        <w:rPr>
          <w:rFonts w:cs="Times" w:ascii="Times" w:hAnsi="Times"/>
        </w:rPr>
        <w:t>” Holly thought in her head with a gasp. “</w:t>
      </w:r>
      <w:r>
        <w:rPr>
          <w:rFonts w:cs="Times" w:ascii="Times" w:hAnsi="Times"/>
          <w:i/>
        </w:rPr>
        <w:t>My mind… it’s fuzzing over…!</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The Arctic fox then really moaned when feeling Nicholas get a sensitive spot on her left nipple. “</w:t>
      </w:r>
      <w:r>
        <w:rPr>
          <w:rFonts w:cs="Times" w:ascii="Times" w:hAnsi="Times"/>
          <w:i/>
        </w:rPr>
        <w:t>She’s ready…</w:t>
      </w:r>
      <w:r>
        <w:rPr>
          <w:rFonts w:cs="Times" w:ascii="Times" w:hAnsi="Times"/>
        </w:rPr>
        <w:t xml:space="preserve">” the male thought in his head. The guy pulled back and with his fingers slipped her thong off, a trail of her love juices cleaning to them. With one paw on her ass, the male moved his darling girlfriend more onto the bed, her legs spreading before looking at the vixen. </w:t>
      </w:r>
    </w:p>
    <w:p>
      <w:pPr>
        <w:pStyle w:val="Normal"/>
        <w:rPr>
          <w:rFonts w:ascii="Times" w:hAnsi="Times" w:cs="Times"/>
        </w:rPr>
      </w:pPr>
      <w:r>
        <w:rPr>
          <w:rFonts w:cs="Times" w:ascii="Times" w:hAnsi="Times"/>
        </w:rPr>
      </w:r>
    </w:p>
    <w:p>
      <w:pPr>
        <w:pStyle w:val="Normal"/>
        <w:rPr/>
      </w:pPr>
      <w:r>
        <w:rPr>
          <w:rFonts w:cs="Times" w:ascii="Times" w:hAnsi="Times"/>
        </w:rPr>
        <w:t>The blush on Holly’s cheeks and muzzle lit up her smiling face. It wasn’t bright red, but this made her lovely, so beautiful to his eyes. She did so due to being naked in front of the love of her life and nobody else before now. But there was no hesitation in those beautiful purple colored orbs, wanting this from the only male, the only being the vixen wanted and needed in her life. They sparkled like shinning amethysts even more in this moment. “God damn… You are far more beautiful than even my wildest fantasies…” the fosky whispered, the sight of her making him rock solid. But Nicholas knew he had to treat his darling right first.</w:t>
      </w:r>
    </w:p>
    <w:p>
      <w:pPr>
        <w:pStyle w:val="Normal"/>
        <w:rPr>
          <w:rFonts w:ascii="Times" w:hAnsi="Times" w:cs="Times"/>
        </w:rPr>
      </w:pPr>
      <w:r>
        <w:rPr>
          <w:rFonts w:cs="Times" w:ascii="Times" w:hAnsi="Times"/>
        </w:rPr>
      </w:r>
    </w:p>
    <w:p>
      <w:pPr>
        <w:pStyle w:val="Normal"/>
        <w:rPr/>
      </w:pPr>
      <w:r>
        <w:rPr>
          <w:rFonts w:cs="Times" w:ascii="Times" w:hAnsi="Times"/>
        </w:rPr>
        <w:t>A glint of mischief danced in the vixen’s eyes. “Oh? You’re saying you masturbated thinking of little old me?” Holly asked in a teasing tone, very pleased Nicholas ha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You have no idea how much…” His right paw came up. “And now I want to explore and get to know you for real…” That part of him touched her left leg before moving, brushing against her crouch, the tingling feeling of his fingers sent bolts of what felt like lighting throughout the female’s body. They were the sensation of pleasure and the vixen arched her head back with a loud moan, legs spreading a bit more. Encouraged further, the fosky took his right middle finger and slipped it inside her virgin tunnel. His tongue was licking every inch of her body that he could get as well.  </w:t>
      </w:r>
    </w:p>
    <w:p>
      <w:pPr>
        <w:pStyle w:val="Normal"/>
        <w:rPr>
          <w:rFonts w:ascii="Times" w:hAnsi="Times" w:cs="Times"/>
        </w:rPr>
      </w:pPr>
      <w:r>
        <w:rPr>
          <w:rFonts w:cs="Times" w:ascii="Times" w:hAnsi="Times"/>
        </w:rPr>
      </w:r>
    </w:p>
    <w:p>
      <w:pPr>
        <w:pStyle w:val="Normal"/>
        <w:rPr/>
      </w:pPr>
      <w:r>
        <w:rPr>
          <w:rFonts w:cs="Times" w:ascii="Times" w:hAnsi="Times"/>
        </w:rPr>
        <w:t xml:space="preserve">Holly instantly felt his middle finger slip into her virgin hole. The vixen really arched her back, gasping loudly; It was so different when someone else did it. She had masturbated with her fingers, and had imagined Nicholas doing this to her in her fantasies. But now having the real thing was hundreds, if not thousands of times better. The vixen showed this with none of her noises or sounds being faked. It was music to the male’s ears. “Fuck, how I’ve wanted to do this for so long,” he moaned when pausing with his licking and tasting his girl all ov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is digit then got a sensitive spot in her, causing Holly to flinch before moaning uncontrollably, her body trembling a little. The male had almost gotten her on the g-spot Holly had.  “Hm… seems you’re loving this babe…” Nicholas whispered, his breath tickling her ear. “Well now… I think you’ll like this even mo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is right middle finger withdrew from her pussy and began to rub and feel the lips of that. But then his got his left middle finger wet with her love nectar. It then slipped into her even tighter virgin tail hole, just the tip of his digit. Holly instantly felt that, her eyes going wide with shock. “WAIT…!” the female gasped. “THAT’S…!” She then couldn’t do or say anything more. All Holly could do was take the actions, the naughty fingering actions of her darling Nicholas. To her delight and surprise, this felt so good, even the bit of finger up in her anal passage. The vixen began to actually pant due to this. All because it was him only and she would never allow another female or any male do this to her. </w:t>
      </w:r>
    </w:p>
    <w:p>
      <w:pPr>
        <w:pStyle w:val="Normal"/>
        <w:rPr>
          <w:rFonts w:ascii="Times" w:hAnsi="Times" w:cs="Times"/>
        </w:rPr>
      </w:pPr>
      <w:r>
        <w:rPr>
          <w:rFonts w:cs="Times" w:ascii="Times" w:hAnsi="Times"/>
        </w:rPr>
      </w:r>
    </w:p>
    <w:p>
      <w:pPr>
        <w:pStyle w:val="Normal"/>
        <w:rPr/>
      </w:pPr>
      <w:r>
        <w:rPr>
          <w:rFonts w:cs="Times" w:ascii="Times" w:hAnsi="Times"/>
        </w:rPr>
        <w:t>He then pulled out of those holes and licked up the juices that were on his middle finger from her. Holly was left gasping, but not there yet. “What a tasty vixen you are,” Nicholas said to her with another smirk. “As I suspected of the one I love so much.”</w:t>
        <w:br/>
        <w:br/>
        <w:t>He waited for her like a gentleman to get her breath back and then the fosky took Holly into his strong arms. He laid the female out on the bed, her legs spread for his head and tongue. The male hovered over his girlfriend, looking down at his vixen. Her arms were up by her head, that part tilted to her left side, gazing back with such a loving lustful face of want. The male then touched her cheek, but didn’t start yet. Not until after he asked her the question. “You ready bab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Please… do it…” the female whispered with love, want, lust, and need, looking at him through eyes that were narrowed and burned with the same feeling. To have the male stopped would have driven her insane. </w:t>
      </w:r>
    </w:p>
    <w:p>
      <w:pPr>
        <w:pStyle w:val="Normal"/>
        <w:rPr>
          <w:rFonts w:ascii="Times" w:hAnsi="Times" w:cs="Times"/>
        </w:rPr>
      </w:pPr>
      <w:r>
        <w:rPr>
          <w:rFonts w:cs="Times" w:ascii="Times" w:hAnsi="Times"/>
        </w:rPr>
      </w:r>
    </w:p>
    <w:p>
      <w:pPr>
        <w:pStyle w:val="Normal"/>
        <w:rPr/>
      </w:pPr>
      <w:r>
        <w:rPr>
          <w:rFonts w:cs="Times" w:ascii="Times" w:hAnsi="Times"/>
        </w:rPr>
        <w:t xml:space="preserve">The male nodded and his tongue came out, to lick and kiss his way south. His actions made the female squirm and giggling again. That is until he got to the designated target. Nicholas paused a beat and then started to lick and swirl the vixen’s virgin flower petals. Holly instantly felt extreme pleasure at this, to have the only one for her do this. It was so much better than his early actions. “NGH! AH! OH!” Holly howled, feeling Nicholas lick at her most scared of holes. Already the female never wanted this to end. She couldn’t believe how wonderful and good this felt. And the Arctic fox knew she could be as loud as she wanted and not disturb the silent spooky night outside of this safe heave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 in the meantime began to lick harder and faster, loving this just much as his girlfriend, savoring and enjoying the taste of her nectar. “</w:t>
      </w:r>
      <w:r>
        <w:rPr>
          <w:rFonts w:cs="Times" w:ascii="Times" w:hAnsi="Times"/>
          <w:i/>
        </w:rPr>
        <w:t>God I can’t get enough of her juices,</w:t>
      </w:r>
      <w:r>
        <w:rPr>
          <w:rFonts w:cs="Times" w:ascii="Times" w:hAnsi="Times"/>
        </w:rPr>
        <w:t>” the fosky thought in his head. “</w:t>
      </w:r>
      <w:r>
        <w:rPr>
          <w:rFonts w:cs="Times" w:ascii="Times" w:hAnsi="Times"/>
          <w:i/>
        </w:rPr>
        <w:t>I need and want more of her…</w:t>
      </w:r>
      <w:r>
        <w:rPr>
          <w:rFonts w:cs="Times" w:ascii="Times" w:hAnsi="Times"/>
        </w:rPr>
        <w:t xml:space="preserve">” Hearing Holly still not faking her noises was like music to his ears. Having never done this to another female, it took a bit but quickly Nicholas got the hang of this and use to the strong, hot, and wet tangy love nectar that came out of Holly. </w:t>
      </w:r>
    </w:p>
    <w:p>
      <w:pPr>
        <w:pStyle w:val="Normal"/>
        <w:rPr>
          <w:rFonts w:ascii="Times" w:hAnsi="Times" w:cs="Times"/>
        </w:rPr>
      </w:pPr>
      <w:r>
        <w:rPr>
          <w:rFonts w:cs="Times" w:ascii="Times" w:hAnsi="Times"/>
        </w:rPr>
      </w:r>
    </w:p>
    <w:p>
      <w:pPr>
        <w:pStyle w:val="Normal"/>
        <w:rPr/>
      </w:pPr>
      <w:r>
        <w:rPr>
          <w:rFonts w:cs="Times" w:ascii="Times" w:hAnsi="Times"/>
        </w:rPr>
        <w:t xml:space="preserve">She in the meantime felt his tongue go in deeper, hitting her inner walls of her most private and sacred area. Her gasps and pleasure filled moans became more passionate, her whole body and self just feeling like it was on fire. Her tongue came out to pant as she took this wonderful oral treatment from her boyfriend. “OH NICHOLAS! YES! DON’T STOP; DON’T STOP!!!” the vixen begged the fosky. </w:t>
      </w:r>
    </w:p>
    <w:p>
      <w:pPr>
        <w:pStyle w:val="Normal"/>
        <w:rPr>
          <w:rFonts w:ascii="Times" w:hAnsi="Times" w:cs="Times"/>
        </w:rPr>
      </w:pPr>
      <w:r>
        <w:rPr>
          <w:rFonts w:cs="Times" w:ascii="Times" w:hAnsi="Times"/>
        </w:rPr>
      </w:r>
    </w:p>
    <w:p>
      <w:pPr>
        <w:pStyle w:val="Normal"/>
        <w:rPr/>
      </w:pPr>
      <w:r>
        <w:rPr>
          <w:rFonts w:cs="Times" w:ascii="Times" w:hAnsi="Times"/>
        </w:rPr>
        <w:t>The male did as the vixen asked, loving how much she tasted. Holly’s virgin nectar was delicious and didn’t make Nicholas want to stop. He could lick her forever if it came to that. His tongue then went in even deeper into her dripping opening. It managed to hit the spot his finger had almost gotten and Holly arched her back, crying out with pleasure as it felt extra wonderful and good. The vixen knew what it was and why it did. “OH GOD NICHOLAS; RIGHT THERE! KEEP GOING THERE ON MY G-SPOT!” Holly exclaimed.</w:t>
      </w:r>
    </w:p>
    <w:p>
      <w:pPr>
        <w:pStyle w:val="Normal"/>
        <w:rPr>
          <w:rFonts w:ascii="Times" w:hAnsi="Times" w:cs="Times"/>
        </w:rPr>
      </w:pPr>
      <w:r>
        <w:rPr>
          <w:rFonts w:cs="Times" w:ascii="Times" w:hAnsi="Times"/>
        </w:rPr>
      </w:r>
    </w:p>
    <w:p>
      <w:pPr>
        <w:pStyle w:val="Normal"/>
        <w:rPr/>
      </w:pPr>
      <w:r>
        <w:rPr>
          <w:rFonts w:cs="Times" w:ascii="Times" w:hAnsi="Times"/>
        </w:rPr>
        <w:t xml:space="preserve">The fosky smirked a third time, pleased he was finding all of the correct buttons on her to push and truly please his girl. The guy pulled his tongue out quickly, flicking the tip of her clit. The female in the meantime was still in a whirl of pleasure, never wanting this to end. With all of this, Nicholas really was now the only one she would ever have sex with. Even if something came out, it wouldn’t ever be the real her. The only one who would have her heart, body, mind, and soul was this wonderful male. Somehow throughout all this, Holly felt it building up. She knew what was approaching and wanted it to happen. “Almost… Almost there!” she gasped. </w:t>
      </w:r>
    </w:p>
    <w:p>
      <w:pPr>
        <w:pStyle w:val="Normal"/>
        <w:rPr>
          <w:rFonts w:ascii="Times" w:hAnsi="Times" w:cs="Times"/>
        </w:rPr>
      </w:pPr>
      <w:r>
        <w:rPr>
          <w:rFonts w:cs="Times" w:ascii="Times" w:hAnsi="Times"/>
        </w:rPr>
      </w:r>
    </w:p>
    <w:p>
      <w:pPr>
        <w:pStyle w:val="Normal"/>
        <w:rPr/>
      </w:pPr>
      <w:r>
        <w:rPr>
          <w:rFonts w:cs="Times" w:ascii="Times" w:hAnsi="Times"/>
        </w:rPr>
        <w:t xml:space="preserve">The male kept going and then Holly burst. “I… I… NICHOLAS I’M CUMMING!!!!” The vixen arched her back and her legs shot out, crying out at the top of her lungs as the orgasm that happened was the most intense one of the Arctic fox’s life so far. And all from the only being for her and making her truly orgasm. Nicholas felt her juices rush out, staining his muzzle and licking up his tangy reward. But it was to be noted the female wasn’t a squitter in the slightest.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Holly? Baby are you alright?” the male then asked after pulling back, letting her recover like a gentleman. He stroke her right cheek with worry. </w:t>
        <w:br/>
        <w:br/>
        <w:t>She finally managed to get her breath back to speak. “Oh my god… Nicholas, that was so wonderful…” the vixen whispered. “I… I love you…”</w:t>
        <w:br/>
        <w:br/>
        <w:t xml:space="preserve">She brought the fosky in to kiss his cheek and hug him with warmth and love. “I love you too Holly,” he replied, hugging her  back. “You are mine and mine alon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s, and I will always be your girl only…”</w:t>
      </w:r>
    </w:p>
    <w:p>
      <w:pPr>
        <w:pStyle w:val="Normal"/>
        <w:rPr>
          <w:rFonts w:ascii="Times" w:hAnsi="Times" w:cs="Times"/>
        </w:rPr>
      </w:pPr>
      <w:r>
        <w:rPr>
          <w:rFonts w:cs="Times" w:ascii="Times" w:hAnsi="Times"/>
        </w:rPr>
      </w:r>
    </w:p>
    <w:p>
      <w:pPr>
        <w:pStyle w:val="Normal"/>
        <w:rPr/>
      </w:pPr>
      <w:r>
        <w:rPr>
          <w:rFonts w:cs="Times" w:ascii="Times" w:hAnsi="Times"/>
        </w:rPr>
        <w:t>Feeling him this close to her, the vixen then felt something else against her body. It felt warm and very hard. “Oh?” the female asked with a grin. She then giggled. “Honey… I think someone down below wants to say hello…” Holly knew what it was, his erection, and knew Nicholas would stick it in her.</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He does,” the male agreed, and pulled back to look at her. “But… now it’s your turn darl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vixen got confused. “Eh… what do you mean?” she asked.</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Well… you could pay me back with your tongue,” Nicholas said soft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lly took a moment to get it. “Wait… You mean do that to what you did to me?” the vixen asked, shocked at the idea. “You mean… put your thing in my mout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hat’s what I mean babe. I want you to give me a blowjob.”</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her head, the female thought about it. It would be fair and she remembered what she had told Nicholas earlier. “Will it pleasure you and make you happy honey?” the vixen then cooed, smil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t will very much.”</w:t>
      </w:r>
    </w:p>
    <w:p>
      <w:pPr>
        <w:pStyle w:val="Normal"/>
        <w:rPr>
          <w:rFonts w:ascii="Times" w:hAnsi="Times" w:cs="Times"/>
        </w:rPr>
      </w:pPr>
      <w:r>
        <w:rPr>
          <w:rFonts w:cs="Times" w:ascii="Times" w:hAnsi="Times"/>
        </w:rPr>
        <w:br/>
        <w:t xml:space="preserve">“Then I will do it because I love you and only you so much Nichola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fosky nodded and rolled off of her and the bed. The guy dropped his boxers in one motion and kicked them off. Holly saw him fully nude for the first time and blinked, stunned. The thing between her boyfriend’s legs, it was standing tall and strong. So much more so than her wildest fantasies of him had produced. The vixen could see it throbbing a little with each pulse of his heart. The knot his dick had only completed the look. The poor male looked so pent up with his loins filled with cum and ready to be emptied for the only female for him.  “Oh my… Nicholas… You’re huge…” she gasped, getting closer to take a better loo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You’re not just saying that to boost my ego, right?” he asked, tilting his head to the side a little.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Oh honey, you know I’d never lie to you…” Holly cooed, the timing and tone revealing to Nicholas she had said the truth of him being huge. Now she was face to face with his meat and smiled. “Besides… You look so much better than some gross reptile or ghost cock from those horrible imag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Damn right I am,” the male said. “Go on… explore to your heart’s content. My dick won’t bite.”</w:t>
      </w:r>
    </w:p>
    <w:p>
      <w:pPr>
        <w:pStyle w:val="Normal"/>
        <w:rPr>
          <w:rFonts w:ascii="Times" w:hAnsi="Times" w:cs="Times"/>
        </w:rPr>
      </w:pPr>
      <w:r>
        <w:rPr>
          <w:rFonts w:cs="Times" w:ascii="Times" w:hAnsi="Times"/>
        </w:rPr>
      </w:r>
    </w:p>
    <w:p>
      <w:pPr>
        <w:pStyle w:val="Normal"/>
        <w:rPr/>
      </w:pPr>
      <w:r>
        <w:rPr>
          <w:rFonts w:cs="Times" w:ascii="Times" w:hAnsi="Times"/>
        </w:rPr>
        <w:t xml:space="preserve">His girl giggled at his words. “You are such a dork at times,” Holly teased him before her right paw came up and wrapped around his dick, the touch somehow making Nicholas a bit bigger. The vixen was stunned; she couldn’t fully hold him with one paw. Her other came up to try to get him in her pow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Ugh… god baby…” the male moaned. She grinned, and began to jerk her darling off on instinc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s this good?” Holly asked, worried a litt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Fuck… just keep going honey…” the fosky managed to gasp. The female couldn’t help but wonder what the male tasted like. Holly sniffed with her nose, the smell from her guy’s crouch intoxicating thanks to all testosterone being produced right now.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i/>
        </w:rPr>
        <w:t>Okay… here it goes…</w:t>
      </w:r>
      <w:r>
        <w:rPr>
          <w:rFonts w:cs="Times" w:ascii="Times" w:hAnsi="Times"/>
        </w:rPr>
        <w:t xml:space="preserve">” the vixen thought in her head. Her tongue delicately slid out and licked his meat, causing the fosky to let out a hiss of pleasure from clenched teeth. The taste of his rod was actually not bad and the female adjusted to it. She did it again and got an even bigger hiss from her boyfriend. The vixen smiled, tail wagging. Giggling, the female kissed his tool before opening the mouth and enveloping the head.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UGH! HOLLY!” Nicholas loudly moaned, feeling her warm, wet mouth and tongue on his cock. This felt like heaven and more. Encouraged, she began to blow her darling fosky. On occasion, the female withdrew her mouth, only to take him in further. The guy with long hair started to pant, his right paw going to the back of her head, encouraging Holly to fully take him in pass the kno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female wondered if she could. Nicholas was big, but then again she did love him and wanted to please him like his good, loyal, loving girlfriend. Inhaling in and out through her nose, Holly paused in her sucking and licking, and then with a bit of effort, managed to slip pass the bulging fleshy knot. Nicholas nearly lost it with that, both amazed the vixen had managed to get him fully in. “Hhhhh… oh god…” the male moaned uncontrollably. Already the fosky could feel the stirring that he was close to busting a nut. Everything up to this point had caused his build up to reach that point.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Holly… darling I’m close…” he managed to pant to her, to warn his beloved. But the vixen paid no heed. On the contrary, she sucked and blew him harder and faster, making small noises to arouse him even more. His muscles were clenched, holding back, the pressure building more and more. But it was all futile; his body needing to release, the need much stronger than the male’s will.</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I… Holly…!” Nicholas gasped and then he trusted into her mouth, his paw flying off of her head. With a roar the fosky fired his heavy load of seed. Holly was caught off guard by just how much this alone caused so much to burst forth and shoot down her throat. But the vixen just swallowed as much of his white stuff she could. It was strong tasting, but not bad, and the female wanted it all. However even she couldn’t get it all and it leaked out of her mouth as the female tried to get it all down her throat. </w:t>
      </w:r>
    </w:p>
    <w:p>
      <w:pPr>
        <w:pStyle w:val="Normal"/>
        <w:rPr>
          <w:rFonts w:ascii="Times" w:hAnsi="Times" w:cs="Times"/>
        </w:rPr>
      </w:pPr>
      <w:r>
        <w:rPr>
          <w:rFonts w:cs="Times" w:ascii="Times" w:hAnsi="Times"/>
        </w:rPr>
      </w:r>
    </w:p>
    <w:p>
      <w:pPr>
        <w:pStyle w:val="Normal"/>
        <w:rPr/>
      </w:pPr>
      <w:r>
        <w:rPr>
          <w:rFonts w:cs="Times" w:ascii="Times" w:hAnsi="Times"/>
        </w:rPr>
        <w:t>Nicholas was panting, just coming down from cloud nine like she had been after his did oral on her. Finally after what seemed like forever, the last of his loins was milked of his seed for now. Holly slowly pulled off, trying to swallow and get it all in her. She managed to do so and then pulled off with a gasp. “Oh god…” the male moan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That… that was so much…” the vixen whispered after getting her throat cleared. “You were so pent up hun.” She then looked to him. “Did I do well with tha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Honey… you were absolutely wonderful… I love you…” An absolute look of joy danced onto her muzzle. </w:t>
        <w:br/>
        <w:br/>
        <w:t xml:space="preserve">“I love you too Nicky… I love you so much and only wish to show that and why I’m only with you…” Holly then went further by cleaning up the last of his cum, licking it up with love, bringing her darling happiness. </w:t>
      </w:r>
    </w:p>
    <w:p>
      <w:pPr>
        <w:pStyle w:val="Normal"/>
        <w:rPr>
          <w:rFonts w:ascii="Times" w:hAnsi="Times" w:cs="Times"/>
        </w:rPr>
      </w:pPr>
      <w:r>
        <w:rPr>
          <w:rFonts w:cs="Times" w:ascii="Times" w:hAnsi="Times"/>
        </w:rPr>
      </w:r>
    </w:p>
    <w:p>
      <w:pPr>
        <w:pStyle w:val="Normal"/>
        <w:rPr/>
      </w:pPr>
      <w:r>
        <w:rPr>
          <w:rFonts w:cs="Times" w:ascii="Times" w:hAnsi="Times"/>
        </w:rPr>
        <w:t xml:space="preserve">The two then snuggled on the bed, loving how the nude form of the other felt. “So… what now?” Holly then whispered happily. Nicholas didn’t answer, but instead his paws moved until they found her ass cheeks to grope and touch them. </w:t>
      </w:r>
    </w:p>
    <w:p>
      <w:pPr>
        <w:pStyle w:val="Normal"/>
        <w:rPr>
          <w:rFonts w:ascii="Times" w:hAnsi="Times" w:cs="Times"/>
        </w:rPr>
      </w:pPr>
      <w:r>
        <w:rPr>
          <w:rFonts w:cs="Times" w:ascii="Times" w:hAnsi="Times"/>
        </w:rPr>
      </w:r>
    </w:p>
    <w:p>
      <w:pPr>
        <w:pStyle w:val="Normal"/>
        <w:rPr/>
      </w:pPr>
      <w:r>
        <w:rPr>
          <w:rFonts w:cs="Times" w:ascii="Times" w:hAnsi="Times"/>
        </w:rPr>
        <w:t xml:space="preserve">The vixen felt that and giggled, pulling back from her darling to look him in the face. “Oh you’re so naughty Nicky,” she cooed to the fosky to tease him, touching his nose with a finger. “Didn’t anyone tell you it’s not nice to touch or grab a lady’s butt with her permiss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onestly, nobody,” he shot back. “Besides, don’t pretend you don’t like it. After all you didn’t complain me sticking a finger up that tail hole you have.” He decided to ask. “Perhaps you’d like to go further with th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lly blinked in shock, even more so than before blowing her boyfriend. “Wait… you mean stick your thing up my butt…? Honey, isn’t that the wrong hole?”</w:t>
        <w:br/>
        <w:br/>
        <w:t>“It’s not, but I do understand if you don’t want to try anal,” he replied. “Not every female does. However, I thought I would bring it up as you liked my finger up there.”</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Well… I did like it… I just don’t know, you’re huge. Will I be able to take it? I’ve never tried anything up that hole befo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f we do this right and careful I know you can beautiful…” The male paused and waited for Holly to give the final verdict. The vixen still wanted to pleasure Nicholas because she loved him so much and made up her min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Alright, let’s do it, I want to give you pleasures. And all for the only being and male I love. Plus you do respect my opinion and offered it instead of diving into 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Of course. Because you deserve to be treated right and well. Not like some cum slut whore. And if at any point you wish to stop, just let me know and we will.” She nodded, thankful to the male for that. “Now… do me a favor and get on all fours baby…” </w:t>
      </w:r>
    </w:p>
    <w:p>
      <w:pPr>
        <w:pStyle w:val="Normal"/>
        <w:rPr>
          <w:rFonts w:ascii="Times" w:hAnsi="Times" w:cs="Times"/>
        </w:rPr>
      </w:pPr>
      <w:r>
        <w:rPr>
          <w:rFonts w:cs="Times" w:ascii="Times" w:hAnsi="Times"/>
        </w:rPr>
      </w:r>
    </w:p>
    <w:p>
      <w:pPr>
        <w:pStyle w:val="Normal"/>
        <w:rPr/>
      </w:pPr>
      <w:r>
        <w:rPr>
          <w:rFonts w:cs="Times" w:ascii="Times" w:hAnsi="Times"/>
        </w:rPr>
        <w:t xml:space="preserve">They came out of the other’s arms, and Holly did as her darling asked, going on all fours like asked. On instinct, she raised her rump up, her tail rising up to reveal that juicy ass she had and naughty bits to her darling. She looked over her shoulder at him, eyes narrowed and burning with love, lust, and want for Nicholas only. “Oh yeah that’s it Holly, shake it and show me that ass in action” the fosky growled with want, in position from behind. </w:t>
      </w:r>
    </w:p>
    <w:p>
      <w:pPr>
        <w:pStyle w:val="Normal"/>
        <w:rPr>
          <w:rFonts w:ascii="Times" w:hAnsi="Times" w:cs="Times"/>
        </w:rPr>
      </w:pPr>
      <w:r>
        <w:rPr>
          <w:rFonts w:cs="Times" w:ascii="Times" w:hAnsi="Times"/>
        </w:rPr>
      </w:r>
    </w:p>
    <w:p>
      <w:pPr>
        <w:pStyle w:val="Normal"/>
        <w:rPr/>
      </w:pPr>
      <w:r>
        <w:rPr>
          <w:rFonts w:cs="Times" w:ascii="Times" w:hAnsi="Times"/>
        </w:rPr>
        <w:t>The vixen was all too happy to do so, slowly and seductively rolling her ass cheeks and rump back and forth to seduce the male. In her body a feeling of excitement and wanting to be taken from behind awakened. In the back of her mind, she knew she’d love that in her most sacred of holes too. But Nicholas didn’t insert his dick yet. Instead, his tongue came out after spreading her ass cheeks apart with his paws. He leaned down and delicately began to taste, lick, and probe her tight little hole that was so naughty. The vixen felt that and let out a strange noise like a squeak and a moan in one. The fosky’s grip on the ass got tighter as he began to rim her more. “Oooooh… oh god…” Holly moaned.</w:t>
      </w:r>
    </w:p>
    <w:p>
      <w:pPr>
        <w:pStyle w:val="Normal"/>
        <w:rPr>
          <w:rFonts w:ascii="Times" w:hAnsi="Times" w:cs="Times"/>
        </w:rPr>
      </w:pPr>
      <w:r>
        <w:rPr>
          <w:rFonts w:cs="Times" w:ascii="Times" w:hAnsi="Times"/>
        </w:rPr>
      </w:r>
    </w:p>
    <w:p>
      <w:pPr>
        <w:pStyle w:val="Normal"/>
        <w:rPr/>
      </w:pPr>
      <w:r>
        <w:rPr>
          <w:rFonts w:cs="Times" w:ascii="Times" w:hAnsi="Times"/>
        </w:rPr>
        <w:t>The male didn’t stop and she found the feeling to be weird and yet wonderful at the same time. Her pussy was dripping with desire again a little. But then Nicholas pulled back; it wasn’t enough, he needed more. “Wait here, I need to get that item,” he simply told his Hol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guy quickly fetched it from where he put it to the side. “What is that?” the vixen asked, curious and seeing it from the corner of her ey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Lube to help me get in.” He squirted some out onto her naughty tail hole, working it in with his finger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NGH!” the vixen gasped, feeling him finger her. The weird feeling came back even stronger but wanting mo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nce the male was sure she was nice and ready, Nicholas put the lube to the side. “I’ll start nice and slow…” the fosky whispered. The head of his tool began to inch forward before it pressed against the tail hole the female had. Holly shivered, but didn’t say anything from the touch. The male pulled back and went forward, but this time penetrating a tiny bit.</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MPH!” the vixen squeaked. This felt so weird, and there was a tiny bit of discomfort and pain. But even among those things a spark of pleasure began to blosso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male did this kind of prodding a bit, going a little deeper each time. But then it needed to be more. “Get ready…” The male began to insert his dick up into her anal passag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lly felt it go up that hole. “It’s… it’s going in…!” she exclaimed with a gasp.</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Fuck… you’re so tight here; you weren’t kidding about not having anything up this hole…” her guy grunted. He slowly pulled back and went in again. Holly felt the pain and discomfort. But the pleasure was there as her tail hole and anal passage were so sensitive. Beads of sweat were starting to come off of their bodies for real now from this activi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fter finally losing her up enough with this, Nicholas wanted to go in deeper. “I’m going to really do it now…” he warned Holly. Gripping her ass in his paws, the male started to trust back and forth. The vixen felt it all, ever action getting him in a bit deeper than last time. Her body started adjusting to the pain and discomfort, and began to notice the buildup and pleasure in her body from being fucked in the ass by her darling. The sounds from her mouth started to leak out again. But it was not enough as her pussy ached with a burning. On instinct, the female began to finger herself.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UGH! OH GOD! HNH!” Holly moaned, not being quiet in the slightes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Ugh… god…” the male grunted.</w:t>
      </w:r>
    </w:p>
    <w:p>
      <w:pPr>
        <w:pStyle w:val="Normal"/>
        <w:rPr>
          <w:rFonts w:ascii="Times" w:hAnsi="Times" w:cs="Times"/>
        </w:rPr>
      </w:pPr>
      <w:r>
        <w:rPr>
          <w:rFonts w:cs="Times" w:ascii="Times" w:hAnsi="Times"/>
        </w:rPr>
      </w:r>
    </w:p>
    <w:p>
      <w:pPr>
        <w:pStyle w:val="Normal"/>
        <w:rPr/>
      </w:pPr>
      <w:r>
        <w:rPr>
          <w:rFonts w:cs="Times" w:ascii="Times" w:hAnsi="Times"/>
        </w:rPr>
        <w:t>He picked up the pace, getting closer to getting his knot up that hole. Her anal passage was starting to be molded to fit him, her anal virginity really being taken in a way that felt good to both. The aroma of sex really started filling this room. Nicholas wondered if she would like some more but then his girl answered that question. “KEEP GOING!” Holly howled. “DON’T STOP!”</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I’ll do that and give you more!” her fosky boyfriend growled with dominance and his right paw gave her furry right ass cheek a spank. It was the good kind to spur the sex on and not harm his beloved. He would dominate her like this, but nothing extreme. Of course the fosky would love nothing more than for the vixen to ride him in the futu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eanwhile the Arctic fox felt that and arched her back, her tongue coming out in a pant. “Do that again!” Holly gasped. Her other ass cheeked got spanked. “MORE!”</w:t>
      </w:r>
    </w:p>
    <w:p>
      <w:pPr>
        <w:pStyle w:val="Normal"/>
        <w:rPr>
          <w:rFonts w:ascii="Times" w:hAnsi="Times" w:cs="Times"/>
        </w:rPr>
      </w:pPr>
      <w:r>
        <w:rPr>
          <w:rFonts w:cs="Times" w:ascii="Times" w:hAnsi="Times"/>
        </w:rPr>
      </w:r>
    </w:p>
    <w:p>
      <w:pPr>
        <w:pStyle w:val="Normal"/>
        <w:rPr/>
      </w:pPr>
      <w:r>
        <w:rPr>
          <w:rFonts w:cs="Times" w:ascii="Times" w:hAnsi="Times"/>
        </w:rPr>
        <w:t>The anal pounding didn’t slow or stop. It just increased in speed and power, the spanking not ceasing either. However, Nicholas was so close to burying his knot into her naughtiest of holes. “I… Fuck… Let me knot you!” he gasped.</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I want it…!” the female gasped back. The fosky gritted his teeth like her and slowly began to go in all the way. With a pop, Nicholas had done it. Holly’s eyes flew wide with shock before actually howling to feel her anal passage stuffed so full of his meat now that her darling had knotted her. She couldn’t believe such a huge thing was fully up that hole and despite the pain, Holly knew she could bear it and take it again in the future. That part of her would be made loose the more they did this and the vixen would welcome it without a second thought. Now there was only one way for them to become unti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anal kept going, but now Nicholas was slightly hovering over the female, unable to spank her anymore, but neither carried. They kept going, the need for release building up again. It would take time, but neither one was in a hurry to end. It still took some minutes before Nicholas felt the stirring again to empty his balls again. “Ugh… baby… I’m getting there…!” he managed to gasp.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 I’m close too!” Holly moaned back. She really fingered herself hard, feeling his dick still going. </w:t>
      </w:r>
    </w:p>
    <w:p>
      <w:pPr>
        <w:pStyle w:val="Normal"/>
        <w:rPr>
          <w:rFonts w:ascii="Times" w:hAnsi="Times" w:cs="Times"/>
        </w:rPr>
      </w:pPr>
      <w:r>
        <w:rPr>
          <w:rFonts w:cs="Times" w:ascii="Times" w:hAnsi="Times"/>
        </w:rPr>
      </w:r>
    </w:p>
    <w:p>
      <w:pPr>
        <w:pStyle w:val="Normal"/>
        <w:rPr/>
      </w:pPr>
      <w:r>
        <w:rPr>
          <w:rFonts w:cs="Times" w:ascii="Times" w:hAnsi="Times"/>
        </w:rPr>
        <w:t xml:space="preserve">The smacking sounds of balls slapping against her ass reached a fevered pitch, her noises and his moans as well. And then after a couple of minutes, the couple in love burst again. It was her fingering that triggered the explosion. Holly orgasmed, her thighs trembling, her crouch and fingers getting sticky with her nectar that rushed out. This feeling caused Nicholas to shout and fired his heavy load up Holly’s anal passage. The female shouted as well, feeling pleasure in feeling that part of her stained white. The fosky was somehow able to pause so his girl could wiggle her ass back and forth real quickly to get her male drained again. They were left panting and gasping. “Oh… oh wow…” the vixen moaned. </w:t>
      </w:r>
    </w:p>
    <w:p>
      <w:pPr>
        <w:pStyle w:val="Normal"/>
        <w:rPr>
          <w:rFonts w:ascii="Times" w:hAnsi="Times" w:cs="Times"/>
        </w:rPr>
      </w:pPr>
      <w:r>
        <w:rPr>
          <w:rFonts w:cs="Times" w:ascii="Times" w:hAnsi="Times"/>
        </w:rPr>
      </w:r>
    </w:p>
    <w:p>
      <w:pPr>
        <w:pStyle w:val="Normal"/>
        <w:rPr/>
      </w:pPr>
      <w:r>
        <w:rPr>
          <w:rFonts w:cs="Times" w:ascii="Times" w:hAnsi="Times"/>
        </w:rPr>
        <w:t>With the act finished, Nicholas’s knot shrank and his dick slipped out of her well fucked anal passage, his white cum leaking from that hole. The couple slumped to the bed, laying and managed to recover enough to speak. “Holy… Holly, I still can’t believe you allowed me to do that…” Nicholas whispered in amazement. “Are you okay…?”</w:t>
        <w:br/>
        <w:br/>
        <w:t xml:space="preserve">“I can endure it… because it’s you…” she cooed softly. “But... I think I might need ice to help though…”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Standby.” The male was up and soon had that and a pain killer pill with water in a glass. Holly used the ice in a bag to help soothe the pain. They did need a rest from that so it was better to let the pill kick in and help her. Nicholas did his part as well to help as best as he coul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ut then it came time after ten minutes of rest. “I feel a bit better to continue…” Holly whispered. She removed the ice on her sore tail hole and Nicholas nodded.</w:t>
      </w:r>
    </w:p>
    <w:p>
      <w:pPr>
        <w:pStyle w:val="Normal"/>
        <w:rPr>
          <w:rFonts w:ascii="Times" w:hAnsi="Times" w:cs="Times"/>
        </w:rPr>
      </w:pPr>
      <w:r>
        <w:rPr>
          <w:rFonts w:cs="Times" w:ascii="Times" w:hAnsi="Times"/>
        </w:rPr>
      </w:r>
    </w:p>
    <w:p>
      <w:pPr>
        <w:pStyle w:val="Normal"/>
        <w:rPr/>
      </w:pPr>
      <w:r>
        <w:rPr>
          <w:rFonts w:cs="Times" w:ascii="Times" w:hAnsi="Times"/>
        </w:rPr>
        <w:t>With a gentle touch, her got her on her back again, the female’s long hair splayed like a beautiful fan under her. “You ready?” the fosky whisper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Yes, do it,” the female replied with lust and without missing a beat, her legs open and ready to receive his rod. To fully accept him as her mate now. </w:t>
      </w:r>
    </w:p>
    <w:p>
      <w:pPr>
        <w:pStyle w:val="Normal"/>
        <w:rPr>
          <w:rFonts w:ascii="Times" w:hAnsi="Times" w:cs="Times"/>
        </w:rPr>
      </w:pPr>
      <w:r>
        <w:rPr>
          <w:rFonts w:cs="Times" w:ascii="Times" w:hAnsi="Times"/>
        </w:rPr>
      </w:r>
    </w:p>
    <w:p>
      <w:pPr>
        <w:pStyle w:val="Normal"/>
        <w:rPr/>
      </w:pPr>
      <w:r>
        <w:rPr>
          <w:rFonts w:cs="Times" w:ascii="Times" w:hAnsi="Times"/>
        </w:rPr>
        <w:t xml:space="preserve">Such a sight made the male rock hard in an instant. He began to rub his hardened shaft against her virgin lips. Such an act made Holly quiver and moan, an even bigger pleasure for her than the last act. A yearning and wanting for this wonderful fosky to be in her awakened. “Oh please… please stop teasing…” Holly begged Nicholas.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Get ready love…” he whispered and moved, his shaft starting to probe into her. The vixen grunted, adjusting to the pain and feeling of her one and only being in her virgin flower. The male heard and paus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Are you okay Hol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Please… please continue…” the vixen begged him in a whisper, not wanting to be denied of this any long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m gonna thrust…” The fosky pulled back and then began to go back and forth, going a bit deeper each time. His girl gasped, grunted, and moaned, his dick with every movement losing her up bit by b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UGH! MPH!” went Hol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Ugh… you’re tight here too…” Nicholas grunted. </w:t>
      </w:r>
    </w:p>
    <w:p>
      <w:pPr>
        <w:pStyle w:val="Normal"/>
        <w:rPr>
          <w:rFonts w:ascii="Times" w:hAnsi="Times" w:cs="Times"/>
        </w:rPr>
      </w:pPr>
      <w:r>
        <w:rPr>
          <w:rFonts w:cs="Times" w:ascii="Times" w:hAnsi="Times"/>
        </w:rPr>
      </w:r>
    </w:p>
    <w:p>
      <w:pPr>
        <w:pStyle w:val="Normal"/>
        <w:rPr/>
      </w:pPr>
      <w:r>
        <w:rPr>
          <w:rFonts w:cs="Times" w:ascii="Times" w:hAnsi="Times"/>
        </w:rPr>
        <w:t>Her most sacred of holes was starting to being molded to fit his dick. Her juices were running and lubing his meat, encouraging and helping the fosky go deeper. It still took time but then the male was right up to the knot. Holly couldn’t believe how good this felt despite the pain which was fading. But it then became time. “I want to be in you… all the way…” Nicholas gasped to her.</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Don’t… don’t hold back; give me your all…” Holly was ready and braced herself to fully accept her beloved and love of her life.  </w:t>
      </w:r>
    </w:p>
    <w:p>
      <w:pPr>
        <w:pStyle w:val="Normal"/>
        <w:rPr>
          <w:rFonts w:ascii="Times" w:hAnsi="Times" w:cs="Times"/>
        </w:rPr>
      </w:pPr>
      <w:r>
        <w:rPr>
          <w:rFonts w:cs="Times" w:ascii="Times" w:hAnsi="Times"/>
        </w:rPr>
      </w:r>
    </w:p>
    <w:p>
      <w:pPr>
        <w:pStyle w:val="Normal"/>
        <w:rPr/>
      </w:pPr>
      <w:r>
        <w:rPr>
          <w:rFonts w:cs="Times" w:ascii="Times" w:hAnsi="Times"/>
        </w:rPr>
        <w:t xml:space="preserve">The fosky grunted and with one powerful thrust, he fully knotted the vixen, taking her virginity like she did with his, and broke her barrier. The female couldn’t help but scream due to the pain and having such a large thing in her. She actually had to hold onto her darling, and he stopped, feeling them tied but also her, letting his girl get over the pain and seeing tears coming to her ey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Holly…” Nicholas whispered, worried for his vixen. He stroked her cheek but found that he would have nothing to worr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he then recovered, feeling the pleasure, ecstasy, and wonder of having her boyfriend in her all the way and having lost her virginity to him the right way. “I… I’m fine now; really Nicholas…” Holly whispered. The two loves looked at the other deep in the eyes, like they could see the beautiful soul each had. The vixen reached up, touching her darling with a paw. “Keep going… don’t stop… I’m ready…” </w:t>
        <w:br/>
      </w:r>
    </w:p>
    <w:p>
      <w:pPr>
        <w:pStyle w:val="Normal"/>
        <w:rPr/>
      </w:pPr>
      <w:r>
        <w:rPr>
          <w:rFonts w:cs="Times" w:ascii="Times" w:hAnsi="Times"/>
        </w:rPr>
        <w:t>Her fosky just nodded and then growled with dominance, getting her neck with a kiss and bite of love and started thrusting hard in her. They were now truly joined as one. They had done so with words of love, but now tonight, Nicholas and Holly were even more so now. Nothing and nobody would break or keep them apart. Not even death itself. They were not just a couple, but now mates and it would remain that way forever. This was everything Holly had dreamed and more. Oh how wonderful and loving it felt that the male of her dreams was holding her in his strong arms, holding her close, claiming her as his and his alone. Her panting mixed with the male’s, her moans, gasps, and shouts still not even faked was an even more beautiful melody to Nicholas’s ears. The bed creaked and groaned, the two really sweating, the smell of their passion and love making emerging again. It showed how true love could be and how far more loving and wonderful the sex was when doing it with a true loved one that was meant to be. At points their mouths met to make out, the thrusting not stopping of her true moans of pleasu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either was sure how long it lasted. But then they felt it. “Nicholas… I’m gonna…!” Holly gasp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Holly… I’m…!” the male moaned.</w:t>
      </w:r>
    </w:p>
    <w:p>
      <w:pPr>
        <w:pStyle w:val="Normal"/>
        <w:rPr>
          <w:rFonts w:ascii="Times" w:hAnsi="Times" w:cs="Times"/>
        </w:rPr>
      </w:pPr>
      <w:r>
        <w:rPr>
          <w:rFonts w:cs="Times" w:ascii="Times" w:hAnsi="Times"/>
        </w:rPr>
      </w:r>
    </w:p>
    <w:p>
      <w:pPr>
        <w:pStyle w:val="Normal"/>
        <w:rPr/>
      </w:pPr>
      <w:r>
        <w:rPr>
          <w:rFonts w:cs="Times" w:ascii="Times" w:hAnsi="Times"/>
        </w:rPr>
        <w:t xml:space="preserve">With one last thrust, the two burst, climaxing and orgasming hard, the hardest either had done in their lives. The fosky and vixen screamed out the other’s name with love, their orgasms washing and crashing like waves pounding the shore in their bodies. Her pussy clenched and soaked his dick with her love juices and milking it. So much white stuff was shot into Holly, claiming this hole like her others, marking the female as Nicholas’s alone. “Nicholas!” Holly exclaimed when moaning his name, holding onto his body with the intent of never letting go. “Oh Nicholas…!” Her pussy clenched his meat like a vi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Ugh… I… It won’t stop Holly…” Nicholas moaned, feeling his dick still being milked of every drop from her clenching puss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Just let it out…” she gasped. “Just let it all out into me hun…”</w:t>
      </w:r>
    </w:p>
    <w:p>
      <w:pPr>
        <w:pStyle w:val="Normal"/>
        <w:rPr>
          <w:rFonts w:ascii="Times" w:hAnsi="Times" w:cs="Times"/>
        </w:rPr>
      </w:pPr>
      <w:r>
        <w:rPr>
          <w:rFonts w:cs="Times" w:ascii="Times" w:hAnsi="Times"/>
        </w:rPr>
      </w:r>
    </w:p>
    <w:p>
      <w:pPr>
        <w:pStyle w:val="Normal"/>
        <w:rPr/>
      </w:pPr>
      <w:r>
        <w:rPr>
          <w:rFonts w:cs="Times" w:ascii="Times" w:hAnsi="Times"/>
        </w:rPr>
        <w:t xml:space="preserve">Finally at last every drop was in her womb. The vixen felt so full of his warm hot seed and already loved it because it was from the only one for her. His knot then shrank and he was able to pull out of his girl, causing Holly to let out one last pleasure filled sigh of passion. His cum dribbled out of her flower, the couple sweaty but finally able to get their breath back. The fosky then rolled over and the vixen was on top and all for him to see how beautiful she was looking down from above. His left paw touched her right cheek, that soft furry cheek. The vixen leaned down to find the lips of the only one she could be with. His paws brought her in closer, but only after saying one thing together. “I love you…”  </w:t>
      </w:r>
    </w:p>
    <w:p>
      <w:pPr>
        <w:pStyle w:val="Normal"/>
        <w:rPr>
          <w:rFonts w:ascii="Times" w:hAnsi="Times" w:cs="Times"/>
        </w:rPr>
      </w:pPr>
      <w:r>
        <w:rPr>
          <w:rFonts w:cs="Times" w:ascii="Times" w:hAnsi="Times"/>
        </w:rPr>
      </w:r>
    </w:p>
    <w:p>
      <w:pPr>
        <w:pStyle w:val="Normal"/>
        <w:rPr/>
      </w:pPr>
      <w:r>
        <w:rPr>
          <w:rFonts w:cs="Times" w:ascii="Times" w:hAnsi="Times"/>
        </w:rPr>
        <w:t xml:space="preserve">The couple then pulled back, smiling and the happiest they had ever been so far. “I love you… I love you so much Nicholas…” the vixen cooed with that emotion radiating from her bod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And I love you too my Holly… You are now truly my girl only and always will be…” They kissed again and then lay on the b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Wow, that was marvelous honey…”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I couldn’t agree more my darling.” Nicholas smiled. “Good thing you are on the pill; that was a lot from me Holly. I really don’t think you want a pregnancy yet.”</w:t>
        <w:br/>
        <w:br/>
        <w:t>“No, but I know how you are Nicky,” she cooed. “I know and have seen how you are with kids.”</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Maybe someday…” The couple in love started giggling, thinking of having a family one day. It wasn’t set in stone but given who they were, Nicholas and Holly could now start to see it. Perhaps even being married as despite how early on this was, they somehow knew for better or worse, they would stay toget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you loving, sweet fosky boyfriend of mine!” Holly giggled, snuggling into him. “You can already see us having kids?”</w:t>
        <w:br/>
      </w:r>
    </w:p>
    <w:p>
      <w:pPr>
        <w:pStyle w:val="Normal"/>
        <w:rPr>
          <w:rFonts w:ascii="Times" w:hAnsi="Times" w:cs="Times"/>
        </w:rPr>
      </w:pPr>
      <w:r>
        <w:rPr>
          <w:rFonts w:cs="Times" w:ascii="Times" w:hAnsi="Times"/>
        </w:rPr>
        <w:t>“</w:t>
      </w:r>
      <w:r>
        <w:rPr>
          <w:rFonts w:cs="Times" w:ascii="Times" w:hAnsi="Times"/>
        </w:rPr>
        <w:t>Yeah, I do,” he replied, holding her naked body against his nude one. “You know the kind of guy I am and someday having a family and settling down is something I want.”</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And I want that too. I know if I’m going to have a family at some point, it will be with you and only you…” The couple in love kissed and then were silent for a bit, just basking in the afterglow.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So… what do you want now my beautiful mate?” Nicholas whispered, breaking the silence. </w:t>
      </w:r>
    </w:p>
    <w:p>
      <w:pPr>
        <w:pStyle w:val="Normal"/>
        <w:rPr/>
      </w:pPr>
      <w:r>
        <w:rPr>
          <w:rFonts w:cs="Times" w:ascii="Times" w:hAnsi="Times"/>
        </w:rPr>
        <w:br/>
        <w:t>“Can… can we do more?” Holly softly asked, a hint of plea in her voice. “I… I want more from you honey and my mate…”</w:t>
        <w:br/>
      </w:r>
    </w:p>
    <w:p>
      <w:pPr>
        <w:pStyle w:val="Normal"/>
        <w:rPr>
          <w:rFonts w:ascii="Times" w:hAnsi="Times" w:cs="Times"/>
        </w:rPr>
      </w:pPr>
      <w:r>
        <w:rPr>
          <w:rFonts w:cs="Times" w:ascii="Times" w:hAnsi="Times"/>
        </w:rPr>
        <w:t>“</w:t>
      </w:r>
      <w:r>
        <w:rPr>
          <w:rFonts w:cs="Times" w:ascii="Times" w:hAnsi="Times"/>
        </w:rPr>
        <w:t xml:space="preserve">Yes… We can as much as you want, my beautiful Holly,” he told her and they locked lips agai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y kept making love on this night. Despite it being one of spooky and creatures of the night and other things, this was only one of true passion, romance, connection, and so much more for Nicholas and Holly. All on this night to show how much they belonged to the other and nobody else, to prove how true and pure hearted they were and proving one Seleni bitch scum wrong with her way of thinking. How now they were truly one body, one self. It ended with the vixen snuggled right against the fosky, his right arm holding his girl close. All to show the intent of never letting the other go and they belonged with the other. Sleep drifted onto them like a blanket, the need for the other satisfied for now. But now a new chapter in the love story of Nicholas and Holly had begun, and it was nowhere finished yet. Even if there was danger and hard times ahead, the fosky and his arctic fox vixen were going to make it to the end and she, like Mocha would with Ama, would get her happily ever after with Nicholas as the vixen was his only and nobody else due to their love and bond. </w:t>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06:00Z</dcterms:created>
  <dc:creator>Nicholas Condeni</dc:creator>
  <dc:description/>
  <cp:keywords/>
  <dc:language>en-US</dc:language>
  <cp:lastModifiedBy>Nicholas Condeni</cp:lastModifiedBy>
  <dcterms:modified xsi:type="dcterms:W3CDTF">2021-11-19T14:32:00Z</dcterms:modified>
  <cp:revision>3</cp:revision>
  <dc:subject/>
  <dc:title/>
</cp:coreProperties>
</file>