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40"/>
          <w:szCs w:val="40"/>
        </w:rPr>
      </w:pPr>
      <w:r>
        <w:rPr>
          <w:rFonts w:cs="Times" w:ascii="Times" w:hAnsi="Times"/>
          <w:b/>
          <w:sz w:val="40"/>
          <w:szCs w:val="40"/>
        </w:rPr>
        <w:t>Lovin’ a Vixen</w:t>
      </w:r>
    </w:p>
    <w:p>
      <w:pPr>
        <w:pStyle w:val="Normal"/>
        <w:jc w:val="center"/>
        <w:rPr>
          <w:rFonts w:ascii="Times" w:hAnsi="Times" w:cs="Times"/>
        </w:rPr>
      </w:pPr>
      <w:r>
        <w:rPr>
          <w:rFonts w:cs="Times" w:ascii="Times" w:hAnsi="Times"/>
        </w:rPr>
        <w:t>(A canon Moonlace story)</w:t>
      </w:r>
    </w:p>
    <w:p>
      <w:pPr>
        <w:pStyle w:val="Normal"/>
        <w:jc w:val="center"/>
        <w:rPr>
          <w:rFonts w:ascii="Times" w:hAnsi="Times" w:cs="Times"/>
        </w:rPr>
      </w:pPr>
      <w:r>
        <w:rPr>
          <w:rFonts w:cs="Times" w:ascii="Times" w:hAnsi="Times"/>
        </w:rPr>
        <w:t>Chapter 3: Confession of Love</w:t>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t>Author’s notes: And this was going to happen given how hard and quickly me and Holly fell in love with the oth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X</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rest did hear about this little incident when everyone met up the next day as Holly did talk about it. “Wait, you actually fought them off?” Jen asked, stunned like Mocha and Lin. “You don’t seem like the kind that knows how to fight.”</w:t>
        <w:br/>
        <w:br/>
        <w:t>“I do actually, and it was nothing,” the fosky replied with a wave of his paw to show it was no big dea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Yeah, but you should have seen him!” the vixen insisted, getting very happy and big eyed. Nicholas knew that look well; it was the one the female got when she was about to go into a tangent. He shook his head with amusement and placed a paw on her shoulder, snapping Holly out of i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Easy there Holly,” he told her and the female looked to him with some blush. “There’s no need to go on and on. Remember, I did what I had to do because it’ss you…”</w:t>
        <w:br/>
        <w:br/>
        <w:t xml:space="preserve">“Oh! Right!” Meredith and Jen exchanged knowing grins as they could tell exactly what was going on between the fosky and vixen. Cody then cleared his throat and brought up another subject to talk abou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owever, after the group parted ways, Nicholas did stop Holly for a moment. “Say… I wanted to ask you something…” he began, nervous but determined to ask. After yesterday, the fosky knew if this would work it would allow them to become a couple. That was why here Nicholas asked Holly out on an actual date. To his great delight, the vixen hugged him with warmth and love after he ask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 would love to!” she exclaimed, tail wagging to match her happine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He hugged her back and they arranged a time as the guy knew something to start that would be what Holly wanted. It then came time for it and it all passed in a whirl of laughter, happiness, and love for the two. The vixen was just so adorable and cute and it warmed Nicholas’s heart. Especially when the two ended up singing together during another date that followed. They sounded good together and they knew it would be another thing to do in the future. But during all of the dates they had, Holly did noticed the glares he sent to all the single guys who looked and glared their way, and growling softly to them. They were ones of protection and possessiveness that Holly was his and his alone as mentioned earlier. She in turn would hold onto his arm or they would hold paws during these as a result. After all, even if at this time they weren’t officially dating, the vixen hated the idea of someone taking the fosky away from her. Of course there were other cute loving moments like tail brushing too. However it wasn’t until it became Tuesday that things finally came to a head. The last time the long-haired male told the vixen he had to say something important before saying goodbye. But not before kissing her forehead and making both really blush.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t started on that day during the third week since Holly showed the book to Mocha. Nicholas picked the vixen up and they had a loving time together. The fosky knew he had nothing to lose with her now. Near the end of the date, it found the long-haired male and vixen at a spot overlooking the city just as the sun was beginning to set and setting the mood. The wind played at her long loose hair while it tugged at his ponytail. “Nicholas… I just want to thank you for all of this,” Holly told him after a pause in their conversation. They were right against a guard rail as they looked out over the cit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ou’re welcome Holly,” he said softly. “You deserve nothing but the best…” The male went silent and she noticed.</w:t>
      </w:r>
    </w:p>
    <w:p>
      <w:pPr>
        <w:pStyle w:val="Normal"/>
        <w:rPr>
          <w:rFonts w:ascii="Times" w:hAnsi="Times" w:cs="Times"/>
        </w:rPr>
      </w:pPr>
      <w:r>
        <w:rPr>
          <w:rFonts w:cs="Times" w:ascii="Times" w:hAnsi="Times"/>
        </w:rPr>
        <w:br/>
        <w:t>“Nichola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fosky let out a breath and looked her right into those beautiful purple eyes that sparkled and shown like amethysts. “I… Holly, I want to make it even more so for you…” His paws found hers and she was caught off guard, but didn’t back away from the male. “I… Holly, ever since I’ve met you, you’ve changed my life for the better and so much mor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he tilted her head to the side a little in confusion. “I… I don’t understand,” the vixen replied softly. “That… that sounds like what you’ve done for me… You’ve done so much for me and been kind and showed me around…”</w:t>
        <w:br/>
        <w:br/>
        <w:t>He was stunned now but was able to recover and just say it. “Yes, but… You have no idea how much more you have affected me.” The fosky looked down for a mom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Nicholas?” the vixen asked. His answer was instead to just go for it as they were that close enough to look up and lean in to nervously kiss her on the lips. Holly’s eyes went wide with shock, a muffled gasp issuing out of her. But the vixen responded back with a kiss to him a second later. Relief and love flowed through the other’s bodies as all self-doubt flew out the window as warming love and happiness replaced that. His arms brought her in closer, hers went around his neck. Their tongues danced a the fosky and vixen exchanged the taste the other had, finally having what they wanted now made a realit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ow long this kiss of love lasted, neither were sure. But the two had to pull back, breathing hard. “Nicholas… was that…?” Holly whispered, loving when her pulled her close so their foreheads could touch.</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es, it was,” he answered softly. “I… Holly… I love you… I’ve loved you ever since we’ve me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Her eyes teared up with happiness and she kissed him on the cheek before speaking. “I… I love you too Nicholas…” the vixen replied, voice trembling with joy. “I’ve loved you the same amount of time…” The two couldn’t help but lock lips again. This love they had, this love that already was so deep like their bond, one that had been forged so quickly felt right and true. It was like the love at first sight cliché but it could happen even in real lif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ou have no idea how long I’ve waited for this,” Nicholas told Holly after they pulled back again, arms keeping the other close. “I may not have known you very long Holly. But I have never been more sure of anything in my life. You are my world, and I can’t live or be without you.”</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And I can’t live or be without you too…” The two came in for another kiss. They both knew for better or for worse, they would make this work no matter what it took. Pulling back, the fosky continu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And I’ll tell you this. No matter what happens or where you are from, I will protect you and keep you safe. Even if I have to fight a whole army, I will.”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Nicky…” the vixen cooed and they snuggled cutely with her licking him with love. He did it back and Holly giggled happi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Then I know I have nothing to lose.” Nicholas paused and asked the question. “Holly, what say we go out?”</w:t>
        <w:br/>
        <w:br/>
        <w:t xml:space="preserve">“YES! YES, I’D LOVE TO!” she exclaimed without missing a beat and threw her arms around her new boyfriend and they kissed again, officially a couple. Nicholas felt so happy like his new girlfriend did as well.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Everyone else in the group saw and heard about it the next day since everybody met up. Jen and Meredith knew this would happen and begged for details, Mocha a little too. Lin seemed passive but listened just like Cody. They were all very happy for Nicholas and Holly as the rest could all see how much the fosky and vixen belonged together. And for that, the new couple were grateful. During that time leading up to the end of it being a month since showing the book to Mocha, it was like being in heaven and in dream. The love both had grew more pure and deeper with each passing day and time they saw the one they loved. It had happened so quickly and yet it felt right and true as mentioned earlier and could be seen by words and actions. They knew it and everyone could see it. And during this remainder of time, Nicholas kept proving to Holly and everyone how much he and her belonged together. How despite him being a goof and a dork, she laughed with amusement at her boyfriend’s actions. He in turn loved his girlfriend’s adorable and cute self. But one of the greatest ways to show was during this last bit of time happened when the couple danced. Holly and Nicholas knew the other could having talked and shown. But now they did so for the first time as a pair in love. The fosky had been in blue pants, a green button down shirt, and black vest for this date. But it was his vixen, his Holly, that looked so beautiful in her flowing red dress and matching heels. They had danced with love, sharing soft words, snuggles, licks and kisses during the whole time. Holly even stating that she would never let anyone or anything but Nicholas have her. To that, he agreed, once again promising to love and keep her safe. Then one song came on, a song that would be theirs. Nicholas knew it by heart and sang it for her at times. That made their relationship even better as the fosky and vixen were two halves and made for the other only no matter what. Everything seemed normal, love was blossoming and growing by the da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X</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uthor’s notes: And now we pick up more with chapter 3. Especially since in the comic a month does pass since Mocha got the book so this does work. But even more so with what is about to be revealed. </w:t>
      </w:r>
    </w:p>
    <w:p>
      <w:pPr>
        <w:pStyle w:val="Normal"/>
        <w:rPr>
          <w:rFonts w:ascii="Times" w:hAnsi="Times" w:cs="Times"/>
        </w:rPr>
      </w:pPr>
      <w:r>
        <w:rPr>
          <w:rFonts w:cs="Times" w:ascii="Times" w:hAnsi="Time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26:00Z</dcterms:created>
  <dc:creator>Nicholas Condeni</dc:creator>
  <dc:description/>
  <cp:keywords/>
  <dc:language>en-US</dc:language>
  <cp:lastModifiedBy>Nicholas Condeni</cp:lastModifiedBy>
  <dcterms:modified xsi:type="dcterms:W3CDTF">2021-11-15T14:32:00Z</dcterms:modified>
  <cp:revision>1</cp:revision>
  <dc:subject/>
  <dc:title/>
</cp:coreProperties>
</file>