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0"/>
          <w:szCs w:val="40"/>
        </w:rPr>
      </w:pPr>
      <w:r>
        <w:rPr>
          <w:rFonts w:cs="Times" w:ascii="Times" w:hAnsi="Times"/>
          <w:b/>
          <w:sz w:val="40"/>
          <w:szCs w:val="40"/>
        </w:rPr>
        <w:t>Lovin’ a Vixen</w:t>
      </w:r>
    </w:p>
    <w:p>
      <w:pPr>
        <w:pStyle w:val="Normal"/>
        <w:jc w:val="center"/>
        <w:rPr>
          <w:rFonts w:ascii="Times" w:hAnsi="Times" w:cs="Times"/>
        </w:rPr>
      </w:pPr>
      <w:r>
        <w:rPr>
          <w:rFonts w:cs="Times" w:ascii="Times" w:hAnsi="Times"/>
        </w:rPr>
        <w:t>(A canon Moonlace story)</w:t>
      </w:r>
    </w:p>
    <w:p>
      <w:pPr>
        <w:pStyle w:val="Normal"/>
        <w:jc w:val="center"/>
        <w:rPr>
          <w:rFonts w:ascii="Times" w:hAnsi="Times" w:cs="Times"/>
        </w:rPr>
      </w:pPr>
      <w:r>
        <w:rPr>
          <w:rFonts w:cs="Times" w:ascii="Times" w:hAnsi="Times"/>
        </w:rPr>
        <w:t>Chapter 2: Friends and Getting Closer</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 xml:space="preserve">Here is the second part and here we start to get to how I fit into the actual comic, and stuff like that. However, like I said; don’t read the Moonlace comic as it’s not for the faint of heart. Also trying to figure out the jumps in time and stuff like that since the story does jump around a bit made it confusing in chapter 2. I know there’s a time line but ABD has yet to share it at this time. So I had to do my best. In any case now we really get into how I would fit in the actual story. </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pPr>
      <w:r>
        <w:rPr>
          <w:rFonts w:cs="Times" w:ascii="Times" w:hAnsi="Times"/>
        </w:rPr>
        <w:t xml:space="preserve">The rest of the time leading up to that passed by for Nicolas and Holly in a whirl of laughter, talking, bonding, and sharing series and interests. The next three days made it seem like everything was perfect even if events were about to be set in motion. During that time the fosky showed the arctic fox a bit more around the city, but now the two really began to show the other the books, series, and other things they were into. Nicholas also showed her the art and writing that he did too. That really allowed them to bond and connect even more. But then it happened on a Wednesday when Holly went to the library the fosky had given her directions to. By this point a week and a half had passed since the two first met. Now the male with long hair didn’t accompany Holly to the library as that day he had stuff to do. So this was the perfect time for her to check it out. It was to be noted that the fosky had visited that same library before many times. But just recently for the past few days a certain female had taken up the role as the one in charge there, and that was when the male didn’t go anywhere near the place at all. It was only after she left later on that Nicholas would go back. A good thing too because if Nicholas had while that certain female was working there, it would have meant more than a fight breaking out. It could quickly lead to devastation and destruction. Plus, if Nicholas had known that one individual was working there, he would have forbid Holly from going. </w:t>
      </w:r>
    </w:p>
    <w:p>
      <w:pPr>
        <w:pStyle w:val="Normal"/>
        <w:rPr>
          <w:rFonts w:ascii="Times" w:hAnsi="Times" w:cs="Times"/>
        </w:rPr>
      </w:pPr>
      <w:r>
        <w:rPr>
          <w:rFonts w:cs="Times" w:ascii="Times" w:hAnsi="Times"/>
        </w:rPr>
      </w:r>
    </w:p>
    <w:p>
      <w:pPr>
        <w:pStyle w:val="Normal"/>
        <w:rPr/>
      </w:pPr>
      <w:r>
        <w:rPr>
          <w:rFonts w:cs="Times" w:ascii="Times" w:hAnsi="Times"/>
        </w:rPr>
        <w:t>But since the male didn’t know these things, the vixen had gone and even run into that one individual. Holly’s goal was to look at the great collection for more classical plays to help her in her dream of being an actress as well as fueling that passion to read as many as she could. Holly was pointed in the right direction. But not before asking about the considerable esoteric section here which covered world religion, the occult, and things like that. This had caught the one helping her off guard for a second before confirming it to be true. In this library, there was a good selection of books about medieval magic, spirits, religion, and even on how to read tarot cards. Holly thanked the person, but not before mentioning she already knew how to read those cards pretty good, something that she would tell and show Nicholas later on in a bit. But what the vixen didn’t know was that the same individual would end up slipping a very important book into Holly’s bag. And all so it could get to the paws of one individual later on. Holly did however briefly call Nicholas to tell him that her going to library had been worth the wait, but made no mention of who had helped her or what had been said. “I’m really happy you got the chance to go,” he replied on the other end of the line. Had Nicholas really known, he wouldn’t have be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aybe you should go there too!” the vixen suggested, while sitting at her apartment, ready to read what she had borrowed that day from the place.</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That will have to wait. I’m busy at the moment but I’m sure I can at some point.”</w:t>
        <w:br/>
        <w:br/>
        <w:t>“Awww, bummer.” On the other end, that sounded so cute to the fosky he blushed and his heart raced to hear how Holly sounded while saying that. “Well, I’ve got a lot of reading, so I’ll let you g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lright, you enjoy. Take care Holly.”</w:t>
        <w:br/>
        <w:br/>
        <w:t xml:space="preserve">“You too Nicholas!” They hung up, taking a few moments to happily think about the one they loved before coming back to the present. </w:t>
      </w:r>
    </w:p>
    <w:p>
      <w:pPr>
        <w:pStyle w:val="Normal"/>
        <w:rPr>
          <w:rFonts w:ascii="Times" w:hAnsi="Times" w:cs="Times"/>
        </w:rPr>
      </w:pPr>
      <w:r>
        <w:rPr>
          <w:rFonts w:cs="Times" w:ascii="Times" w:hAnsi="Times"/>
        </w:rPr>
      </w:r>
    </w:p>
    <w:p>
      <w:pPr>
        <w:pStyle w:val="Normal"/>
        <w:rPr/>
      </w:pPr>
      <w:r>
        <w:rPr>
          <w:rFonts w:cs="Times" w:ascii="Times" w:hAnsi="Times"/>
        </w:rPr>
        <w:t xml:space="preserve">The next day Holly went back to the library as the fosky was once again busy. It was during this when the vixen dropped off the books she had picked up the day before that she would run into one of the three mentioned where they were mixed up in the other things that would connect back to everyone and everything. It was a female panda named Lin who worked at the same library. And here was when the book that had been slipped into Holly’s bag was found. This one wasn’t a library one which was odd as Holly was certain she hadn’t brought any from her place. But looking at it, the vixen was in shock. That was because it was no ordinary book, but a really rare one titled Everything We Know About the Things We Don’t Know and it was by an individual Gaufiin Darius. Holly asked Lin if she could read it as the panda hadn’t seen the cover and gave the vixen permission. Sitting at a table, the female got a good look at this book. What was even more curious is that this was the second volume and it meant there was a first one out there, perhaps even more volumes that came after. But Holly had heard of this as it had been mentioned to her by an individual named Mama Celestine. And looking at this book, it had a mark of some kind of cat, showing it came from a private collection under the name of Celise Fleene. But what was even more strange was that Holly did state it just appeared in her bag and wondered if that person who had directed her yesterday slipped it in. </w:t>
      </w:r>
    </w:p>
    <w:p>
      <w:pPr>
        <w:pStyle w:val="Normal"/>
        <w:rPr>
          <w:rFonts w:ascii="Times" w:hAnsi="Times" w:cs="Times"/>
        </w:rPr>
      </w:pPr>
      <w:r>
        <w:rPr>
          <w:rFonts w:cs="Times" w:ascii="Times" w:hAnsi="Times"/>
        </w:rPr>
      </w:r>
    </w:p>
    <w:p>
      <w:pPr>
        <w:pStyle w:val="Normal"/>
        <w:rPr/>
      </w:pPr>
      <w:r>
        <w:rPr>
          <w:rFonts w:cs="Times" w:ascii="Times" w:hAnsi="Times"/>
        </w:rPr>
        <w:t xml:space="preserve">Even more mysterious, odd, and possibly a sign of danger was what the book talked about. It had topics that talked about the supernatural. From things more well-known like vampires and ghouls, to other creatures from myths that weren’t as well known. It spoke as if these things were real. But two named races under the section titled Night Creatures were what Holly read first; the Nephilim and Seleni. The vixen then looked to see where the rest of the collection was but found nothing. Even later when checking out and asking Lin, there was nothing. The panda also found nothing when looking the library’s database. Holly knew it had to be worth a try, even if the book was really rare and she had spent years looking for more in this series and hadn’t even found anything. But when the vixen pointed out the name of the owner from the private collection the book had been in, Lin was shocked as she knew it. It was the last name of her friend Mocha, a red-haired feline with glasses and a female who was carrying a dark secret. Lin trying looking up the book with that information, but nothing still came up. That meant there was only one thing to do; go ask Mocha herself. Lin luckily knew where her feline friend was as Mocha was at her apartment and helping another female named Jennifer, or Jen for short. This latter female was the final of the three mentioned, and a hybrid who looked like a kangaroo but her tail was more like a lion’s with green eyes and magenta colored hair. However, Mocha was going through quiet the stuff due to her dark secret and it would all be told and revealed sooner than expect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olly and Lin made it to find Jen was just about finishing getting all the boxes of her stuff into Mocha’s place as the feline and pink-haired female were going to be roommates. This was due to quite a few circumstances. But there were even more questions than answers when it came to showing Mocha the book. She had never heard of her own family having their own book collection or library. And much less being fancy to use an ex libris, which was an inscription or bookplate to show the name of the book’s owner. It was creepy for sure as it was definitely her family’s name. Holly also mentioned the book was a pretty obscured one, and less than a hundred copies had been made of it. There was now only one thing to do and find out why Mocha and her family were connected with this book. But Jen did give a warning that chasing family secrets never ended good and asked if the red-haired feline was prepared for the answers to the questions she had. Mocha stated she couldn’t turn back now even if she wanted to. The feline had always had questions about her family for years since she was little and this could be the chance to finally get som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pPr>
      <w:r>
        <w:rPr>
          <w:rFonts w:cs="Times" w:ascii="Times" w:hAnsi="Times"/>
        </w:rPr>
        <w:t>It then began with trying to find out more on the book. For Holly, whenever she needed a break from looking into it as nothing still could be found on the item, the vixen either focused on her other passions a bit, or spent and talked time with Nicholas. However, the female did mention that she had just recently met the other three ladies to him. “That’s good, we all need friends of both genders,” he told her. “Just the kind that we can talk to about things we might not be able to with the opposite se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en you might meet them since you and I see each other a lo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 just might indeed.” The two then went on to arrange times so Holly could balance out her seeing time with him and the rest for hanging out with Mocha, Jen, and Lin. The guy was also told their names and what they looked like. </w:t>
      </w:r>
    </w:p>
    <w:p>
      <w:pPr>
        <w:pStyle w:val="Normal"/>
        <w:rPr>
          <w:rFonts w:ascii="Times" w:hAnsi="Times" w:cs="Times"/>
        </w:rPr>
      </w:pPr>
      <w:r>
        <w:rPr>
          <w:rFonts w:cs="Times" w:ascii="Times" w:hAnsi="Times"/>
        </w:rPr>
      </w:r>
    </w:p>
    <w:p>
      <w:pPr>
        <w:pStyle w:val="Normal"/>
        <w:rPr/>
      </w:pPr>
      <w:r>
        <w:rPr>
          <w:rFonts w:cs="Times" w:ascii="Times" w:hAnsi="Times"/>
        </w:rPr>
        <w:t>Little did they know what would come as a result of that. But for now, it was still getting to know the other better for about three more weeks. And it turned out one of the new friends would meet the fosky a few days after Holly had met the other three during the first week. It started with the fosky and arctic fox in a park, the same one Mocha had visited at one point when the feline was trying to remember some things thanks to the problems caused by her dark secret. The two were even near the bridge Mocha had stopped at. “Thanks for coming out with me here Holly,” Nicholas told the vixen at one point when they had a pause in the conversation about the latest series they had shown the other. “I really needed it.”</w:t>
        <w:br/>
        <w:br/>
        <w:t>“I love it here, it’s so peaceful!” the vixen commented cheerfully.</w:t>
      </w:r>
    </w:p>
    <w:p>
      <w:pPr>
        <w:pStyle w:val="Normal"/>
        <w:rPr>
          <w:rFonts w:ascii="Times" w:hAnsi="Times" w:cs="Times"/>
        </w:rPr>
      </w:pPr>
      <w:r>
        <w:rPr>
          <w:rFonts w:cs="Times" w:ascii="Times" w:hAnsi="Times"/>
        </w:rPr>
        <w:br/>
        <w:t>“Yeah. It’s a good place to let your worries and thoughts go. I come here at times when I need a peace of mi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two stopped at the bridge Mocha had and noticed someone jogging their way. “Wait… is that…?” Holly began and then recognized 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newcomer spotted them too. “Well hey Holly!” It was Jen. She was jogging to stay in shape due to her interests and wearing the perfect outfit for such an activity for the pants, shoes, and sports top that exposed her stomach and abs. Many would find this attractive, especially the few tattoos on her body that were in noticeable areas like her shoulders and tail and the way her body was built. But the fosky’s heart had already been claimed by Holly so this wouldn’t be a problem. Plus, he wasn’t attracted to every female as there were things he found to be and didn’t as did every single pers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ne of the friends you made?” he asked the said vixen softly and she nodded in respon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Jen made it to where they were, slightly sweating, but doing great on her jog. “Nice see you out here!” the second female stated, managing to slow her breathing down enough to speak normally. That’s when she noticed Nicholas and knew who this was as Holly had already mentioned him quite a bit to Jen and the other two ladies. The female with magenta colored hair got a similar look like Meredith had as Jen was also the kind to tease the others when it came to things like lo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she said. “You must be Nicholas.”</w:t>
        <w:br/>
        <w:br/>
        <w:t>“Wait, how the hell do you know who I am?” the fosky asked, caught off guard.</w:t>
      </w:r>
    </w:p>
    <w:p>
      <w:pPr>
        <w:pStyle w:val="Normal"/>
        <w:rPr>
          <w:rFonts w:ascii="Times" w:hAnsi="Times" w:cs="Times"/>
        </w:rPr>
      </w:pPr>
      <w:r>
        <w:rPr>
          <w:rFonts w:cs="Times" w:ascii="Times" w:hAnsi="Times"/>
        </w:rPr>
        <w:br/>
        <w:t>“Holly here’s mentioned you; quite a bit I might add,” Jen answered with a teasing wink.</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Um… I see,” the fosky mumbled. This news stunned him; did this mean Holly felt the same way for him like he did with her? She had to. The vixen in the meantime blushed slightly, not quiet looking at the male she did love and elsewhere. Nicholas then cleared his throat. “Well I know she’s started to hang out with three others. I’m guessing you’re Jen from what she’s told 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ep! That’s me!” The two shook paws. </w:t>
        <w:br/>
      </w:r>
    </w:p>
    <w:p>
      <w:pPr>
        <w:pStyle w:val="Normal"/>
        <w:rPr>
          <w:rFonts w:ascii="Times" w:hAnsi="Times" w:cs="Times"/>
        </w:rPr>
      </w:pPr>
      <w:r>
        <w:rPr>
          <w:rFonts w:cs="Times" w:ascii="Times" w:hAnsi="Times"/>
        </w:rPr>
        <w:t>“</w:t>
      </w:r>
      <w:r>
        <w:rPr>
          <w:rFonts w:cs="Times" w:ascii="Times" w:hAnsi="Times"/>
        </w:rPr>
        <w:t xml:space="preserve">I’m glad she’s found a few others to hang out with,” Nicholas then said. “I have been helping her since she moved here and showing her plac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en got the same look from before. “Oh? Like her boyfrie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vixen and fosky went red in the face again. “My boyfriend?!” Holly stated, heart thudding fast in her ches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ER BOYFRIEND?! NOT YOU TOO LIKE MEREDITH!” Nicholas exclaim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en let out an amusing laugh. “I’m just teasing; you two need to lighten up!” she told them with a win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sky rolled his eyes with annoyance. “There’s always one friend…” he grumbled, but didn’t finish the sentence before speaking to Jen. “I find it hard to believe I’d fine someone who would be like Meredith to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ho’s that?” Jen asked, curiou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Just some maned wolf who also does that crap to 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see. Well, I won’t keep you two tied up.” The female shook her muscles to get loosened up again and let out a breath. “Plus I’ve got to get back to my jog. Enjoy the rest of your d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efore Nicholas could shout that he and Holly weren’t on that, Jen had already taken off and out of earshot. “Ugh… there’s always one in every group of friends who will tease you to no end about that shit…” the fosky growled under his breath.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Er… you okay?” Holly asked, concerned for the male she lov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ah, I’ll be fine.” Nicholas shook his head. “So that was Jen huh? She’s… quiet the character huh?”</w:t>
        <w:br/>
        <w:br/>
        <w:t>“Yeah. But Lin and Mocha aren’t like that, at least as far as I can tell.”</w:t>
        <w:br/>
      </w:r>
    </w:p>
    <w:p>
      <w:pPr>
        <w:pStyle w:val="Normal"/>
        <w:rPr>
          <w:rFonts w:ascii="Times" w:hAnsi="Times" w:cs="Times"/>
        </w:rPr>
      </w:pPr>
      <w:r>
        <w:rPr>
          <w:rFonts w:cs="Times" w:ascii="Times" w:hAnsi="Times"/>
        </w:rPr>
        <w:t>“</w:t>
      </w:r>
      <w:r>
        <w:rPr>
          <w:rFonts w:cs="Times" w:ascii="Times" w:hAnsi="Times"/>
        </w:rPr>
        <w:t>Hmmm… I wonder if maybe I’ll meet them at some point?”</w:t>
        <w:br/>
        <w:br/>
        <w:t>“Oh I know!” Holly said. “Maybe you could spend time with me and the others! And you can bring Cody and Meredith to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aybe… It might not be a bad idea.”</w:t>
        <w:br/>
        <w:br/>
        <w:t>“Great! Why don’t I tell the others?”</w:t>
        <w:br/>
        <w:br/>
        <w:t xml:space="preserve">“At least let me think about it for a bit!” Nicholas told her with a laugh and the two continued where they had left off in their time here. </w:t>
      </w:r>
    </w:p>
    <w:p>
      <w:pPr>
        <w:pStyle w:val="Normal"/>
        <w:rPr>
          <w:rFonts w:ascii="Times" w:hAnsi="Times" w:cs="Times"/>
        </w:rPr>
      </w:pPr>
      <w:r>
        <w:rPr>
          <w:rFonts w:cs="Times" w:ascii="Times" w:hAnsi="Times"/>
        </w:rPr>
      </w:r>
    </w:p>
    <w:p>
      <w:pPr>
        <w:pStyle w:val="Normal"/>
        <w:rPr/>
      </w:pPr>
      <w:r>
        <w:rPr>
          <w:rFonts w:cs="Times" w:ascii="Times" w:hAnsi="Times"/>
        </w:rPr>
        <w:t>Well it only took 24 hours before the fosky told the vixen it was fine to meet the others. The best place to do such a thing was at the Lemon Tree Restaurant, a place fifteen minutes from Holly’s and therefore close to Nicholas’s. The fosky had been there before, but not during the times when a certain male worked there. A certain lupine with black fur and red eyes who would be playing a key role later on for better or for worse. In the meantime when the meeting of Nicholas did happen, Mocha and Lin could see why Holly had talked about the fosky as even they thought he was interesting in a non-romantic way. That was because the long-haired male was sending off vibes a tiny bit that he wasn’t interested in anyone that way but the vixen. Other than that, the feline and panda found him easy to talk to, the latter especially. After the first time spent together, Nicholas suggested that he bring Cody and Meredith too. Everyone else was for it, but unware of why the fosky really wanted those other two to come. Especially after meeting Mocha, but also Lin too, the long-haired male got worried.</w:t>
      </w:r>
    </w:p>
    <w:p>
      <w:pPr>
        <w:pStyle w:val="Normal"/>
        <w:rPr>
          <w:rFonts w:ascii="Times" w:hAnsi="Times" w:cs="Times"/>
        </w:rPr>
      </w:pPr>
      <w:r>
        <w:rPr>
          <w:rFonts w:cs="Times" w:ascii="Times" w:hAnsi="Times"/>
        </w:rPr>
      </w:r>
    </w:p>
    <w:p>
      <w:pPr>
        <w:pStyle w:val="Normal"/>
        <w:rPr/>
      </w:pPr>
      <w:r>
        <w:rPr>
          <w:rFonts w:cs="Times" w:ascii="Times" w:hAnsi="Times"/>
        </w:rPr>
        <w:t xml:space="preserve">The next meetup then happened a couple of days later and by this point it was now getting closer to the end of week one since the book had been delivered to Mocha. Everyone who hadn’t met the Dhole and Maned wolf ended up liking them in a non-romantic way. It was decided then on how the hangouts would happen so things could be balanced in a social and job way. After all, Nicholas, Cody, and Meredith had their own lives so they wouldn’t join the other ladies all the time. Things this way began to move normally, at least when it came to social interactions. Holly started to feel like a part of Mocha’s group of friends, as did Nicholas, Cody, and Meredith. But for the vixen and fosky, they kept getting even closer during the rest of the week. The long-haired male and the Arctic Fox just kept exchanging interests and bonding. But then things really came to a head in terms of getting closer as during that weekend, Nicholas needed an extra paw helping with getting some stuff up to his place. Holly again was the one to do so since she had been walking by his area when that happened. Nicholas would never hold ill intent and wouldn’t do anything evil unlike the Seleni. So Holly helped him with that stuff and she actually saw his place for the first time. The inside was clean and neat, with colors that fit the male perfectly and even the furnishings. This place felt homey, warm, and bright; a kind of thing Holly loved. Nicholas did offer lunch and the vixen accepted. It was here that she saw and helped him with the cooking the male could make things to a point like with her. Both of them weren’t five star chefs, but they knew some things. It was such a wonderful time, that she stayed there for a bit after eating and they decided on visits like this as it would allow them to talk and view the things they had in common interests wise in a better way. That included seeing more of his art and writing as well as saying that movie quote that made her laugh with amusement. </w:t>
      </w:r>
    </w:p>
    <w:p>
      <w:pPr>
        <w:pStyle w:val="Normal"/>
        <w:rPr>
          <w:rFonts w:ascii="Times" w:hAnsi="Times" w:cs="Times"/>
        </w:rPr>
      </w:pPr>
      <w:r>
        <w:rPr>
          <w:rFonts w:cs="Times" w:ascii="Times" w:hAnsi="Times"/>
        </w:rPr>
      </w:r>
    </w:p>
    <w:p>
      <w:pPr>
        <w:pStyle w:val="Normal"/>
        <w:rPr/>
      </w:pPr>
      <w:r>
        <w:rPr>
          <w:rFonts w:cs="Times" w:ascii="Times" w:hAnsi="Times"/>
        </w:rPr>
        <w:t>Then it became the second week of the book being given to Mocha and where Nicholas and Holly would run into some trouble. The fosky and vixen were walking and talking about another of their interests again, unware that a couple of guys had spotted her. They weren’t part of any gang or supernatural being, just two males who weren’t exactly the nicest of company. And they happened to be a male lynx and eagle. “Look at that man,” the feline said when seeing Holly. “She’s a cutie; my type.”</w:t>
        <w:br/>
      </w:r>
    </w:p>
    <w:p>
      <w:pPr>
        <w:pStyle w:val="Normal"/>
        <w:rPr>
          <w:rFonts w:ascii="Times" w:hAnsi="Times" w:cs="Times"/>
        </w:rPr>
      </w:pPr>
      <w:r>
        <w:rPr>
          <w:rFonts w:cs="Times" w:ascii="Times" w:hAnsi="Times"/>
        </w:rPr>
        <w:t>“</w:t>
      </w:r>
      <w:r>
        <w:rPr>
          <w:rFonts w:cs="Times" w:ascii="Times" w:hAnsi="Times"/>
        </w:rPr>
        <w:t>Yeah, but she’s with another guy, what a pain in the ass,” the avian pointed ou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ere’s one of him and two of us. Plus he looks weak as he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two nodded in agreement and stepped in front of Nicholas and Holly since those two had been walking towards their direction. “Hey cutie,” the lynx said to the vixen. “How about ditch this guy and hang out with us? We know some great spots.”</w:t>
        <w:br/>
        <w:br/>
        <w:t>“Wait… huh?” Holly replied, caught off guard. Nicholas glared daggers and stepped in front of her.</w:t>
      </w:r>
    </w:p>
    <w:p>
      <w:pPr>
        <w:pStyle w:val="Normal"/>
        <w:rPr>
          <w:rFonts w:ascii="Times" w:hAnsi="Times" w:cs="Times"/>
        </w:rPr>
      </w:pPr>
      <w:r>
        <w:rPr>
          <w:rFonts w:cs="Times" w:ascii="Times" w:hAnsi="Times"/>
        </w:rPr>
        <w:br/>
        <w:t>“The hell’s your problem?” he growled slightly. “She’s with me, so fuck off.”</w:t>
        <w:br/>
      </w:r>
    </w:p>
    <w:p>
      <w:pPr>
        <w:pStyle w:val="Normal"/>
        <w:rPr>
          <w:rFonts w:ascii="Times" w:hAnsi="Times" w:cs="Times"/>
        </w:rPr>
      </w:pPr>
      <w:r>
        <w:rPr>
          <w:rFonts w:cs="Times" w:ascii="Times" w:hAnsi="Times"/>
        </w:rPr>
        <w:t>“</w:t>
      </w:r>
      <w:r>
        <w:rPr>
          <w:rFonts w:cs="Times" w:ascii="Times" w:hAnsi="Times"/>
        </w:rPr>
        <w:t xml:space="preserve">That’s the wrong answer,” the eagle repli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Cause you know what?” the feline added. “We don’t need yo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male sent a fast uppercut to Nicholas but the fosky caught it to the two’s surprise, including Holly’s. She was stunned; the fosky she loved never had talked or shown about actually knowing how to fight. The lynx tried to break free but couldn’t. Nicholas was much stronger than the former had thought and had severely underestimated the fosky. “Well don’t say I didn’t give you guys fucking fair… WARNING!” the long hair-male stated and punched the lynx while saying that last word. </w:t>
      </w:r>
    </w:p>
    <w:p>
      <w:pPr>
        <w:pStyle w:val="Normal"/>
        <w:rPr>
          <w:rFonts w:ascii="Times" w:hAnsi="Times" w:cs="Times"/>
        </w:rPr>
      </w:pPr>
      <w:r>
        <w:rPr>
          <w:rFonts w:cs="Times" w:ascii="Times" w:hAnsi="Times"/>
        </w:rPr>
      </w:r>
    </w:p>
    <w:p>
      <w:pPr>
        <w:pStyle w:val="Normal"/>
        <w:rPr/>
      </w:pPr>
      <w:r>
        <w:rPr>
          <w:rFonts w:cs="Times" w:ascii="Times" w:hAnsi="Times"/>
        </w:rPr>
        <w:t>All it took was a couple kicks and punches to keep these guys down. Holly blinked in surprise; it was over so fast. She looked to Nicholas who had his teeth barred in a snarl and breathing a tiny bit hard. But then the vixen saw him relax. “Don’t ever think about hitting or trying to pick up Holly again,” the male warned the groaning lynx and eagle on the ground. “She’s not just another pretty face, plaything, or even worse. And just know you have to deal with me should you lay a finger on her.” Nicholas then turned to the said vixen. “C’mon, let’s get the hell out of here.”</w:t>
      </w:r>
    </w:p>
    <w:p>
      <w:pPr>
        <w:pStyle w:val="Normal"/>
        <w:rPr>
          <w:rFonts w:ascii="Times" w:hAnsi="Times" w:cs="Times"/>
        </w:rPr>
      </w:pPr>
      <w:r>
        <w:rPr>
          <w:rFonts w:cs="Times" w:ascii="Times" w:hAnsi="Times"/>
        </w:rPr>
      </w:r>
    </w:p>
    <w:p>
      <w:pPr>
        <w:pStyle w:val="Normal"/>
        <w:rPr/>
      </w:pPr>
      <w:r>
        <w:rPr>
          <w:rFonts w:cs="Times" w:ascii="Times" w:hAnsi="Times"/>
        </w:rPr>
        <w:t>The two left the scene quickly. But while doing so, Holly just saw Nicholas in a new light as he walked slightly ahead of her. To the vixen, the guy seemed to be surrounded by sparkles and a beautiful light. It was the kind of stuff that only someone in love saw with who they truly wanted be with. It was only after they got enough distance that the male stopped and turned to look at her. “Hey, you okay?” he ask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lly blushed, her heartbeat increasing, the butterflies in her stomach forming again. But she smiled her sweet loving smile at the fosky before speaking. “Yeah… Thank you so much for that Nicholas and keeping me safe from th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t’s no problem,” he replied. “I wasn’t about to let them try to pick you up when I could tell they were bad news. And not since there was something I could do about it. Especially since you are not just another pretty fa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vixen smiled deeply, feeling the love she had for this loving, sweet, kind male to her cared that deeply for her. Nicholas had to love her that much, there could be no other reason. “But… where did you learn to fight like that?” she then asked. “You certainly didn’t learn from Jen.” Everyone in the group knew she taught martial art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No. And that’s a good question. But for another time. I will tell you, but not today.” Nicholas then smiled with kindness. “So… shall we get going?” The female nodded but then the male place a paw on her shoulder, causing her to flinch in surprise and look up to see him blushing slightly.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Er… keep close, just in case,” the male mumbled. Instead of backing off, Holly brushed her head against him with affection and snuggled into his body as they continued on their way with what they had been doing. And when saying goodbye to the other that day, the vixen had kissed Nicholas on the cheek. They had blushed badly at that, but now the fosky was almost certain the this female felt the same way for him like he did with her. Even when going to bed sometime later, the guy with long hair could still felt the soft feeling of her lips on his furry chee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uthor’s notes: And now we’ll get to one of the best points next time. </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3:59:00Z</dcterms:created>
  <dc:creator>Nicholas Condeni</dc:creator>
  <dc:description/>
  <cp:keywords/>
  <dc:language>en-US</dc:language>
  <cp:lastModifiedBy>Nicholas Condeni</cp:lastModifiedBy>
  <dcterms:modified xsi:type="dcterms:W3CDTF">2021-11-14T13:59:00Z</dcterms:modified>
  <cp:revision>2</cp:revision>
  <dc:subject/>
  <dc:title/>
</cp:coreProperties>
</file>