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rPr>
      </w:pPr>
      <w:r>
        <w:rPr>
          <w:rFonts w:cs="Times" w:ascii="Times" w:hAnsi="Times"/>
          <w:b/>
          <w:sz w:val="40"/>
          <w:szCs w:val="40"/>
        </w:rPr>
        <w:t>Lovin’ a Vixen</w:t>
      </w:r>
    </w:p>
    <w:p>
      <w:pPr>
        <w:pStyle w:val="Normal"/>
        <w:jc w:val="center"/>
        <w:rPr>
          <w:rFonts w:ascii="Times" w:hAnsi="Times" w:cs="Times"/>
        </w:rPr>
      </w:pPr>
      <w:r>
        <w:rPr>
          <w:rFonts w:cs="Times" w:ascii="Times" w:hAnsi="Times"/>
        </w:rPr>
        <w:t>(A canon Moonlace story)</w:t>
      </w:r>
    </w:p>
    <w:p>
      <w:pPr>
        <w:pStyle w:val="Normal"/>
        <w:jc w:val="center"/>
        <w:rPr>
          <w:rFonts w:ascii="Times" w:hAnsi="Times" w:cs="Times"/>
        </w:rPr>
      </w:pPr>
      <w:r>
        <w:rPr>
          <w:rFonts w:cs="Times" w:ascii="Times" w:hAnsi="Times"/>
        </w:rPr>
        <w:t>Chapter 1: Meeting</w:t>
      </w:r>
    </w:p>
    <w:p>
      <w:pPr>
        <w:pStyle w:val="Normal"/>
        <w:jc w:val="center"/>
        <w:rPr>
          <w:rFonts w:ascii="Times" w:hAnsi="Times" w:cs="Times"/>
        </w:rPr>
      </w:pPr>
      <w:r>
        <w:rPr>
          <w:rFonts w:cs="Times" w:ascii="Times" w:hAnsi="Times"/>
        </w:rPr>
      </w:r>
    </w:p>
    <w:p>
      <w:pPr>
        <w:pStyle w:val="Normal"/>
        <w:rPr/>
      </w:pPr>
      <w:r>
        <w:rPr>
          <w:rFonts w:cs="Times" w:ascii="Times" w:hAnsi="Times"/>
        </w:rPr>
        <w:t xml:space="preserve">Author’s notes: In time before 2021 ends, I was given the good to go from the creator of Moonlace A Blue Deer to produce this story. One character, an Arctic vixen named Holly, she won my heart and who I want to have by my side. Both me and her are just perfect if she came into my life. That being said, I had plans for her related to NSFW and it made me very upset, almost as much as her, but me especially someone art wise pictured her, my Holly, in a horrible situation she would never do. She’s not into gangbang, and would only be with one guy at a time. Especially since she’s straight and I know for a fact is a virgin. This story, featuring the real Holly, is the tale of how we fell in love, became a couple, how I was truly her first, and how she truly lost her virginity to me and me alone. How she is my girl on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at said, it was not easy to make this work and take place in the Moonlace story. I have ideas of how things could go and even how I can fit into the story. But I would say this first part takes place before chapter 2 which well then go into chapter 3 and however that ends. After all with something coming up in the story that’s going to be a big bombshell most likely, it’s months if not weeks away story wise. So I need to show my love to Holly before that happens just in case, especially if even more horrible things happen to her, and before the whole story is over. There will be more stories of me and her for sure. So sit back and enjoy. Just a note, X’s are used to separate and show the passage of time. Also for the full comic you can find it on the official Moonlace comic website by A Blue Deer. Or if you want even earlier access to pages of the same comic, you can support him on his Patreon. In the end I will most likely rewrite this whole story once the entire comic is finished as more information will come out. So therefore, though this is canon, it’s one telling of the story as most likely when things come out, things from this will have to be changed. But for now, this is how the story will go with what I’ve seen and know so far and how I think Moonlace will end. Also due to language and some situations this is going to be more for adults, but then again Moonlace is that already. But beware; do not read this or especially the comic, not just due to adult situations, but also horrible sex, no passion, rape, etc. It's not for the faint of heart and can scar a person mentally and emotional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n true love came knocking on the door one had, many times nobody saw it coming. That’s just how it happened in life sometimes. Things you weren’t looking for came up or were found and usually for a very good reason as it was meant to be, fate, or destiny. Sometimes these could be changed, but for two individuals, why would they want to change when both knew this really was true love? Some would argue and ask, how could one even know? That was the funny thing, it didn’t take much to know all one needed to. And that’s how it was for a certain male, a guy by the name of Nicholas Greyback. Standing at 5’7, with long brown hair tied back in a ponytail, wearing square framed glasses that had style along with a cross around his neck, and standing with confidence and having a strong spirit, this fosky certainly was the kind of guy no girl would regret dating. Despite what one might think about him, the guy did work out too and had noticeable muscles. Plus the fosky had a loving soft side that was the kind any girl would like in their man. And the fact he was half fox and half husky already added a bit to his character and making him a bit more interesting. </w:t>
      </w:r>
    </w:p>
    <w:p>
      <w:pPr>
        <w:pStyle w:val="Normal"/>
        <w:rPr>
          <w:rFonts w:ascii="Times" w:hAnsi="Times" w:cs="Times"/>
        </w:rPr>
      </w:pPr>
      <w:r>
        <w:rPr>
          <w:rFonts w:cs="Times" w:ascii="Times" w:hAnsi="Times"/>
        </w:rPr>
      </w:r>
    </w:p>
    <w:p>
      <w:pPr>
        <w:pStyle w:val="Normal"/>
        <w:rPr/>
      </w:pPr>
      <w:r>
        <w:rPr>
          <w:rFonts w:cs="Times" w:ascii="Times" w:hAnsi="Times"/>
        </w:rPr>
        <w:t xml:space="preserve">For the fosky, the male had been at a bit of a slow spot in his life until he met the vixen who would end up being his girlfriend. When they did hook up, Nicholas knew he was more than lucky for the one he had managed to start dating, a certain Arctic vixen named Holly Silverpelt, was more than just another beauty. It was someone he knew with no doubt he could be happy with for the rest of his life. She was all the guy could ask for and want and even more than that. Standing at 5’4, only being 19 and making her two years younger, she was the perfect gal for any guy to date. That was due to her being straight, although one might think otherwise as she was very friendly to both sexes. But Holly would make it clear she was only into males and Nicholas had nothing to worry about. Then there were her looks as well. Her ears and forearms were a lighter shade of black, but not to the point of being very dark grey. The ends of her long hair that went all the way to the base of her tail also had the same color like shinning ends. More of this dark grey could be found at the end of her long tail of soft fur, and other areas of her body to act as markings. She even had two smaller one, one on either side of her nose that were cute to Nicholas. Add Holly’s beautiful purple eyes that glinted and shown like amethyst gems, and her main fur color being light grey like her hair that sometimes shown like white silver, it was no wonder the fosky had been smitten over her right away. Of course what also helped was her lovely shaped legs, curves, her chest which was close to a c-cup, and even her ass which was just as lovely as her back and fro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other big factor was her personality that had charmed Nicholas like a song. Sure, Holly could ramble at times and had to be reeled in by him and others. She also could be a bit ditzy and a klutz when it came to situations in the real world. It made her naïve of things, but she wasn’t clumsy physically or socially. There were moments she would stick her tongue out and do a very cute head tilt. It was such an adorable thing even if it happened at times when her being naïve came out. But there were other facial expressions that Holly had that were just as adorable. Then when it came to her passion for favorite things, including trying to learn about new stuff, being helpful, enthusiastic, optimistic, and hopeful had quickly caused Nicholas to become smitten and fall for her very quickly. Especially since Holly was aware of her faults and did her best to improve to be a better person just like he did to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r Holly, she’s never met anyone like Nicholas. And everything about him had quickly won her heart. He was funny, kind, able to make her laugh and smile, a goof, a dork at times, and just a loving, romantic sweet guy. To her he was perfect, her knight in shining armor, her prince and all she needed in her life. Now that wasn’t to say he checked everything off on Holly’s list in what she wanted in a guy. The vixen did find his glass to be a bit sexy, and Nicholas did have good looks that were cool too even if he wasn’t a model. The fosky did like books and theater, even having performed in school and for other things that he happily told Holly all about. Now the male didn’t normally have the deep, sexy voice unless he was acting. He also didn’t wear a sexy tie unless the situation called for it. But she has seen Nicholas do so and loved it, especially with how handsome the fosky looked to her dressed up. While not tall like 6’0, 5’7 was taller than her and would work. Plus the male was a good listener and able to reel Holly in when she went on and on about a subject. Of course he could ramble on like her too. </w:t>
      </w:r>
    </w:p>
    <w:p>
      <w:pPr>
        <w:pStyle w:val="Normal"/>
        <w:rPr>
          <w:rFonts w:ascii="Times" w:hAnsi="Times" w:cs="Times"/>
        </w:rPr>
      </w:pPr>
      <w:r>
        <w:rPr>
          <w:rFonts w:cs="Times" w:ascii="Times" w:hAnsi="Times"/>
        </w:rPr>
      </w:r>
    </w:p>
    <w:p>
      <w:pPr>
        <w:pStyle w:val="Normal"/>
        <w:rPr/>
      </w:pPr>
      <w:r>
        <w:rPr>
          <w:rFonts w:cs="Times" w:ascii="Times" w:hAnsi="Times"/>
        </w:rPr>
        <w:t xml:space="preserve">That was just physical looks and a bit of his personality. For his job, it was the kind Holly could like and admire. Nicholas also wasn’t rich, but due to everything else, that didn’t matter to the vixen, especially after seeing the apartment he lived at. It was gorgeous to her, and had a very warm, cozy, homey feeling to it. On the roof of that place there was a small community garden. Nicholas wasn’t into that activity like Holly was and wanted in a guy. But if the vixen ever wanted to have and start one, the fosky would love nothing more than to help her. They would spent quiet a number of days doing that leading up to the point before they started dating and still did so after that first kiss with the garden on the roof. But then there were more things about Nicholas that Holly had come to love. One of those things was his ability for story writing, thinking up new ones, and overall knowledge of quiet a lot of them. Now for his writing, it wasn’t the best, but the fosky was always learning and growing in order to improve and get better. This was reflected and shown even more in the art he did. Nicholas did the stuff digitally on his tablet and had shown his work to Holly when she asked him about it. For that, he was still learning and growing for that hobby. But the vixen did love his work as it showed a lot of love, heart, and passion put into what Nicholas drew. And then the vixen loved it even more when in time he would ask her to be his subject and to which she happily agreed. He had joked with Holly, using that quote and saying he would he draw her like one of those French girls and had caused the Arctic Fox to laugh with amuse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ll of these things at one point or another could be traced back to the other things Nicholas was interested in and inspired him. Besides books and theater, there was a love of music, performing, singing, musicals that they both had in an interest in, but also certain shows, movies, anime, and video games. Now of course not all of these things were ones that Holly ended up liking, just like it was for him when it came to things she liked. But quite a number the vixen did end up liking after Nicholas introduced them to her and it was the same for him when she introduced things to him as well. All this allowed the two to click well and why the love and romance for the other blossomed at the same rate too while learning quiet a lot about the other. The two would end up rambling on about things, including Nicholas having to help explain things to Holly when it came to introducing new series and things like that to her. Holly loved how he acted as a perfect guide and he in turned loved helping her out. But there were other sides of the fosky that the vixen would learn that would make one question if the male was the right one for her. </w:t>
      </w:r>
    </w:p>
    <w:p>
      <w:pPr>
        <w:pStyle w:val="Normal"/>
        <w:rPr>
          <w:rFonts w:ascii="Times" w:hAnsi="Times" w:cs="Times"/>
        </w:rPr>
      </w:pPr>
      <w:r>
        <w:rPr>
          <w:rFonts w:cs="Times" w:ascii="Times" w:hAnsi="Times"/>
        </w:rPr>
      </w:r>
    </w:p>
    <w:p>
      <w:pPr>
        <w:pStyle w:val="Normal"/>
        <w:rPr/>
      </w:pPr>
      <w:r>
        <w:rPr>
          <w:rFonts w:cs="Times" w:ascii="Times" w:hAnsi="Times"/>
        </w:rPr>
        <w:t xml:space="preserve">Holly did know that despite how friendly Nicholas was, you didn’t want to cross him. He would in time help her out of a bit of rough spot when two males had tried to pick her up by force. The fosky showed you didn’t mess with her as it was fucking with him. He could fight like a certain female named Jen and showed that when it came to the vixen, he would fight, even kill, and die if that meant protecting her and keeping her safe. Even before going out and then when doing so, Holly had noticed he would glare, sometimes growly softly to others, ones of protection and possessiveness that Holly was his and his alone. It touched her heart that this kind male, this loving guy cared and loved her so deeply and it made her fall in love with him that much more. She wasn’t a violent person, but certainly hated the idea of someone taking Nicholas away from her. It would do more than just break her heart as Holly couldn’t live or be without the fosky like he couldn’t with her. They were two halves made and meant to be together. Even if his emotions sometimes got the better of him, the guy certainly wasn’t a saint of perfect being. He had his flaws and shortcomings like everybody else. </w:t>
      </w:r>
    </w:p>
    <w:p>
      <w:pPr>
        <w:pStyle w:val="Normal"/>
        <w:rPr>
          <w:rFonts w:ascii="Times" w:hAnsi="Times" w:cs="Times"/>
        </w:rPr>
      </w:pPr>
      <w:r>
        <w:rPr>
          <w:rFonts w:cs="Times" w:ascii="Times" w:hAnsi="Times"/>
        </w:rPr>
      </w:r>
    </w:p>
    <w:p>
      <w:pPr>
        <w:pStyle w:val="Normal"/>
        <w:rPr/>
      </w:pPr>
      <w:r>
        <w:rPr>
          <w:rFonts w:cs="Times" w:ascii="Times" w:hAnsi="Times"/>
        </w:rPr>
        <w:t>So then one may ask how did the fosky and vixen met? Well it all started a week and a half before Holly would go to the library that was the same one were two other important females worked at. The vixen had settled in an apartment on Saturn Street, which was close to the street Nicholas’s place was at. They had actually run into the other at one of the nearby cafes and sweet shops. It was the kind of place to just get a cup of coffee, something tasty to eat, or even a meal. Holly needed a break from unpacking, but wasn’t yet ready to head to the library and at this place she would unknowingly meet Nicholas seemed like a good place to take her mind off things. For him, it was a way to try to distract himself from the slow point his life had gone to. They were both so caught up in their thoughts, they almost ran into the other. “Oh god, sorry about that!” the male said in a rush, realizing what could have happened. “You ok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doing good!” she replied.</w:t>
      </w:r>
    </w:p>
    <w:p>
      <w:pPr>
        <w:pStyle w:val="Normal"/>
        <w:rPr>
          <w:rFonts w:ascii="Times" w:hAnsi="Times" w:cs="Times"/>
        </w:rPr>
      </w:pPr>
      <w:r>
        <w:rPr>
          <w:rFonts w:cs="Times" w:ascii="Times" w:hAnsi="Times"/>
        </w:rPr>
      </w:r>
    </w:p>
    <w:p>
      <w:pPr>
        <w:pStyle w:val="Normal"/>
        <w:rPr/>
      </w:pPr>
      <w:r>
        <w:rPr>
          <w:rFonts w:cs="Times" w:ascii="Times" w:hAnsi="Times"/>
        </w:rPr>
        <w:t>But that’s when the two got a good look at the other. “</w:t>
      </w:r>
      <w:r>
        <w:rPr>
          <w:rFonts w:cs="Times" w:ascii="Times" w:hAnsi="Times"/>
          <w:i/>
        </w:rPr>
        <w:t>Whoa… she’s beautiful…</w:t>
      </w:r>
      <w:r>
        <w:rPr>
          <w:rFonts w:cs="Times" w:ascii="Times" w:hAnsi="Times"/>
        </w:rPr>
        <w:t xml:space="preserve">” the male thought in his head, his heart lurching as Nicholas instantly became smitten with this vixen. </w:t>
      </w:r>
    </w:p>
    <w:p>
      <w:pPr>
        <w:pStyle w:val="Normal"/>
        <w:rPr>
          <w:rFonts w:ascii="Times" w:hAnsi="Times" w:cs="Times"/>
        </w:rPr>
      </w:pPr>
      <w:r>
        <w:rPr>
          <w:rFonts w:cs="Times" w:ascii="Times" w:hAnsi="Times"/>
        </w:rPr>
      </w:r>
    </w:p>
    <w:p>
      <w:pPr>
        <w:pStyle w:val="Normal"/>
        <w:rPr/>
      </w:pPr>
      <w:r>
        <w:rPr>
          <w:rFonts w:cs="Times" w:ascii="Times" w:hAnsi="Times"/>
        </w:rPr>
        <w:t>For her, Holly couldn’t help but stare as this guy to her looked cool and handsome. “Oh my!” she gasped, getting flustered while being amazed at the same time. This would be very different then when meeting another female who would play an important role later on. After all, as mentioned, Holly was straight and not into females. “Oh, y-yes…”</w:t>
        <w:br/>
      </w:r>
    </w:p>
    <w:p>
      <w:pPr>
        <w:pStyle w:val="Normal"/>
        <w:rPr/>
      </w:pPr>
      <w:r>
        <w:rPr>
          <w:rFonts w:cs="Times" w:ascii="Times" w:hAnsi="Times"/>
        </w:rPr>
        <w:t>“</w:t>
      </w:r>
      <w:r>
        <w:rPr>
          <w:rFonts w:cs="Times" w:ascii="Times" w:hAnsi="Times"/>
          <w:i/>
        </w:rPr>
        <w:t>Keep your cool Nicholas,</w:t>
      </w:r>
      <w:r>
        <w:rPr>
          <w:rFonts w:cs="Times" w:ascii="Times" w:hAnsi="Times"/>
        </w:rPr>
        <w:t>” the fosky thought in his head and cleared his throat to speak. He didn’t want to creep this new person out or scare them away. The guy then noticed something about this new person. “How interesting…”</w:t>
        <w:br/>
        <w:br/>
        <w:t>“Huh?” Holly asked, getting some of her senses back. She had the same thing going on in her heart like Nicholas had when first seeing her.</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Sorry… It’s just you have this look about you like you’re new here and just moved. It’s not a bad thing, but I’ve seen it befo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have actually! I’m surprised you guessed that so quick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Like I said you have the look in your eyes of being new. Well then, nice to meet you. I’m Nicholas; Nicholas Greyback.”</w:t>
        <w:br/>
        <w:br/>
        <w:t>“Delighted to meet you!” the vixen replied with a friendly smile. “My name’s Holly Silverpelt!” The two shook paws. Here again they were zapped with that lurching feeling of the heart. He noticed how soft, warm, and small her paw was compared to his. And the vixen noticed how strong, but gentle and warm Nicholas’s was. Luckily the two didn’t let this get awkward and let go. “I know it’s a strange name but my grandmother always wan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shook his head with a smile to show her it was alright. “That’s fine; I actually knew another with the first name Holly in my youth,” he told the vix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wow; that’s wonderful!”</w:t>
      </w:r>
    </w:p>
    <w:p>
      <w:pPr>
        <w:pStyle w:val="Normal"/>
        <w:rPr>
          <w:rFonts w:ascii="Times" w:hAnsi="Times" w:cs="Times"/>
        </w:rPr>
      </w:pPr>
      <w:r>
        <w:rPr>
          <w:rFonts w:cs="Times" w:ascii="Times" w:hAnsi="Times"/>
        </w:rPr>
      </w:r>
    </w:p>
    <w:p>
      <w:pPr>
        <w:pStyle w:val="Normal"/>
        <w:rPr/>
      </w:pPr>
      <w:r>
        <w:rPr>
          <w:rFonts w:cs="Times" w:ascii="Times" w:hAnsi="Times"/>
        </w:rPr>
        <w:t>The fosky then remembered why he had come here in the first place and glanced at the entrance to the café and sweet shop.  “Er… do you want to get something here?” he offered Holly, just going for it. “We can talk more in t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hat sounds like a marvelous idea!” she replied, getting a very happy look on her muzzle. “Sure, I’d love to since I was going to go in there!” Nicholas felt relief flow in his veins and led the way with Holly right behind him. She didn’t see the idiotic grin creeping up on his muzzle but both already felt very happy. And this would just be the start to something wonderful in both of their liv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pPr>
      <w:r>
        <w:rPr>
          <w:rFonts w:cs="Times" w:ascii="Times" w:hAnsi="Times"/>
        </w:rPr>
        <w:t xml:space="preserve">That day at the café was only the beginning since Nicholas and Holly would kept meeting up. But during that first time, the two had talked quite a bit, just opening up and getting the know the other better. During it Holly learned what specie he was, and very intrigued. The fosky explained as half fox and half husky, he had taken more after his vixen mother in terms of fur color and looks while his height had come more from his canine father. He in turn learned that Holly had come from a pretty clustered home that had nothing but foxes living there. So other species or even mixed ones she had only read about in books. Then again as Nicholas pointed out, Arctic foxes weren’t common in this city either. Now while the two didn’t get into their families or past, he did learn that hers had been living in the south for generations. And of course the other thing Nicholas learned was what Holly wanted to be and that was an actress and read as many plays and musicals as she could. She in turned learned more about him and the time just seemed to slip by and while the two didn’t want to leave, the fosky and vixen knew they had to meet again. The two did know this wasn’t just a one-time deal and had exchanged cellphone numbers so this could continue. </w:t>
      </w:r>
    </w:p>
    <w:p>
      <w:pPr>
        <w:pStyle w:val="Normal"/>
        <w:rPr>
          <w:rFonts w:ascii="Times" w:hAnsi="Times" w:cs="Times"/>
        </w:rPr>
      </w:pPr>
      <w:r>
        <w:rPr>
          <w:rFonts w:cs="Times" w:ascii="Times" w:hAnsi="Times"/>
        </w:rPr>
      </w:r>
    </w:p>
    <w:p>
      <w:pPr>
        <w:pStyle w:val="Normal"/>
        <w:rPr/>
      </w:pPr>
      <w:r>
        <w:rPr>
          <w:rFonts w:cs="Times" w:ascii="Times" w:hAnsi="Times"/>
        </w:rPr>
        <w:t>The talks did and within 48 hours it was like Nicholas and Holly had gone from just meeting to knowing about the other for years. And then a bit later found him at one point on his bed, just laying on it and looking up at his ceiling. To the fosky, it was like a miracle had happened. He had met not just another, but someone who had gotten his life moving again. The vixen to him was like an angel, but not in the Nephilim kind of way. Holly’s sweet voice, her cute antics and facial expressions had just made his heart melt. Looking into those beautiful amethyst colored eyes as they talked had made the conversation the best part. Holly was happy, cheerful, friendly, and nearly ever positive adjective the fosky could think of that described the vixen as well as being adorable and beautiful too. They had not gotten through all the of same interests, but Nicholas knew he and Holly would have a lot more in common. “</w:t>
      </w:r>
      <w:r>
        <w:rPr>
          <w:rFonts w:cs="Times" w:ascii="Times" w:hAnsi="Times"/>
          <w:i/>
        </w:rPr>
        <w:t>Damn she’s perfect,</w:t>
      </w:r>
      <w:r>
        <w:rPr>
          <w:rFonts w:cs="Times" w:ascii="Times" w:hAnsi="Times"/>
        </w:rPr>
        <w:t>” the male thought. “</w:t>
      </w:r>
      <w:r>
        <w:rPr>
          <w:rFonts w:cs="Times" w:ascii="Times" w:hAnsi="Times"/>
          <w:i/>
        </w:rPr>
        <w:t>But then…</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The fosky sighed with a frown. True, Holly had just moved here to the city, so there was no way she’d already be taken unless for some reason a boyfriend was coming out here. But even if that wasn’t the case, Nicholas couldn’t help but wonder how somehow as beautiful as Holly would ever be into him and much less date? Sure they had a nice conversation but that was it so far. “</w:t>
      </w:r>
      <w:r>
        <w:rPr>
          <w:rFonts w:cs="Times" w:ascii="Times" w:hAnsi="Times"/>
          <w:i/>
        </w:rPr>
        <w:t>No, I can’t just give up because of that. If I don’t take that chance, then it would be worse if I don’t. Yes, it will hurt to be rejected. But even if there’s a one percent chance, I have to try…</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Little did Nicholas know was that Holly was thinking the same things about him. Everything about the fosky just charmed and warmed her heart. But the vixen then frowned while on her bed as well. The fosky was good looking in a non-model kind of way. And just the small amount of talking told Holly everything she needed to know that Nicholas was perfect boyfriend material. But that meant of course other females would be into him. Holly couldn’t help but think this guy probably had a bunch of girls at his fingertips or something, or perhaps someone already having him. But even if there was the chance he was single, and that seemed lower than low, there was the doubt of him sharing the same feeling. “</w:t>
      </w:r>
      <w:r>
        <w:rPr>
          <w:rFonts w:cs="Times" w:ascii="Times" w:hAnsi="Times"/>
          <w:i/>
        </w:rPr>
        <w:t>I’m sure he’s taken,</w:t>
      </w:r>
      <w:r>
        <w:rPr>
          <w:rFonts w:cs="Times" w:ascii="Times" w:hAnsi="Times"/>
        </w:rPr>
        <w:t>” she thought in her head sadly. “</w:t>
      </w:r>
      <w:r>
        <w:rPr>
          <w:rFonts w:cs="Times" w:ascii="Times" w:hAnsi="Times"/>
          <w:i/>
        </w:rPr>
        <w:t>Even if he wasn’t, why would he be into you?</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n so, the two couldn’t get the other out of their heads, the thoughts always popping up. These things, plus the want and need to talk and see the other more gave Nicholas and Holly the motivation to keep seeing the other and meeting up. And by the fourth day, the fosky knew what he wanted and couldn’t fight against it. He didn’t care, cause the guy hadn’t lost the battle; he’d lost the damn war when it came to love. It all happened when saying goodbye to her and watching the vixen walk away. Nicholas was zapped and stunned to see the way her hips, ass, and tail moved. It was such a sexy sight to him, one that made his heart beat fast like just seeing her face and hearing her voice. Actually it was just interacting with Holly in any way that did it. And now Nicholas knew why. “I love her…” the fosky whispered. “I’m in love with Holly…”</w:t>
      </w:r>
    </w:p>
    <w:p>
      <w:pPr>
        <w:pStyle w:val="Normal"/>
        <w:rPr>
          <w:rFonts w:ascii="Times" w:hAnsi="Times" w:cs="Times"/>
        </w:rPr>
      </w:pPr>
      <w:r>
        <w:rPr>
          <w:rFonts w:cs="Times" w:ascii="Times" w:hAnsi="Times"/>
        </w:rPr>
      </w:r>
    </w:p>
    <w:p>
      <w:pPr>
        <w:pStyle w:val="Normal"/>
        <w:rPr/>
      </w:pPr>
      <w:r>
        <w:rPr>
          <w:rFonts w:cs="Times" w:ascii="Times" w:hAnsi="Times"/>
        </w:rPr>
        <w:t>For her, it took an extra day before she realized just how much in love with him she was already. The vixen and fosky had heard and read and seen the phrase love at first sight before, but this was actually happening for them. So now it was a matter of trying to figure out how the other felt and hook up. Nicholas kept showing Holly around a few more places in the city, but the library as that was something she would have to look into later. But he did give the vixen the directions to it so she could go there on her own. The fosky figured by that point Holly would know her way around the city and could take care of herself when it came to that. But one thing that did come from this which would lead to making two more friends for her and something wonderful would end up being meeting two others Nicholas knew. And it all started on a Saturday when Holly ran into Nicholas as he was busy loading up his car. “Morning Nicholas!” she called to him happily while out to enjoy the nice wea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Hey Holly,” he replied, almost dropping what he was holding while looking up at the vixen.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God damn, can she look anymore adorable?</w:t>
      </w:r>
      <w:r>
        <w:rPr>
          <w:rFonts w:cs="Times" w:ascii="Times" w:hAnsi="Times"/>
        </w:rPr>
        <w:t>” the fosky wondered in her head as the one he loved was wearing jeans that fit her lower body perfectly right down to the stich and a tank top that was pink in col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o how’s it go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Fine, just fine,” the male replied, trying not to look like an idiot in front of her. His paws shifted the box he was hold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noticed this. “You need help?” she off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thought for a moment then decided to go for it. “Well, are you bus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 not real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n that case, you could help me out by delivering this and what I’ve got in the car to Cody.”</w:t>
        <w:br/>
        <w:br/>
        <w:t>“Cody?” Holly asked, tilting her head to the right, her right paw coming up to touch the right cheek with a fing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was zapped once again by how adorable the vixen was doing that. He had to mentally kick himself to focus. “Yeah, he’s an old friend of mine. He and his girl have this little business in town and I run things to them either I find or get sent to and deliver them. I think it might be a good idea to see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ure! I’m for it!” Holly said. It was decided and they got into his car after getting the box on board and took off. </w:t>
      </w:r>
    </w:p>
    <w:p>
      <w:pPr>
        <w:pStyle w:val="Normal"/>
        <w:rPr>
          <w:rFonts w:ascii="Times" w:hAnsi="Times" w:cs="Times"/>
        </w:rPr>
      </w:pPr>
      <w:r>
        <w:rPr>
          <w:rFonts w:cs="Times" w:ascii="Times" w:hAnsi="Times"/>
        </w:rPr>
      </w:r>
    </w:p>
    <w:p>
      <w:pPr>
        <w:pStyle w:val="Normal"/>
        <w:rPr/>
      </w:pPr>
      <w:r>
        <w:rPr>
          <w:rFonts w:cs="Times" w:ascii="Times" w:hAnsi="Times"/>
        </w:rPr>
        <w:t>On the way the vixen learned that Cody ran a little mechanical like shop from Nicholas. This second male who was a Dhole, would do things like cut new keys, fix small machines, do small restoration projects, and even cut and mill parts for things. “I’ve known him for years,” the fosky stated to her. “He’s one of the craziest, hardworking, and nicest guy you’ll ever meet. Plus I think it’d be handy to know where he works in case something that you need comes up.”</w:t>
        <w:br/>
        <w:br/>
        <w:t>“Well I’m not too big on machines and stuff like that,” Holly admitted. “But I’m still keen to meet him after what you said.”</w:t>
        <w:br/>
      </w:r>
    </w:p>
    <w:p>
      <w:pPr>
        <w:pStyle w:val="Normal"/>
        <w:rPr>
          <w:rFonts w:ascii="Times" w:hAnsi="Times" w:cs="Times"/>
        </w:rPr>
      </w:pPr>
      <w:r>
        <w:rPr>
          <w:rFonts w:cs="Times" w:ascii="Times" w:hAnsi="Times"/>
        </w:rPr>
        <w:t>Nicholas drove the two in his car to the place which was a shop somewhere near the city’s limit, but still in a nice, good part of the neighborhood. At least it wasn’t a district owned by a gang and something that the fosky would definitely want to avoid. “Here we are!” he announced.</w:t>
      </w:r>
    </w:p>
    <w:p>
      <w:pPr>
        <w:pStyle w:val="Normal"/>
        <w:rPr>
          <w:rFonts w:ascii="Times" w:hAnsi="Times" w:cs="Times"/>
        </w:rPr>
      </w:pPr>
      <w:r>
        <w:rPr>
          <w:rFonts w:cs="Times" w:ascii="Times" w:hAnsi="Times"/>
        </w:rPr>
      </w:r>
    </w:p>
    <w:p>
      <w:pPr>
        <w:pStyle w:val="Normal"/>
        <w:rPr/>
      </w:pPr>
      <w:r>
        <w:rPr>
          <w:rFonts w:cs="Times" w:ascii="Times" w:hAnsi="Times"/>
        </w:rPr>
        <w:t>Holly looked and the building had a charming look to it even with the few machines that had been redecorated to add some flavor to the place at the front entrance. There were even a couple of pull carts to help move things too and a small parking lot. The vixen and fosky got out of the car and the male ran to grab a cart to help. The female took the box she had seen Nicholas handling earlier and placed it on there. The fosky then popped the trunk and Holly was a bit stunned to see what looked like nothing but junk to her in there. “Wait… all of this is for him?” she asked, uncert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p, all this crap’s for him,” Nicholas answered and they loaded all of it onto the cart. “But I have learned with him, often time trash can turn out to be treasures and worth money once he’s through with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hey there Nicholas!” a new voice called out.</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Speaking of him...” The fosky and Holly looked up to see a male Dhole coming up. The latter was wearing a bandana around his head like a sweat band for today, and the color of it went well with his brown and tan colored fur. That article of clothing was pushing back his dark colored hair so the bangs wouldn’t get into his eyes. At the end of the tail was some black and his dark colored eyes sparkled with friendliness and excitement on what Nicholas had brought for him today. Finally on each ear was one small hoop earr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Cody, my man.” The two guys bumped fists while Holly just took a look at this new person. </w:t>
      </w:r>
    </w:p>
    <w:p>
      <w:pPr>
        <w:pStyle w:val="Normal"/>
        <w:rPr/>
      </w:pPr>
      <w:r>
        <w:rPr>
          <w:rFonts w:cs="Times" w:ascii="Times" w:hAnsi="Times"/>
        </w:rPr>
        <w:br/>
        <w:t>“Glad to see you again!” Cody then noticed Holly and got an idiotic grin to his buddy. “Oh? Who’s you’re new lady frie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ignored his buddy’s idiocy in the moment and just answered. “This is Holly, she’s new in town and I’ve been showing her aroun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 see.” The dhole then turned his attention to the vixen and spoke to her. “Nice to meet ya.”</w:t>
        <w:br/>
        <w:br/>
        <w:t>“Delighted,” she replied and they shook paw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o what do we have?” Cody asked, looking at the stuff on the cart and Nicholas listed the things off while Holly just stood back and listen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Okay, how come sometimes when you bring me things, they turn out to be the biggest pieces of crap ever?” the dhole said to Nicholas and they laughed, letting Holly know it seemed to be a regular occurrence. “They’re often barely holding on and are just trash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Blame the ones who bring them in,” the fosky shot back with a grin. “But you can still do something with these, right?”</w:t>
        <w:br/>
        <w:br/>
        <w:t>“Well I’ve taken on challenges of all kinds, this ain’t gonna stop me now. Let’s go inside and talk over this with Meredith.”</w:t>
        <w:br/>
        <w:br/>
        <w:t>“Meredith?” Holly asked, but this time not doing the same thing when she had asked about Co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y partner in crime and girlfriend. Follow me.”</w:t>
        <w:br/>
      </w:r>
    </w:p>
    <w:p>
      <w:pPr>
        <w:pStyle w:val="Normal"/>
        <w:rPr/>
      </w:pPr>
      <w:r>
        <w:rPr>
          <w:rFonts w:cs="Times" w:ascii="Times" w:hAnsi="Times"/>
        </w:rPr>
        <w:t>The dhole lead the way and Nicholas took care of the cart. The three went through a different entrance that wasn’t the main one and they entered into the area and room where Cody did his magic. There were a number of different machines here, all needed for his craft. But there was also an actual forge, the kind for making weapons too. There was also a lot of random things from metal to tool sprinkled about. But while there was a lot of this, the place was clean, neat, and organized with plenty of light here to clearly see everything and making this shop cheery and bright. And from the size of this work area, it was about the same as a large shed and storage area. “Hey Meredith; Nicholas’s here!” Cody called out.</w:t>
      </w:r>
    </w:p>
    <w:p>
      <w:pPr>
        <w:pStyle w:val="Normal"/>
        <w:rPr>
          <w:rFonts w:ascii="Times" w:hAnsi="Times" w:cs="Times"/>
        </w:rPr>
      </w:pPr>
      <w:r>
        <w:rPr>
          <w:rFonts w:cs="Times" w:ascii="Times" w:hAnsi="Times"/>
        </w:rPr>
      </w:r>
    </w:p>
    <w:p>
      <w:pPr>
        <w:pStyle w:val="Normal"/>
        <w:rPr/>
      </w:pPr>
      <w:r>
        <w:rPr>
          <w:rFonts w:cs="Times" w:ascii="Times" w:hAnsi="Times"/>
        </w:rPr>
        <w:t>From behind a corner a female maned wolf emerged. She was an inch taller than Holly, with eyes that were a kind of gold in color. Her long black hair was tied back, but it wasn’t nearly as long as the vixen’s. Her forearms had the same kind of black coloring as Holly and it was also on her muzzle too. The end of her tail, the middle of her neck, and inside of the ears were white and her fur was a beautiful dark brown in color. She was wearing a t-shirt and shorts that went well with her fur color. For her body, her curves were a bit more than Holly’s, her chest a bit bigger, but not by much. “I should have known Nicholas was here,” Meredith stated with amusement. “You always get excited to see what he brings for you to tinker with hun.”</w:t>
      </w:r>
    </w:p>
    <w:p>
      <w:pPr>
        <w:pStyle w:val="Normal"/>
        <w:rPr>
          <w:rFonts w:ascii="Times" w:hAnsi="Times" w:cs="Times"/>
        </w:rPr>
      </w:pPr>
      <w:r>
        <w:rPr>
          <w:rFonts w:cs="Times" w:ascii="Times" w:hAnsi="Times"/>
        </w:rPr>
      </w:r>
    </w:p>
    <w:p>
      <w:pPr>
        <w:pStyle w:val="Normal"/>
        <w:rPr/>
      </w:pPr>
      <w:r>
        <w:rPr>
          <w:rFonts w:cs="Times" w:ascii="Times" w:hAnsi="Times"/>
        </w:rPr>
        <w:t>Her dhole boyfriend made no reply, just smiling at her with love like she was for him. But that changed when the new female saw Holly. “Oh?” The maned wolf got a teasing grin when looking to Nicholas. He glared at her, already guessing what this canine was thinking. “Who’s this with you Nicholas?”</w:t>
        <w:br/>
        <w:br/>
        <w:t>“This is Holly,” the fosky replied. He made sure to say his words slowly just in case. “She’s a friend who’s new in town and I’m helping her by showing her around.”</w:t>
        <w:br/>
        <w:br/>
        <w:t>“A friend? Like a girlfriend?” The poor vixen and fosky went bright red at that and Nicholas did a face palm in frustration and anger. Cody and his girl just chuckled with amus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 Meredith,” the long-haired male growled. “That’s not what I said. Holly’s not my girlfriend.” But in his head, Nicholas knew the vixen wasn’t just yet but would as he planned to ask her out alrea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ust then the sound of a cute female voice could be heard. “Merry, you in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ur older beings looked to see another maned wolf, a female, but only one of five appear. She had green colored eyes unlike Meredith and her fur color was a much lighter brown. “Awww…” Holly cooed softly, smiling with warmth when seeing this little o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redith got a similar look and picked the young one up in her arms. “Danielle, I thought I told you to wait a little,” the older maned wolf told the child with amus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owry,” the younger female replied and then looked to see the other three. Nicholas couldn’t help but smile as did Cody. His face and Holly’s were now back to norma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y there Danielle,” the fosky said. “You’ve gotten bigger since the last time I saw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icky!” she exclaimed happily and reached out to have the long-haired male hold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took her and Holly just watched this, her loving smile getting even deeper. This along told her Nicholas was great with kids and liked them. “Awww that’s so cute and sweet of you,” the vixen cooed.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Er… thanks,” he mumbled, embarrassed cause this was coming from the vixen he l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nielle noticed Holly and took interest. “Hello Danielle,” the vixen said kind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i…” The young maned wolf tilted her head to the side as though seeing something.</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Er… Do I have something on my face?”</w:t>
        <w:br/>
        <w:br/>
        <w:t xml:space="preserve">“You’re so pretty!” Nicholas, Cody, and Meredith all laughed with amusement as children often got right to the point without thinking of the consequences. But Holly was flattered and she giggled in respon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wwww thanks; you’re so sweet! You are too!”</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Yay!” the little one replied and reached out so Holly could hold her next. Nicholas passed the young maned wolf to the vixen. Holly wasn’t shy when it came to kids and handled it like a cham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he likes you,” Meredith said with amusement. “It was just like with Nicholas when they first met. Then again you’re the first vixen she’s seen. Arctic foxes aren’t very common her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Well I’m just excited to meet some new species!” Holly replied. “I came from a pretty clustered home. There were only just us foxes there and every other species I only read about in books. So I’m excited to meet some new species like Nicholas being mixed!”</w:t>
        <w:br/>
        <w:br/>
        <w:t>To the fosky, this was old news. But just like when he first heard that, he did some thinking in silence. “Well you won’t find maned wolves here either,” Meredith added. “Or dholes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ah but I got used to the stares a long time ago,” Cody stated. “Besides, all of us put our pants on, one leg at a time just like anybody else.”  </w:t>
        <w:br/>
      </w:r>
    </w:p>
    <w:p>
      <w:pPr>
        <w:pStyle w:val="Normal"/>
        <w:rPr/>
      </w:pPr>
      <w:r>
        <w:rPr>
          <w:rFonts w:cs="Times" w:ascii="Times" w:hAnsi="Times"/>
        </w:rPr>
        <w:t>“</w:t>
      </w:r>
      <w:r>
        <w:rPr>
          <w:rFonts w:cs="Times" w:ascii="Times" w:hAnsi="Times"/>
        </w:rPr>
        <w:t>Mhmm,” Holly replied, but then her attention went back to Danielle as the vixen was still holding the little one. “So Danielle your little sister Meredith?”</w:t>
        <w:br/>
        <w:br/>
        <w:t xml:space="preserve">“Nah, it’s my little cousin, my aunt’s daughter. I have no problem babysitting her even if at times Danielle here can drive me crazy.” The older maned wolf did have a smile, thinking back to all the amusement her cousin could cause even if sometimes the antics became a pain in the ass to deal wit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Well I think she’s an absolute deligh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was now looking to Holly as clearly the vixen loved children and was good with them. It warmed his heart that the female loved was like that as it was another part of Holly for him to love. “Well if you stick with me, you’ll see more of her,” the fosky commented. He then turned to Cody. “However, we’re not here because of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ah, let’s really see what you got,” the dhole agreed. </w:t>
      </w:r>
    </w:p>
    <w:p>
      <w:pPr>
        <w:pStyle w:val="Normal"/>
        <w:rPr>
          <w:rFonts w:ascii="Times" w:hAnsi="Times" w:cs="Times"/>
        </w:rPr>
      </w:pPr>
      <w:r>
        <w:rPr>
          <w:rFonts w:cs="Times" w:ascii="Times" w:hAnsi="Times"/>
        </w:rPr>
      </w:r>
    </w:p>
    <w:p>
      <w:pPr>
        <w:pStyle w:val="Normal"/>
        <w:rPr/>
      </w:pPr>
      <w:r>
        <w:rPr>
          <w:rFonts w:cs="Times" w:ascii="Times" w:hAnsi="Times"/>
        </w:rPr>
        <w:t xml:space="preserve">The group of four went to the center of the room where there was a large open space. Cody and Meredith took the stuff from the cart that had been rolled here and began to go over all of it. Nicholas and Holly stood back with Danielle still being held by the later, just watching. “So you actually work with on these with Cody Meredith?” the vixen ask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she replied. “Some have called me a crazy gear head, but I don’t care. I like working with metal and machines. But I’m nowhere near the level of skill as my boyfriend her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That’s why I let you handle the other parts needed to help keep this business running,” he replied with a grin.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Well… what are you going to do with these?”</w:t>
        <w:br/>
        <w:br/>
        <w:t xml:space="preserve">“Do whatever it takes to make a profit whether it’s restoring or selling for parts,” the dhole answer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speaking of restoration, what have you got going now?” Nicholas asked. The male showed him and Holly a small thing related to soda that was just about finished and a small neon sign. But the biggest surprise was seeing a small necklace that was actually jewelry being made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ait, you can make jewelry?” Holly asked, stun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t like the level of a professional, but certainly I can polish it and make simple kinds,” Cody told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I love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and Holly didn’t stick around much longer after that as they had other things to do. Danielle was sad to see them go as the little one was handed back to Meredith. “They’ll be back,” her cousin told her warmly. “Say goodbye to them.”</w:t>
        <w:br/>
        <w:br/>
        <w:t>“Bye…” the child said in a cute voice and even waved. Holly and Nicholas waved back, and took their lea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that was wonderful!” the vixen said to the fosky. “I’m so happy I w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figured you’d like it even if that work’s not your game,” he replied as they got into his c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yes. And Danielle; she was so cu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chuckled as they began to drive back to the main part of the city. “Is that how it is for you and all ki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I like them! And you seem to as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I do. There are those I know that hate them or say people are idiots and crazy for wanting them. It’s like Meredith said, they will drive you crazy. But I say in the end it’s worth it if you as the parent do your job properly.”</w:t>
      </w:r>
    </w:p>
    <w:p>
      <w:pPr>
        <w:pStyle w:val="Normal"/>
        <w:rPr>
          <w:rFonts w:ascii="Times" w:hAnsi="Times" w:cs="Times"/>
        </w:rPr>
      </w:pPr>
      <w:r>
        <w:rPr>
          <w:rFonts w:cs="Times" w:ascii="Times" w:hAnsi="Times"/>
        </w:rPr>
        <w:t>“</w:t>
      </w:r>
      <w:r>
        <w:rPr>
          <w:rFonts w:cs="Times" w:ascii="Times" w:hAnsi="Times"/>
        </w:rPr>
        <w:t>Well I would certainly like to see her again! And also Cody and Meredith are very nice too!”</w:t>
        <w:br/>
      </w:r>
    </w:p>
    <w:p>
      <w:pPr>
        <w:pStyle w:val="Normal"/>
        <w:rPr>
          <w:rFonts w:ascii="Times" w:hAnsi="Times" w:cs="Times"/>
        </w:rPr>
      </w:pPr>
      <w:r>
        <w:rPr>
          <w:rFonts w:cs="Times" w:ascii="Times" w:hAnsi="Times"/>
        </w:rPr>
        <w:t>“</w:t>
      </w:r>
      <w:r>
        <w:rPr>
          <w:rFonts w:cs="Times" w:ascii="Times" w:hAnsi="Times"/>
        </w:rPr>
        <w:t xml:space="preserve">They are. Although I do apologize what that maned wolf said earlier. She always gets cute ideas and has done that crap to me before saying I’m dating someone without knowing the whole story. I think it’s her way of giving me a hard time as a friend of her boyfriend’s.” He and Holly blushed, remembering what Meredith had teased them with. “It just gets annoying is all. But that’s what our friends are for; they’ll do stuff that drives us craz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Er… are you with someone now?” she then asked, trying to sound casual and not be pry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 I’m single,” Nicholas said as neutral as he could. “You?”</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No.” They were silent for a bit, just taking that info in and getting hope they could hookup. But then Nicholas brought up something else to talk about which helped. The fosky then dropped Holly off in front of her building. Here they said goodbye for now. But there were three things that were going to happen, two of which were definitely not suspected. One of those was that Cody and Meredith were going to be seen a lot more and help out in unexpected ways. The other was that in just a bit, Holly would end up setting off events a little, not just for her, but for Nicholas, the dhole, manned wolf, and three others who were already mixed up in some things but still connected. And the final thing was that even with what the future held, it would still allow the fosky and arctic fox to become a couple in l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Now the next chapter is where we’ll start when my Holly actually appeared in the Moonlace comic. And to start seeing the horrid dark side of one race in particula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6:41:00Z</dcterms:created>
  <dc:creator>Nicholas Condeni</dc:creator>
  <dc:description/>
  <cp:keywords/>
  <dc:language>en-US</dc:language>
  <cp:lastModifiedBy>Nicholas Condeni</cp:lastModifiedBy>
  <dcterms:modified xsi:type="dcterms:W3CDTF">2021-11-13T16:41:00Z</dcterms:modified>
  <cp:revision>2</cp:revision>
  <dc:subject/>
  <dc:title/>
</cp:coreProperties>
</file>