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 Bonus</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Vacation of Love</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Just like I said I might do with the last chapter of me and Holly, it’s time for that one shot. A sequel bonus chapter of me and my Artic fox vixen love. However, somethings that happen to me and Holly I will not write until the art gets better and I once again start reading Moonlace. So this is the last story I will write until then, other than smaller one shots of some naughty times with her. When the real story comes out, some things will most likely be retcon, but even so, this story will still be canon in its own way with the real Holly being with me only and only have made love to me. And most of what I have written so far will still work. But the main point of this is to show the true love me and Holly have and how this can be shown during the months of summer, as well as that we will always be together as a couple forev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out a year had passed; a whole year after all the things that had taken a crazy turn, both good and bad, had passed. From that final battle, to the deaths, the sacrifices, and even to true love blossoming; at last things had settled down into a new routine for Nicholas, Holly, and all of those who were friends and family who were still alive and well. Never again would the threat of the Seleni bitch scum threaten the world. Because of that, Byron the racoon and Nicholas’s teacher, Aiko the red panda, could at least dedicate their time in the Eternal Halo to teach, grow, and learn rather than training for a threat. There would probably be others in the future but for now there was peace. That was another reason why that group was around to keep the world safe from the evil and supernatural threats that could plague the planet. But they still were in contact with the others and would visit too. Especially with how things were going with the relationships.</w:t>
      </w:r>
    </w:p>
    <w:p>
      <w:pPr>
        <w:pStyle w:val="Normal"/>
        <w:ind w:left="360" w:hanging="0"/>
        <w:rPr>
          <w:rFonts w:ascii="Times" w:hAnsi="Times" w:cs="Times"/>
        </w:rPr>
      </w:pPr>
      <w:r>
        <w:rPr>
          <w:rFonts w:cs="Times" w:ascii="Times" w:hAnsi="Times"/>
        </w:rPr>
      </w:r>
    </w:p>
    <w:p>
      <w:pPr>
        <w:pStyle w:val="Normal"/>
        <w:rPr/>
      </w:pPr>
      <w:r>
        <w:rPr>
          <w:rFonts w:cs="Times" w:ascii="Times" w:hAnsi="Times"/>
        </w:rPr>
        <w:t xml:space="preserve">Cody and Meredith had not only survived the battle, they were still running that same shop in town. Danielle was also around too as the little one had been kept safe during that final fight in order to live. She was not only growing up, but for the older maned wolf and her dhole boyfriend, their romantic relationship seemed to be going more towards the next step with marrying. The two had been dating longer than Nicholas and Holly after all so it was only a matter of time. Plus what also may have helped was that Jess and Martin were engaged. In addition, Zu and Shizuka were in the same boat and would wed after the first couple. Everyone who knew these couples were very happy and helped for the big days in any way possible from dresses, to flowers, and all the things to ensure the weddings would be successful.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These couples weren’t the only ones feeling love and happiness. Lin the panda was still with the wonderful boyfriend she had. The female bear was truly happy and becoming much more confident with every passing day. It helped when the one she loved returned those feelings in full and found her to be beautiful. It was a confidence booster and he had no intention of leaving or breaking up with her. As for Mocha, she had by this point gotten over the awkward stage with being in a romantic relationship with Ama. The latter had also gotten used to being a mortal now and both were definitely happy while Mocha had learned all about her family and coming to terms with that. The best thing was not only this same sex relationship was supported and accepted, the two females only had loyalty for their one and only. It was like that for all the other couples where nobody swapped, shared, or did anything horrid. And of course nobody talked about what happened when it came to sex. Even Mocha’s older sister Coccoa knew about everything and had survived, supporting the others and her little sister in the good, right kind of way.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Jen though was the only one among the group of friends who still wasn’t in a romantic relationship. She had found the peace and quiet needed to get away from her past life which everyone had been told about. The spunky female still taught martial arts classes as before. But now there was a new change in her life. She had met someone, another instructor when it came to teaching self-defense. This male was like her in many ways in that he was also a mix specie like Jen and had suffered from a similar hard past life as her. This allowed the two to bond and connect, as well as when it came to interests too. And Jen found herself with strong feelings for this male. They were very close to getting into a romantic relationship and now she knew what it was like for the others. Even if Jen did tease them a little from time to time.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And then there was the loving couple that was Nicholas and Holly. The entire year for them with being together had been nothing but magic and happiness. The fosky, making him half fox and half husky, and the Arctic fox were still deeply in love, their bond still pure and shinning with a bright light. What the two had was definitely true love, once more proving the head Seleni bitch scum wrong with her thinking, even if Chandra was dead. All of that horrid race was except for Ama and she didn’t count as one anymore due to having turned into a mortal. Mocha of course had never been fully turned and was normal once again. This was the reason peace had arrived and why everyone could live and feel safe without the worry or threat of that enemy. Nicholas and Holly still lived at his apartment but had begun to discuss the idea of living in a real house. The fosky wanted his beautiful girlfriend to have the best and she loved the idea of owning one. So far nothing had been found yet by the two, but they kept their eyes open. To help with this, Holly had begun to act like a loving house wife. Part of it was for practice in case that role was needed for acting. But most of it wasn’t an act; it was because the vixen truly loved her boyfriend and mate and longed to do that since the two did see marriage in their future along with having a family. But not just yet until the Arctic Fox’s acting career took off the way she wanted. Nicholas helped his love by helping her practice and even appearing in performances with her. Thanks to this, that vision was getting closer, and Holly loved the fosky for it like she did with all of him.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So until that moment was reached, the couple who were deeply in love took life one day at a time, certainly talking and thinking about the future, and helping the other out. Nicholas did make sure to pull his weight around their place for he loved the vixen very much. And their relationship was already like a beautiful marriage despite no rings yet. It certainly led to quiet the naughty situations for the couple due to her acting like a loving house wife for her beloved. The other reason was due to love and that the male was now 22 while the vixen was 20. So being that young still, the couple were still quiet sexually active with each other. And Nicholas and Holly fully satisfied the other and didn’t need anyone or anything else. But then a break came for the acting and due to the season of summer happening, the fosky and vixen decided to have a romantic summer vacation, just the two of them. They decided on going to one of the most beautiful spots found on Hawaii. This would be the first time not only with both going on a trip as a couple, but also one where it was just them by themselves. There was no need to invite anyone else after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osky and vixen had gotten to their destination safely and in good fashion. This vacation was going to last ten days and the couple was going to make the most of it. So far what had happened had been a beautiful blend of fun, love, romance, and of course love making. It certainly helped that some of that time was used to attend fun events and activities. But what made those and this trip even more fun and special was that Nicholas and Holly were doing this together. Right now during this vacation found them in their hotel room during the fifth day since arriving. The morning hours were happening and the room was covered in semi-darkness due to the intense and hot sunlight that was able to filter and penetrate through the curtains. These beams of light didn’t hitting the male and female in their bed. They were snuggled up in a cozy, comfy heap and it was utterly cute. But neither Nicholas or Holly wore anything due to the passionate and loving sex from last night. It was the Arctic Fox who started stirring first. A happy and sleep sigh issued from her lips, slowly waking up and gaining conscious. She began to feel the soft, warm, and loving body next to her nude one. Holly smiled deeply to herself, knowing the owner of that all too well. The vixen felt his strong arm holding her close to him with love and prote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lowly Holly’s eyes opened, revealing beautiful amethyst colored peepers. She didn’t want to move but her body had other plans. It was best to have a little loving fun with her boyfriend and mate. “Mmmm…” Holly whispered, looking up towards his face with a sleepy smi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she saw was the white fur in the middle of the fosky’s body, the muscled pecs, and the orange colored fur of a fox. Despite being half husky, Nicholas had told Holly he took more after his vixen mother in terms of appearance but had gotten his height and other things from his husky father. Nicholas’s eyes which were green in color were still closed with sleep as indicated by the steady rise and fall of his chest. His long brown hair was tied back in the usual ponytail he wore to avoid a massive tangle and bed head. Holly couldn’t help but look to her darling with such love in her eyes. Even when sleeping, the fosky looked so loving and cute to her. Sure there were times the fosky had appeared handsome or glorious to the vixen. But seeing him sleep and at peace with the world warmed Holly’s heart. But they had to get up and the vixen knew how to make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slowly began to get on top of the male’s body, putting her full weight on him. Even if Nicholas was taller than her 5’4 with him standing at 5’7, Holly knew if this was done right, he would wake up. The Arctic fox’s slender arms and sexy legs began to wrap around his body, her tits pressing into him. The vixen’s muzzle went up to his face and began kissing and licking him in a loving way. “Mmmm… Wake up honey…” Holly coo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began to grunt and stir awake, coming out of dreamland and into reality. “Blurgh… Holly…” Nicholas grumbled sleepily.</w:t>
      </w:r>
    </w:p>
    <w:p>
      <w:pPr>
        <w:pStyle w:val="Normal"/>
        <w:rPr>
          <w:rFonts w:ascii="Times" w:hAnsi="Times" w:cs="Times"/>
        </w:rPr>
      </w:pPr>
      <w:r>
        <w:rPr>
          <w:rFonts w:cs="Times" w:ascii="Times" w:hAnsi="Times"/>
        </w:rPr>
      </w:r>
    </w:p>
    <w:p>
      <w:pPr>
        <w:pStyle w:val="Normal"/>
        <w:rPr/>
      </w:pPr>
      <w:r>
        <w:rPr>
          <w:rFonts w:cs="Times" w:ascii="Times" w:hAnsi="Times"/>
        </w:rPr>
        <w:t xml:space="preserve">She softly giggled softly and doubled her efforts, the grip of her arms and legs getting tighter. “C’mon… Get up you…”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Ugh… five more minutes…”</w:t>
        <w:br/>
        <w:br/>
        <w:t xml:space="preserve">Holly got a very cute sad and pouting look. “But I want my love up… Plea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tone was so cute, so loving, it did the trick. Nicholas chuckled. “I’m just playing babe; I could never refuse or say no to you ever…”</w:t>
      </w:r>
    </w:p>
    <w:p>
      <w:pPr>
        <w:pStyle w:val="Normal"/>
        <w:rPr>
          <w:rFonts w:ascii="Times" w:hAnsi="Times" w:cs="Times"/>
        </w:rPr>
      </w:pPr>
      <w:r>
        <w:rPr>
          <w:rFonts w:cs="Times" w:ascii="Times" w:hAnsi="Times"/>
        </w:rPr>
      </w:r>
    </w:p>
    <w:p>
      <w:pPr>
        <w:pStyle w:val="Normal"/>
        <w:rPr/>
      </w:pPr>
      <w:r>
        <w:rPr>
          <w:rFonts w:cs="Times" w:ascii="Times" w:hAnsi="Times"/>
        </w:rPr>
        <w:t>Now his eyes opened, his fingers rubbing the sleep away from them before meeting her gaze. “Mmmmm… Good morning love…” The vixen’s right paw came up to cup his left cheek.</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Good morning, my beautiful Holly…” the fosky whispered, his left paw getting her left with love as he looked to his vixen girlfrie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at he saw was a white furred female, although sometimes the color could take on a bit more grey or silver color depending on the circumstances. Her long hair was also tied back to avoid bedhead, but Holly usually wore it loose. That part of her went all the way to the base of her tail and at the ends the color changed to a lighter shade of black. This color was found on the female’s forearms, the end of her beautiful bushy tail, her ears, on the left lower leg, and even some on the vixen’s stomach right where the bellybutton was. This black also was on her right leg but different. On the upper part it went around like a band and was only on the lower leg but didn’t go all the way to the toes. On Holly’s face were two small markings, one on each side that were the same shade of black and so cute. Around the neck was more of that black similar to how one would wear a choker. And right there above her right tit was a birth mark. Red in color, shaped like three circles in a triangle like formation, this looked a bit like the fruit of the holly tree and how the Arctic fox had gotten her name. Of course that wasn’t the only thing when it came to her looks that made the vixen so beautiful and sexy. Holly’s sexy curves, her legs, and ass all added to it, including her bust which was close to a c-cu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Here he gave her right paw a loving squeeze. “You sleep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moved in so their muzzles were close. “Like a kit…” Her tone was just as soft and loving as his and the couple met in a ki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ter some moments of blissful contact, they pulled back and she rose her lovely form up to look at the love of her life better. Nicholas grinned. “What is it?” she cooed, eyes bearing playful lov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Just seeing one of the most beautiful things to wake up to; you.” The fosky reached up to playfully bop her nose. The vixen happily giggled at the male’s actions, sticking her tongue out in an adorable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 Nicky…” Holly found his mouth again. This time she felt his strong arms wrap around her with aff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hit, we’ll never get anywhere if we keep this up,” he stated once his mouth was free to spea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ww… I don’t mind lying in bed… here with you…” The Arctic Fox lowered her body, resting her head on her right paw in sexy way. “All nude… snuggling…” Holly’s voice was so adorable, sexy, and cute again like any normal being with their loved one would soun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nd as much as I would love that babe, we need to get up. There’s still some places we need to hit like that one shopping area you’re dying to check out.”</w:t>
      </w:r>
    </w:p>
    <w:p>
      <w:pPr>
        <w:pStyle w:val="Normal"/>
        <w:rPr>
          <w:rFonts w:ascii="Times" w:hAnsi="Times" w:cs="Times"/>
        </w:rPr>
      </w:pPr>
      <w:r>
        <w:rPr>
          <w:rFonts w:cs="Times" w:ascii="Times" w:hAnsi="Times"/>
        </w:rPr>
      </w:r>
    </w:p>
    <w:p>
      <w:pPr>
        <w:pStyle w:val="Normal"/>
        <w:rPr/>
      </w:pPr>
      <w:r>
        <w:rPr>
          <w:rFonts w:cs="Times" w:ascii="Times" w:hAnsi="Times"/>
        </w:rPr>
        <w:t>The vixen’s face lit up with excitement, her tail starting to swish around. “Oooh, yeah; I do want to go there didn’t I? And it’s got things that would work for you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y now had matching smiles. “Yeah, so we’d better not delay too lo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tried to rise up but Holly wasn’t finished playing yet. She had managed to wrap her legs and arms around his body again. “Honey, can you let go of me?” Nicholas asked, trying to undo her gr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shook her head. “Not until you say the magic words,” she coo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Please?” The vixen let out a laugh, her head going onto her boyfriend’s right shoul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said words, that was just one…” The female’s breath tickled the fosky’s ear as she whispered into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love you?”</w:t>
        <w:br/>
      </w:r>
    </w:p>
    <w:p>
      <w:pPr>
        <w:pStyle w:val="Normal"/>
        <w:rPr>
          <w:rFonts w:ascii="Times" w:hAnsi="Times" w:cs="Times"/>
        </w:rPr>
      </w:pPr>
      <w:r>
        <w:rPr>
          <w:rFonts w:cs="Times" w:ascii="Times" w:hAnsi="Times"/>
        </w:rPr>
        <w:t>“</w:t>
      </w:r>
      <w:r>
        <w:rPr>
          <w:rFonts w:cs="Times" w:ascii="Times" w:hAnsi="Times"/>
        </w:rPr>
        <w:t xml:space="preserve">Exactly since I love you so much too…” The couple kissed and only then did Holly let go before rising from the bed. </w:t>
      </w:r>
    </w:p>
    <w:p>
      <w:pPr>
        <w:pStyle w:val="Normal"/>
        <w:rPr>
          <w:rFonts w:ascii="Times" w:hAnsi="Times" w:cs="Times"/>
        </w:rPr>
      </w:pPr>
      <w:r>
        <w:rPr>
          <w:rFonts w:cs="Times" w:ascii="Times" w:hAnsi="Times"/>
        </w:rPr>
      </w:r>
    </w:p>
    <w:p>
      <w:pPr>
        <w:pStyle w:val="Normal"/>
        <w:rPr/>
      </w:pPr>
      <w:r>
        <w:rPr>
          <w:rFonts w:cs="Times" w:ascii="Times" w:hAnsi="Times"/>
        </w:rPr>
        <w:t>Nicholas just watched her naked form move, seeing the backside and ass. It was just as beautiful as her front and smiled. The vixen felt the fosky’s eyes checking her out and turned her head over the left shoulder to look at him. “Naughty peeper,” the vixen said, but teasing her love by sticking her tongue out in that adorable way again. As if Holly couldn’t get more sexy and cute, her tail swished and she shook her ass a little at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grinned. “C’mon, you know you love it. And how can I resist when I have the most beautiful vixen by my side? I’m also sure you’d check me out if our positions were switched.”</w:t>
        <w:br/>
        <w:br/>
        <w:t xml:space="preserve">“Hmmm… fine, you got me there.” Holly was pleased by his words and loved them. She found a pair of cute panties and slipped them on. Nicholas in the meantime shook his head with amusement but then went to the bathroom to start getting ready. This allowed the two to then go to their own individual thoughts, thinking over not just what they loved about the other personality wise, but also just now the thoughts of what they had done for sex, and somewhat of the futu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Nicholas Greyback, his girl and love Holly Silverpelt wasn’t just another beauty. She was his partner in life, his great love, and had no doubt the vixen was one he could be happy with for the rest of his life. While their interests weren’t all the same, they did have a number in common, even introducing other things to the other. Some had clicked, and others not so much. And then when it came to Holly’s personality, all of it had made the fosky fall for her and hard. There were faults just like with everyone else. But overall, the Arctic fox was very bubbly, happy, positive, and nearly every positive adjective Nicholas could use to describe her. As for Holly, when it came to finding and loving things about her fosky boyfriend and mate, the long-haired guy wasn’t like anyone the vixen had met before. It wasn’t just his powers and being in the Eternal Halo, but also his personality and other things that made the bigger male who he was. He was kind, loving, romantic, and had many of the qualities Holly wanted for in a loved one. And then there was the part of how wonderful the long-haired male was in the bed and for sex. Nicholas had taken Holly’s virginity on that Halloween night like she had with his. It had been done due to true love and not with just a need for lust and release of hormones. It had also been done due to free will and choice, not by the fucked up Seleni bitch scum and their horrible venom. No, it was due to true love and bond Nicholas and Holly had that had brought them to that point. And even before that night Holly had felt no need to ever swap, share, or do anything else sex wise that Nicholas hated with a burning fire. If truth be told, she hated it just as much too. And why would the vixen ever go down that path when the fosky was the only one she wanted to be that intimate with? Especially since the vixen was straight and only into guys despite how friendly she was to both sex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since that first night of sex, Holly could only be pleasured fully and truly by Nicholas and would never leave or cheat on him. The fosky was in the same boat as the vixen, their love strong and shinning like a beautiful light. That was why the two not only did things around the house or small things to show the other true love, but why the vixen especially showed her naughty side to the fosky only. The male had seen her wear some of the naughtiest things ever and could remember them as vivid as Holly’s features. The fosky had seen the vixen wear a strapless bra and the shortest skirt in existence and nothing else, to the naughtiest and skimpiest thongs and lingerie in existence. At times Holly would been in the kitchen and wearing nothing but an apron while cooking. All of these were so naughty, sexy, and hot, and she knew it too by the look on her face, to the cute way with sticking her tongue out, to making sure to move her tail and ass cheeks in a seductive way. Another ploy was to teasingly strip dance and grind up against his body as well as grind dance or even sit on his life before rubbing her ass cheeks against him. And boy did these things work as Nicholas made sure to always do his Holly well and pleasure her like no other. Not just in the bed, but also when the apron was worn in the kitchen and living room too. The couple even had done love making in the shower. Always there was true love and passion while the sex happened when it came to oral on the other, foreplay, anal, and vaginal. Holly just couldn’t get enough of all of that with Nicholas even now just like he couldn’t with her. Never were the vixen’s noises faked or her orgasms, and she also almost every time would moan and begged for her beloved to not just take his huge fosky dick and knot and blow his load up her tail hole, but also in her most sacred of holes. To do her not just as they were married since the two saw being that in the future, but also like they were having kids. As mentioned Holly and Nicholas saw both things in their future and it spurred the sex along in a good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t there was no doubt the two liked kids and knew they would be great parents, but be able to make marriage work. Of course the fosky knew who else in his life would love that just as much, and they happened to be his parents. They had by this point met and gotten to know Holly well as not only were they part of the Eternal Halo organization and had fought in that final battle, but also since she was dating their son. The Arctic fox couldn’t help but like her mate’s parents as they were so kind and loving. They were the kind of in-laws Holly would love to have. And Nicholas’s parent’s in return thought the vixen was a very sweet, loving, and kind female who was perfect for their son. They loved her to death in a good way, seeing just how much in love the young ones were. The vixen had spent time with her boyfriend at dinners and a couple other family gatherings, each being wonderful social gatherings. There was just a small price to pay for it on Nicholas’s end and that was hearing his folks starting to bug him about when the wedding would be and for him and Holly to start making them some grandchildren. The vixen found it to be loving and cute even if the fosky didn’t. But the couple knew just for now it wasn’t time. But they could feel it in their hearts and souls it would be soon, very so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ght now in the present, the two didn’t say anything about those things and continued to get ready. Nicholas finished what he needed to in the bathroom and emerged to find Holly waiting with her arms full of the clothing she would war today. Being in just a bra and panties along with seeing her adorable face was so cute and it made the fosky smile at the smaller female with warmth and love. “You weren’t waiting long, were you?” he asked.</w:t>
      </w:r>
    </w:p>
    <w:p>
      <w:pPr>
        <w:pStyle w:val="Normal"/>
        <w:rPr>
          <w:rFonts w:ascii="Times" w:hAnsi="Times" w:cs="Times"/>
        </w:rPr>
      </w:pPr>
      <w:r>
        <w:rPr>
          <w:rFonts w:cs="Times" w:ascii="Times" w:hAnsi="Times"/>
        </w:rPr>
      </w:r>
    </w:p>
    <w:p>
      <w:pPr>
        <w:pStyle w:val="Normal"/>
        <w:rPr/>
      </w:pPr>
      <w:r>
        <w:rPr>
          <w:rFonts w:cs="Times" w:ascii="Times" w:hAnsi="Times"/>
        </w:rPr>
        <w:t>The vixen shook her head, making her even more lovely to his eyes. “Nope! Now move mister; it’s my tur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walked around her but not before reaching out with his right paw and giving Holly’s tail a sudden yank, not one to cause pain,  just a loving and gentle one. Even so the Arctic fox yipped in surprise before whipping her head to meet his gaze. “Hey!” Holly laugh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t’s for teasing me earlier babe with your ass…” The same paw got that part of her with a loving grope and span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icholas Greyback, I’m warning you…” the female stated, trying to be mad but was laughing and failing miserab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nd you’ll what?” Her response was to drop her clothing and lunge at her mate and climb onto his body. There was little Nicholas could do but start tickling his girlfriend. The female shrieked with delight but didn’t relent. This went on for some seconds before the two locked lips. Pulling back, the vixen was breathing a little har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were saying…?” Holly cooed.</w:t>
      </w:r>
    </w:p>
    <w:p>
      <w:pPr>
        <w:pStyle w:val="Normal"/>
        <w:rPr>
          <w:rFonts w:ascii="Times" w:hAnsi="Times" w:cs="Times"/>
        </w:rPr>
      </w:pPr>
      <w:r>
        <w:rPr>
          <w:rFonts w:cs="Times" w:ascii="Times" w:hAnsi="Times"/>
        </w:rPr>
        <w:br/>
        <w:t>“That you win Holly Silverpelt,” he answered. They both knew the fosky could have easily won this fight as he was a lot stronger and then there were his Eternal Halo powers. Not that Nicholas would ever dream of doing that and hurting his bel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Exactly.” She then picked up the clothing that had fallen from her arms during their little tussle and went into the bathroom. The fosky meanwhile started to change himself. This time Nicholas went for the green colored t-shirt and shorts for the clothing. As always his square framed glasses that had style and cross necklace was added. Once the shoes were on his feet, there wasn’t much to do but wait for Holly to emerge. So Nicholas passed the time by flipping through the photos that had been taken so far on this trip, smiling and remembering the memories he and the vixen had created so f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ound of the bathroom door opening was then heard, causing his ears to flick. Nicholas looked up to see the love of his life emerge, smiling and happy. “Well? How do I look?” Holly cooed with her dazzling and happy smile. She was wearing a light pink tank top and matching shorts. What completed the look was the necklace the vixen was wearing. This wasn’t just any, it was the one Nicholas had gotten for her and made with love and care. Attached was an small orb, divided into two colors, with one half being green, the other purple, and matching their eye colors. Though they were meant to look like an actual amethyst and emerald half, they actually weren’t in reality. But there was more to this item than one would think. Most of the properties placed on it were for protecting Holly from the Seleni bitch scum. But now that they were all gone, the only thing that still helped was that with it, Nicholas could sense and find the vixen no matter how far apart they were. Holly still could remember how touched she was when first getting this and even now wore it because of the love she had for the fosky. </w:t>
      </w:r>
    </w:p>
    <w:p>
      <w:pPr>
        <w:pStyle w:val="Normal"/>
        <w:rPr>
          <w:rFonts w:ascii="Times" w:hAnsi="Times" w:cs="Times"/>
        </w:rPr>
      </w:pPr>
      <w:r>
        <w:rPr>
          <w:rFonts w:cs="Times" w:ascii="Times" w:hAnsi="Times"/>
        </w:rPr>
      </w:r>
    </w:p>
    <w:p>
      <w:pPr>
        <w:pStyle w:val="Normal"/>
        <w:rPr/>
      </w:pPr>
      <w:r>
        <w:rPr>
          <w:rFonts w:cs="Times" w:ascii="Times" w:hAnsi="Times"/>
        </w:rPr>
        <w:t>The fosky smiled with warmth. “You, my dear vixen, are looking especially cute and beautiful right now…”</w:t>
        <w:br/>
        <w:br/>
        <w:t>Her answer was to go right up to the male to hug and nuzzle him. “Awwww; you are so sweet honey…” Holly sighed happ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are you.” They then made sure to check they had everything needed and then with holding paws, they left their hotel ro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fore they went to that shopping area, the first item of business was some food. The couple ate and walked, arriving at the location. Like when going out with his girl, Nicholas couldn’t help but see how the single guys were acting in this area. The fosky saw their looks of envy, causing another side of him to emerge. The long-haired male sent glares right back, his lips drawn back in a snarl, a growl from deep within his chest issuing forth. Not a loud one, but a low sounding noise of protection and possessiveness, daring anyone to try and make a move on his girl and mate Holly. Nicholas hated the idea of anyone taking her away from him and he would fight, kill, or even die for the vixen if that was what it took to keep her safe. That was how much and deeply he loved the Arctic fox who was his and his alone. Holly of course heard and saw all of the stuff her boyfriend was doing, touched. In response, she held onto his arm tighter, getting even closer, her long bushy tail wrapping around his. It warmed her heart Nicholas did love her this much like she did with him. While certainly the female wouldn’t get as violent as him, she too hated the idea of losing Nicholas who was the only one she could be with. Luckily for them, nobody would even dare to do such a thing. They would have to be deaf, blind, and dumb as to so much make a m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ishing up their food, the couple made it to the shopping area Holly had been itching to look at. Not all the stores were even bothered with as neither the fosky and vixen needed anything from those. Despite there even being a swimsuit and lingerie store for the ladies, the couple even passed that. They both knew the Arctic fox had more than enough sexy stuff for her to wear for the long-haired male. Even if all that stuff wore out and began to fall apart, it would last awhile and she would get new things later. And besides, all of it was for him only as Holly had never in reality had ever posed for a body pillow, or had ever worked as a model. And certainly had never in reality been part of a pin-up and series of pics of any kind, The only one who had seen her like that, nude, and made loved to was Nicholas himself. Only the fosky got the real deal for he was hers only. For the stores they did check out, one was more for the home with a couple things bought there. Even the long-haired male agreed with his vixen love that these would help. But then came the dreaded clothing and shoes part. That was the case for a lot of guys, but for Nicholas, it mostly didn’t go too badly when it came to Holly. But this time she really seemed to be in a shopping mood and had to be reeled in a littl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Honey, this is the third pair of shoes you’ve selected,” the bigger male half grumbled and half said with amus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w, but I don’t have any in this color and they’re cute!” Holly replied, getting a cute look to make her mate cave in after showing them to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ah, but…” He looked to see the other outfits the vixen wanted to try on. “Babe, we need to remember how much we can spend on this trip. Also if you stuff our apartment too full of clothing and shoes, we might be flooded out by them. And I don’t think you’d want either to happen, would you?” The vixen’s face fell as her heart and brain began to battle over what she wanted and logic. Her amethyst eyes glance over all the many other beautiful and cute things that she would love to try on and get. “Also, do I have to remind you of how it was when you were spending so much money without taking into account the rent at that place you were being cheated out of?”</w:t>
        <w:br/>
        <w:br/>
        <w:t xml:space="preserve">That was referring to the first place Holly had lived at and it had taken Mocha, Jen, and Lin to make the vixen realize she had no budget. Luckily Nicholas had heard about it in time and everyone had not only gotten the Arctic fox out of a bad situation but into a much cheaper and better place to live. This was of course before she and him started living together. Even with the blow to her pride, Holly stuck her tongue out, her right paw going to the side of her head in a cute and adorable way. She giggled with one of her eyes closed. “Yeah, you’re right love; thanks for checking me,” the vixen thankfully said. The Arctic fox had learned a lot more about money but sometimes forgot. </w:t>
      </w:r>
    </w:p>
    <w:p>
      <w:pPr>
        <w:pStyle w:val="Normal"/>
        <w:rPr>
          <w:rFonts w:ascii="Times" w:hAnsi="Times" w:cs="Times"/>
        </w:rPr>
      </w:pPr>
      <w:r>
        <w:rPr>
          <w:rFonts w:cs="Times" w:ascii="Times" w:hAnsi="Times"/>
        </w:rPr>
      </w:r>
    </w:p>
    <w:p>
      <w:pPr>
        <w:pStyle w:val="Normal"/>
        <w:rPr/>
      </w:pPr>
      <w:r>
        <w:rPr>
          <w:rFonts w:cs="Times" w:ascii="Times" w:hAnsi="Times"/>
        </w:rPr>
        <w:t>Nicholas smiled and brought his girl in for a hug and kiss on the forehead. “I do love it when you do that and sometimes you being that naïve is adorable. But this time I’m glad I was here to reel you in. I also love how you want to dress good for me. I’m sure next year there will be even more new stuff you’ll want and won’t be like a limited edition item.” The fosky got a thoughtful look. “I had better make sure when we get our house for real there’s enough closest space for you and if not, have someone add it.”</w:t>
        <w:br/>
        <w:br/>
        <w:t>Holly’s eyes lit up with love and excitement. “Really?!” she cried with happiness. “You really mean it Nicky?!”</w:t>
        <w:br/>
        <w:br/>
        <w:t>“You have my word.” That got him a hard kiss on the lips, nearly knocking the bags he was carrying to be knocked to the floor.</w:t>
      </w:r>
    </w:p>
    <w:p>
      <w:pPr>
        <w:pStyle w:val="Normal"/>
        <w:rPr>
          <w:rFonts w:ascii="Times" w:hAnsi="Times" w:cs="Times"/>
        </w:rPr>
      </w:pPr>
      <w:r>
        <w:rPr>
          <w:rFonts w:cs="Times" w:ascii="Times" w:hAnsi="Times"/>
        </w:rPr>
        <w:br/>
        <w:t>“Oh thank you; I love you!” the vixen cooed, arms around his strong neck. “I love how you always think of ways to make me so happy!”</w:t>
        <w:br/>
      </w:r>
    </w:p>
    <w:p>
      <w:pPr>
        <w:pStyle w:val="Normal"/>
        <w:rPr>
          <w:rFonts w:ascii="Times" w:hAnsi="Times" w:cs="Times"/>
        </w:rPr>
      </w:pPr>
      <w:r>
        <w:rPr>
          <w:rFonts w:cs="Times" w:ascii="Times" w:hAnsi="Times"/>
        </w:rPr>
        <w:t>“</w:t>
      </w:r>
      <w:r>
        <w:rPr>
          <w:rFonts w:cs="Times" w:ascii="Times" w:hAnsi="Times"/>
        </w:rPr>
        <w:t xml:space="preserve">Anything for you babe; I love you too.” With that, it was onto Holly trying on the stuff she wanted to buy. The vixen made a show of it for Nicholas a bit, like she was on some model walkway. The fosky grinned, knowing at some point he’d be seeing her wear this stuff for real. Satisfied with the selection, everything was paid for, adding to the number of bags the male was already lugging. But that didn’t bother the fosky, happy his vixen was happy. Another reason was thanks to them getting up when they had, there was still time to check the stores he wanted t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oing to those didn’t take as long and the fosky was more content to look at the stuff in those. A few things he did end up buying which Holly agreed would work and help back at their place. By the time the couple finished it was near noon and that meant one thing. “Can we head back to our room?” the Arctic fox asked as she and him began to walk towards the exit. “I’m getting hungry.”</w:t>
        <w:br/>
        <w:br/>
        <w:t>“Yeah, I need some food too. Plus we need to drop these bags off there anyways.” The two made it back and after depositing their purchases on the unused bed as there were two in their room, it was off for more food. During the meal, the vixen and fosky decided another day at the beach nearby would be perfect for the afterno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ome on!” Holly squealed to Nicholas, pulling him by the right arm as they made their way to the beach right by the hotel they were staying at. They had changed after eating and the sun was still high overhead as it was 1:30 in the afterno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lright babe, I am; slow down,” the fosky chuckled, carrying most of the items the two had brought to enjoy the time here more. The vixen and long-haired male made their way to the white sandy shore. As expected the place was crowded with others. Ranging from groups, couples, to families, the sheer mix of different species made it seem like a giant melding pot. The sound of laughter, conversation, and music was here too, adding to the atmosphere in a good way. The sky was just solid blue in color with no cloud coverage, the temperature perfect for today and dipping into the oce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Holly managed to work their way down and through the mass of bodies, treading cautiously. “Damn, there’s a number here,” the fosky mumbled just loud enough for her to h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wait, there we go!” the vixen said, suddenly spotting an area that was empty and would work. There was even an umbrella already there, probably having been grabbed by another and then left stand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boyfriend did a quick scan; it didn’t seem like anyone had claimed that area. The couple laid out their towels beneath the shade of the umbrella and Holly kicked off her sandals, letting out a happy sigh when feeling the sand between her toes. “Ahhh… that feels good,” she cooed. Her eyes then sparked with love and mischief, catching the green colored ones of the fosky. The Arctic fox sexily and with loved first stripped out of her skirt and then her t-shirt, revealing the bikini underneath. But it was done in a way that was deemed appropriate for being in publ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held his breath, but was smiling when seeing his girlfriend and mate do this. This was one of the things Holly did that always gave him a thrill was stripping for him only. And seeing the vixen in her bikini was always a hot and sexy sight. What she wore was a beautiful magenta bikini and best of all, the top was strapless. The design was modest and perfect for wearing out in public, but still quiet the thing for her to wear. The fosky still remembered as clear as day how it had been the first time Holly had shown him this bikini on their trip. The Arctic fox had made it a bit of a show by telling Nicholas to turn his back as she got out of her clothes before looking. His jaw had dropped, seeing the shorter female look so beautiful, her whole body suddenly being surrounding by sparkles. How even now every stich of the clothing fit on her body right down to the very last one and curv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Mmm… I’ll never get tired of you doing that,” Nicholas whispered, shrugging out of his tank top and now in nothing but his swim trunks. They were light black in color. “You are always just so gorgeous and beautiful Holl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wwww, you are so sweet baby…” the vixen sighed happily. They came in to hug with warmth and love. “And will I be that when I’m grey hair and no longer beautifu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y darling and sweet Holly, you always will be that to me. And I will always love you no matter what…”</w:t>
        <w:br/>
        <w:br/>
        <w:t xml:space="preserve">The vixen nuzzled his muscled chest. “Nicky…” Her tone was so happy and filled with love for the only one for her. “You know just what to say to make me feel so good… I love you so much and I’m never leaving you for anyone or anything else…” Suddenly she felt the fosky began to nuzzle, lick, and kiss her cheek and neck, his paws going to the base of her tail and ass. “Honey, stop; there are others h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was giggling like a school girl, not wanting her boyfriend to stop. “Let them stare,” Nicholas whispered into Holly’s left ear, pulling her body in closer to his. “You’re my beautiful vixen girlfriend and mate who I love more than life itself…” The fosky started nibbling on that ear playfully, causing the Arctic fox to get weak in the knees as the male got a sensitive spot. Being this close to the love of her life allowed Holly to feel the meat of his erection starting to form a tent against her covered crouch. Her scared flower tingled with arousal, longing for the only for her despite the fabric that covered the genitals up getting in the way. Thoughts of what the two had done in bed last night flooded her mind, a whimper escaping past her l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hat am I going to do with you Nicholas Greyback?” Holly cooed, looking deep into his eyes as their noses touched. “I guess just love you; I don’t know what I’d do without you in my life. Too bad there are others here, or I’d let you take me right here and now on the beach…”</w:t>
        <w:br/>
        <w:br/>
        <w:t>“Oh really? I love the sound of that Miss Silverpelt. I’m sure if not this trip, we can do so later on…” The couple deeply in love then met in a ki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ommy, what are they doing?” a small voice suddenly sounded out. It caused Nicholas and Holly to freeze mid-kiss, now having a reality check that they weren’t exactly al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oth pulled back and looked to see a family of four standing nearby, the daughter looking the fosky and vixen with curiosity. “Kissing honey, we should leave them be,” said her m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blushed. “Sorry, we got carried away there…” she stated sheepish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okay,” the new male, clearly the father of the family four and husband, commented with a smile. “I was like that with my wife here. Still am as a matter of fact.”</w:t>
        <w:br/>
        <w:br/>
        <w:t>“Dear…” his wife tried scolding him but laughed, remembering that time too. The Arctic fox then saw their children and broke into a loving smile. The son and daughter weren’t even ten yet, with the former being about five and the latter being about thr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wwwww… Nicky, look at how cute they are,” the vixen cooed to her boyfriend, a look of delight dancing on her muzzle. Holly then looked to their mother. “You’re so lucky.”</w:t>
        <w:br/>
        <w:br/>
        <w:t>“Well they are the pride and joy of my life like my husband,” the second female replied. “You two newly-weds are so cute and you’ll know what it is when you have them.”</w:t>
        <w:br/>
        <w:br/>
        <w:t>Nicholas shook his head but his right arm did go around Holly. “We’re not newly-weds; just a couple who’s deeply in love. We’re not there yet for marriage and kids. Not yet, but both of us know it will happen and that it’ll be worth it for those two things.” The vixen nodded, looking to him with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see. Well, just keep her happy and you’ll be happy,” the father of the family said. The group of four then left after saying goodbye, leaving the couple alon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hose two little ones were cute,” the Arctic fox sighed happily as she and Nicholas watch that group walk away. She then looked up to the fosky again. “Will we really be like that one day honey?”</w:t>
        <w:br/>
      </w:r>
    </w:p>
    <w:p>
      <w:pPr>
        <w:pStyle w:val="Normal"/>
        <w:rPr>
          <w:rFonts w:ascii="Times" w:hAnsi="Times" w:cs="Times"/>
        </w:rPr>
      </w:pPr>
      <w:r>
        <w:rPr>
          <w:rFonts w:cs="Times" w:ascii="Times" w:hAnsi="Times"/>
        </w:rPr>
        <w:t>“</w:t>
      </w:r>
      <w:r>
        <w:rPr>
          <w:rFonts w:cs="Times" w:ascii="Times" w:hAnsi="Times"/>
        </w:rPr>
        <w:t>I know we will and you do too,” he answered, looking to his love with a smile. “If it weren’t for your acting career and a few other things we need to set in order, I would be asking for your paw in marriage. But until then, let’s just keep doing what we’ve been doing with showing our love to each other. When it’s time, we’ll know my beautiful Holly. If not this year, probably in a year or two. But I know you are going to be the most loving and perfect wife and mother.”</w:t>
        <w:br/>
        <w:br/>
        <w:t>The vixen’s eyes teared up with happiness and she threw her arms around the bigger male, hugging the fosky tight with her tail swishing with happiness. “Ooohh… Oh Nicky…” Her voice was chocked with happiness and love, kissing the long-haired male’s cheek. “You’re right, I can see all of that. And I know just how happy you’ll make me by being the most loving and perfect husband and father t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For the vixen I love so much? I’ll do anything for you…”</w:t>
        <w:br/>
        <w:br/>
        <w:t>“And I love you too… I love you so much…” They had a loving kiss before deciding to hit the water, putting that vision of the future on hold for 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y walked to the water’s edge, holding paws. Once more Nicholas did the growling and glaring like he had at the mall. His body and hers were close. But then she distracted him when seeing a clear path to the crashing waves. </w:t>
      </w:r>
      <w:r>
        <w:rPr>
          <w:rFonts w:cs="Times New Roman" w:ascii="Times New Roman" w:hAnsi="Times New Roman"/>
        </w:rPr>
        <w:t>“Race you!” Holly teasingly said to the bigger male and ran for the water.</w:t>
      </w:r>
    </w:p>
    <w:p>
      <w:pPr>
        <w:pStyle w:val="Normal"/>
        <w:rPr>
          <w:rFonts w:ascii="Times New Roman" w:hAnsi="Times New Roman" w:cs="Times New Roman"/>
        </w:rPr>
      </w:pPr>
      <w:r>
        <w:rPr>
          <w:rFonts w:cs="Times New Roman" w:ascii="Times New Roman" w:hAnsi="Times New Roman"/>
        </w:rPr>
        <w:br/>
        <w:t>“Hey; No fair!” the fosky exclaimed but then began to laugh, chasing after 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You can’t catch me!” the vixen cooed, taunting him like he was the hunter and she was his pr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I’m gonna to get you!”</w:t>
      </w:r>
    </w:p>
    <w:p>
      <w:pPr>
        <w:pStyle w:val="Normal"/>
        <w:rPr>
          <w:rFonts w:ascii="Times New Roman" w:hAnsi="Times New Roman" w:cs="Times New Roman"/>
        </w:rPr>
      </w:pPr>
      <w:r>
        <w:rPr>
          <w:rFonts w:cs="Times New Roman" w:ascii="Times New Roman" w:hAnsi="Times New Roman"/>
        </w:rPr>
        <w:br/>
        <w:t xml:space="preserve">“Oh no you wo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ly made it to the clear, warm ocean water about ankle deep before Nicholas did catch his girl. He lifted her up, spinning her around in a circle while the female hung onto the fosky, squealing and giggling, tail swishing and legs kicking playfully. “So what was that you were saying earlier, hm?” the male with long hair asked with a smi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h fine, you win,” Holly replied with a smile. She was set on her feet, arms going around her boyfriend. They smooched and then it was onto playing and splashing in the water. At points the two did sit on their towels and even had a sn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uple hours went by spent having fun for the two. But then it was time to head back and start thinking about the evening and night. Nicholas and Holly walked back with the stuff from the beach and holding paws. The rest of the afternoon was spent relaxing and talking. The couple did get a nice surprise when Cody face timed the two. He had good news as did Meredith; he had proposed to her and the female maned wolf was overjoyed. The Arctic fox squealed her congrats while the fosky spoke his, both the fosky and vixen happy for their friends. The engaged female canine stated the others were being informed and also happy as well. That meant a third wedding was on after the first two and Nicholas and Holly said they would attend. “Well that was wonderful to hear!” she stated after her boyfriend ended the call.</w:t>
      </w:r>
    </w:p>
    <w:p>
      <w:pPr>
        <w:pStyle w:val="Normal"/>
        <w:rPr/>
      </w:pPr>
      <w:r>
        <w:rPr>
          <w:rFonts w:cs="Times New Roman" w:ascii="Times New Roman" w:hAnsi="Times New Roman"/>
        </w:rPr>
        <w:br/>
        <w:t>“It was only a matter of time for them,” he said with a grin. “And it looks like now I’ve got a third chance to see you looking gorgeous in a dress and dance with you babe.”</w:t>
        <w:br/>
        <w:br/>
        <w:t xml:space="preserve">“You know it!” the vixen hugged the love of her life, licking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ir hearts now filled with more good tidings, the two’s vision of being married in the future was even stronger and having kids as well thanks to this and what happened at the beach. But neither discussed this as it got closer to dinner time. The fosky and Arctic fox didn’t go to anything fancy as sometimes Holly liked the simpler things in life. Nicholas was like that as well. The couple did talk of the memories of being together in love, the ones made here, the future in her career, and many other things. This included the upcoming weddings for the other three couples. All of this was probably why Holly and Nicholas were very loving and romantic as was acceptable in public during the date. They both knew it wouldn’t be enough and that tonight there would be passionate love making. But this time it would be a little different in terms of thinking. After eating dinner, the fosky and vixen made it back to their hotel room with paw holding. But as soon as he got the door unlocked, the male swept the female up into his strong arms. “Hey!” the vixen exclaimed with a giggle, holding onto him tight. Her legs were kicking playfully and the tail was sw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s get you inside like a princess, queen, and goddess,” the long-haired male whispered to her, their eyes meeting with such love. The vixen nuzzled and kissed his cheek as the fosky carried the Arctic fox in, locking the door so they wouldn’t be disturb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you ready yet babe?” he asked Holly, the volume just loud enough so she could hear from the bathroom. It was a bit later and it found the fosky on the bed, ready for his vixen. After they had gotten into their room, and making sure things were settled for the night, the long-haired male had freshened with a shower first. Nicholas figured he wouldn’t take as long as his girl and it was fine with the smaller female. She had cooed and told him with playful love that she needed to check on one last thing as there was a surprise in store tonight. Nothing that neither of them would hate like suddenly a third joining or something else horrid. The long-haired male had smiled, figuring it was something sexy Holly would wear for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lmost honey,” came her happy reply from the bathroom. The door was open just enough so her voice could issue out like a beautiful song and the male could hear her. Nicholas closed his eyes, a grin flashing across his muzzle. How he loved Holly when she was like this, seeing her all bubbly and cheery. The Arctic fox just knew how to brighten his mood no matter how dark and down the fosky was fee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now he was just down to his black colored boxers on the bed, the long brown hair tied back in a ponytail like always. Nicholas certainly felt clean after the shower, as tonight felt it would be a bit more special with Holly. The fosky knew she had taken one too having heard the water running. In his mind the male couldn’t help but think what his girl might emerge in. When seeing the Arctic fox go in after exchanging places in the bathroom, she had a towel in her arms and what appeared to be the clothing times wrapped up in that so the fosky couldn’t see them. Nicholas was certain though what they wouldn’t be as his girl knew what he didn’t like. Suddenly the soft knocking of her paw on the bathroom door snapped his attention back to reality. “You ready for me babe?” the vixen coo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s born ready for you.” She giggled and stepped out into the room, her eyes meeting Nicholas’s. And his reaction pleased the vixen with loving warm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eyes went wide with shock, mouth falling opening slightly. The fosky saw his girl was fresh from the shower and caught the whiff of how good Holly smelled. But that wasn’t what got his attention. The Arctic fox was wearing a strapless top, one that barely covered her tits, those orbs of love close to a c-cup. The lower part of the body was covered by the shortest skirt, the kind that could end up flashing a pair of panties. It matched the color of her top, the kind of purple that went with her eyes. The vixen’s right arm slowly went behind her head, the fingers trailing through the long loose hair while the left rested on her thigh. “Mmmm…. So…” Here Holly paused a beat, her eyes narrowed with a burning love and lust for the only one for her. “Do you like this…?” That left paw trailed between her legs to lift the skirt up, just enough to flash to Nicholas what was underneath. What the long-haired fosky saw was that of a thong, the color black to go with the rest of her outf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e was stunned, the words catching in his throat for a few seconds. Seeing the smaller female like this already was causing a tent to form in his boxers. The erection of his tool was straining to break free, to pleasure and bring this vixen happiness that only he could. And best of all it was due to natural and true feelings of deep love for the other. No paying, no supernatural force, and especially not due to the fucked up Seleni bitch scum. Once again in this moment the fosky and vixen were shinning like a pure bright light when it came to their true romantic relationship. At last Nicholas was able to speak. “Oh my god… Holly; you’re just the most sexy and beautiful vixen I’ve ever seen and I love it like I love you. Please, show me every angle…”</w:t>
        <w:br/>
        <w:br/>
        <w:t>“Mmmm, of course honey…” The Arctic fox stuck her tongue out in a cute way but slowly turned around, showing the love of her life her back side before bending over. Her head turned to look at the fosky over her shoulder, the look in her eyes and on the face not changing. Nicholas saw her rump and indeed that Holly was wearing a thong, a very sexy one at that. The vixen’s tail swished, her ass cheeks slowly shook back and forth before she straightened up to face him. Slowly and sexily she walked up to the bed, the couple not breaking eye contact. “So, do I have your approval Nicky?” Holly coo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o my darling; now come here…” The fosky held out his strong arms to her. The vixen nodded and got onto the bed. She slowly and sexily crawled over before their bodies met. Nicholas and Holly met in a loving kiss, his paws stroking her back, the base of her tail, and then cupping those ass cheeks after moving the skirt out of the way. Her paws stroked the male’s face and neck. The two then pulled back with happy sigh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Holly…” the fosky whispered, his right paw coming up to stroke her left furry cheek with a touch of love. The vixen kissed the palm of that before snuggling up into her boyfriend’s right side. That arm was around her, holding the female’s body close with warmth, love, and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mmmm… I’ll never get tired of this,” the Arctic fox said softly with love, looking at him while her right index finger traced the lines of his muscled pecs in a loving and sexy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ame here.” Holly’s right paw then rested on his chest and over his heart as she nuzzled her head against her guy’s body before bringing up what had been on her mind during the time of getting ready for Nicho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y honey? Can we talk a little first? There’s something on my mind and well… Tonight I want it to be a little different.”</w:t>
        <w:br/>
        <w:br/>
        <w:t xml:space="preserve">“Sure Holly, we always can. You can always ask me anything.” They were looking at the other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I know you saw what I did today at the beach right? And how we’re both happy for Cody and Meredith mar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what about those things?” Nicholas repl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ll…” Here Holly raised herself up to look down at the fosky with such love blazing in her eyes. “I want it to be like that tonight…”</w:t>
        <w:br/>
        <w:br/>
        <w:t>The long-haired fosky got a little confused. “What do you mean? We’ve talked of marriage and having a family love.” Another thought came to him. “Wait… you’re not saying we should start the latter tonight, are you?”</w:t>
        <w:br/>
        <w:br/>
        <w:t>The Arctic fox giggled and shook her head. “No silly,” she cooed. “I’m still on the pill. Nicky, what I want us to do tonight is for you to take me like we are married. Just like how I am your mate and love. I want you to take me as though we’re on our honeymoon and having kids tonight…”</w:t>
        <w:br/>
        <w:br/>
        <w:t>The female could tell her boyfriend got it by the look that came onto his face. “Oh that, huh?” A grin flashed across his muzzle. “I think we can do that my sweet darling Holly…” His right paw came up to touch her cheek again and she grabbed it with both of 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mmm… You always make me so happy…” She nuzzled his paw before kissing the palm. “You always do Nicholas Greyback. You are the love of my life and all I want and need. Nobody else or thing will have my heart, mind, body, and soul; only the male right here with me that I love with all my heart… And the one who I want to be with forever…”</w:t>
        <w:br/>
        <w:br/>
        <w:t>Nicholas nodded. “And I feel the same way love.” Her muzzle got closer to his. “And I say let’s not wait any longer Miss Silverpelt…” He paused, his smile getting bigger. “No. Mrs. Greyback…”</w:t>
        <w:br/>
        <w:br/>
        <w:t xml:space="preserve">Holly’s loving smile got as big as his, their lips an inch apart. “I love the sound of that… Mr. Greyback…” she whispered before the couple deeply in love met in a ki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just a few seconds, the kiss became a full on deep make out. Their tongues were fighting and wiggling like mad serpents. Nicholas was growling with love and want while Holly was moaning as this continued. His paws were on her ass, cupping and groping the cheeks. Hers were stroking his face, neck, and every part she could reach. The fosky and Arctic fox then pulled back, panting slightly, before noticing the thin strain of salvia connecting their mouths. The female licked it up before speaking again. “Let me start…” Her voice was nothing but a whisper filled with love and l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cholas said and did nothing but let go of her asscheeks so the vixen could raise up. Her paws got her top off, showing to her mate and boyfriend those beautiful orbs of love on her. Even the vixen’s nipples were already hardening to points with arousal. Holly grinned before her muzzle came down in order to nuzzle against Nicholas’s muscled chest. Slowly and sexily with fully enjoying her prize, the vixen kissed and murmured down his body and abs. Then Holly reached his boxers. She paused for a beat, eyeing the tent that was there, knowing full well the strong and well-endowed tool was waiting to be unleashed from underneath the fabric. The Arctic fox’s fingers delicately pulled the boxers down. Nicholas just watched the love of his life do all of this, unbelievably aroused and wanting this just as badly as her. That was why as the last of his articles of clothing was removed, his meat was fully up and ready to 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lly saw that dick and smiled as this was all hers and all she needed for sex. The vixen could see how red and swollen her love was, how big and strong of a tool and erection he had, the veins that pulsed and throbbed a little with each beat of his heart, and all the way to his furry orange colored nut sack. Even though the fosky had showered just recently, the smell of his testosterone hit Holly’s nose and she loved it. “Mmmm… Look at you honey, all ready for me…” the Arctic fox cooed with need, her eyes meeting his green 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lways am babe; I only wish to show how much I love you…”</w:t>
        <w:br/>
        <w:br/>
        <w:t xml:space="preserve">“Awww, sweetie…” The vixen leaned in to kiss the tip of the fosky dick with love and affection. Her soft and gentle lips felt beyond wonderful to the male who grunted in plea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that Nicky…” Holly’s tone became that of seriousness, but sexy and loving. “I’m going to show how much I love you and you only…” Her wet and warm tongue gave the male’s prick a gentle lick. “I’m going to show why I can’t be with anyone or anything else but you babe…” Her muzzle started to head south to Nicholas’s balls. “I’m going to use everything I’ve learned from having sex with you tonight…” She kissed and sucked the base of the fosky’s dick. “I’m going to bring you pleasures and receive your seed, the seed from my boyfriend, love, and mate…” Her fingers inched closer to his nut sack. “And you baby, you’re going to return the favor in the ways we both want… To mate with me like I’m your wife and we’re going to conceive beautiful children tonight…”</w:t>
        <w:br/>
        <w:br/>
        <w:t>“I want nothing more than that…” Nicholas whispered. “I love you so much Holly…”</w:t>
        <w:br/>
        <w:br/>
        <w:t>“I love you too Nicholas… Now let me show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 soft and gentle fingers came up to his furry balls, beginning by massaging them. Her boyfriend softly moaned when feeling that. Holly grinned before leaning in to lick and kiss the left nut. Her hot wet mouth then brought that in to suck it. But the vixen didn’t leave the other out and gave it the same loving oral treatment. The taste was still good to the Arctic fox, just like the taste of Nicholas’s dick and his cum. That thought and of how those balls were full to the brim of his seed and all for her turned Holly on. Her flower petals began to open with arousal, a strand of her love juice staining her thong as it trickled out. The vixen finished with the fosky’s nut sack, her mouth licking and kissing the base of his dick. By this point Holly was more than used to Nicholas’s size. He was a big guy, not like say a horse, but certainly well-endowed with a powerful and strong erected tool. The Arctic fox knew every inch by heart and was used to the size. The female had mastered this dick and handled it well. It hadn’t always been that way though. That Halloween night when the bigger male had taken her virginity, it had been a bit awkward. But not anymore and this was just one of the things Holly loved doing to her boyfriend. He had made her a fully fledge female with being her first ever and the vixen even now not only never got tired of the sex with just him, she still couldn’t get enough of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Holly began to lick and kiss her way up to the head of that dick, she happily murmured. Her paws came up wrap around the circumference of Nicholas’s meat. He was so big, the female had to use both paws to do so. Not that the Arctic fox minded as she began to jerk him off. The Arctic fox not only loved to lick, kiss, and taste his meat, she loved handling it in her paws. It was so warm and thick and such feelings made her drip even more. What made this better was receiving his payload of cum as a reward. The taste of that was another thing the female loved. Just as much as taking this huge thing in both of her other holes. Holly was that naughty of a female and took great happiness and pride that not only Nicholas had taken her virginity in her most sacred of holes, but the anal one too. He’d even gotten his knot up those places in order to tie them and blow his load properly. It showed how much the couple were meant to be together only, as seen how her body had managed to accept such a large thing up those virgin holes on that night. And only the long-haired male was allowed to have the vixen this way. For Holly wasn’t another cum slut whore or another female to just fuck for no reason. She was a beauty meant to be treated right, well, and with love like a queen and goddess. And Nicholas here was the only one worthy to do 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present the smaller female had reached the top of his dick. With a moan of wanting, she took the head in. Her wet, warm, and soft tongue bathed the meat with affection and love like her mouth. “Ugh… oh god babe…” the owner moaned in delight. Her eyes met Nicholas’s, love and happiness sparkling in them before closing. Holly let out a hum while her paws tucked her long hair back behind her ears. The taste of his meat gave her pleasure and she could feel the dick pulse and throb. She began to take more of him in, loving that she needed this only. The fosky treated her the right way who saw Holly as more than just another female or pretty face. The way her boyfriend loved the vixen made her never wanting to leave him. After all the Arctic fox was straight and only into dating one guy at a time. Although she was naughty she would never go to extreme lengths for sex, never be into females or anything else, hated tentacles and bondaged, and most certainly wouldn’t take reptile or ghost cock, or be banged like in a horrid set of images. At the end of the day, Nicholas was the only one she loved and wanted to be with forever, never cheating on the fosky or do a threesome and above with the love of her life. Just like how it was for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ly by this point had gotten more of the male in her mouth, bobbing up and down. Her tongue was wrapped around his dick, wanting to take the fosky in fully. The long-haired male was moaning louder, his right paw on the back of her head. “That’s it love… keep going…” he whispered with encouragement. Nicholas knew it was more than luck he had the best vixen and such a beauty by his side; it was due to true love and he would always love Holly forever. “Now be a good loving mate… and take it all in.”</w:t>
        <w:br/>
        <w:br/>
        <w:t>His paw pushed her head down gently and Holly took all of his dick from tip to base. Even the knot was in her mouth. “MPH!” came the muffled response before Nicholas let go of the female’s head. Holly came off with a happy gas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mmm… Such a big loving strong male who tastes good…” the vixen stated with lust, licking her lips. “And one whom I’m going to make feel really good…”</w:t>
        <w:br/>
        <w:br/>
        <w:t xml:space="preserve">With no warning, her tits came up and partially wrapped around his dick. Holly had done this before a number of times up until now. While her bust weren’t the size to fully envelope his dick, the vixen still could do a tit fuck to a point. Just like in those horrid images of fake here that never happened. This time it was done for the only one for her and for love. “Ohhhh… yes baby, just like that Holly…” Nicholas moaned his praise. He began to p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ixen let out a happy giggle. “All for the only one I love…” Her tits came off and were wrapped around the head of his dick. They began to massage that area, the soft orbs of love being warm and her hardened nipples feeling so good to Nichol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ing to make you burst…” Holly moaned with need and want, her gorgeous purple colored eyes looking at him. “I’m going to make you cum so hard baby… I want you to return the favor back to me…” It was not just what she wanted when the male climaxed, it was what he would do to her next. The thought of his paws, fingers, mouth, and tongue playing, feeling, tasting, and teasing her body on her tits and holes made the vixen more aroused and drip her love juices even more. Especially when thinking of his dick in her holes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gh… yeah… getting there…” the male grunted feeling the stirring and throbbing to let him know. Holly felt it too. She pulled off the tip of his tool and began to tit fuck the whole length. On occasion the end would rub against her cheeks and she licked that area. Pre began to ooze out. The Arctic fox licked it up eagerly, some of it marking her cheeks a lit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 actions got harder and faster, now sucking and licking the tip too. Nicholas was thrusting his hips a little, the bedsheets clenched in his paws. “Holly… Babe… I…!” he gasped. The fosky then arched his head back with a roar and began to clim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Oh my! There’s so much…!</w:t>
      </w:r>
      <w:r>
        <w:rPr>
          <w:rFonts w:cs="Times New Roman" w:ascii="Times New Roman" w:hAnsi="Times New Roman"/>
        </w:rPr>
        <w:t xml:space="preserve">” the Arctic fox exclaimed in her head with delight as this was a huge burst from her boyfriend and mate. The bigger male always gave the vixen very heavy and hearty loads of delicious, tasty, and warm cum. A good blast was shot into her open mouth as that hole was wide open with the tongue out. But the rest of the seed ended up in a facial and marking the vixen’s face and body. Not that the couple minded. To be marked as Nicholas’s only and as his mate was something both found to be hot and a turn on. And Holly loved the taste of this and eagerly milked every drop out he had to offer for now, loving the feeling of being made dirty by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mmm… You came so much honey… You’ve made such a mess…” Holly cooed in a teasing and loving way while her tits got the last bit of seed by rubbing the tip as she had done earlier. The final bit of cum oozed out, staining the valley in between the vixen’s orbs of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gh… god baby…” Nicholas moaned while his girl and mate eagerly sucked his spent rod to get the cum off of that. The seed that she hadn’t swallowed from the initial blast leaked from the corners of her m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emale then pulled off with a sexy and lewd sound, licking her lips. Then with those slender fingers, Holly gathered up what cum she could and sucking them clean. Nicholas opened his eyes and saw what she was doing that and got a loving smile. “Here, why don’t I get you a wash cloth love? As much as I love seeing you do that, I think even you are going to need help.”</w:t>
        <w:br/>
        <w:br/>
        <w:t>“Aww… thank you baby; you’re so sweet and thoughtful…” the Arctic fox cooed and watched her boyfriend and mate head to the bathroom. He soon returned and began to wash her body, strains of hair, and face clean with it. His actions made the female gigg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all clean now,” Nicholas stated when finished and threw the soiled cloth over his shoulder while leaning in to kiss and lick Holly’s forehead. She giggle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wwww, look at you being so loving and carrying too.” Her voice was filled with love while wrapping her arms around him. “Just even more reasons why you’re perfect for me and why I love you so much… You really are a great guy who takes care of me well and will be a perfect husband for me…”</w:t>
        <w:br/>
        <w:br/>
        <w:t xml:space="preserve">“I love you too babe; I love you more than anything.” His strong arms brought the vixen in closer. “And I will do anything to make you happy and show why we belong together.” The fosky’s paws stroked her back. “And you my dear, you’re going to be the perfect wife for me…” The couple met in a deep kiss of love since his taste on her tongue was gone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w it was the male’s turn on the smaller female. The two pulled back and Holly got a lustful look and grin, coming out of the male’s arms and laying face up on the bed. The vixen’s head was on the pillows and looking deep into Nicholas’s eyes. “Now come here…” she whispered and beckoned over with a finger in a seductive sexy way. “Show how much you love me…” Her legs were a little spread, the skirt still be worn moved up just enough to flash that thong at the fosky. “Come here and bring me pl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n’t respond with words. Instead Nicholas pounced on her playfully with a growl of wanting and dominance. Holly squealed in equal wanting to feel her darling pin her in a playful way. It was to spur this on and not to cause actual pain. “Oooh aren’t you bold mister…” the Arctic fox whispered with lust. “What are you going to do to me?”</w:t>
        <w:br/>
        <w:br/>
        <w:t>“You know what Holly; don’t play dumb with me,” Nicholas growled in response before getting his vixen girlfriend and mate on her neck with a kiss and bite of love. Another way to mark this beauty as his alone. She let out a soft moan as it felt good while the fosky did that a couple more times. But then the male began to lick and kiss his way to her chest. But first he licked and kissed Holly’s birthmark. She giggled at that but this changed to a louder moan when feeling his paws cup her right tit to not only fondle and squeeze it, but also to take the nipple into his mouth. Nicholas playfully sucked, teased, licked, and bit the rubbery sensitiv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PH! Oh please… more…” Holly whispered. His touch, </w:t>
      </w:r>
      <w:r>
        <w:rPr>
          <w:rFonts w:cs="Times" w:ascii="Times" w:hAnsi="Times"/>
        </w:rPr>
        <w:t xml:space="preserve">whether </w:t>
      </w:r>
      <w:r>
        <w:rPr>
          <w:rFonts w:cs="Times New Roman" w:ascii="Times New Roman" w:hAnsi="Times New Roman"/>
        </w:rPr>
        <w:t xml:space="preserve">it was his fingers or mouth, had the same effect on her body. Nicholas had a magic touch that sent what felt like tiny bolts of lightning pleasure into the female. And he knew what buttons to push on the Arctic fox to bring true de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ng-haired male then went for her other tit, not wanting to leave that out. He savored in how good she tasted, but knew that most sacred of holes would be even better. But not yet. Nicholas pulled off of her tit. “Mmmm… I think you’re ready for more…” he whispered. His right paw trailed down her sexy body and slipped under the skirt. His right index and middle finger brushed across the thing fabric of Holly’s thong, feeling how damp it was from her love juices. </w:t>
        <w:br/>
        <w:br/>
        <w:t>“Nnnnn!” came out of her mouth as he began to rub her pussy 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amn, this wet already honey?” Nicholas asked with a smirk. His stimulating rubbing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cause… it’s you…!” the vixen gasped. Suddenly he slipped his fingers under the thong with no warning and began to finger his girl’s cunt. Holly cried out in pleasure as his digits worked in her love tunnel. They were hitting every spot well, even brushing against her G-sp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mmm… good girl; such a good girl who’s my mate and love…” Nicholas whispered into her ear while the vixen continued to moan and gasp. But then his fingers left her sacred flower, hitting the tip of her sensitive clit. Holly arched her back, moaning with ecstasy before realizing her boyfriend had stop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 Wait, don’t stop-!” she began but was silenced when feeling the fosky suddenly grab her body and flip her over. Now Holly’s knees and arms were in a doggystyle like position. Her ass was raised up, her long hair spilling over the bed like a beautiful wave of white s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said I was?” Nicholas asked, moving behind his girl and mate. His paws came up and yanked the thong down after flipping her skirt up. It was stained by her love juices, trails of it clinging to the fabric. They glistened for a second in the light before snapping. The long-haired male looked to her sacred flower, noticing how red, wet, and aroused it was. Even her tail hole was stained a little and just as beautiful and glorious. And they were all his on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lly looked over her right shoulder, her eyes narrowed and burning with love and lust. She shook her rump back and forth at the fosky. “Mmm… do you like?” she cooed. “Like what I got here Nicky?”</w:t>
        <w:br/>
        <w:br/>
        <w:t>“I love it; as much as I love you…” His paws came up giving each ass cheek a spank each. They were the good kind to spur this on and causing his girl to gasp. But she had hardly recovered before the male spread the cheeks apart. His muzzle came in, the tongue spilling out to attack her pussy with loving and hard lic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HHH! OH YES! OH GOD! RIGHT THERE!!!!” Holly screamed in delight to feel Nicholas eat her out. His tongue was so good up that hole, licking and stimulating every inch of her dripping wet cave in all the right spots and right way. The male went in deep, savoring and loving the taste of his girl. He loved this just as much as the vixen and strove to eat Holly out and get her to orgasm. It showed a male could do this well to a female. The long-haired fosky knew every inch of the parts that could be licked inside and out. His actions made more of Holly’s juices flow out. He then pulled out, his tongue delving back and forth quickly before licking her clit with l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mmm… Such a tasty and delicious vixen…” Nicholas whispered while pausing for a moment before diving back into his tasty me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lly was gasping and moaning, her noises of pleasure not faked while panting and the eyes rolling up. The vixen had never once done so with him. Her love really could make her orgasm. And thanks to all the actions from earlier, the Arctic fox was getting closer. Her body was trembling from this as the smaller female tried to hold back. It then became even more hard to do so when feeling Nicholas get her G-spot with his tongue. “OH GODDDDD! OH NICHOLAS! RIGHT THERE! LICK RIGHT THERE!” Holly exclaimed to her dar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knew that he had gotten that spot as that was an area of the vixen the male had memorized and knew by heart. Nicholas could also tell his girl was starting to get there. But not yet, not yet would the fosky let Holly climax that soon. He pulled out of her pussy again, pausing to spank her ass cheeks one more time. His tongue then licked from her clit to the very end. But it kept going and right up to his girl’s tight, sweet, delicious, and naughty tail hole. The male began to rim her while his right index and middle finger began to rub and stimulate her flower petals. The vixen was gasping, crying out with delight, of how much she loved him and this so much. It showed how much the couple belonged together and with nobody else. “</w:t>
      </w:r>
      <w:r>
        <w:rPr>
          <w:rFonts w:cs="Times New Roman" w:ascii="Times New Roman" w:hAnsi="Times New Roman"/>
          <w:i/>
        </w:rPr>
        <w:t>Mmmm… that’s my Holly… My mate, girl, and nobody else’s,</w:t>
      </w:r>
      <w:r>
        <w:rPr>
          <w:rFonts w:cs="Times New Roman" w:ascii="Times New Roman" w:hAnsi="Times New Roman"/>
        </w:rPr>
        <w:t>” Nicholas thought in his head. “</w:t>
      </w:r>
      <w:r>
        <w:rPr>
          <w:rFonts w:cs="Times New Roman" w:ascii="Times New Roman" w:hAnsi="Times New Roman"/>
          <w:i/>
        </w:rPr>
        <w:t>Don’t worry love, I will make you orgasm soon…</w:t>
      </w:r>
      <w:r>
        <w:rPr>
          <w:rFonts w:cs="Times New Roman" w:ascii="Times New Roman" w:hAnsi="Times New Roman"/>
        </w:rPr>
        <w:t xml:space="preserve">” His fingers then started fingering the vixen’s c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tongue and fingers then switched. Now he was licking the Arctic fox’s pussy while his right middle finger was up her tail hole. “OH YES! OH GOD YOU’RE SO GOOD TO ME!” she moaned loudly. “OH YOUR TONGUE AND FINGERS! I LOVE YOU SO MUCCCHHH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sky would have replied he loved her just as much but he was too busy attacking her with oral love with such ambition. More of those sticky and tasty juices were flowing out. The female’s noises were getting more passionate and loving, her body trembling and shaking even more. Holly was so close to climaxing and they both knew it. The fosky licked and fingered her harder and faster. The tongue she had was out in a pant, the couple starting to sweat, her face extremely flushed and red from this. She felt him switch his fingers and tongue so both holes got equal treatment. And it wasn’t until Nicholas was on her pussy with his tongue and his digit up her tail hole for the fourth time after some minutes it happened for her. “I… NICHOLAS…!” Holly gasped. “I…” She flinched. “HONEY I’M CUMMMMINNNNNNGGG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xen’s nectar came out so hard while she screamed during the climax. The fosky lapped up her sticky and tasty juices as his reward. Once he had claimed that, the male pulled back before moving to her side, stroking his beloved with a finger and letting her come down from her high. “How was that love?” the long-haired mal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ly finally got her breath back and opened her eyes to look at the love of her life since Nicholas was lying next to her right side. “Oh honey… oh Nicky… that was wonderful…” the vixen happily moaned. “You did so well… I love you…”</w:t>
        <w:br/>
        <w:br/>
        <w:t>Her eyes sparkled with love for the only one for her like his did back in return. “I love you too; I love you more than life itself…” Nicholas smile got softer. “Just how I will as my future wife…”</w:t>
        <w:br/>
        <w:br/>
        <w:t>“Mmmmm… Nicky…” She felt him kiss the top of her hair. Such an act made the female close her eyes happily. “Just as how my future hubby should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e then waited until Holly had gotten her breath back. “So… what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Oh you know what, mister…” Her tone was seductive and wanting again. The male watched her raise her body up to be in a doggystyle position again, something to be much more comfortable for what was to come n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eyes met and they both were thinking the same thing. Nicholas grinned and got off their bed to grab the lube as even after all the time with anal they still used it on her. The fosky got it and returned behind his girl. Squirting some of the clear cool substance out on her tail hole, it was rubbed into Holly’s anal passage with a digit. “Ooooh… Mmmm…” she softly moaned. “That’s nice...”</w:t>
        <w:br/>
        <w:br/>
        <w:t>Once her ass was ready Nicholas got behind while the Arctic fox looked over right shoulder at him with love and seduction, shaking her rump back and forth slowly at her boyfriend, the cheeks sexily moving. What was about to happen was still due to true love and passion that shown with a bright, beautiful, and white light. There was no need for fucked up venom to make them act in horrid ways. Holly and Nicholas would have repelled any Seleni bitch scum away if any of that horrid race were still alive with this. “Come here darling…” the vixen cooed. “Come here baby and go right up my tail hole… Mark it as yours only again…”</w:t>
        <w:br/>
        <w:br/>
        <w:t>The fosky got hard at her words and actions, a growl of love and possession issuing from deep in his muscled chest. Nicholas removed her skirt, wanting his love fully nude now. He tossed that article of clothing to the side before his paws grabbed those delicious ass chees the female had. The touch the male had made Holly murmur in delight and even more when her love squeezed and fondled that area. His harden tool rubbed against her tail hole before the male pulled back and then with no warning, his dick went up Holly’s ass. The fosky didn’t ram it up there, but he wasn’t going slow or gentle. This was due to her being loose enough to take all of his huge tool, but still tight all the same. It certainly wasn’t like that first night Holly had lost her anal virginity to Nicholas and being far more tighter up that entrance. Meanwhile she felt the bigger male enter her anal passage and gasp before moaning with pleasure. It no longer hurt at all; all the female got now was pleasure and enjoyment from this just like her boyfriend and love. “NGH! OH YES!” Holly moaned loudly as Nicholas began to thr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gh… Fuck you’re still tight…” he grunted, starting to go deeper, harder, and faster in his girl with the a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 tongue flopped out in a pant, the female wiggling her ass to get more of his tool up that dirty passage. “YES! DON’T BE GENTLE!” she begged Nicholas. “BE ROUG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How’s this?” the male growled and reached out to grab her arms. The fosky got her wrists and held them back. Holly really felt his meat in her now and howled with delight. This was turning her on so much and her pussy was dripping again already despite having orgasmed not so long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GOD! OH YES!” Holly yelped with pleasure. “I LOVE THIS! I LOVE YOU SO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ng-haired male’s grip on her wrists got tighter. It was just to secure his hold but not to cause pain. The couple deeply in love weren’t that kinky and into that. Just like how they weren’t into bondaged, all forms of BDSM, extreme stuff, or anything else horrid like threesomes and above, tentacles, gangbangs, or swapping or sharing. The most Holly and Nicholas did when it came to getting rough were the good kinds of spanks on her ass cheeks, holding the female’s arms back and pinning them, as well as full nelson. This could be applied to vaginal too and the male had ideas in the back of his mind of what to do next despite being caught up in the thrusting, love, lust, and actions he was doing right now. “I love… you too…!” he moaned with every thrust up his girl’s ass, getting deeper each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were really starting to sweat now but didn’t want to stop. Nicholas had still not let go of Holly’s wrists while she continued to let her beloved know by sound how good this felt. Like with any sexual thing the two did, the vixen still didn’t fake any noise. After all, the only male and being for her was taking her so good and well. But now it was about to get hotter. The fosky let go of his girl and paused for a beat. “Wait… Why did-“ Holly began before the male picked her up. With no warning, Nicholas got her in the nelson position. It wasn’t quiet full nelson but still somewhat of one as the male was holding the female in a pined position against his body. Holly really began to feel his huge meat up her ass, panting and moaning with such a large thing was dangerously close to knotting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we go…” the bigger male growled into her right ear softly, still not slowing down or stopping with the anal pounding. “Like I would ever stop and deny you this…” His mouth then got his girl and mate with a love bite on the neck to dominate and mark her even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GH! OH GOD YOU’RE SO BIG UP THERE!” Holly gasped, eyes rolling back from this. “KEEP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sky had ever intention too and his grip on her got tighter. The vixen felt nothing but pleasure from this from her one and only. More of those love juices were dripping from her aroused and opened flower petals. She was being stimulated without having to even finger her opening. However just because the anal was rough right now, didn’t mean Nicholas and Holly couldn’t throw a little romance and loving into it. It wasn’t until minutes later that the fosky decided to do so. Pausing but with his dick still buried up her ass, the male laid the female out on the bed in a sideways position. His right paw held her right leg up, his left arm going around the Arctic fox’s body. “Oh! Oh my… Sweetie…” Holly cooed with approval, looking deep into his green eyes with her purple colored 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mere…” he growled and they two lip locked. The vixen’s right arm went around his neck while her left paw began to rub her clit and finger her pussy with two fingers. Nicholas and Holly’s tongues danced around the other. Their moans of passion and love were muffled. His right paw fondled her tits, switching between both. The fosky dick kept thrusting in and out of her anal pa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ple then pulled apart with gasps, new trails of salvia connecting their mouths glistening in the light. “Please…” Holly moaned. “Please baby… Knot me…”</w:t>
        <w:br/>
        <w:br/>
        <w:t>Nicholas knew the best way and moved her body back into the doggystyle position again. With a groan, the male knotted her up the ass. The vixen arched her back, yelling with delight that his huge tool was fully up that hole. Her anal passage was fully stuffed with Nicholas’s meat and he still kept going. Her fingering of her cunt reached a fevered pitch. “Ugh… You like that don’t you?” he grunted. His girl just happily moaned in response while still panting. “Take it all from a real male… And this as well…”</w:t>
        <w:br/>
        <w:br/>
        <w:t>His right paw gave the right ass cheek of the vixen a spank that was good and to spur this on. Holly arched her back, feeling it and loving it. “More…” the female whispered. Her left ass cheek was then spanked the same way. “AGAIN! HARDER BA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holas did this while his thrusting reached a fevered pitched. Both could feel their climaxed approaching among the sweeting and trembling of her body. “I… I’m close honey…!” Holly gasped, her digits and the inside of the legs stained sticky with her love nec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uck…! Me too babe…!” Nicholas moaned. He was still spanking her ass and put all he had into this. The couple then burst in a glorious climax with yells. Holly’s vaginal juices came out in a rush while Nicholas’s seed came out in such hard bursts. There was so much sent into the vixen. She wiggled her ass back and forth quickly to drain her boyfriend of his c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ple in love were panting and sweeting while coming down from their highs. “Oooohh… oh god Nicholas…” Holly moaned. “There’s so much… It’s so warm up there…”</w:t>
        <w:br/>
        <w:br/>
        <w:t>“God damn… You and your naughty ass love…” Nicholas groaned. She got enough of her breath back to giggle while looking over her shoulder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it’s all yours… Only you get this like all of me…” His knot then shrank and came out with a lewd pop. Cum clung to his shaft while more oozed and leaked from the female’s well fucked anal passage. Holly gathered it with her fingers, rubbing Nicholas’s seed into her most sacred of ho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then lay on the bed, him on his left while she was on her right. “I’ll never get tired of that…” Holly sighed with love, her left paw going over Nicholas’s heart. “Just like with everything we do for sex…”</w:t>
        <w:br/>
        <w:br/>
        <w:t>“I won’t either…” His voice was soft and loving like hers, his right paw wrapping around her left. The fosky and vixen nuzzled and licked each other. “You really are the most important thing to me Holly Silverpelt. You are the love of my life and the only one I can be with. I will always love you forever…” Here the fosky kissed her forehead. “And you dear, I know with how loving, kind, sweet, and gentle you are, you are going to be the perfect future wife for me and a great mother to our children…”</w:t>
        <w:br/>
        <w:br/>
        <w:t>The said Arctic fox murmured in response, the vision of that hitting the couple’s minds so strongly it was like they could leap out and be made a reality. It would for certain in time. “Yes… And that goes for you Nicholas Greyback. You are the only one I love and can be with.” Her muzzle nuzzled against him. “Nothing and nobody else will have me but you. You are so good to me, kind, strong, handsome and you will be the most loving and wonderful future hubby and the perfect father of our children… And no matter what happens or comes out know that I will always be with you only. I will always love only you forever…”</w:t>
        <w:br/>
        <w:br/>
        <w:t>“Yes. A love to last an eternity…” The two kissed and then it beca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holas moved and so the bigger male was hovering over the smaller female’s body. Holly looked up at him with such a loving and sweet smile and look for him. It was so adorable with her head tilted slightly as well. “So… you ready to end this for now beloved?” the male whispered, his dick fully erected again to enter her. “Are you ready to accept my whole being my future wife, the future Mrs. Grey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Holly replied softly with love, her right paw reaching up to touch his left check with no hesitation or missing a beat. “Do it my darling… Take me not just as your mate, your girlfriend, and love, take me like I’m your wife… Take me like it’s our honeymoon and we’re having kids tonight…” Her beautiful and sexy shaped legs became spread for the fosky. “Show how much you love me like I love you, Mr. Grey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holas nodded and found her lips. The vixen kissed her one and only back, moaning while their tongues met, and his tool rubbed against her pussy lips. The couple pulled back and in one movement, the long-haired male entered her. The Arctic fox sighed and murmured in approval, once more the couple joined as one and in love as it was meant to be. To the only one they could love forever. For her it was the male who had been her first for sex and would never leave or cheat on him. Just as he in turn would never do those things to her, both the fosky and vixen being loyal and in love with each other. “Mmmm… yes… right there…” Holly moaned, feeling his dick stretch and fit inside her love tunnel so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gh… still tight, you’re still so tight babe…” Nicholas grunted. He began to go harder and faster, slowly upping the tempo. His actions made the vixen giggle and laugh happily before gasp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re…! Please… Give me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sky got her neck with licking and kissing before giving his girl and mate a love bite. Holly really moaned hard in response. Her pussy was already dripping wet for him, lubing up that dick as it hit her insides in all the right places. It even got her G-spot, really making her flinch and tremble with pleasure. The couple were starting to sweat once more, the Arctic fox panting while her fosky love gave all the love and pleasures the female’s body needed. Like two halves, neither Nicholas and Holly could be without the other. The love and relationship resonated and shown beautifully. While it was true there were things disagreed on, and yes, they weren’t into everything the other was, at the end of the day, the fosky and vixen had a beautiful and loving romance. Even if the two kept finding out new things about the other, and even if they did disagree and argue at points, never had they got violent or shouted at the other. The long story short was the love the fosky and Arctic fox had for the other would always shine forth and be true. The kind that would last and allow them to be together for eter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present the male was really going for it. The bed creaked and groaned like it had for the anal while Holly gasped and moaned. Her noises were still true and not faked while the female held onto his body for dear life. “OH GOD!” the vixen exclaimed in pleasure. “GO HARDER AND FASTER BA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cholas growled with dominance and flipped the vixen into a sideways position like when they had done anal. He was almost knot deep into her pussy, doing what his love desired and deserved. His licking, kissing, and love biting didn’t cease while his grip on Holly got tighter. “Holly…” he then moaned and the two found the other’s lips. Their tongues were wiggling, the salvia and taste of the other swapped. The paw not supporting her leg was grabbing and fondling her tits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t still wasn’t enough and with a quick movement, the male not only broke their kiss, he changed positions. She was now on his lips, her back against his front. “MPH! Ohhhh…” she squeaked in an adorable way, her left arm going around his strong neck. Their heads turned to the other, all four eyes blazing with love. “Kiss me…”</w:t>
        <w:br/>
        <w:br/>
        <w:t>They locked lips again while the vixen rode his dick in this new position. The couple deeply in love came apart with gasps. “Hm, I think you’re ready to be held…” Nicholas grow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it-“ was all Holly could get out before he held her just like when standing and doing the anal earlier ton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going to treat you well…” her beloved continued while holding. “I’m going to show why we’re together only… I’m going to properly mate and breed with you for children… I’m going to fill you so full…”</w:t>
        <w:br/>
        <w:br/>
        <w:t>Holly’s eyes were rolling up into the back of her head as she panted and was held in his strong arms. While the vixen wouldn’t tell the fosky such things, she did in her own way. And those words made her even more wet. To receive Nichola’s seed only was one thing, but having his children like he wanted the vixen to was such a turn on. “OH PLEASE!” the Arctic fox begged. “PLEASE DO IT! PLEASE NICKY! O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ple was really sweating and panting but the end was close. Nicholas knew how to end this. His dick slipped out of her with a lewd sound and turned his girl around to face him. Holding her by the ass cheeks, the fosky held his mate and girl before going back in and fully knotting inside. “NYAAAAHHHHHHH!!!” Holly screamed with delight. Not only were they joined and one again, his large tool was fully in her and brought the vixen such heavenly pleasure only the long-haired male could. “OH GOD! OH YES! YOU’RE BIG; SO BIG IN ME!!!!” Her grip with the legs and arms wrapped around his body was tight. Her fingers clenched the back fur in a loving embr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gh… fuck babe…” Nicholas moaned, really going to town with gorging and spearing her upon his tool. Pre-cum began to ooze out, slicking her insides. Her sounds were getting more and more passionate, the trembling in her body growing. He could also feel how tightly that love tunnel was clamping his dick and how wet Holly was. The juices between their crouches soaked that area and was a sign the vixen was so close herself. He was too as the burning need to erupt and deliver the pay load was driving the actions of Nicholas to get them both to orgasm. To reach that highest point and bliss before coming down that mountain together and in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Babe… I can’t… I’m gonna…!” Holly gasped.</w:t>
      </w:r>
    </w:p>
    <w:p>
      <w:pPr>
        <w:pStyle w:val="Normal"/>
        <w:rPr>
          <w:rFonts w:ascii="Times New Roman" w:hAnsi="Times New Roman" w:cs="Times New Roman"/>
        </w:rPr>
      </w:pPr>
      <w:r>
        <w:rPr>
          <w:rFonts w:cs="Times New Roman" w:ascii="Times New Roman" w:hAnsi="Times New Roman"/>
        </w:rPr>
        <w:br/>
        <w:t>“Me too…!” the fosky gru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ive… me… all… of it...! Give… me… your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holas thrusted like a machine and hard. It only took thirty seconds and then the couple burst. Holly screamed his name with love and for him while he yelled her name. The love nectar of the vixen rushed out and his dick unleashed the flood gates of his seed. The Arctic fox felt the huge load, just rope after rope of sticky white hot cum enter her well fucked depths. This not only marked the love tunnel as Nicholas’s alone but flooded her womb. She was filled so full and beyond that even his fat knot couldn’t hold all of it in. Some of her juice mixed with his seed leaked out from the tiniest of movements, dirtying their crouches even more. “Hhhh… So much…” Holly gasped, still panting and eyes rolled up with pleasure. “There’s so much… so much of your cum in me… It’s so warm Nicho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rew in a long breath, still knot deep and holding her. Her pussy was greedy and continued to milk his dick of every drop. It just didn’t seem to end. “Ugh… That’s it…” the male moa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all of the seed the fosky had to offer was out. Her trembling ceased and the couple pulled back. They were still slightly out of breath, flushed, and sweating, but smiling with love at the other. They locked lips. “I love you… I love you so much…” the vixen said softly, her voice beautiful and delicate like a spring breeze. “I love you Nicholas… Always…”</w:t>
        <w:br/>
        <w:br/>
        <w:t xml:space="preserve">“I love you too, my beloved Holly…” he replied just a quietly. The bigger male licked and kissed her forehead, dotting her face with those two things. The smaller female let out a happy sigh, loving the afterglow treatment from her boyfriend and m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o matter what happens…” Here the Arctic fox lay her head against him, her lips kissing and licking him. “No matter what comes out, I will always be with you only. I will always love you only and be yours only…”</w:t>
        <w:br/>
        <w:br/>
        <w:t>“Yes. And I’ll always make you the happiest vixen in the universe…” Then his knot shrank and exited her pussy. A mixture of their juices clung to his shaft while it ran out of the wet c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mmmm… I feel your seed…” Here Holly pulled back to look Nicholas in the eyes. Their loving smiles were still on their muzzles as he sat on the bed while still holding the vixen. “There was so much honey…” Her paw ran through Nicholas’s hair with passion before touching him on the nose with a finger. “Just what I would expect from the only one I love and you always do.”</w:t>
        <w:br/>
        <w:br/>
        <w:t>“You deserve nothing but the best,”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And with such a load if it weren’t for circumstances, I’d be carrying your child for sure,” Holly stated with joy. “I know for sure it will happen on our honeymoon my future husband. You really are going to be such a good one for me and the most loving, perfect father…”</w:t>
        <w:br/>
        <w:br/>
        <w:t>“And you my beloved and adorable vixen, you’re going to be such a amazing and loving wife and a beautiful, wonderful mother…” They nuzzled with affection. “Now… I believe it is time for sleep.”</w:t>
        <w:br/>
        <w:br/>
        <w:t xml:space="preserve">“Yes…” Holly agreed before letting out a cute yawn. With soft words of love to the other, the couple snuggled up in a cute heap with his arm around her. They were soon peacefully asleep, their dreams filled of the other and that of their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t of their summer vacation passed in a blaze of fun in the sun, love, happiness, and more love making. But it was great to get back to the normal life and routine Nicholas and Holly had. Of course there were the exciting things that came up and a surprise too. First came the two weddings of the already engaged couples before Cody and Meredith’s. But it turned out during the vacation the fosky and vixen had, Jen had hooked up with the male she had developed strong feelings for. Everyone was happy for the tough-as-nails female as she deserved happiness and love too. Then came the wedding of the third couple. For all three events, the fosky and vixen got ideas for what they wanted for theirs. Even if for now, only they knew it would happen. But it wasn’t until a year that their words came true and what they wanted happened. In a romantic spot it found the long-haired male down on one knee, asking for the vixen’s paw in marriage. The Arctic fox’s eyes watered with tears of happiness and a smile came to her muzzle before accepting with no hesitation. Her acting career had taken off so now was the time to marry Nichol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ir wedding was one the couple would never forget. The others who were either married or together attended along with all the other friends and family too. The fosky and vixen matched due to him wearing a white wedding tuxedo that matched her strapless snow white wedding dress. There was purple sprinkled on it that went with the flowers the female carried for her eyes and matching the necklace the male had given her so long ago. Holly and the fosky were married in eternal bliss and happiness as husband and wife with much support. Then on the honeymoon the newly-weds did make love on the beach. But it was here the other promise of starting a family happened. The first of their children was conceived and she gave birth to a beautiful boy. Another son and two daughters would then follow. But even so, the fosky and Arctic fox didn’t mind for they had the other and were happily in love. And it would remain that way for all of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s notes: Until I get better at drawing I won’t talk about the other things I wish to for my Arctic fox. Not until I can draw it on my own and of course get back to reading Moonlace which will then lead into the true story. But I hope I showed what summer and vacation can truly be about when it comes to love and sex.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58:00Z</dcterms:created>
  <dc:creator>Nicholas Condeni</dc:creator>
  <dc:description/>
  <cp:keywords/>
  <dc:language>en-US</dc:language>
  <cp:lastModifiedBy>Nicholas Condeni</cp:lastModifiedBy>
  <dcterms:modified xsi:type="dcterms:W3CDTF">2022-06-16T18:58:00Z</dcterms:modified>
  <cp:revision>2</cp:revision>
  <dc:subject/>
  <dc:title/>
</cp:coreProperties>
</file>