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szCs w:val="40"/>
        </w:rPr>
      </w:pPr>
      <w:r>
        <w:rPr>
          <w:rFonts w:cs="Times" w:ascii="Times" w:hAnsi="Times"/>
          <w:sz w:val="40"/>
          <w:szCs w:val="40"/>
        </w:rPr>
        <w:t>Howling Hell Love</w:t>
      </w:r>
    </w:p>
    <w:p>
      <w:pPr>
        <w:pStyle w:val="Normal"/>
        <w:jc w:val="center"/>
        <w:rPr>
          <w:rFonts w:ascii="Times" w:hAnsi="Times" w:cs="Times"/>
          <w:sz w:val="40"/>
          <w:szCs w:val="40"/>
        </w:rPr>
      </w:pPr>
      <w:r>
        <w:rPr>
          <w:rFonts w:cs="Times" w:ascii="Times" w:hAnsi="Times"/>
          <w:sz w:val="40"/>
          <w:szCs w:val="40"/>
        </w:rPr>
        <w:t>Lovin’ Shower</w:t>
      </w:r>
    </w:p>
    <w:p>
      <w:pPr>
        <w:pStyle w:val="Normal"/>
        <w:jc w:val="center"/>
        <w:rPr>
          <w:rFonts w:ascii="Times" w:hAnsi="Times" w:cs="Times"/>
          <w:sz w:val="40"/>
          <w:szCs w:val="40"/>
        </w:rPr>
      </w:pPr>
      <w:r>
        <w:rPr>
          <w:rFonts w:cs="Times" w:ascii="Times" w:hAnsi="Times"/>
          <w:sz w:val="40"/>
          <w:szCs w:val="40"/>
        </w:rPr>
        <w:t>(A canon Helluvaboss Story)</w:t>
      </w:r>
    </w:p>
    <w:p>
      <w:pPr>
        <w:pStyle w:val="Normal"/>
        <w:rPr>
          <w:rFonts w:ascii="Times" w:hAnsi="Times" w:cs="Times"/>
          <w:sz w:val="40"/>
          <w:szCs w:val="40"/>
        </w:rPr>
      </w:pPr>
      <w:r>
        <w:rPr>
          <w:rFonts w:cs="Times" w:ascii="Times" w:hAnsi="Times"/>
          <w:sz w:val="40"/>
          <w:szCs w:val="40"/>
        </w:rPr>
      </w:r>
    </w:p>
    <w:p>
      <w:pPr>
        <w:pStyle w:val="Normal"/>
        <w:rPr>
          <w:rFonts w:ascii="Times" w:hAnsi="Times" w:cs="Times"/>
        </w:rPr>
      </w:pPr>
      <w:r>
        <w:rPr>
          <w:rFonts w:cs="Times" w:ascii="Times" w:hAnsi="Times"/>
        </w:rPr>
        <w:t>Author’s notes: So here’s part two. At the time of posting this I have yet to draw me and Loona fucking in the shower. But that is one of my goals and plans to do. This as far as I know is a first for her so I will say I was her first for that just like with showing and describing the part of being eaten out, rimming, anal, and knot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ight of when it became daytime in the Pride ring was out, but not for the two hellhounds still asleep, and snuggled up with love as they continued to snooze on his bed. After how intense their love making was and how long it lasted, anyone would wonder if Nicholas and Loona would wake up at all. But even being demonic like canines, their bodies still had other needs. It was him who woke up first, slowly though as coming to wasn’t an easy task. Then again it was worth it with how hard with love and passion he and his girl Loona had fucked. Now though they were not just a couple and dating, they were truly mates and were going to stay that way forever. Nicholas’s eyes slowly then opened. “Ughhh… mmmmm…?” he mumbled, blinking, and trying to clear the cobwebs from his br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hellhound instantly felt something soft, warm, and lovely snuggled against his nude body. The long-haired guy turned his head, seeing a messy bedhead mass of light grey hair. Nicholas smiled and moved a bit slightly more to see his Loona’s face. She was still clearly asleep, but the male saw her smile; it was the biggest and most loving one he’d seen yet. Despite being a hellhound and her personality, Loona truly feel something like that and no doubt in part thanks to the only male and being with her right now that she loved with all her heart like Nicholas did with her. “</w:t>
      </w:r>
      <w:r>
        <w:rPr>
          <w:rFonts w:cs="Times" w:ascii="Times" w:hAnsi="Times"/>
          <w:i/>
        </w:rPr>
        <w:t>God damn… she’s just so beautiful…</w:t>
      </w:r>
      <w:r>
        <w:rPr>
          <w:rFonts w:cs="Times" w:ascii="Times" w:hAnsi="Times"/>
        </w:rPr>
        <w:t>” he thought in his head, loving how he had the best female hellhound all to himself, as his loyal mate and girlfriend. And one who would never dream or think of cheating on him or breaking up. Especially not for that hated hellhound male with one working eye, any other male, female, or thing. Even without her usual choker, he found her to be that when it had been taken off before the two had passed 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just closed his eyes, thinking back to all that had happened last night. He growled with amazement at how much he and Loona had fucked with passion, connection, and true love before passing out on his bed. He then winced when feeling something on his body. Looking at his arms he saw red lines that were just beginning to fade away for some, others that were still fresh. The hellhound sniffed one of them and discovered they were all scratches, no doubt caused by Loona who in their heated mating sex, had given them to Nicholas by her nails.  Neither were that kinky and into pain, it was showing just how good of a job the hellhound with green fur had fucked and truly pleased Loona for the first time when it came to sex. A grin came onto his muzzle when thinking of the lyrics to one song, one that talked about scratches all down the back to keep him right on. And ironically when flexing that part of his body, Nicholas felt he had been scratched quiet a lot there too. But he didn’t mind, as it was another way of Loona truly showing how pleased she had been and marking him as the only one for her. And someone that she would never dream of leaving or sharing.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She really was amazing last night and then some,</w:t>
      </w:r>
      <w:r>
        <w:rPr>
          <w:rFonts w:cs="Times" w:ascii="Times" w:hAnsi="Times"/>
        </w:rPr>
        <w:t xml:space="preserve">” Nicholas thought in his head, looking back to his hellhound girlfriend and mate. He touched her with one finger with love, smiling at her beautiful face. Despite his massive size, Loona had managed to take him like a champ. Even when blowing him, she hadn’t been able to get Nicholas fully into her mouth, but had done well. Her anal passage and most sacred of holes had been a challenged at points but they both had managed to fully take his massive length. However, just because Loona did, didn’t mean Nicholas saw her any different. To him, she wasn’t just another beauty or someone who would fuck at random like most. No, Loona was his beautiful mate and great love in all of hell. This female was his only and one the long-haired male no only wanted to show all of the rings, circles, and everyone why they were together, but why they were meant to be together.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Most don’t see her as I do,</w:t>
      </w:r>
      <w:r>
        <w:rPr>
          <w:rFonts w:cs="Times" w:ascii="Times" w:hAnsi="Times"/>
        </w:rPr>
        <w:t>” the male thought in his head. “</w:t>
      </w:r>
      <w:r>
        <w:rPr>
          <w:rFonts w:cs="Times" w:ascii="Times" w:hAnsi="Times"/>
          <w:i/>
        </w:rPr>
        <w:t>They only see her for sick, fucked up shit and amusement that can be wrong and twisted. But not me. I only wish to see my Loona happy and pleasured in a way that’s right. I’m glad I was her first for a few things and will continue to make her truly happy…</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Loona then slowly began to awaken herself. The female was still snuggled up against her hellhound boyfriend stud’s body. But now he was her mate and the only one for her. The female couldn’t remember the last time she had not only been truly pleasured and satisfied by having sex with someone, but also how happy she was that it had been with Nicholas. Sure, being cured of her syphilis helped, but also seeing how it felt to be fucked with someone when there was connection, true love, and passion made it all the hotter and better. Sure, her one and only was big down there, but even if Nicholas wasn’t, it wouldn’t have mattered to Loona; she still loved this hellhound with all her heart and would never leave him, share, or cheat on him. Even if what Nicholas had given her that cured her condition didn’t have that catch, the female hellhound would still feel the same way. “</w:t>
      </w:r>
      <w:r>
        <w:rPr>
          <w:rFonts w:cs="Times" w:ascii="Times" w:hAnsi="Times"/>
          <w:i/>
        </w:rPr>
        <w:t>Fuck I love him…</w:t>
      </w:r>
      <w:r>
        <w:rPr>
          <w:rFonts w:cs="Times" w:ascii="Times" w:hAnsi="Times"/>
        </w:rPr>
        <w:t xml:space="preserve">” she thought in her head, not wanting to move or change anyth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wever, her body had other needs and wouldn’t allow Loona to stay in bed forever. But at least there was Nicholas to wake up next to. The female’s eyes slowing opened and she looked up to her hellhound love and mate with a sleepy, happy, loving smile. The guy with long-hair knew she was awake now too. “Good morning…” Nicholas told her softly with a loving smile, touching her left cheek with a fing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rose with a sleepy, happy smile, rubbing her right eye with a paw to clear the sleep from that. Her smile matched but also had a hint of lust on it too. “Morning babe,” Loona cooed. The male hellhound cupped her left furry cheek and his girlfriend leaned into it, rubbing it and letting out a content sigh with her eyes closed with bliss and happi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then looked to her hellhound boyfriend, mate, and stud and got her usual wide hellish grin. “I take it from that you had one helluva time?” he replied with a smirk and using that pun on purpose.</w:t>
      </w:r>
    </w:p>
    <w:p>
      <w:pPr>
        <w:pStyle w:val="Normal"/>
        <w:rPr>
          <w:rFonts w:ascii="Times" w:hAnsi="Times" w:cs="Times"/>
        </w:rPr>
      </w:pPr>
      <w:r>
        <w:rPr>
          <w:rFonts w:cs="Times" w:ascii="Times" w:hAnsi="Times"/>
        </w:rPr>
        <w:br/>
        <w:t xml:space="preserve">“Come on…” Loona replied softly and sexily, her muzzle getting closer to his. “You know why…” They lip locked with slight growling of love, lust, and that this amazing hellhound with them was theirs on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ulling back, she snuggled into him, mummering with content. That is until feeling the scratches on her hellhound. “Oh…?” Loona asked and rose up to look at them and got a bit of questioning look. “Wait… I did that?”</w:t>
        <w:br/>
        <w:br/>
        <w:t>“It’s nothing,” Nicholas replied. “I’ve been through worse.” He tapped the scar on his muzzle to prove his point. “Besides…” Here he got a bigger hellhound like grin. “It just shows how fucking well I did.”</w:t>
        <w:br/>
        <w:br/>
        <w:t>“Fucking A; cause last night you rocked my existence for sure,” Loona growled with love and kissed the only one for her again. Her tail began to swish back and forth just thinking about how the male had fucked her so well for real. “Last night was hands down the best I’ve ever had easily, and then some.”</w:t>
        <w:br/>
        <w:br/>
        <w:t xml:space="preserve">“Probably cause last night was the first time you got fucked due to love, passion, and connection. As cheesy and cliché as it sounds, it’s true. Plus you have been cured of that so it felt a lot better…” Nicholas add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nodded and then grinned, her right paw trailing down her mate’s body to a certain area. “Yes, and also cause you’ve got one hell of tool here babe…” Her fingers touched it, getting Nicholas semi hard already. Already the female felt herself starting to drip wet for the only one who pleased her so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let’s not forget who the sexy hot female hellhound was in the bed too. Guess we both made it so it was the best we’ve had so far.”</w:t>
        <w:br/>
        <w:br/>
        <w:t>“Fair.” Loona and him kissed again. They then pulled back and she snuggled up to his muscled body, happy, and loving how well her smaller frame fit against his large one. “So… what now?”</w:t>
        <w:br/>
        <w:br/>
        <w:t>“You’ve got work or something? Cause I do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o… why?” She pulled back to look at her hellhound stud boyfriend, a lustful smile dancing on her muzzle and lust burning in her ey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after last night, I’ve been thinking some things,” he replied. “Some for a bit later, others for right now.”</w:t>
        <w:br/>
        <w:br/>
        <w:t>“Spill,” Loona ordered but in a loving way that only her Nicholas he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first after last night, I need a shower. You wanna join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grinned. “Yes.” She then shouted out the next sentience. “THEN GET OVER H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locked lips with a fevered, hungry moan of love and want. Even after all of the sex last night it wasn’t enough. Nicholas swept her into his strong arms, the female’s tail swishing. This was all Loona needed. No other male, especially some one-eyed dark grey furred one, one who wore a skull shirt, female, or thing. And certainly didn’t need to be summoned by a portal, double teamed, be in any threesomes, or gangbanged. No, all Loona need for the rest of her existence, even without what her one and only had given her, was the male hellhound that was holding her right now. But she had to pull back to speak to just let him know something. “My pills… in the purse…” she moaned before they lip locked again. Those were the birth control ones the female meant.</w:t>
      </w:r>
    </w:p>
    <w:p>
      <w:pPr>
        <w:pStyle w:val="Normal"/>
        <w:rPr>
          <w:rFonts w:ascii="Times" w:hAnsi="Times" w:cs="Times"/>
        </w:rPr>
      </w:pPr>
      <w:r>
        <w:rPr>
          <w:rFonts w:cs="Times" w:ascii="Times" w:hAnsi="Times"/>
        </w:rPr>
      </w:r>
    </w:p>
    <w:p>
      <w:pPr>
        <w:pStyle w:val="Normal"/>
        <w:rPr/>
      </w:pPr>
      <w:r>
        <w:rPr>
          <w:rFonts w:cs="Times" w:ascii="Times" w:hAnsi="Times"/>
        </w:rPr>
        <w:t xml:space="preserve">Nicholas got her to the purse and they parted lips for a sec. While Loona was set on her feet to get the thing that would protect her from pregnancy, the male went to grab the lube. The guy looked over his left shoulder, seeing his hellhound girlfriend and mate bent over. It was a sexy sight to see her nude and showing her ass off. And that fact that Loona here was all his only, made it even more so. The long-haired male let out a growl of want and lust and came over just as the female stood up and took one of the pills dry having gotten it. She turned to face him and just in time to get his lips and feel his strong arms pick her up again. The female felt herself starting to drip wet for him as their tongues fought for dominance. </w:t>
      </w:r>
      <w:r>
        <w:rPr>
          <w:rFonts w:cs="Times" w:ascii="Times" w:hAnsi="Times"/>
          <w:i/>
        </w:rPr>
        <w:t>“Fuck… I need him so bad… More than anything or anyone else…</w:t>
      </w:r>
      <w:r>
        <w:rPr>
          <w:rFonts w:cs="Times" w:ascii="Times" w:hAnsi="Times"/>
        </w:rPr>
        <w:t xml:space="preserve">” the female moaned in her he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managed to get them in the bathroom and the lights on. Still wildly making out, the two got into the shower and the water on. But they didn’t step in yet as they had to wait for the right temperature. And there was the need to empty something first for both. Reluctantly, the two hellhounds broke apart to take care of the latter. But it wasn’t long before Nicholas and Loona were under the hot water, the wet naked bodies together, mouths in synch again. Her body was trembling with want and need that was so bad it was like her whole inner self was on fire. The lube had been brought in here too and was just waiting on the side for later. The couple and hellhound mates then came apart, panting a little, but very pleased. “God I love you…” Loona whispered, then licked her one and only on his muzzle and scar there.</w:t>
      </w:r>
    </w:p>
    <w:p>
      <w:pPr>
        <w:pStyle w:val="Normal"/>
        <w:rPr>
          <w:rFonts w:ascii="Times New Roman" w:hAnsi="Times New Roman" w:eastAsia="Times New Roman" w:cs="Times New Roman"/>
        </w:rPr>
      </w:pPr>
      <w:r>
        <w:rPr>
          <w:rFonts w:eastAsia="Times New Roman" w:cs="Times New Roman" w:ascii="Times New Roman" w:hAnsi="Times New Roman"/>
        </w:rPr>
        <w:br/>
        <w:t xml:space="preserve">“I love you too,” he softly replied and licked her back. Just feeling his hellhound wet and naked against his body was exciting Nicholas even more and freeing up his rod. Being that close, she had felt it but couldn’t ignore it anymo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paw shot down to Nicholas’s dick and grabbed in a gentle, yet firm enough of a grip to show that this, like all of him, was hers and hers only and all that was needed to make her feel whole and loved. “Fuck I need this again,” the female moaned with love and lust and want for her m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rny are we?” Nicholas managed to ask with a smirk despite feeling his girlfriend do that and starting to have his mind go fuzz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uck yeah. You’re so big; so thick and hard and all I need…”</w:t>
        <w:br/>
        <w:br/>
        <w:t xml:space="preserve">He was stunned. “Well look at you dirty talking babe,” the male said with a hellhound gr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ou just wait, now get against the wall,” Loona ordered. “I’m gonna suck you dry mi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hatever the sexy hellhound wants.” He wasn’t complaining and did as his love ask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only the female was under the falling hot water. Getting on her knees to orally serve this male allowed Loona to fully see and admire her prize that was his dick. Even so, the hellhound paused. She still couldn’t get over the fact of how big Nicholas was. Just feeling it earlier against her body wasn’t enough to get the full picture. Seeing it standing and rising up tall, strong, and proud like a massive skyscraper, seeing it red and swollen with a burning need for the release made the female yearn and long for this guy only. Loona could see the veins on it, the flesh pulse with every beat of Nicholas’s heart, knowing his balls were filled with cum for her. After how hard and how much the male had fucked her and filled her holes up the night before, it was no wonder Loona had been practically dead from the waist down upon first awakening. Of course once she got moving, feeling had returned to that portion of her body. “God damn, how do you hide this at all?” the female asked, her paws coming up to take the hot, warm, and pulsing rod into her pow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it hasn’t been easy since I was around you,” Nicholas admitted. “Even more so since we started dating.”</w:t>
        <w:br/>
        <w:br/>
        <w:t xml:space="preserve">“Oh?” The female’s tail began to wag with happiness and she gave his dick a lick. “So I turn you on hot stuff?” Her eyes then looked to memorize every inch of tool this guy had that was all she needed in her existence. At least after both had gone to the bathroom, the areas were now getting cleaned by the water so there was nothing from that lef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all the fucking time babe. Even before that I jerked off thinking of you like this like I said last n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really?” Loona purred, licking his meat some more and giving it some kisses. Her actions made this male hellhound weak in the knees. “Well aren’t you quiet the naughty hellhound. Luckily for you, I’ve done that too with fingering myself and wanted this from you for so long. Sure you already know that, but who cares if I say it again? But from now on, you give me the real thing while also getting the real stuff too. Got it?”</w:t>
        <w:br/>
      </w:r>
    </w:p>
    <w:p>
      <w:pPr>
        <w:pStyle w:val="Normal"/>
        <w:rPr>
          <w:rFonts w:ascii="Times New Roman" w:hAnsi="Times New Roman" w:eastAsia="Times New Roman" w:cs="Times New Roman"/>
        </w:rPr>
      </w:pPr>
      <w:r>
        <w:rPr>
          <w:rFonts w:eastAsia="Times New Roman" w:cs="Times New Roman" w:ascii="Times New Roman" w:hAnsi="Times New Roman"/>
        </w:rPr>
        <w:t>Nicholas just nodded rapidly. He couldn’t speak as already he was falling into the power of his mate and girlfriend. The female would never take advantage of this as she loved Nicholas too much like he did with her. But it was still a thrill and fun to see the big guy act so docile. Of course Loona didn’t mind when he got rough and dominate on her since there were times when the guy with long hair allowed the female to take control of the situation. Nothing too kinky, but just in general. “C’mere…” she growled and fell forward on her tasty pr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ale almost howled with delight to feel that warm and hot mouth on his rod. It went back all the way to his girlfriend and mate’s throat. “UGH!” Nicholas exclaimed, hit tongue coming out in a pant. His vision flashed and dimmed as his eyes glazed over. This was all he could want and ask for. To have this female do this and more. And best of all, Lona was all his and nobody el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he in the meantime bathed the male’s dick with all the love and affection she had for this stud. The taste of Nicholas’s dick drove Loona mad; it was so fresh and tasty. Even if this guy had been small, the female didn’t give a flying fuck. For Nicholas still treated her right and well as it should be. Not like the sick fucks and freaks up there who saw her as nothing more than for fucked up horrid shit. “</w:t>
      </w:r>
      <w:r>
        <w:rPr>
          <w:rFonts w:eastAsia="Times New Roman" w:cs="Times New Roman" w:ascii="Times New Roman" w:hAnsi="Times New Roman"/>
          <w:i/>
        </w:rPr>
        <w:t>God he’s all I need…</w:t>
      </w:r>
      <w:r>
        <w:rPr>
          <w:rFonts w:eastAsia="Times New Roman" w:cs="Times New Roman" w:ascii="Times New Roman" w:hAnsi="Times New Roman"/>
        </w:rPr>
        <w:t>” the female moaned in her head, pulling back to lick the tip of her tar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actions were working to get that cum out and then some too. It was almost like Loona was attempting to suck Nicholas’s soul out. His taste, so fresh and primal, it made a savage and hungry female emerge. One that planned to fully conquer this dick and take it all in. For now though this would be a challenge. That knot was already swelled up and now made it impossible for all of her mouth to engulf. But no matter, that could dealt with later. In the meantime there was still plenty of hot, tasty male hellhound cock to lick and take. Loona then pulled off, swirling the tip and head with her tongue. “God damn baby…” Nicholas pan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mmmmm…” she hummed, pride in her veins that this male was all hers and that she was all his and able to make her mate act like this while giving him pleasures. The guy with long hair was the best thing in Loona’s existence no matter wha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emale went back to gorging her mouth on that hellhound cock. Her crouch began to get wet from the need, the juices leaking from her entrance. Knowing what would come out of her prize, and then knowing what Nicholas would do to her next made Loona that. Only this male could and nobody else before him or even in the future. Even if the cure kept them together, she would still feel that way. There was also something Loona could do or rather let happen to show this. Another way of Nicholas marking her as his mate, his territory, and his love only. Meanwhile he felt his dick and lions throbbing again. This time with the need to empty his load for her. “Ugh… not gonna last…” Nicholas pan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rough his half close lids he saw Loona look up at him with a sign to just cum and give her all of it. To help, the bigger male started thrusting his hips, his dick starting to go down his girlfriend’s throat. Loona let out a louder muffled growl of need and used her paws to massage and jerk off every part that wasn’t being tended by her tongue or mouth. “</w:t>
      </w:r>
      <w:r>
        <w:rPr>
          <w:rFonts w:eastAsia="Times New Roman" w:cs="Times New Roman" w:ascii="Times New Roman" w:hAnsi="Times New Roman"/>
          <w:i/>
        </w:rPr>
        <w:t>C’mon… fucking give me-</w:t>
      </w:r>
      <w:r>
        <w:rPr>
          <w:rFonts w:eastAsia="Times New Roman" w:cs="Times New Roman" w:ascii="Times New Roman" w:hAnsi="Times New Roman"/>
        </w:rPr>
        <w:t xml:space="preserve">“ she began in her head but that was as far as the female go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FUCCKKKKKKKK!!!!!” the male suddenly howled and with one last thrust of his hips, the dick he had exploded with his cu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oona felt the hot sharp taste of hellhound seed. It was the only thing she need and want and this male had it. But instead of just swallowing the load, the female pulled off. Her paws jerked at the climaxing rod, causing the load to come out in such hard bursts. Her tongue was out to catch any stick cum that didn’t splatter her face in a glorious facial. To be marked in such a primitive way was something the female would only do with Nicholas. But once more the only being and male she truly loved had marked her as his territory and mate. “</w:t>
      </w:r>
      <w:r>
        <w:rPr>
          <w:rFonts w:eastAsia="Times New Roman" w:cs="Times New Roman" w:ascii="Times New Roman" w:hAnsi="Times New Roman"/>
          <w:i/>
        </w:rPr>
        <w:t>Holy shit… there’s more!</w:t>
      </w:r>
      <w:r>
        <w:rPr>
          <w:rFonts w:eastAsia="Times New Roman" w:cs="Times New Roman" w:ascii="Times New Roman" w:hAnsi="Times New Roman"/>
        </w:rPr>
        <w:t xml:space="preserve">” Loona realized with delight as this wasn’t stopp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is seed was getting everywhere on her body. It stained her muzzle, her tits, her belly, just about every place but her pussy. Nicholas managed to see all of this through a haze of pleasure. In the back of his mind he was feeling pride to mark this female, his hellhound, this way too. It was something the male had always wanted to do. But then at last his balls were drained of cum for now. Loona was left panting, and though the seed on her was being washed away, she would always remember the feel of being marked in such a primitive way for the first time in her existence. And they both knew it would happen in their future of being together. “God damn… fuck you came so much,” she told him with her tail swishing. Her eyes then opened as now her face was mostly clean and none of the seed could get into those peep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managed to come down from cloud nine and get a better look. In his body, pride and joy surged. Even if he could see the evidence of his seed marking her being washed away, the appearance would always be there in the eye of his memory. “Fuck baby…” Nicholas managed to pant. “Holy shit that was hot…”</w:t>
        <w:br/>
        <w:br/>
        <w:t xml:space="preserve">His mate grinned, murmuring with pleasure. “That was a first for me; and I loved it was you who gave me tha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was stunned by the news, but only for a few seconds. “Damn, still learning more things about you. Well I’ll be sure to make up for lost time and do that as often as you want.”</w:t>
        <w:br/>
        <w:br/>
        <w:t>Loona stood up, her teeth flashing with a hellhound grin. “You better believe it mister,” she growled with lust. “Cause I’ll certainly want to be marked by my mate again before this is over…”</w:t>
        <w:b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I think that can be arranged…” Nicholas rubbed his noise against hers. Just his touch made her a little weak in the knees. Her arms came to wrap around his huge body as best as possible, burying her muzzle into his chest fluff. “But first, you want me to clean you and you do the same for 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mmm… sounds like fun.” Loona pulled back and reached for the shampoo to beg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he started on him first, working his long hair after making it get loose. Even during that Nicholas had been wearing his hair back in a ponytail until the female took of the hair band holding it back. While Loona did her thing, Nicholas didn’t complain about the scratches on his body from her actions from last night. Not even with the hot water falling on them. “God, that feels good…” the male happily sig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peak for yourself; I’ve always thought your hair was gorgeous,” the female said as she worked the shampoo into that with a loving tou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Well I like yours too.”</w:t>
        <w:br/>
        <w:br/>
        <w:t>“You’re not being biased are you?” Her tone was playf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kay, maybe a little.” The female smirked and kissed her left cheek from behi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ona then got the conditioner and worked it into his long green hair. It didn’t take much with her loving touch to get that all nice and smooth. But the female wasn’t finished yet and got the body wash out. With her paws lathered up with that substance, she began to clean every inch of her mate and love. Just feeling his Loona work on him made Nicholas mummer and shift his body with pleasure. Even his dick enjoyed this as already he was becoming semi-hard. The female noticed of course. “Hmmmmm… getting hard for me stud?” Loona  sexily cooed, her paws reaching for his me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uh, none of that sexy,” Nicholas playfully scolded his mate. “I have yet to get you back for what you did with your BJ on 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mind drifted back to his tongue licking her pussy. The mere thought made Loona’s legs start to tremble with want, her cunt leaking a little. “Oh god yes; I’d fucking love that…” she whimpered. Her boyfriend and mate chuckled.</w:t>
      </w:r>
    </w:p>
    <w:p>
      <w:pPr>
        <w:pStyle w:val="Normal"/>
        <w:rPr>
          <w:rFonts w:ascii="Times New Roman" w:hAnsi="Times New Roman" w:eastAsia="Times New Roman" w:cs="Times New Roman"/>
        </w:rPr>
      </w:pPr>
      <w:r>
        <w:rPr>
          <w:rFonts w:eastAsia="Times New Roman" w:cs="Times New Roman" w:ascii="Times New Roman" w:hAnsi="Times New Roman"/>
        </w:rPr>
        <w:br/>
        <w:t>“Finish on me babe; I’ll take care of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Damn right you will.” She gave him a kiss and lick on the same cheek again before finishing her cleaning of his gorgeous bod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clean me up,” Loona told h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need to tell me twice.” Nicholas then got the shampoo onto his palms and traded places with his mate. She was now under the falling water and felt her love and mate work her grey colored hair with a loving tou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mmmm… so good…” she happily moaned, almost panting. His touch was already making her wet, her pussy tingling with a stronger ne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ever had this done to you before?” Nicholas asked as he kept up his work on 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s a first. Then again being with anyone like this is a first. And you’re the lucky one who is that being now.”</w:t>
        <w:br/>
        <w:br/>
        <w:t>“So what do I win?” He was smir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ona turned her head back to stick her tongue out in a cute way at him. “Dumbass; you get me.” The female was playing with her mate like he was with 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 know. And I’ll be sure to treat you well; cause you are priceless beyond measure…” He playfully bopped her nose with his and the female actually giggl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hut up and keep cleaning,” Loona told him with amus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ma’am.” He then finished with the shampoo and began to use the conditioner on that big mop of hair. His fingers worked out the tangles and it wasn’t long before his mate’s hair was all clean and smoo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s fingers then began to teasingly work up to her neck and rubbed the sides of it. Loona actually whimpered and got weak in the knees as her love’s touch did that. Already she felt her pussy leaking her nectar. “Stop teasing and fucking eat me out…” she moa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ill as you deserve to be treated well and with my tongue. But not until I clean you. Besides…” Here Nicholas got the body wash and lathered up his paws. “I can add to it…”</w:t>
        <w:br/>
        <w:br/>
        <w:t>That got his hellhound girlfriend’s attention. “What did you have in mind? I’m curious…” Her tone was now playful and also filled with love and l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You’re going to love this…” Nicholas began to work her shoulders to start with the body was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ona once again murmured and whimpered softly, feeling the love of her existence using his fingers on her body. Every touch and tip of those digits seemed to send tiny bolts of pleasure through her being and to the female’s core. Her guy just had that ability and only Nicholas would have access to Loona. He in the meantime was loving this just as much as his mate. The hellhound male worked his way down her body, but didn’t go anywhere near her more treasured places yet. His paws went south to her sides, her legs, and finished with her fluffy tail, just working every inch and curve with a gentle touch. But even when all the body wash was gone, Nicholas still worked her figure, his paws then beginning to rub and feel Loona’s ass cheeks. “Mmmmmm… more…” she moaned, her body shifting up against his fro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icholas let out a growl, one of possession and love, the sound making his mate weak with need. Once more Loona was like putty in his power, her left arm wrapping around his strong neck. Their mouths met, tongues fighting once more. His huge paws came up and began to grope and fondle her tits, playing and rolling the orbs of love. Even her nipples were taken care of and the female moaned into the kiss. Her hips and ass rubbed against the male’s front and dick in response. To pay Loona back for that, her mate with his right paw began to trail down the female’s front. It found her sacred of holes and with no warning, Nicholas slipped his index and middle finger 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ond he did, Loona ripped apart from his mouth. “Ohhh… oh goddd…” she whined loudly, just leaning against h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mmm… such a lovely hellhound,” Nicholas growled louder, before giving her a love bite on the ne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r legs trembled with want, her pussy already so aroused for him. “Just fucking eat me out…” she managed to whisp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e didn’t answer but instead withdrew his digits. They got the very sensitive tip of her opening, causing Loona to gasp loudly. The next thing she knew, Nicholas had traded places, pinning her to the wall to get her neck with another love bite. Her lewd sounds of want and lust encouraged her mate to continue. Even now they weren’t faked and why would Loona ever do that? The male then let go of her neck, only to get that left tit and nipple into his mouth. “Mmmm… oh yeah…” Loona happily panted, opening one eye and seeing her boyfriend and stud work his magic with this. “Right there… More Nicholas…”</w:t>
        <w:br/>
        <w:br/>
        <w:t>He didn’t dare disobey his mate and love. So the hellhound with green hair switched tits. The female placed her right paw on his wet head, stroking it and loving how this gorgeous and wonderful hellhound was treating her right as it should be. “</w:t>
      </w:r>
      <w:r>
        <w:rPr>
          <w:rFonts w:eastAsia="Times New Roman" w:cs="Times New Roman" w:ascii="Times New Roman" w:hAnsi="Times New Roman"/>
          <w:i/>
        </w:rPr>
        <w:t>Such a tasty hellhound; and she’s all mine…</w:t>
      </w:r>
      <w:r>
        <w:rPr>
          <w:rFonts w:eastAsia="Times New Roman" w:cs="Times New Roman" w:ascii="Times New Roman" w:hAnsi="Times New Roman"/>
        </w:rPr>
        <w:t xml:space="preserve">” Nicholas thought in his head before pulling off that t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licked and kissed his way south down Loona’s front. Each touch left little tingles on her fur and made her whimper and whine. Her legs were spread for his muzzle and Nicholas saw that when pulling back. But instead of using his tongue, he instead and with no warning, began to finger his girl again. But to her delight after getting over the shock, he was using his left middle and index finger in her cunt, while his right one went right up her still tight tail hole. “NNNNGHHH! OH MY GOOODDDDD!” she howled, arching her back and unable to resist this naughty fing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re we go, such a good girl…” he growled to spur this on. Already Loona was sopping wet with just a few moments of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t Nicholas wasn’t finished and withdrew his fingers. The female was about to yell at her mate when she felt his tongue on her pussy. “OH FUCK! OH YES! RIGHT THERE NICHOLAS! MAKE ME CUM!!!!” she yelled at her stud boyfri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Nicholas just dug into his delicious meal, his long canine tongue wiggling like a snake. It worked every inch of her inner walls, not missing a spot. He then felt one of her paws gripping the top of his wet head, effectively pinning him. “</w:t>
      </w:r>
      <w:r>
        <w:rPr>
          <w:rFonts w:eastAsia="Times New Roman" w:cs="Times New Roman" w:ascii="Times New Roman" w:hAnsi="Times New Roman"/>
          <w:i/>
        </w:rPr>
        <w:t>Oh you like that huh?</w:t>
      </w:r>
      <w:r>
        <w:rPr>
          <w:rFonts w:eastAsia="Times New Roman" w:cs="Times New Roman" w:ascii="Times New Roman" w:hAnsi="Times New Roman"/>
        </w:rPr>
        <w:t>” the male thought in his head. “</w:t>
      </w:r>
      <w:r>
        <w:rPr>
          <w:rFonts w:eastAsia="Times New Roman" w:cs="Times New Roman" w:ascii="Times New Roman" w:hAnsi="Times New Roman"/>
          <w:i/>
        </w:rPr>
        <w:t>I’ll get you good for tha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is right middle finger sneaked up and once more found the female’s tail hole. With no warning, Nicholas rammed it up there, fingering that naughty passage with all the love for Loona. Her body jerked and she arched her head and back, her grip on him loosening. Even after all the times Nicholas had done this last night, she still wasn’t used to how wonderfully skilled her love was. The hellhound’s mind was fuzzing over again, her body going numb with pleasure. “</w:t>
      </w:r>
      <w:r>
        <w:rPr>
          <w:rFonts w:eastAsia="Times New Roman" w:cs="Times New Roman" w:ascii="Times New Roman" w:hAnsi="Times New Roman"/>
          <w:i/>
        </w:rPr>
        <w:t>Fuck he’s good… So fucking good…!</w:t>
      </w:r>
      <w:r>
        <w:rPr>
          <w:rFonts w:eastAsia="Times New Roman" w:cs="Times New Roman" w:ascii="Times New Roman" w:hAnsi="Times New Roman"/>
        </w:rPr>
        <w:t xml:space="preserve">” Loona was able to think in her he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kept going, his head now being freed a bit and allowing him to treat this female right as it should be. His tongue came out with a lewd slick and his muzzle moved up to tease the tip of her clit. The male swirled and sucked on the round wet bit of flesh making his girl tremble, feeling her juices running down her inner thighs. Nicholas then pulled back, shooting his tongue in rapidly back and forth. His middle finger up her tail hole was still going but now the male added the fingers on the left paw to pleasure her pussy that way. “MORE!” Loona shrieked. “M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ale just did his magic, adding his tongue to the fingers tending her cunt. She wasn’t sure how much more she could take this. Especially when feeling Nicholas lick her opening from bottom to tip on occasion. But Loona knew that this was all the male and love she needed when it came to sex. Fuck another female, especially some blue furred vixen who Loona had no interest in. And fuck any male like say Moxie or another male that she never was going to date. That included for some fucked up reason any of the current Overlords. Besides, Nicholas with his skill set and even some other things, certainly was very strong, even able to take on other sinners to a point. Plus with their friends, some of the weaker Overlords could be defeated. Not all of them of course, but certainly some. In the present, Loona was feeling her buildup coming and tried to hold back to make it last longer. “OH FUCK! OH SHIT!!!!” the hellhound exclaimed. “GOD I LOVE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Nicholas would have replied, but his muzzle was buried deep into her pussy. Instead to show his love back, his tongue got her clit again, his fingers in her pussy hitting that G-spot again that had been found last night during their second round. Hearing Loona howl louder made him smile on the inside. “</w:t>
      </w:r>
      <w:r>
        <w:rPr>
          <w:rFonts w:eastAsia="Times New Roman" w:cs="Times New Roman" w:ascii="Times New Roman" w:hAnsi="Times New Roman"/>
          <w:i/>
        </w:rPr>
        <w:t>I love you too,</w:t>
      </w:r>
      <w:r>
        <w:rPr>
          <w:rFonts w:eastAsia="Times New Roman" w:cs="Times New Roman" w:ascii="Times New Roman" w:hAnsi="Times New Roman"/>
        </w:rPr>
        <w:t>” he thought. “</w:t>
      </w:r>
      <w:r>
        <w:rPr>
          <w:rFonts w:eastAsia="Times New Roman" w:cs="Times New Roman" w:ascii="Times New Roman" w:hAnsi="Times New Roman"/>
          <w:i/>
        </w:rPr>
        <w:t>I love you too Loona and I will keep showing you and all why we’re together onl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FUCK! RIGHT THERE ON MY G-SPOT!” the female yelled at the top of her lungs, not carrying again if the whole building or all of hell heard them. Nobody before Nicholas had ever found it. Then again, nobody before him had ever truly made her orgasm and squi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whole body was trembling, her legs shaking as Loona took this assault from her mate and boyfriend. The mind the female had was blanking over from the haze of pleasure and love. Loona’s love nectar was flowing vigorously, a sign she was getting there. Her inner thighs were sticky and soaked Nicholas’s muzzle. But he didn’t care and kept going, all to bring her up to cloud nine. She also felt it despite everything. “HAH… I’M SO CLOSE, KEEP LICKING!!” Loona panted loudly among the other lewd noises and actions of the licks and slurps of his tong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grinned on the inside, knowing just where that had come from. It was from a horrible image that had eaten away at their brains like a horrible disease or parasite. Thankfully that had been fixed, but it featured that strange blue vixen with tribal tattoos somehow with a fake Loona and doing oral like the male hellhound was now with the real one. That line had been used, but it wasn’t the real thing. Never, even if hell froze over, would the real Loona or that bitch ever meet because the two hellhounds knew that vixen was taken and was loyal to her vulpine love only. Every single image of the two fake ladies had been fixed to show what was right. But in the meantime Nicholas just doubled his efforts to make the real Loona, his Loona, his mate orgasm once more. “Fuck…!” she exclaimed in little more than a whisper. “I’m gonna… gon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female’s legs locked and she threw her head back, the sound being something between a howl and a yell as Loona orgasmed and squirted hard. A turret of hot juices shot out of her pussy, staining her love’s face and even his upper body. Waves of pleasure from her orgasm crashed in her veins, even causing Loona’s vision to flicker and blacken. “</w:t>
      </w:r>
      <w:r>
        <w:rPr>
          <w:rFonts w:eastAsia="Times New Roman" w:cs="Times New Roman" w:ascii="Times New Roman" w:hAnsi="Times New Roman"/>
          <w:i/>
        </w:rPr>
        <w:t>God damn, what a mess…</w:t>
      </w:r>
      <w:r>
        <w:rPr>
          <w:rFonts w:eastAsia="Times New Roman" w:cs="Times New Roman" w:ascii="Times New Roman" w:hAnsi="Times New Roman"/>
        </w:rPr>
        <w:t>” Nicholas thought in his head with pride and joy as he licked everything up from her that he could get. A tasty reward for a job well done and one where his Loona hadn’t faked her noises in the sligh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emale was left panting, glowing in the aftermath and happier than ever. Nicholas withdrew from her holes with a lewd sound, standing up and holding his girlfriend and mate in his strong arms. “I’ve got you gorgeous, just take you time…” he whispered, letting her recov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what seemed like forever, the female got her breath back, finally coming down from cloud nine. Their eyes met and she managed to reach up and touch his wet furry right cheek. “Fuck… that was even more perfect than last night…” Loona whispered with happiness. “I love you so mu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y hugged under the falling water, their bond and feelings warming their beings like the shower warmed them physically. “I love you too sexy,” Nicholas replied in the same tone and volume. “I love you too and always will…”</w:t>
        <w:br/>
        <w:br/>
        <w:t>The couple and mates in love pulled back and she grinned before rubbing and nuzzling her head against his chest fluff. He was amused and chuckled. “Can’t get enough of that too huh?”</w:t>
        <w:br/>
        <w:br/>
        <w:t xml:space="preserve">“Come on; you know why,” she shot back. “I love it and all of you; such a big strong male and one who’s all mine and all I ne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Fucking A on that.” She pulled back and leaned up to kiss his cheek before licking the scar on his muzz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at least I’d rather have you this way. You know, right genitals, not bonded; all of that shit we hate.”</w:t>
        <w:br/>
        <w:br/>
        <w:t>“You have no idea how much I’m with you on that.” Here Loona pulled back to look at him in the eyes and reach up to touch his wet left furry cheek “And you have no idea how good that was just now to feel your tongue lick me. You’ve outdone everyone else no doubt in my mind.”</w:t>
        <w:br/>
        <w:br/>
        <w:t>“Yeah, fuck the saying somehow a female can only do that. That’s bullshit and we all know it,” Nicholas said with a smirk. “Not that you’ve ever had a female.”</w:t>
        <w:br/>
        <w:br/>
        <w:t>“Nope; and I never will or share…” Here she nuzzled his chest fluff again. “Besides, why would I want anything else when you satisfy me in every 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Yeah. Only the sick fucks and freaks up there including the haters and trolls who bitch and moan about us being together would say something. And we never or will ask for their opinion; this ain’t their part of the sh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ona murmured in agreement. But having her this close to his body, wet and naked was too much. His boner was up to bear again and his huge paws found her ass cheeks to feel and grope that area again. The female hellhound felt that and decided to play with Nicholas a bit. “And who said you could grab my ass mister?” Her tone was light and playful. She pulled back and their eyes met and Loona stuck her tongue out at him in a seductive 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nce when do I need your permission since this is also all mine and mine alone?” her mate shot back with a smi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lucky I love you otherwise there’d be hell to pay, no pun intended.”</w:t>
        <w:br/>
        <w:br/>
        <w:t>“I know babe. But better this than say the wrong male or especially female doing this?”</w:t>
        <w:br/>
        <w:br/>
        <w:t xml:space="preserve">“Yeah, fuck that blue vixen who’s never going to get me,” Loona stated with a grin. But then the hellhound began to whimper and moan as Nicholas stated rubbing and squeezing those cheeks. Despite having just orgasmed, Loona felt her pussy tingling with need again. Only her darling and boyfriend hellhound stud could make her tha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 think you’re tail hole needs some love that only I can give,” he growled softly with dominance and want into her ear. The very thought made her body tremble with ne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h fuck… god yes…” she whinnied like his bitch in hea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let go of her and Loona went up against the shower wall she had just been at. The female hellhound bent over, looking back at the huge male with a lustful burning gaze and smile for him to fuck her dirty. Her ass was stuck up, the wet tail raised so Nicholas could see all her naughty and juicy holes. The female slowly shook her rump back and forth in a seductive and sexy way to arouse her mate even more. “Don’t hold back, fuck me good up the ass… Mark it as yours only again…” Loona moaned and stuck her tongue 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ll do all of that and more… I’m going to fuck your brains out…” Nicholas snarled and grabbed those cheeks in his huge paws. But his dick didn’t go up that hole yet. Instead the male got on his knees and buried his muzzle against those wet furry places on her. His tongue came out to lick and rim that hole and give his girlfriend even more pleas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ooooohhh… mmmmmm…” Loona happily sighed with pleasure, turned on even more. “What a naughty stud you are…”</w:t>
        <w:br/>
        <w:br/>
        <w:t>The response to that was a spank on each cheek, the kind to be good but not cause pain and the female flinched before moaning louder. “You are one to talk,” Nicholas muttered after pulling back long enough to say that. “Don’t sell yourself short babe…” He went back to rimming Loo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t>
      </w:r>
      <w:r>
        <w:rPr>
          <w:rFonts w:eastAsia="Times New Roman" w:cs="Times New Roman" w:ascii="Times New Roman" w:hAnsi="Times New Roman"/>
        </w:rPr>
        <w:t>Mmph! Can… can you blame me babe?” she managed to moan back. “You’re making me that when nobody or anything else has… I do it for you only and for loving only you…”</w:t>
        <w:br/>
        <w:br/>
        <w:t>“</w:t>
      </w:r>
      <w:r>
        <w:rPr>
          <w:rFonts w:eastAsia="Times New Roman" w:cs="Times New Roman" w:ascii="Times New Roman" w:hAnsi="Times New Roman"/>
          <w:i/>
        </w:rPr>
        <w:t>Lucky me then…</w:t>
      </w:r>
      <w:r>
        <w:rPr>
          <w:rFonts w:eastAsia="Times New Roman" w:cs="Times New Roman" w:ascii="Times New Roman" w:hAnsi="Times New Roman"/>
        </w:rPr>
        <w:t xml:space="preserve">” the male thought in his he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icholas kept the rimming up for a good couple of minutes. By this point Loona’s pussy was sopping wet again and she yearned and longed for the only dick for her up in that tail hole of hers. The male then pulled out and spanked those cheeks again but a bit harder. “Oh fuck…” she moaned louder and wiggled her ass back and forth in response, looking back at hi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God damn what a sight…” Nicholas said, turned on even more his mate and girl was doing that. He got the lube ready and held it out to 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it… you want me to get you ready?” she asked, surprised by this turn of events as she thought her boyfriend would be the one to do 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ah, I really want you to do so.”</w:t>
        <w:br/>
        <w:br/>
        <w:t xml:space="preserve">“Fine, but enough stalling and teasing; I want your dick up my ass now!” Loona growled impatiently, snatching the lube out of his paw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s did get his dick all nice and ready, but was a little bit rushed in her impatience. Even so, this would go well and once Nicholas’s meat was ready, the female hellhound bent over so he could stick it up her naught hole. She looked back at him with an impatient and wanting face. “Do it…” she said in a flat tone. “Don’t keep me waiting…”</w:t>
        <w:br/>
        <w:br/>
        <w:t xml:space="preserve">Nicholas didn’t say anything but grabbed her hips with his paws. The male lined his dick up and with a good push, he began to enter that still tight passage. Even with all the anal from last night, there was no way the male could just ram his large tool up that hole. Not yet. “NGH! MPH!” the female moaned happily and loudly to feel her dirties of passages invaded by the only one for 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yeah, take it you dirty bad mate of mine…” Nicholas snarled with dominance, love, and possession as he began to thrust back and for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ona began to pant, turned on, and started to finger her cunt. “HARDER! FUCK HARDER!” she yelled with plea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GOT IT!” The male doubled his efforts, the sound of wet balls and hips smacking sounding loud and cle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he thrusted her body against him, to get her mate in deeper. The only thing that would beat this when it came to anal was feeling Nicholas knot her anal passage and climax, shooting his humongous load of cum out. To feel that hot sticky white seed mark that passage as his would do it. “OH FUCK! OH GOD! YES!” Loona barked, to spur this loving stud boyfriend of hers 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uddenly she felt his paws move her body up higher against the shower wall. The female was no longer in the doggystyle position. Her wet body was now almost pressed against the wall with her arms and paws up. “C’mere…” Nicholas growled with dominance, his teeth finding a spot on her neck and shoulder to bite. Not to cause pain but as a way of marking her like all males did to their m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PHHHH!” she gasped through her panting. This was so fucking hot and turning Loona on. The female felt being like this, she didn’t need to finger her cunt anymore. The feeling of his huge meat tool thrusting up her tight anal passage was stimulating her enough in this position. But later on, the female was going to pay him back good with being on top. Not pegging, but rather ridding cowgirl and being in more control. But for now, she was more than happy to let Nicholas dominate her and be in control. Her ears could hear the growl coming deep from his chest, even with his mouth biting her with love. Loona’s body trembled with wild excitement that only true love and someone like this loving her could bring 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thrusted like a machine, not slowing down in the slightest. If anything with last night proved, the male had the stamina to go for a long time as long as sleep wasn’t needed. There didn’t seem to be an end to the cum for Loona that he could produce. Sure it would run out at some point but give Nicholas some rest, and the male hellhound would be rearing to go again. Nobody before this female had made the stud with long hair feel so passionately or unleashed such a beast. And that was saying something given Nicholas had been with quite a few females. Not all at once of course, but they were nothing compared to Loona. And after this passage was flooded and claimed again, her last hole would be too. But not yet. The male then let go with his teeth, his massive paws finding her tits to fondle them with love. “Like that?” he managed to gru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oona looked back at him, tongue out with eyes glazed over with pleasure and love. “Fucccckkk… god I fucking loving it…” she panted. Due to the female’s position, she was able to tilt her head back to lick his lips. They met in a kiss with that, their lewd sounds of making out mixing with the other noi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two mates broke apart with gasps, the salvia trails between their mouths breaking. “I’m changing positions,” Nicholas said. Before Loona could ask what he meant, she was lifted up into a full nelson position. The next second, the bigger male thrusted and with a pop, his knot slipped in. They were tied, her anal passage stuffed fu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MY GOOODDDDDDD!!!” the female screamed with joy, feeling that and loving it was from Nicholas only. Due to how she was held, Loona really felt everything, her whole body tingling and feeling the pleasure from this. The male began to bounce her up and down, and Loona found there was no need to finger her pussy. This alone would do it with making her orga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God damn… fucking tight still…” Nichols snarled, pleased this hellhound of his was helpless before his power and dominance. But only to the point to give Loona pleasurers like nobody else cou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ound of wet bodies and balls colliding and slapping resumed, mixed with the female’s wild panting and noises to spur her love on. Even now the female wasn’t faking anything and never would. Just like how Loona never wanted this to end. Even if it did, she would be sure to get Nicholas to fuck and claim her forever. It was to be noted at this time, the couple weren’t thinking of anything further in the relationship. Just enjoying the other in love and sex. And for Loona, she really was. Her eyes were rolled so far back up, saliva forming at the corners of her mouth, tongue still panting like a machine, and just let this hellhound stud of hers take care of everything. “OH FUCK! OH GOD! OH YES! KEEP GOING!” Loona yelled to her m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n’t have to tell me twice!” Nicholas grunted back. He doubled his efforts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FUCK! BE ROUGH! BE ROUGH AND H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hellhound couple and mates kept going. She was pleased and amazed at how much stamina this stud boyfriend of hers had. Then again Nicholas had gone through quiet a lot to get to where he was today and would continue to grow and get stronger. He had told her how it was for him in the past, just like Loona had with hers. One wouldn’t believe that when the male was young he was a small and in a sense powerless pup. But now as an adult, Nicholas was huge, his hard work and effort paying off despite his class status in hell. It had taken years but it had arrived when he shown and burned like a powerful diamond of fire, representing the burning fire of his being and soul. And having Loona as his only, his mate and girlfriend, certainly showed that. And she in turn loved that she had the best male and being for her. Somebody who truly got and connected with her on an emotional level that nobody else could. Not what most did with their horrid art, stories, movies, animations, and other horrid fucked up abominations. Well Loona could make it through all of that as long as Nicholas was with her. And being with him for the rest of her existence was something the female could see and want. Just like how it was for Nicholas and both were determined to make their loved one happ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ack in the present, Loona was still being fucked full nelson, his dick still buried knot deep up her ass. Her juices were pouring out from her cunt but the female wasn’t there yet. But she could start to feel it as her anal passage was burning in a good way. “Oh fuck… I’m getting there babe…” she managed to p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icholas was starting to feel it in his loins, the burning need to erupt. “Getting there…” he grun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emale just allowed her mate to take care of anything, remembering how it was last night to get anal and cum from him up that naughty hole. Such a thought turned Loona on, wanting Nicholas to bust a nut and empty his balls in her. Marking it white and claiming it as his again. “Fuck; I love you…!” the female gasped before panting again.</w:t>
      </w:r>
    </w:p>
    <w:p>
      <w:pPr>
        <w:pStyle w:val="Normal"/>
        <w:rPr>
          <w:rFonts w:ascii="Times New Roman" w:hAnsi="Times New Roman" w:eastAsia="Times New Roman" w:cs="Times New Roman"/>
        </w:rPr>
      </w:pPr>
      <w:r>
        <w:rPr>
          <w:rFonts w:eastAsia="Times New Roman" w:cs="Times New Roman" w:ascii="Times New Roman" w:hAnsi="Times New Roman"/>
        </w:rPr>
        <w:br/>
        <w:t>“Love you too…!” the male moaned, his grip on her getting tigh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seemed to last forever but finally the two knew it was the end of this act for now. “I… Fuck; I’m gonna…!” Loona panted.</w:t>
      </w:r>
    </w:p>
    <w:p>
      <w:pPr>
        <w:pStyle w:val="Normal"/>
        <w:rPr>
          <w:rFonts w:ascii="Times New Roman" w:hAnsi="Times New Roman" w:eastAsia="Times New Roman" w:cs="Times New Roman"/>
        </w:rPr>
      </w:pPr>
      <w:r>
        <w:rPr>
          <w:rFonts w:eastAsia="Times New Roman" w:cs="Times New Roman" w:ascii="Times New Roman" w:hAnsi="Times New Roman"/>
        </w:rPr>
        <w:br/>
        <w:t xml:space="preserve">“Can’t… hold it…!” Nicholas gasp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then clenched what he held and with a howl, emptied his dick up that hole. So much white sticky cum flooded that anal tunnel. That caused the female to shriek and orgasm hard, her juices squirting out and cause her whole body to shake. Clashing waves of pleasure flooded their veins, their vision dimming and flashing. “Oh god… oh fuck…” Loona managed to whisper with a mo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God… damn it…” her mate gasped, trying to get his breath back like 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either was sure how long this lasted, but finally Nicholas’s knot shrank, his spent dick slipping out. Trails of his cum connected the head to Loona’s well fucked anal passage while more seed dribbled out. He slowly got her out of the full nelson position, setting the female on her feet. His mate could hardly stand, her legs were still trembling. “Oh babe… fuck…” Loona gasped, trying to get her breath back and leaning against his bod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ust take as much time as you need,” he whispe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inally the female did, still feeling so full up that hole and loving how Nicholas’s cum was up there. “God damn; that… that was fucking hot,” Loona stated looking up at the huge male with love and lust. One of her paws reached up to touch his left chee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grabbed that paw with his left, swallowing it up due to his being that large. “You have no idea how much so sexy…”</w:t>
        <w:b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gh… I feel so full again… You always cum a lot and just what I love since it’s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the one who makes me do that…” They were both smirking n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kay fine, you win with that,” Loona said. “Only cause you know how to fuck me good and well.” By this point the female had recovered and was able to stand up just f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ucking A on that,” Nichola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e they hugged under the hot falling water of the shower. “You have no idea how much I love you…” Loona whispe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I love you too…” Here the male’s paws began to move and feel her body, already turned on and hungry for more of his mate. “I love your beauty, I love how soft you feel, I love how you don’t take shit from anybody. I love the noises you make, I love all of this and for who you are…”</w:t>
        <w:br/>
        <w:br/>
        <w:t>His paws doing that made the female grow weak again, becoming like putty in her mate’s large paws. Loona had already been fucked up the ass and had orgasmed and already her pussy yearned and ached with need to be invaded by his dick. Even with all in the shower so far and all the sex from last night could never quench her thirst for Nicholas. The female couldn’t get enough of the sex from him only and doubted she ever would. She leaned against his strong body, unable to stand again. “Oh fuck… god you turn me on so much for you…” Loona whined for her mate and boyfriend. “Fuck I love you for who you are Nicholas, how you treat me right and proper, you get me, and how wonderful and amazing you 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ddenly his paws stopped feeling and groping her. Loona looked up and saw his yellow eyes with red pupils were burning with a fire that she knew all too well. It was more than a need and want to claim her as his again, it was a burning passion and desire of true love that filled those fiery orbs. “Ugh… enough of this…” Nicholas’s harsh tone exciting the female. Such a feeling tingled down to her core and sacred hole. Before the female could ask what her love was doing, Loona felt him move her up against the wall, to be fucked hard doggysty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damn, aren’t you bold mister?” she asked, excited and ready to be taken like this. Her paws were braced against the shower wall, looking back and up at the hunk of a m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You could have refused me,” he shot bac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Fair.” Here Loona shook her ass back and forth at her mate and boyfriend, her bushy tail raising up to show him her juicy bit with her cunt eager and ready to accept hi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Do it,” she ordered Nicholas. “Fuck me hard and don’t hold anything back you stud. Make me your mate and bitch aga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e to how much they had fucked last night and there had been times she had ridden him, Loona had no problem being dominated by this wonderful male for this round. To be gorged by his huge dick, to be taken and ravaged in such a primal and raw manner right now was all the female wanted. Especially taking in that huge knot and tying them together. Unlike the first time, there wouldn’t be nearly as much resistance due to the massive size. And that was why it was suddenly invaded with such force it made the female just arch her back and howl with utter delight. “OH MY GODDDDDDDD!!!” the female screamed, again not carrying if all of hell heard her being taken by Nichol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ona already loved what this hunk of a male did to her, that he took her so well and like a wild demon was all she could ask for when it came to a loved one. The female moaned and cried out Nicholas’s name, letting her mate know just how much she was enjoying this like him; to let Nicholas know just how fucking good this was. Her vaginal tunnel was being ravaged, every thrusting allowing Nicholas to getting closer to shove his bulging knot in there. Even so, her cunt massaged and tightened around that dick, all to get every drop of hot seed and milk Nicholas for all he had. What made this even more wild was even through her hazed over lust filled mind was looking back and seeing him just going to town, as well as spanking her ass cheeks again. Every hit made Loona’s body tremble and not because there was pain, but sheer bliss and enjoyment. “Ugh… such a tight hole… Fuck I love you…” Nicholas managed to gro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LOVE YOU TOO! I LOVE YOU!!!” Loona moaned back, really and truly meaning it. He had changed her existence for the better and didn’t regret a thing. Not even if this would lead to pregnancy. Not that it wouldn’t happen due to being on the pill but even so, something like that wouldn’t change things for the hellhou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words made Nicholas double his efforts and the female was amazed at just how infinite his stamina seemed to be again. It was just like the amount of cum his dick shot out, how there seemed to be no end. In his eyes, there burned a love and lust for Loona that she returned in full, a desperate need to release. But spanking her wasn’t enough and to add to this, the male moved his paws to grope and fondling her tits even while still fucking her like a bitch in heat and like a wild animal. “MPH!” she gasped, feeling that. “DO MORE STU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holas made no reply, but instead released her tits and using his paws, moved his girl’s body up more against the shower wall. His body didn’t smother her, so the smaller female wasn’t flattened against the wet title, but all so Nicholas could raise his girl up higher. Her arms were up, her fingers twitching. If his body had been there, Loona would have been scratching him up good again. “Like that?” he growled through clenched tee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FUCKING LOVE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C’mere…” The next thing the female knew was that Nicholas had leaned in to bite her right shoulder. It wasn’t to cause pain or draw blood, but rather hold her in a love grip aga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H MY GOD! OH FUCK! OH YES!” Loona screamed with delight, as being in this position was one way for her to really feel his dick fucking her brains out. Any lesser female would have broken like with last night, but not this hellhound. In a small pocket of her mind, Loona wonder what divine force had made such a male and stud for her? Maybe there was no answer really. But did it really matter? Not at all; all that did was taking his dick and knot, to be filled and marked with all the cum Loona wan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then let go of his girl, and got the female into a doggystyle position that was a bit more as one would think. But Nicholas had a sinister idea to really make her feel it again and get his knot in her body. His large paws found her wrists and pulled them back. Just like with the anal, the female now really felt it and shook and screamed from the pleasure. All her noises were true and music to Nicholas’s ears. To hear his name from Loona’s lips, how fucking good this felt, and every curse word made this all the more worth it. All to show they were together as meant to be and with nobody else. But then with her body like this and held, there was now enough leverage for the male to get in all the way. With a strong thrust, her vaginal tunnel was invaded with his pulsing knot, the huge bulge of flesh tying them as one again. Such a sudden filling made Loona yell and climax again, her juices gushing out in a powerful squirt. Even through the fevered sex, Nicholas still had enough wit to pause. He didn’t let go of his mate, but allowed her body to come down from her high. “Another victory…” Nicholas said with a smirk that he got Loona to orgasm for real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he managed to recover enough with her panting to reply. “Shut up and just keep fucking going…” the female moaned. Now she wanted to feel this wonderful hellhound unleash his load again into her womb, to be filled and marked white with lo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icholas just resumed but let go of her wrists, the sound of wet slapping hips and balls sounding out again. The minutes melted into seconds as time seemed to stop for them. Her pussy was ravaged, the inner walls clenching and wetting that dick with her love nectar. To be tied and fucking like wild animals and demons was all the couple needed in their existence. Loona began to lose count of how many times her juices leaked. Not a squirt, but still an orgasm of some kind. It seemed every thrust of her boyfriend caused it to happen. The female could only take the pounding, wondering how it felt for Nicholas. All the while her eyes were rolled up, tongue out panting, her lewd noises not faked. Every gasp, moan, cry, and whine was real, letting him know just how much Loona loved this from him. What added to this was how much the female yelled and howled his name, sometimes wiggling her hips and ass to stimulate his buried rod. It was all to coax every drop of cum out, to milk that dick of everything it had to offer in desperation. Anything less would have driven the female mad. And Nicholas wouldn’t disappoint his girlfriend or deny her of that high. Even as he continued to thrust and resumed spanking those ass cheeks, the male was able to sense through their joined bodies what Loona desired. And he was determined to make her howl aga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could have been days, it could have been longer. But through their drunken lust filled minds, the two then felt it. They felt his dick throbbing, the kind that showed Nicholas was ready to bust a nut, to unleash the wave of cum they were desperately needing and wanting. A good thing too as Loona felt her nether region throbbing with a powerful orgasm building up. “Fuck… Loona… gonna…!” the male whined with n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I… I…!” was all that came out of her mou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then happened, even more intensely than the first time he did it. It was more than just an explosion rocking their cores, it felt like their whole existence blowing up. Her depths was sprayed with his cum as the male unloaded his sea of love into Loona. Feeling so much of his hot essence ignited her body, resulting in another squirting orgasm for the female. Both hellhounds screamed out the other’s name with love, her body trembling more than his. And the flow of his cum didn’t seem to stop. There was just so much that came out, filling Loona far more to the brim. Even his knot couldn’t stop it all like her juices and both nectars leaked out. “Oh… oh god…” Loona whined, just taking it all and beyond thrilled with Nicholas. “So much… it’s so wa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Fuck… oh fuck…” Nicholas moaned, both barely able to comprehend anything in their drunken orgasm mi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nally at last his loins were drained and the male hellhound was able to get enough air back to speak properly like with her. Loona felt so full and satisfied just like with last night. Never had there been someone to do so in her entire existence until this male. “Fuck that was… oh god Nicholas that was even more wonderful then last night,” she praised him, looking up and over her shoulder at h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as for me too Loona,” he replied, smiling with love and lust like his m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t last his knot shrank, his dick popping out with a lewd noise. So much cum clung to the shaft and dribbled out of her well fucked pussy. But neither was finished with the other. Nicholas picked Loona up in his strong arms, her front against his. Their foreheads came together under the falling hot water, their bond and love deepened with this act too. “I love you…” they both whispered, not carrying it was said at the same time. Even so, words were not enough and Nicholas rubbed and petted his mate and girlfriend. He dotted her face and muzzle with licks, nuzzling, and kisses. Loona took all Nicholas had to offer, not minding he was being loving, sweet, and romantic right now. If anything, this aftercare with her boyfriend and mate was just another part she loved already when it came to the sex with him. And that was why she did it back to him as w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emale hellhound then spoke. “So much better,” Loona whispered. “This has to be so much better than anything…”</w:t>
        <w:br/>
        <w:br/>
        <w:t>“I couldn’t agree more,” Nicholas replied. “Certainly compared to the other horrid fucked up shit of you out there. Like for some fucked up reason with an Egyptian cat who you’re never going to meet or some shmuck leaning against a van who’s another hellhound.”</w:t>
        <w:br/>
        <w:br/>
        <w:t>“Mmmm, yeah fuck all of that; I’d rather have you only.” They kissed again and Nicholas turned the water o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wo hellhounds then dried the other off before taking care of their hair individually. They returned to his bed, settling on it in the nude, happier than ever. “Mmmm I could get used to this,” Loona cooed, her body on his, running a finger on his pecs. Her smiling muzzle looked towards his eyes, the female’s peepers matching the feelings in her bo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ah, I’m with you there,” Nicholas said softly. Their grins got wider after he touched her soft white furry cheek with his right paw. “Of course I think for now, we’ll need to figure out what to do next and plan.”</w:t>
        <w:br/>
        <w:br/>
        <w:t>“Like what?” Loona loved where this was go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for one thing for now just figuring out how to spend more time with the other this way. And then later on in the future. But for now, wanna get something to eat like take out?”</w:t>
        <w:b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unds good. I hope you’ve got something to wear while we drop by Blitzo’s place for me to get some proper cloth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ding, the hellhounds rose from the bed and Nicholas did have some things so Loona could be covered at least. Luckily her adoptive father wasn’t at his pad where the female still lived at for now. Unlike everybody else, her love was allowed in her room and Loona took her time to tease Nicholas while dressing. But it wouldn’t lead to more sex yet. The couple then left on his bike to a place and got food in their stomachs. The whole time they ate, Loona and Nicholas talked, but also were cute and loving with feeding the other bites to eat. They knew for better or worse, things for them when it came to the relationship could only get better. And it certainly did with the two hellhounds actually going to the human world in disguise where sex did happen there a few times. And love making certainly did in hell at every opportunity Nicholas and Loona could get. But then even better came later during the year when the two found a better pad than what he had. The two hellhounds moved in together at that new place and she loved it. It got her out from under Blitzo’s roof for one thing and it allowed her to see Nicholas every time with waking up and before falling asleep. That settled with the male hellhound just fine. And yes, Loona’s adoptive father of course had to go through the emotional part of her leaving like this. But in the end, he wanted her to be happy and knew this was for the best. And Blitzo knew better than to constantly keep tabs on them as the two hellhounds made it quite clear for him not to do that. Plus Loona still had her job at IMP so it was a permanate goodbye from him. But she and her boyfriend and mate were a lot happier now. He still has his job of course and then there were the other friends he had, more new ones were made, and everything seemed to go well. Well as well as it could giving where the hellhounds lived. And of course they continued to visit Cody, Meredith, Arial, and the place the first two hellhounds ran. Loona and the third female got used to the other, forming a sort of sister like bond. And of course with Nicholas’s girl getting used to kids. That was a good thing because it wouldn’t happen until nearly a year later that the next exciting and happy thing would occur for Loona and her boyfriend.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5:00Z</dcterms:created>
  <dc:creator>Nicholas Condeni</dc:creator>
  <dc:description/>
  <cp:keywords/>
  <dc:language>en-US</dc:language>
  <cp:lastModifiedBy>Nicholas Condeni</cp:lastModifiedBy>
  <dcterms:modified xsi:type="dcterms:W3CDTF">2021-12-29T04:50:00Z</dcterms:modified>
  <cp:revision>2</cp:revision>
  <dc:subject/>
  <dc:title/>
</cp:coreProperties>
</file>