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40"/>
          <w:szCs w:val="40"/>
        </w:rPr>
      </w:pPr>
      <w:r>
        <w:rPr>
          <w:rFonts w:cs="Times" w:ascii="Times" w:hAnsi="Times"/>
          <w:sz w:val="40"/>
          <w:szCs w:val="40"/>
        </w:rPr>
        <w:t>Howling Hell Love</w:t>
      </w:r>
    </w:p>
    <w:p>
      <w:pPr>
        <w:pStyle w:val="Normal"/>
        <w:jc w:val="center"/>
        <w:rPr>
          <w:rFonts w:ascii="Times" w:hAnsi="Times" w:cs="Times"/>
          <w:sz w:val="40"/>
          <w:szCs w:val="40"/>
        </w:rPr>
      </w:pPr>
      <w:r>
        <w:rPr>
          <w:rFonts w:cs="Times" w:ascii="Times" w:hAnsi="Times"/>
          <w:sz w:val="40"/>
          <w:szCs w:val="40"/>
        </w:rPr>
        <w:t>Heated Love</w:t>
      </w:r>
    </w:p>
    <w:p>
      <w:pPr>
        <w:pStyle w:val="Normal"/>
        <w:jc w:val="center"/>
        <w:rPr>
          <w:rFonts w:ascii="Times" w:hAnsi="Times" w:cs="Times"/>
          <w:sz w:val="40"/>
          <w:szCs w:val="40"/>
        </w:rPr>
      </w:pPr>
      <w:r>
        <w:rPr>
          <w:rFonts w:cs="Times" w:ascii="Times" w:hAnsi="Times"/>
          <w:sz w:val="40"/>
          <w:szCs w:val="40"/>
        </w:rPr>
        <w:t>(A canon Helluvaboss Story)</w:t>
      </w:r>
    </w:p>
    <w:p>
      <w:pPr>
        <w:pStyle w:val="Normal"/>
        <w:rPr>
          <w:rFonts w:ascii="Times" w:hAnsi="Times" w:cs="Times"/>
          <w:sz w:val="40"/>
          <w:szCs w:val="40"/>
        </w:rPr>
      </w:pPr>
      <w:r>
        <w:rPr>
          <w:rFonts w:cs="Times" w:ascii="Times" w:hAnsi="Times"/>
          <w:sz w:val="40"/>
          <w:szCs w:val="40"/>
        </w:rPr>
      </w:r>
    </w:p>
    <w:p>
      <w:pPr>
        <w:pStyle w:val="Normal"/>
        <w:rPr>
          <w:rFonts w:ascii="Times" w:hAnsi="Times" w:cs="Times"/>
        </w:rPr>
      </w:pPr>
      <w:r>
        <w:rPr>
          <w:rFonts w:cs="Times" w:ascii="Times" w:hAnsi="Times"/>
        </w:rPr>
        <w:t xml:space="preserve">Author’s notes: Now is the time to do another thing I have in mind for my Loona. Especially since I do believe she can get heats, but the most important reason is that she’s never had any kids with anyone. And why would she? She’s never been with the right guy until now with me. So that’s why I will truly be her first for that. If this were to take place I would say it would happen either before or after Episode 7 of Season 1. Now that’s only taking into account if there wasn’t going to be a season 2. However since I know there will be and potential a third, when the time comes for the true story, it will happen whenever makes more sense. Regardless this is more between me and Loona only and the first time this happened to her and m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oona was pacing back and forth in the apartment she and the love of her existence Nicholas had. Nearly a year had passed since she and him had started dating and became more than just a couple. They were mates, loyal, truly and deeply in love, and not breaking up or cheating on the other at all. That even included not swapping or sharing. But now something else was going to happen in the love life Nicholas and his Loona had. However, that didn’t mean at the moment things were comfortable for the female hellhound. She was uncomfortable and the female knew why. “Fuck!” Loona cursed under her breath. “Why did it have to happen?! I know I have the pills to stop th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r crouch was a bit damp and wet from her juices, her most sacred of holes tingling. It was because the hellhound was in heat. It had been building up since yesterday and now was in full force. Every female hellhound went through it but despite being in hell, there were pills to stop heats from happening. After all, with such an overpopulation in the Pride ring, it was a good way to control the population for one type of demonic being. That didn’t mean it was an easy thing to deal with for the heat or get the pills. Loona stomp to the bathroom she and Nicholas shared. The female found the bottle that should have had what was needed. But to her horror and shock, it was empty. “WHA… ARE YOU SHITTING ME?!” she growled and threw the empty container at the wall in anger and frustration. “GOD DAMN 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oona was certain she would remember something this important. She was more angry and frustrated with herself that she had forgotten such a simple thing. It must had slipped her mind with all the shit IMP was doing and other events and perhaps using them all up. “GREAT!” Loona exclaimed, about to be really pissed off. But then she inhaled and let out very angry breath. Clearly there was no way she could get the pills tonight. So what could be done? Loona had two real options here. She could either tough this out and wait for her heat to pass which would take three to four days until the female had her period. That meant having this uncomfortable burning fire and need to mate that would make things very difficult. Or, have the only male and being she was with actually fuck her like a wild animal in rut, and truly take her as his loyal, loving mate despite the two hellhounds being in hell. It would change their lives for certain for Nicholas and Loona as neither had ever had a kid in their entire existence. Despite her heat, Loona frowned and thought hard. Her face was down at a slight angel, her left paw up to her mouth with a finger. She remembered during Valentine’s day earlier this year when she and Nicholas had fucked at their place on a big comfy chair. After an hour of raw passion and emotion, they had paused. It was here that the male hellhound had mentioned something to his hellhound girlfriend and mate. Loona could still hear his words which had been, “I can’t help but wonder. What if you were in heat for some reason? What if somehow we started our own pack of hellhound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art of this had been asked due to the horrible fucked up shit of Loona art wise, animation wise, and story wise of her out there. These two, like the rest of IMP and everyone else in hell, was very well aware of all of that and not happy in the slightest and that was putting it mildly. So of course there was shit of her out there somehow impregnated, pregnant, lactating, and even having kids which made no sense as Loona never once had been in that position. At least not until Nicholas. The love of her existence had helped her in more ways than she had helped him. That even included when visiting two of his friends and seeing what they did with helping out hellhound pups of all ages who were down on their luck. Loona had seen that kids weren’t bad, and a few at that place had actually been cool and made her smile. But having some of her own was a whole different story. “If Nicholas does fuck me… could we really be ready for such a thing…?” she asked out loud. </w:t>
      </w:r>
    </w:p>
    <w:p>
      <w:pPr>
        <w:pStyle w:val="Normal"/>
        <w:rPr>
          <w:rFonts w:ascii="Times" w:hAnsi="Times" w:cs="Times"/>
        </w:rPr>
      </w:pPr>
      <w:r>
        <w:rPr>
          <w:rFonts w:cs="Times" w:ascii="Times" w:hAnsi="Times"/>
        </w:rPr>
      </w:r>
    </w:p>
    <w:p>
      <w:pPr>
        <w:pStyle w:val="Normal"/>
        <w:rPr/>
      </w:pPr>
      <w:r>
        <w:rPr>
          <w:rFonts w:cs="Times" w:ascii="Times" w:hAnsi="Times"/>
        </w:rPr>
        <w:t>Loona did remember telling the male that she guessed what they would do was raise whatever pup came out until age 18 and that it would just be another challenge for them to overcome together. Plus she knew her hellhound stud boyfriend would never abandon or leave her if it happened, even if what he had given her made that impossible. Just like how it was with her. “</w:t>
      </w:r>
      <w:r>
        <w:rPr>
          <w:rFonts w:cs="Times" w:ascii="Times" w:hAnsi="Times"/>
          <w:i/>
        </w:rPr>
        <w:t>I’ll just let whatever happens, happen,</w:t>
      </w:r>
      <w:r>
        <w:rPr>
          <w:rFonts w:cs="Times" w:ascii="Times" w:hAnsi="Times"/>
        </w:rPr>
        <w:t>” she thought in her head. There was no sense in thinking and worrying about the future at the moment and just focusing on the pres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t this time it was evening and she didn’t have work today at IMP. That had been a good thing, but Nicholas had gone in due to a small emergency shift with his job. At least there was time to hide up the strong alluring smell Loona had coming from her body and air out this place before he got home. She wanted to have the best chance of fighting this. That way at least the female said she had tried. Loona made sure not to miss a single thing and was ready to be presentable. The female steadied herself mentally as she knew Nicholas was on his way home having received a text. “I’m sure whatever comes out of this, it will be for the best,” Loona told herself.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emale didn’t have to wait long and she tried to act like her normal self. Her sharp hellhound ears flicked when hearing the key in the lock. Just like with Nicholas, both could hear and tell when their mate and love was home. It was just like with their sharp sense of smell and knowing the scent of the other well. The door opened and Nicholas came in with a groan. “Fuck, what a pain that was,” he grumbl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oona was distracted from her heat by seeing her love and hellhound stud boyfriend be like this. It was a rare thing to see him in such a mood. “You uh… you okay there?” she asked. While now better with her telling and seeing how others were feeling, Loona still wasn’t the best but learn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need a drink first, then I’ll be fine,” Nicholas replied. He wasn’t going to hurt or attack his hellhound girlfriend. The male just needed something first to make things bett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male didn’t take long and drowned the whole thing in a few gulps. But then again it wasn’t a large drink so that was probably why. “Ugh… god I needed that…” the long-haired male sighed, feeling better. He then smirked. “Well the first of one as I have yo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w that he was feeling better again, Loona saw the way he looked at her with that hellhound smile and gaze she loved. The female then had to mentally kick herself to not gaze down further, least of all she jump on her boyfriend and fuck him due to her heat. “Bad shift at work?” Loona asked, trying to distract hersel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Ugh, just a fucking pain in the ass,” he growled with frustration. “Just having to deal with sinners and others who were especially out of control.” The male shrugged. “Then again you might have had to deal with shit like that at IMP.”</w:t>
        <w:br/>
        <w:br/>
        <w:t xml:space="preserve">Loona let out a small chuckle. “Sometimes,” she agre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ddenly a loud growl was heard. But this wasn’t from the throat or deep in the chest. It was so unexpected, the female actually cracked a grin. “Okay, okay, fine…” Nicholas grumbled to himself after his stomach settled. “Guess I’m hungry.”</w:t>
      </w:r>
    </w:p>
    <w:p>
      <w:pPr>
        <w:pStyle w:val="Normal"/>
        <w:rPr>
          <w:rFonts w:ascii="Times" w:hAnsi="Times" w:cs="Times"/>
        </w:rPr>
      </w:pPr>
      <w:r>
        <w:rPr>
          <w:rFonts w:cs="Times" w:ascii="Times" w:hAnsi="Times"/>
        </w:rPr>
      </w:r>
    </w:p>
    <w:p>
      <w:pPr>
        <w:pStyle w:val="Normal"/>
        <w:rPr/>
      </w:pPr>
      <w:r>
        <w:rPr>
          <w:rFonts w:cs="Times" w:ascii="Times" w:hAnsi="Times"/>
        </w:rPr>
        <w:t>The male got some things going, the female uncertain with helping as being in the same room as him might cause her to pounce on this big stud of hers. But the long-haired male told her he was good and didn’t need assistance. At least this was going well so far with resisting. Perhaps Loona could do this. But then it got a lot tougher because seeing her one and only busy in the kitchen, just seeing the way his muscled rippled and moved with that shirt and vest and pants on reminded the female of all too well how it was with Nicholas in their bed, fucking wildly. The hellhound in heat was left in a hazed daze as her heat seemed to double in how hot and uncomfortable it was. “</w:t>
      </w:r>
      <w:r>
        <w:rPr>
          <w:rFonts w:cs="Times" w:ascii="Times" w:hAnsi="Times"/>
          <w:i/>
        </w:rPr>
        <w:t>Oh fuck… not now…</w:t>
      </w:r>
      <w:r>
        <w:rPr>
          <w:rFonts w:cs="Times" w:ascii="Times" w:hAnsi="Times"/>
        </w:rPr>
        <w:t xml:space="preserve">” Loona groaned in her hea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didn’t get any better as the two sat down at the table. The female just ate, barely listening to what her hellhound was saying about his shift or replying to him. It then happened, Nicholas with a large paw knocked his glass of liquid over and it got him on the shirt. “Shit!” the male snarled, growling with annoyance under his breath as that article of clothing was now soa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ile Nicholas tried his best to clean up, Loona just stared. She saw how his shirt clung to his muscled chest, how every line was popping out. Knowing what was under there was what set off the spark and she couldn’t take it anymore. The female hellhound rose up and the next thing her guy knew, was that she was in front of him with her right paw grabbing the collar of his shirt. “You, the bedroom; NOW!” Loona snarled with want, lust, love, and need before locking her lips against his with a fevered moa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icholas was stunned for one second before answering her back with growls to match. His large paws were everywhere on her body and feeling his hellhound that was his and his alone. With the horrible shit of Loona out there that was fucked up and wrong, Nicholas never missed a chance with showing how much he loved this female like she did with him. What made it even more so was they had the only for them. She in the meantime was tearing at his clothing, all but ripping them to shreds with her claws to get at the body and dick underneath that was all she wanted and needed in her existence. The male just carried her by the ass to the bedroom, their make out, growls, and tongue fighting not ceasing. Somehow, the male got the door opened and it was here that Loona really took control of the situation. Neither was more dominate or submissive than the other, but Nicholas noticed his hellhound really was more so tonight after they broke apart with loud gasps. They didn’t even bother to lick up the few trails of salvia that connected their mouths which were broken when Loona leaned in, giving her mate bites of ownership as another way to mark him as hers only. They didn’t break the fur or skin, but he still felt that. Just like how she was tugging at his pants to get them down. “Loona… wha…?” Nicholas asked, a bit bewildered by his girl’s behavior. Even during the first night of sex with this gorgeous hellhound, she’d never acted like this befo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Get those off now!” she ordered through her love biting, tugging harder at his pan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le was still confused, but couldn’t resist his hellhound. He let go of her to shrug out of the rest of his clothes and dropped his pants. Loona’s heat flared even hotter to finally feel and see that huge dick that was all she needed and wanted in life being straight and loving and loyal to her hellhound stud boyfriend. Already her crouch was starting to get soaked with her juices due to the burning need that would have driven her insane if this wasn’t taken care of now. The hellhound grabbed the massive thing he had in her paws, dragging Nicholas to their bed, but not hard enough to cause pain. Just enough force to get his ass where it needed to go. The guy allowed Loona to seat him on it before watching her all but shred her clothes off revealing her full nude form that only he was allowed to see and have. “Loona, what the hell is-“ the male began but then stopped as his nose finally caught a scent that he knew despite never having a kid in his entire existence like his gir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ow Nicholas knew the smell was by having it happen to others and being in the same room, but also due to general knowledge among hellhounds. For the former example it had happened but then the female when she had gone into heat had been rushed out of there by her mate. The other dead giveaway that Loona at this moment was in heat was the alluring smell, a sweet one to arouse Nicholas into fucking her as his mate and bitch. “Loona, you’re in heat,” he whispered. “Are you sure you want to do thi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hut up,” the female grumbled, having walked up to him. With a sweep of her long hair back, the hellhound went down on his dick with a moan of wanting, licking and sucking his tool. Doing so not only made her drip even wetter than she already was, it seemed to intensify the smell of Loona’s heat, the situation, and certainly got Nicholas rock hard and fully erec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Ughhh… fuck baby…” he moaned, just sitting back and letting his hellhound do her thing. But a part of him still wondered if he and Loona were ready for this. Sure, she had seem fine when it came to what his friend Cody and his mate Meredith did with young hellhounds down on their luck by given them a better chance. And it was true during that visit, Loona had seen that kids weren’t so bad. But for her and Nicholas to have some of their own was a whole different story. But the long-haired male remembered what had happened during V-day this year and how he had brought it up with having pups of their own. True, the two weren’t breaking up and would be together forever. And it wasn’t like Nicholas and Loona couldn’t afford raising a little pack of hellhounds of their own. It was more handling the responsibility of a young one or more. But the male knew with no doubt if there was anyone he’d have a family with, it was with this beautiful female hellhound who was blowing him right now. One that he loved so much and for the right reasons. And it seemed Loona was ready for this given the fact she was not stopping this at all or slowing down. All of this only took a second to go over in Nicholas’s head and he made his decision. </w:t>
      </w:r>
    </w:p>
    <w:p>
      <w:pPr>
        <w:pStyle w:val="Normal"/>
        <w:rPr/>
      </w:pPr>
      <w:r>
        <w:rPr>
          <w:rFonts w:cs="Times" w:ascii="Times" w:hAnsi="Times"/>
        </w:rPr>
        <w:br/>
        <w:t>“</w:t>
      </w:r>
      <w:r>
        <w:rPr>
          <w:rFonts w:cs="Times" w:ascii="Times" w:hAnsi="Times"/>
          <w:i/>
        </w:rPr>
        <w:t>Fuck it, I’m going for it,</w:t>
      </w:r>
      <w:r>
        <w:rPr>
          <w:rFonts w:cs="Times" w:ascii="Times" w:hAnsi="Times"/>
        </w:rPr>
        <w:t>” the male thought in his head. “</w:t>
      </w:r>
      <w:r>
        <w:rPr>
          <w:rFonts w:cs="Times" w:ascii="Times" w:hAnsi="Times"/>
          <w:i/>
        </w:rPr>
        <w:t>I don’t think I could even stop her even if I tried….</w:t>
      </w:r>
      <w:r>
        <w:rPr>
          <w:rFonts w:cs="Times" w:ascii="Times" w:hAnsi="Times"/>
        </w:rPr>
        <w:t xml:space="preserve">” The hellhound with long hair knew that by going through this, Loona would get pregnant and he was going to see through it to the end with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emale hellhound bathed the meat of the only one for her with love and affection, making small lewd noises and growls to arouse her mate even more. But just before Nicholas really got into it, the female stopped and pulled back, licking her chops. “Loona… is everything okay?” the male with long haired managed to p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s.” Here she stood up, her eyes glazing over with burning love and lust for this stud she loved only and touched his muzzle. “And now I want you to fuck and fill me full with your puppies. Now m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 nodded and did as the female asked. Nicholas saw Loona get on their bed, but not in the doggystyle position or any other he thought she might. Instead, the female got into a position they had never done before. What this female hound did was raise her ass and tail up while her feet were planted firmly on the mattress, the legs spread. Her back went down straight to the bed, but the upper one curved up. Her arms crossed in front of her, the right one on top of the left. Loona’s head came up, but not to rest on her arms. Nicholas was confused for a second, but then he got it. “Babe… is that supposed to be that Jack-O pose or whatever that shit is?” he asked. “That thing that trended and also we saw you do in some horrid art too?”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eah,” she simply replied before her tail swished slowly back and forth and she jiggled her ass cheeks slowly as best as the female could do to this position while looking back at her one and onl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ow Nicholas…” Loona moaned. “Stick your dick in me. I want and need that now. Make me your mate, your breeding bit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at caused the male to let out a growl of possession and lust and want. “Oh I will; I’ll fill you so full I’ll put a whole little in you…” But the guy didn’t do that yet. Instead he grabbed his hellhound’s ass cheeks to spread them a little wider. The male’s tongue came out and he began to taste and lick at Loona’s dripping wet love hole and her tail hole as wel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oooohh oh fuck…” the female panted, her eyes rolling up. This was such a good way to warm her up for what would be the best pounding of her existence. He in the meantime found his girl’s juices to be even tastier due to the heat. His nose was filled with the alluring scent and making his dick throb and get even hard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fter a couple minutes of tongue loving, the male pulled back. He couldn’t take it anymore and had to be in Loona. Just like she desired nothing more than for Nicholas only to ram his dick into her treasured hole. There was enough room on the bed for the male to get into position. The guy with long hair did have to fumble a bit as he had never fucked a female like this before, and least of all Loona. Then again, this was a first for her too. “Hurry up…” she growled and whined with impatience. “I can’t fucking take this anymo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at was what was needed for Nicholas to figure out how to line up his dick with her pussy. With no warning, the male hellhound slammed his huge rod right into her dripping wet tunnel. Loona was so wet, the male got in  easily, slick as butter. “OH MY GOOOOODDDDDD!” the female howled with pleasure and delight to feel the only one for her enter her so hard and suddenl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UGH…!” he moaned loudly before thrusting and humping his mate Loon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in the meantime wasn’t being quiet. The female didn’t care if all of the Pride Ring or even the rings  below and circles could hear her. If anything it only showed she was being fucked hard with no protection by the only being and male for her. “HARDER!” Loona howled at Nicholas, her noises of pure pleasure and bliss from this not being faked. “FUCK HARDER!!!!”</w:t>
        <w:br/>
      </w:r>
    </w:p>
    <w:p>
      <w:pPr>
        <w:pStyle w:val="Normal"/>
        <w:rPr>
          <w:rFonts w:ascii="Times" w:hAnsi="Times" w:cs="Times"/>
        </w:rPr>
      </w:pPr>
      <w:r>
        <w:rPr>
          <w:rFonts w:cs="Times" w:ascii="Times" w:hAnsi="Times"/>
        </w:rPr>
        <w:t>The guy snarled with dominance, possession, and love, his dick pummeling her love tunnel like a machine. Nicholas normally did when the two fucked, but now it was like two wild animals that were mates and fucking to breed and start a family. It was something Loona would accept with all her being and soul and heart. To be a mother for the first time to Nicholas’s puppies and have those be the only ones was something she truly wanted. And only because it was from the only male and being the female loved with all her heart. Nicholas then reached out to grab her wrists and pin them to the bed. His grip was firm, but not to cause pain and only to get more leverage into his hellhound mate and love. “MPH! NGGGGHHH! FUCCCKKKKK!” Loona screamed with her tongue out in a p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Fuck this is good…” he moaned, panting like her. Her pussy was clenching his meat to blow his load into her fertile and unprotected womb.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ir bed by this point was really creaking and groaning as the male just fucked Loona like there was no tomorrow. Their room was filled with the smell of mating, her heat, and their sweat, the sounds mixing in harmony. All she could do was take the fevered pounding of her boyfriend, mate, and only one for her. Even now the female couldn’t get enough of how big and hard his dick was inside. It was able to stimulate and make her squirt, pushing and hitting every one of her buttons. The only thing that could compare was having his tongue lick and treat her entrance and tail hole well, or feel his cum down her throat, or even being fucked up the ass. Of course, that would happen, but not until Nicholas gave a humongous load into her body. To encourage him, the female kept shouting and howling for her mate to continue and not hold anything back. Even now, like with all the past times with sex, Loona didn’t fake any of her noises of pleasure. It must have worked, because thanks to all the previous actions from earlier, Nicholas began to feel the familiar throb of busting a nut. The male gritted his teeth to hold back, but it was so hard to do when he had the best female hellhound in all of the rings and circles all to himself. “Loona…!” the long-haired male gasped. “I… I… getting t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DON’T FUCKING CUM UNTIL I DO!!!” she managed to snarl with pleasure. It was no threat, but to make this orgasm the best thing ev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Fuck… I’m trying…!” Nicholas replied, doing his damned hardest to not burst. That was easier said than done. It wasn’t just the situation, but trying to hold back and thinking not to made it ten times hard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uckily even through all of this, he could tell his mate was so close too. Her sounds were never faked and with all the sex they had done, Nicholas had managed to identify and register the different types of growls, moans, whines, howls, yips, and everything that came out of his Loona’s mouth when she took his dick, tongue, or fingering. Being a hellhound they both had sharp hearing like a wolf and every noise had a different meaning behind it like tones for speaking. So the male knew full well when his girlfriend was about to burst. She could feel it to and did her best to coax it out of one and only. “Knot me!” she then gasped with her tongue flopped out in her continued pant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male let out an almighty snarl and with a hard pop and shove, buried his dick knot deep into his mate. His whole huge length fit into Loona like a jewelers fit and that was saying something as the male had the biggest dick, hands down, that the female had ever taken. Before Nicholas his mate had been disappointed with too small of cock with only a few being medium. Even after being cured, the female had never gotten a proper pounding due to the size and love until Nicholas. And now, they would become something even more with their relationship. Because as soon as the male went in all the way, Loona let out a howl that would have shaken the whole building if this were an anime. It was that loud and powerful of being conquered and truly orgasming. Even Nicholas’s knot couldn’t stop the flood of her juices as she squirted. Loona soaked his meat as her love nectar escaped out and made a sticky mess between them. But her orgasm triggered his own as wel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icholas howled like she had, adding to the noise. But even more to her great delight and pleasure, his dick fired its thick and heavy load for her. There always was a massive gooey load for Loona, but in her heat, there seemed to be even more cum. Maybe it was due to being pent up, or maybe because the heat drew more forth; nobody could say for sure. But the hellhound mates didn’t give a flying fuck in the slightest. But one thing the female noticed in the back of her mind was her heat was cooling down. Even throughout the fevered fucking, she still could sense and tell due to the act of her Nicholas mating and breeding her had been successful, there was no longer a need for the heat to continue. Loona also felt the massive flood of hellhound seed fill her fully to the brim and beyond, heading straight into her unprotective and fertile womb. Her heart fluttered with the thoughts of what this could lead too. But Loona felt no dread or being scared as she knew in her heart Nicholas would always stay and help her out if pregnancy happened. And with so much seed with no protection during a heat, that part of carrying his pup was a hundred percent guarante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 in the meantime shudder, his thighs trembling, his hellhound dick being milked for every drop. This didn’t seem to stop and even his knot couldn’t fully hold back the flood. Some of it like her juices leaked out, creating an even sticker mess between them. But finally at last his firing sperm blaster ran out of ammo for now. “Oh godddd… Fuck…” Nicholas moaned softly, definitely needing a minute after this intense fucking. It was the first time he’d ever fuck a female while she was heat and Loona had been his first for that. Just like it was for her being fucked while in that condition by him. As such, this had to have been the most intense orgasm the male had like with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is knot then began to shrink and his spent hellhound dick slid out with a sexy pop. Their combined juices flowed out of her opening, Loona’s legs trembling from the intense pounding and holding the pose for the first time in her existence. “Holy… shit…” she panted, still feeling the same for when feeling her inner tunnel flooded by Nicholas’s seed. To feel it pooling out of her body in a puddle beneath them on the bed couldn’t be described how wonderful it fel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oona somehow was able to get out of that pose. She lay on their bed, pleased and not feeling any regret for this. Her mate and love Nicholas joined her and the female snuggled up on top of his muscled chest. Their eyes met, hers bearing such love and lust for this hellhound and neither cared they were sweaty. Their lips met with his paws bringing her in closer. After that loving contact the mates pulled back, she adding a lick to his muzzle and murmuring. “Fuck, I’ve never had such a filling, orgasm, or pounding until that,” Loona said with a hellhound gr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nd that had to be the biggest load you got out of me,” Nicholas added. “Then again that was a first for me to fuck you or any female while in heat.”</w:t>
        <w:br/>
      </w:r>
    </w:p>
    <w:p>
      <w:pPr>
        <w:pStyle w:val="Normal"/>
        <w:rPr/>
      </w:pPr>
      <w:r>
        <w:rPr>
          <w:rFonts w:cs="Times" w:ascii="Times" w:hAnsi="Times"/>
        </w:rPr>
        <w:t>“</w:t>
      </w:r>
      <w:r>
        <w:rPr>
          <w:rFonts w:cs="Times" w:ascii="Times" w:hAnsi="Times"/>
        </w:rPr>
        <w:t xml:space="preserve">Yeah, that was also a first for me too.” They kissed again with the female still feeling her mate’s hot cum work its way in her. Her heart fluttered again but with happiness as only Nicholas had done this with her. Certainly no other male, least of all the hellhound male her mate hated the mo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love you…” both then whispered and realizing that had been said at the same time, grinned with their teeth flashing.</w:t>
      </w:r>
    </w:p>
    <w:p>
      <w:pPr>
        <w:pStyle w:val="Normal"/>
        <w:rPr>
          <w:rFonts w:ascii="Times" w:hAnsi="Times" w:cs="Times"/>
        </w:rPr>
      </w:pPr>
      <w:r>
        <w:rPr>
          <w:rFonts w:cs="Times" w:ascii="Times" w:hAnsi="Times"/>
        </w:rPr>
        <w:br/>
        <w:t>“So… now what?” the male as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till got energy and cum for me stud?” Loona replied with more lust and w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lways; why?”</w:t>
        <w:br/>
        <w:br/>
        <w:t xml:space="preserve">“Come on; you know why…” She began to grind against the male’s body, letting out growls of want and lust as the female began to give her mate some loving nibbles and love bites. Despite having just climaxed, Nicholas was getting hard again. His paws began to stroke and feel her entire body, making sure to grope and fondling her ass cheeks.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So you want more is that it? I can make that work.”</w:t>
        <w:br/>
        <w:br/>
        <w:t xml:space="preserve">“You better believe it,” Loona agreed, her arousing growls not ceasing. “I want you Nicholas to keep fucking me and marking me. I want you to keep fucking me and filling me with your cum until you are truly dry…” The two met in a flurry of licks and kissing. For what seemed like hours Nicholas and Loona continued to mate and fuck. He made sure to rim and eat his hellhound out, fingering her holes while she served and blew his dick. Both her holes were stuffed and filled, all the while, the noises and words of love, passion, and dirty talk spurring the other on. The smell of sweat and sex certainly made the place reek of it. But Loona and Nicholas were too lost in the fact they had the other only. And she was especially due to having this male and being who was all she needed and best of all, it would stay that way forever. Finally after much mating and orgasms, the two were truly spent. They fell asleep snuggled up, passed out in a loving cuddle after her collar was removed. Little did they know that the first time was all it had taken. In Loona's womb his seed was working its way to find that one target. And it had been found. The egg and sperm had joined, meaning new life would begin in her. But only time would start to show this before the female found out she was pregnant for the first true time in her existence. </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04:00Z</dcterms:created>
  <dc:creator>Nicholas Condeni</dc:creator>
  <dc:description/>
  <cp:keywords/>
  <dc:language>en-US</dc:language>
  <cp:lastModifiedBy>Nicholas Condeni</cp:lastModifiedBy>
  <dcterms:modified xsi:type="dcterms:W3CDTF">2021-12-29T20:41:00Z</dcterms:modified>
  <cp:revision>3</cp:revision>
  <dc:subject/>
  <dc:title/>
</cp:coreProperties>
</file>