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40"/>
          <w:szCs w:val="40"/>
        </w:rPr>
      </w:pPr>
      <w:r>
        <w:rPr>
          <w:rFonts w:cs="Times" w:ascii="Times" w:hAnsi="Times"/>
          <w:sz w:val="40"/>
          <w:szCs w:val="40"/>
        </w:rPr>
        <w:t>Howling Hell Love</w:t>
      </w:r>
    </w:p>
    <w:p>
      <w:pPr>
        <w:pStyle w:val="Normal"/>
        <w:jc w:val="center"/>
        <w:rPr>
          <w:rFonts w:ascii="Times" w:hAnsi="Times" w:cs="Times"/>
          <w:sz w:val="40"/>
          <w:szCs w:val="40"/>
        </w:rPr>
      </w:pPr>
      <w:r>
        <w:rPr>
          <w:rFonts w:cs="Times" w:ascii="Times" w:hAnsi="Times"/>
          <w:sz w:val="40"/>
          <w:szCs w:val="40"/>
        </w:rPr>
        <w:t>A Brighter Future</w:t>
      </w:r>
    </w:p>
    <w:p>
      <w:pPr>
        <w:pStyle w:val="Normal"/>
        <w:jc w:val="center"/>
        <w:rPr>
          <w:rFonts w:ascii="Times" w:hAnsi="Times" w:cs="Times"/>
          <w:sz w:val="40"/>
          <w:szCs w:val="40"/>
        </w:rPr>
      </w:pPr>
      <w:r>
        <w:rPr>
          <w:rFonts w:cs="Times" w:ascii="Times" w:hAnsi="Times"/>
          <w:sz w:val="40"/>
          <w:szCs w:val="40"/>
        </w:rPr>
        <w:t>(A canon Helluvaboss Story)</w:t>
      </w:r>
    </w:p>
    <w:p>
      <w:pPr>
        <w:pStyle w:val="Normal"/>
        <w:jc w:val="center"/>
        <w:rPr>
          <w:rFonts w:ascii="Times" w:hAnsi="Times" w:cs="Times"/>
          <w:sz w:val="40"/>
          <w:szCs w:val="40"/>
        </w:rPr>
      </w:pPr>
      <w:r>
        <w:rPr>
          <w:rFonts w:cs="Times" w:ascii="Times" w:hAnsi="Times"/>
          <w:sz w:val="40"/>
          <w:szCs w:val="40"/>
        </w:rPr>
      </w:r>
    </w:p>
    <w:p>
      <w:pPr>
        <w:pStyle w:val="Normal"/>
        <w:rPr>
          <w:rFonts w:ascii="Times" w:hAnsi="Times" w:cs="Times"/>
        </w:rPr>
      </w:pPr>
      <w:r>
        <w:rPr>
          <w:rFonts w:cs="Times" w:ascii="Times" w:hAnsi="Times"/>
        </w:rPr>
        <w:t xml:space="preserve">Author’s notes: Here it is for now, the fourth and final part to this series. But it will not be the last thing with me and Loona by a long shot. That’s assuming if my art gets better. And if it turns out this is the only thing I write of me and Loona, well then that’s how it goes. But I don’t believe that. And now is the time to show our first child, the first she’s ever truly had and it’s my pup. Also unlike others, I’m not going to be an asshole and run away, but stay by her side as I should. But then again we both want this, so it works. Also some of this might be an educated guess, but I’m fairly certain it’s how it would work.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t was now awakening time in the Pride ring again. But now things were going to be much different for Nicholas and Loona. The male was the first to stir and he opened his eyes after a snort. “Wha…” he began but then the night before came rushing back to him. His Loona being in heat, how they had fucked like wild animals in a rut, how he had climaxed into his mate with no protection; all of 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ow one would think the male hellhound would panic. But Nicholas didn’t. Instead he took a deep breath and slowly raised himself up so as not to disturb her as Loona still slept by his side and with loyalty and love. The male looked to his hellhound girlfriend and mate, touching one of her white furry cheeks with a finger. “So it really did happen…” he whispered. The male nodded his head, setting his resolve as Nicholas remembered what had been mentioned on such a thing happening on that Valentine’s day earlier this year. As well as her stating it would be another challenge for them to overcome together as mates in love.</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i/>
        </w:rPr>
        <w:t>With how much that went in her…</w:t>
      </w:r>
      <w:r>
        <w:rPr>
          <w:rFonts w:cs="Times" w:ascii="Times" w:hAnsi="Times"/>
        </w:rPr>
        <w:t>” Nicholas began in his head. He then shook it. “</w:t>
      </w:r>
      <w:r>
        <w:rPr>
          <w:rFonts w:cs="Times" w:ascii="Times" w:hAnsi="Times"/>
          <w:i/>
        </w:rPr>
        <w:t>Look, it doesn’t matter; my Loona’s most likely going to be carrying my pup. And some may say I’m an idiot or fucked up or some shit. I don’t care. This is my Loona. I love her very much and I’m not running away from this. I’m going to be a father and I will do everything in my power to stay by her side, damn it. At this point it doesn’t matter if we’re ready or not. I won’t be some fucking asshole and run away. I will help my Loona raise our child, the very first either of us have ever had, and we will have each other to get through this. Plus we have other friends and people who will help and support us.</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icholas then looked back to his mate and hellhound Loona. “I promise,” he whispered softly. “You will not face this alone. I truly love you and will always be by your sid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uddenly his girl began to stir. “Ungh… Nicholas…?” the female mumbl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m here love,” her hellhound repli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Loona slowly opened her eyes, rising up at the same speed. “Wha…” she began but then it all came back to her as well. The two hellhounds who were dating and mates just looked at the other, not sure what to say or do at the momen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Er…” he began but Loona shook her head.</w:t>
      </w:r>
    </w:p>
    <w:p>
      <w:pPr>
        <w:pStyle w:val="Normal"/>
        <w:rPr>
          <w:rFonts w:ascii="Times" w:hAnsi="Times" w:cs="Times"/>
        </w:rPr>
      </w:pPr>
      <w:r>
        <w:rPr>
          <w:rFonts w:cs="Times" w:ascii="Times" w:hAnsi="Times"/>
        </w:rPr>
        <w:br/>
        <w:t>“Don’t you fucking say anything,” she told her love sternly. “I made my choice and it happen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icholas nodded in agreement but he then smiled. “Guess it was bound to happen sooner or later given how we ar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is hellhound got a lustful grin and came up to him so their muzzle were almost together. “Come on; you know why…” They had a loving kis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ulling back, Nicholas couldn’t help but touch the area of her stomach where, if all went as it should, it would soon be round with his pup in there. “Well, just so you know, I’m going to go through with this. I’m not going to let you face this alone. I’d still do that even if I hadn’t given you that cure.”</w:t>
        <w:br/>
        <w:br/>
        <w:t>“I know,” Loona replied and smiled at him, her paws touching where his was. “And I know I will go through with this cause this will be yours. If it were anyone else, I would be beyond piss.” Here they looked at the other, love dancing in their eyes. “But I know because it’s you Nicholas, I will accept this. If anything my first time should it happen was because I did it with you on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Fucking A sexy,” he growled in agreement. The hellhound mates in love kissed again. “So… I think I know what we can do to start getting some hel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and Loona got ready to begin and then he made a call to a certain someone and it was his boss. Even if the female hellhound didn’t get pregnant, it was best to prepare because most likely it was going to happen. This individual met with the couple in love and they told them what had happened in summary. While he was stunned, the being had a feeling that sooner or later, Loona would get pregnant by Nicholas and carrying his pup, the very first child the female had ever had in her entire existence. “Since it just happened, all we can do is wait,” he told the two. “When you do find out, just contact me and we’ll set things up and I can then explain a couple of other things.” The being then smiled. “I’m really happy for both of you. You two really are a good matches and pairing to be in love and mates. I have no doubt you two will make it and be an example that things like this can work even in hell like some others I kno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Thank you,” the long-haired male replied, his arm going around Loona. She in turn nodded as her response before looking up at the only for her with a smi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fter obtaining something from Nicholas’s boss to help let them know when the female really did get pregnant, the two hellhounds left. Both of them also knew they would have to tell the others they knew, even Blitzo. After all, Loona wouldn’t be able to hide it forever when it became obvious and it would be better to tell that imp despite how she and her guy had a good idea of how he was going to react. “At least he does approve of me being with you,” Nicholas told her. “So I think for better or worse, he’s going to be quiet a happy guy.”</w:t>
        <w:br/>
        <w:br/>
        <w:t>“Ugh… I just dread seeing him get all sappy and shit,” Loona growled with annoyan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f he goes too far, I’ll just flex my power to make him shut the fuck up.” The female giggled with that and rubbed her head against his strong left arm. “At least the other friends of ours should also be happy for us too.”</w:t>
        <w:br/>
        <w:br/>
        <w:t>“Now for them I would want to share the news with. But not until we know.”</w:t>
        <w:br/>
        <w:br/>
        <w:t xml:space="preserve">“Oh, I know it’s going to happen. It’s gotta given the circumstance.” Nicholas was smil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Loona saw his face and smiled back. “You’re excited for this, aren’t y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How could I not be?” Here he wrapped an arm around her and the female snuggled into her love and mate, licking his cheek. “I have the best hellhound in all the rings and circles by my side. And very soon I think she’ll be carrying a little one in her that’s my pup. Plus we’ve got this as a team, me and you; just like how we kickass while fight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eah.” Here Loona kissed his check. “After meeting your two friends that help young hellhounds and seeing a few that were cool, I wouldn’t mind some of ours. But only cause it’s you…”</w:t>
        <w:br/>
        <w:br/>
        <w:t xml:space="preserve">“You know it sugar tits.” The male licked her now and the female let out a happy sigh of conten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ow the waiting game began. For about three weeks, there was nothing. That is until one morning starting about the fourth week after Loona and Nicholas had unprotected sex during her heat. Now they still continued to do so to show they belonged together and their love. But the real thing that was the next step in their existence would put a stop to that at some point. The morning it began found Loona waking up first. It was rather unusual as either Nicholas did first or they both did at the same time. “Mmmm…” the female happily sigh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Looking to her right found her hellhound boyfriend stud still asleep and by her side, both beings naked due to the intense love making session last night. Loona decided to play and tease him a little. Only Nicholas ever got this loving, more carrying side of her to witness. Despite how much bigger he was than her, the female knew how to get him up. Loona began to lay her whole body onto his. “Mmmm… wake up you…” the female whispered, licking her mate and only love on his muzzl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Mmm… blurgh…” came a sleepy moan from him after a little bit of thi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female didn’t stop, now determined to get her mate and love up. “Don’t make me use other means babe,” she playfully warned Nichola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at did it and the guy with long hair opened his eyes, smirking. “Alright, I’m up gorgeous,” Nicholas replied and let out a big hellhound yaw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 turned his body and head to face her. Loona let out a content sound of happiness and they kissed. “Mmmm... Good morning…” she cooed to Nichola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Morning hot stuff,” he replied. “Sleep well?”</w:t>
        <w:br/>
        <w:br/>
        <w:t xml:space="preserve">“Surprising, yeah.”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Same her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uddenly the female felt something. It was from her stomach and she had felt the sensation before. “Oh shit…” Loona mumbled before a paw flew to her mouth and the female jumped off the bed. She was off like a shot for the bathroo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Er… Loona?” Nicholas asked, confused. The response to that was the sound of wrenching as the female threw up. Even in hell, that could happen. While nobody in this realm could die of alcohol poisoning or a drug overdose, the side effects could still happen and be felt. And what was happening to Loona was a scary ass sound for the male hellhound who winced. Nicholas had seen death, he’d seen blood and guts. But having his girlfriend throw up was something the long-haired guy wasn’t keen to have happen agai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decided to rise up from their bed and get ready, doing his best to ignore what was going on with his mate. The guy knew better than to check up on her as his Loona was a lot stronger than some might think. Plus she would snap at him for doing so and get beyond pissed. The male did respect her unlike most of the sick fucks and freaks up there who drooled all over his mate for the wrong reasons. But it wasn’t until the guy had managed to get the last of his clothes on was when he heard the sound of a toilet flushing. Loona slowly emerged, shaken, but okay and still nude. Normally seeing her wear nothing would have turned Nicholas on. But after hearing what had just happened, sex was the farthest thing from his mind. “Ugh, that was horrible,” the female hellhound groan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 hear ya babe,” he replied, looking to her. “Still it’s odd; we didn’t get shit faced drunk last night.” The male was wondering like Loona what had caused this. “Maybe something bad you ate?”</w:t>
        <w:br/>
        <w:br/>
        <w:t>“Maybe.” The female was still nude and then crossed her arms over her chest with a smirk. “So if you’re done staring at me hot stuff, mind moving so I can get dress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icholas let out a small bark like laugh. “Whatever the sexy hellhound says.” They did so. But not before he reached out to give his love a playful pat on her as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ou watch it mister!” she warned him in a teasing ton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Says the one who loves it.” Loona stuck her tongue at the male and flipped him off. But they knew she wasn’t really angry as it was all playful and teasing. They loved each other too much to ever get angry or pissed at the other. That wasn’t to say Loona and Nicholas agreed on everything, but they got along well as much as a good couple di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ell, how about I make us something to eat?” he then suggested.</w:t>
      </w:r>
    </w:p>
    <w:p>
      <w:pPr>
        <w:pStyle w:val="Normal"/>
        <w:rPr>
          <w:rFonts w:ascii="Times" w:hAnsi="Times" w:cs="Times"/>
        </w:rPr>
      </w:pPr>
      <w:r>
        <w:rPr>
          <w:rFonts w:cs="Times" w:ascii="Times" w:hAnsi="Times"/>
        </w:rPr>
        <w:br/>
        <w:t>“Sure, go ahead.” Loona then smiled and winked at her mate. “Love ya.”</w:t>
        <w:br/>
        <w:br/>
        <w:t xml:space="preserve">“I love you too honey.” He then left, leaving the female to her thoughts and self.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s the hellhound got into her clothes, Loona’s mind did turn back to what could have caused that. It wasn’t from drinking last night or this morning. And neither did drugs despite how plentiful those were in hell. “Hm… We had dinner last night, but nothing seemed off…” Loona mumbled to herself.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thought of food suddenly made her feel sick. It was the kind of feeling like she was going to throw up. “Ugh… fuck, not again,” the hellhound moaned. But then her mind drifted to what she would like to have. The feeling passed but that was replaced by shock and surprise. It was stuff Loona never would eat under normal circumstances. And the combination was so weird, nobody would normall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Wait… what the fuck?” the female asked as this was just so bizarre. And then another thought came into Loona’s head. The second it did, her right paw flew to her mouth. It came back with what happened about a month ago with her being in heat. How Nicholas had fucked her with no protect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It couldn’t be… could it…?” There was only way to find out and the hellhound rushed to grab the item that had been given to her to tell if Loona was pregnant or no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eanwhile Nicholas was in their kitchen, just at the opened fridge. “Now where did I put that… Aha, there you are,” he said, finding what he wanted to eat. Bringing it out, the male wondered  what Loona would like for him to make her. That throwing up part had to have been rough on the female so it would be a nice thing to do for the female Nicholas loved with all his heart. Even in hell, the male did little things to show that to her. Just like say Moxie and Millie for each oth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ut that thought was thrown out the door because Loona suddenly appeared, shutting the refrigerator door with her left paw. “Er… honey?” her mate ask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then saw the look on her face. It was a mixture of being blank, amazement, wonder, and something else. The guy with long hair got concerned; his Loona had never acted like this before. She still said nothing, but instead held the item up that had the answer. “Wait… is that…?” he began but then noticed the symbol in the cent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I’m pregnant,” Loona said in a flat voice as she had no idea in this moment how to feel but to just say it. She was neither scared, happy, feeling joy, anger, or anything but shock.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second that came out of her mouth, Nicholas dropped what he was holding. It seemed to fall in slow motion to them both as that little phrase was about to change their very existence and their bond and love. The food that would have been consumed by the male hellhound landed on the floor but neither noticed or care. His face was one being stunned into silence. They knew it had been a hundred percent but now the reality was here; a little pup created by the love and bond Nicholas and Loona had was coming. And most importantly besides this new being created from love and passion, it was the very first hellhound pup the two had truly ever had in their entire existence. Loona after all had never been pregnant until now despite what the horrid art and other things out there tried to suggest even if they were wrong. Nicholas finally found his voice. “Loona… you really are…?” His voice actually shook and trembled as so many positive emotions began to flare up like a burning and warm fire in his bod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is mate held up the thing again and slowly walked to the only male and being that had her heart and love and always would. Loona just buried her head into his muscled chest and chest fluff, tears actually coming to her eyes. “I’m pregnant…” she choked with emotion. Even though it was repeating the same phrase, it brought forth emotions that Loona almost never showed anyone but to Nichola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is female hellhound felt wonder, happiness, nervous, excitement, joy, worry, and everything else due to being pregnant for the first time in her existence. And it was with Nicholas’s child, the only male and being she’d ever raise a family with. Fuck what the horrid art showed; she was with this guy with long hair and glasses and always would be. And someone who would never leave her even if that cure prevented them from separating. As for that said male, he too was going through many emotions as his arms brought Loona in. Nicholas was feeling happiness, joy, worry, excitement, and also coming to the fact he was going to be a father like his mate was with the fact she was going to be a mother for the very first time. “Babe...” Nicholas began but then broke into a grin. “This is actually for rea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Loona pulled back, also breaking into a grin. “I’m pregnant… I’m pregnant with your pup…” she whispered. His smile got bigg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at opened the flood gates of positive emotions. The hellhound with long hair picked his mate up and spun her around. His arms were hugging his girlfriend tight and both laughed with joy, but her especially. “Oh Loona; fuck I love you!” Nicholas exclaimed, his tail swishing so hard, it looked like it would fall of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I love you too!” she actually cried with joy, licking and kissing her mate’s muzzle all over. “My first pup ever; it’s yours and what I want!” The mates kissed with love and passion, their bond now even deeper and pure despite being in hel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next item of business was contacting Nicholas’s boss as they had been told. The being just smiled, again saying how happy he was for the two hellhounds. “I won’t say anything and leave it to you two to share the news,” he said to Nicholas and Loona. “But at the same time, my congrats to both of you. Now then…” The one in charge then went on to explain who would be helping the expecting female during the birth, a couple of things to keep an eye out for during the pregnancy, but also after the birth and the first five years of the pup’s life. The expecting parents made sure to pay attention. It was then on to meeting the one who would help her during the labor but also to schedule the appointments for checking on the developing pup in Loona’s womb. The whole time she held paws with her mate, her loving and happy smile never leaving her muzzl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mates then left that place after things had been discussed and set up. “Er… so, how do you want to let others know?” Nicholas asked Loona. “I know Cody and Meredith will be thrilled, but…”</w:t>
        <w:br/>
        <w:br/>
        <w:t>“Yeah; Blitzo,” she groaned, thinking just like her boyfriend about that imp. “Ugh, I won’t be able to keep it a secret from him forever. I’m just dreading his reaction.”</w:t>
        <w:br/>
        <w:br/>
        <w:t>“Yeah, he’ll probably go like this.” Here the male got a goofy look on his face and tried to imitate the imp’s voice. “Oh Loony, you’re carrying my first grand-imp!” The said female actually laug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eah, he’d probably say something like tha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ell, if he does go over the top, I’ll just deal with him.” She got an evil smi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ll leave it to you then babe,” Loona cooed.</w:t>
      </w:r>
    </w:p>
    <w:p>
      <w:pPr>
        <w:pStyle w:val="Normal"/>
        <w:rPr>
          <w:rFonts w:ascii="Times" w:hAnsi="Times" w:cs="Times"/>
        </w:rPr>
      </w:pPr>
      <w:r>
        <w:rPr>
          <w:rFonts w:cs="Times" w:ascii="Times" w:hAnsi="Times"/>
        </w:rPr>
        <w:br/>
        <w:t xml:space="preserve">“You know I will always sugar tits.” She kissed Nicholas on the cheek for that commen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two hellhounds decided to let their friends know first. For Cody and Meredith, they were surprised but then generally pleased. The rest had more or less the same reaction. But all were told to keep quiet until after Blitzo was told. The imp had no idea yet but was told to meet with the two at the office as Nicholas and Loona figured that was the best place instead of her adaptive father shouting his head off out in public. It then came time and the male hellhound pulled up on his bike with his mate ridding on the back like always. “Ready to do this?” he asked with a grimace after they got off.</w:t>
      </w:r>
    </w:p>
    <w:p>
      <w:pPr>
        <w:pStyle w:val="Normal"/>
        <w:rPr>
          <w:rFonts w:ascii="Times" w:hAnsi="Times" w:cs="Times"/>
        </w:rPr>
      </w:pPr>
      <w:r>
        <w:rPr>
          <w:rFonts w:cs="Times" w:ascii="Times" w:hAnsi="Times"/>
        </w:rPr>
        <w:br/>
        <w:t>“No, but let’s get this over with,” she said with a growl and roll of her ey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One quick elevator ride up and soon they were in Blitzo’s office. He got a grin as seeing Loona with Nicholas always made the imp happy. He wanted his adaptive daughter to be that and knew her boyfriend and mate was the best choice for a number of reasons. That’s why Blitzo was fine with them living together and her to be out of his place. Sure, he had been lonely at first but had gotten used to it. “So, what did you want to talk about?” the imp asked, his grin one of excitement and tail almost swish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took a breath and let it out slowly to brace himself. “First, I’m gonna ask you hold back a little and-“ The male then stopped as he saw how big Blitzo’s eyes were getting with happiness and got pissed.</w:t>
      </w:r>
    </w:p>
    <w:p>
      <w:pPr>
        <w:pStyle w:val="Normal"/>
        <w:rPr>
          <w:rFonts w:ascii="Times" w:hAnsi="Times" w:cs="Times"/>
        </w:rPr>
      </w:pPr>
      <w:r>
        <w:rPr>
          <w:rFonts w:cs="Times" w:ascii="Times" w:hAnsi="Times"/>
        </w:rPr>
        <w:br/>
        <w:t>“STOP THAT!!!” the male roared at the imp, his right paw slamming on the desk, nearly cracking it and a tiny bit of flames coming out of paw and from between his teeth. “THIS IS SERIOUS YOU DUMB CU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imp shrank back a little with coming to reality. “Un-huh; yeah sure!” Blitzo nodded rapidly and sweated a little. He did know what Nicholas could do in a fight and the result would most likely get him killed. “Heh, sorry… go 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let out another breath to cool down but then Loona spoke up. “Blitzo… You know I’ve… I’ve never really said or done anything to show thanks for you approving me and Nicholas being together.” She then glared at her adoptive father. “But don’t get any ideas.”</w:t>
        <w:br/>
        <w:br/>
        <w:t>“Nah, nah, I’m just happy you found the right guy to be with,” he told her. “I can’t get mad when it comes to Nicholas. I’ve told you both before why I’m glad you two have the other.”</w:t>
        <w:br/>
        <w:br/>
        <w:t>“Well… There’s something that’s happened that shows this even more…”</w:t>
        <w:br/>
        <w:br/>
        <w:t>“Oh? Wha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than spoke up. “Blitzo; she’s pregnant with my pu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is reaction were not what the two hellhounds thought would happen. The imp just laughed. “Good one; no seriously, what is it?” he sai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No.” Loona’s tone was serious. “Blitzo; I’m pregnant with Nicholas’s pup.”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hen his adoptive daughter said that, the imp’s attitude changed in an instant. The look that came on Blitzo’s face was one that had only happened once. And that had been when Stolis had called him to eliminate a political candidate who was trying to convince Global warming was real before going into a lewd tangent. The imp’s eyes were wide and big with shock as this was a first for him like it was for Loona and Nicholas. Nobody spoke for what seemed like the longest time as the gears in his head were spinning with the reveal of this news. “I… you’re…” Blitzo finally sai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es, she’s pregnant with my pup,” Nicholas stated, trying to get the point acro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t must have worked because Blitzo suddenly sprang from his desk. But not to attack, it was to lunge forward and wrap his arms and tail around the hellhounds. “Oh my god, I’m so damn proud of you Loony!” he cried for joy, the happiest he’d ever been. </w:t>
      </w:r>
    </w:p>
    <w:p>
      <w:pPr>
        <w:pStyle w:val="Normal"/>
        <w:rPr>
          <w:rFonts w:ascii="Times" w:hAnsi="Times" w:cs="Times"/>
        </w:rPr>
      </w:pPr>
      <w:r>
        <w:rPr>
          <w:rFonts w:cs="Times" w:ascii="Times" w:hAnsi="Times"/>
        </w:rPr>
        <w:br/>
        <w:t>“UGH!” she snarled. “GET OFF, BLITZO!” Nicholas also had the same snarling face as h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imp did let go but somehow whipped out a megaphone to speak into it. “M and M; get in here!” he announced. “My daughter’s pregnant and having her first pup!”</w:t>
        <w:br/>
      </w:r>
    </w:p>
    <w:p>
      <w:pPr>
        <w:pStyle w:val="Normal"/>
        <w:rPr>
          <w:rFonts w:ascii="Times" w:hAnsi="Times" w:cs="Times"/>
        </w:rPr>
      </w:pPr>
      <w:r>
        <w:rPr>
          <w:rFonts w:cs="Times" w:ascii="Times" w:hAnsi="Times"/>
        </w:rPr>
        <w:t>Moxie poked his head into the office, confused. “Wait, her boyfriend got her pregnant?” he ask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illie suddenly smashed her head through the glass, her eyes lit up like when learning about going to Loo-Loo Land that one time. “WAIT THOSE TWO ARE HAVING A KID?!” she exclaimed.</w:t>
      </w:r>
    </w:p>
    <w:p>
      <w:pPr>
        <w:pStyle w:val="Normal"/>
        <w:rPr>
          <w:rFonts w:ascii="Times" w:hAnsi="Times" w:cs="Times"/>
        </w:rPr>
      </w:pPr>
      <w:r>
        <w:rPr>
          <w:rFonts w:cs="Times" w:ascii="Times" w:hAnsi="Times"/>
        </w:rPr>
        <w:br/>
        <w:t>“I’M GONNA BE A GRAND IMP!” Blitzo shouted. His adoptive daughter was at her limit and snapped.</w:t>
      </w:r>
    </w:p>
    <w:p>
      <w:pPr>
        <w:pStyle w:val="Normal"/>
        <w:rPr>
          <w:rFonts w:ascii="Times" w:hAnsi="Times" w:cs="Times"/>
        </w:rPr>
      </w:pPr>
      <w:r>
        <w:rPr>
          <w:rFonts w:cs="Times" w:ascii="Times" w:hAnsi="Times"/>
        </w:rPr>
        <w:br/>
        <w:t xml:space="preserve">“SHUT THE FUCK UP!!!!” the female yelled at the top of her lung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t wasn’t much longer before Nicholas and Loona were out of the office building. “UGH!” she growled to him. “I knew that was going to happ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Hey, at least that’s over with,” he repli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eah, but now he’ll probably be stalking us and checking on us 24/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ouldn’t surprise me.” The male got a thoughtful look. “Although there might be a way to stop that.”</w:t>
        <w:br/>
        <w:br/>
        <w:t>“I’d love to hear anything,” Loona said, getting a happy smile of relie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ell we could stay at my boss’s place; you know the one we told first? He’s got more than enough room and where we’ve gone during every annual Extermination. The security is top notch and even Blitzo can’t get pass that.”</w:t>
        <w:br/>
        <w:br/>
        <w:t>“Hey, that’s actually a good idea,” his mate agreed. “ And best of all, I can stay and get the best help needed during this. We can plan for our pup there too.”</w:t>
        <w:br/>
        <w:br/>
        <w:t>“Yeah, although nine months there will seem like being on vacation and a spa. Sure you probably won’t get maternal leave from IMP yet. Although Blitzo might relieve you earlier. I’m sure like us he wants this to be a success. But I hope you don’t get so used to his place you’ll want to live there forever.”</w:t>
        <w:br/>
        <w:br/>
        <w:t>“Nicholas, you’re crazy.” Loona’s tone was light and playful. “Sure, it’ll be a nice change of pace. But I much rather have our place in the end. It’s more than big enough to have a small pack of hellhounds if the need arises…”</w:t>
        <w:br/>
        <w:br/>
        <w:t>That got her mate’s attention. “Wait… you’re not-“ he began, but the female placed a finger to his lip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Shhhh… let’s just focus on the current one for now…” But the thought of someday having more danced in their minds for a few seconds. But Loona was right, it was better to wait for no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two hellhounds met with Nicholas’s boss, and that being agreed to letting them stay at his place. “You two can have the same room you stay at during the Exterminations,” he said. “And if there’s anything you need, don’t hesitate to as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Thanks,” Loona replied. It wasn’t long before everything she and Nicholas needed was there in that room. The being went one step further to make sure the hellhound’s place was taken care of so it would be ready for them and the newborn when it came tim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and the female settled into that room, smiling as they knew the next part of this would go smoothly in their hearts. With this, nine months began to pass; sometimes quicker and sometimes slower. The two hellhounds did meet up with the one who was going to help them by monitoring the developing pup, and even when it would come time for delivery. Just like it had been predicted, Blitzo did try to sneak into the place after learning Nicholas and Loona were staying at the male hellhound’s boss’s place. Both hellhounds roared with laughter over hearing some of the more humorous fail attempts on the imp’s end. However, Blitzo wouldn’t be forbidden from visits. It just wasn’t needed for him to check up on his adoptive daughter so frequently. “Well, seems like all’s well so far,” Nicholas said after a week went by of this and getting used to the chang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f course it is,” Loona actually cooed, her paws on her belly despite there not being a baby bump yep. Her eyes bore love and happiness that drifted from her darling to the area that soon would begin to grow due to their lov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got that same look, matching her smile and went over to where she was sitting and placed his huge paws over hers. “Heh, listen to me being a dumbass and worrying,” the male chuckl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Babe, you are fine,” the female told him and they looked to the other with such passion and happiness. “Now come here…” He did and Loona hugged and kissed him to which Nicholas answered right back. With words of how much they loved the other, it was off to bed for the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re time then passed. Nicholas and Loona did get a few visits from their friends, but were mostly left to themselves. They did receive things to help when the time would come and the expecting parents were happy for that. The two also spent time planning out for the space needed at their place accordingly. And then the female began to go through the beautiful change in Nicholas’s eyes. Her baby bump began to emerge, her tits rounding out for the child when the pup was born. To their surprise, Loona’s hormones hadn’t gone out of whack, just that her sex drive began to dwindle. That was fine with her mate as Nicholas wasn’t keen on having sex with such a pregnant female. “I don’t want to jostle your precious load,” he told her. “And besides; we both know breast milk spraying everywhere is a disgusting thing. I’m turned off by it and I ain’t cleaning up that mess.”</w:t>
        <w:br/>
        <w:br/>
        <w:t>“With you there on that,” she agreed with a snarl as it made them think of the fucked up breast milk shit false versions of her that had been drawn with Loona somehow lactating and leaking. Plus the fucked up cow shit, and that nobody would really drink that disgusting liqui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shrugged. “Anyways…” Here he got a loving smile and placed his huge right paw on his mate’s baby bump that was at the fourth month stage. There was definitely a distinct bump and it would only increases over the rest of the time. “I’m really looking forward to that checkup soon…”</w:t>
        <w:br/>
        <w:br/>
        <w:t>“Mmmm… yes,” Loona whispered, glowing and happy as her mate could always brighten her mood. And even more now that their pup was developing well in her womb. Her paws went on top of his. “Maybe we’ll learn the gender?”</w:t>
        <w:br/>
        <w:br/>
        <w:t>“If you want to, I’m fine with that.” They had a kiss of love, but began to think of names in the back of their mind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t then became the sixth month of Loona’s pregnancy. And the day of the checkup found her standing in front of the full length mirror of the room she and Nicholas had. Her baby bump had grown even more and her tits too. However, the female never leaked, keeping that precious milk safe for the baby only and for nobody or anything else. Loona’s paws were on her growing tummy, her eyes looking down and narrowed with such love and passion. And all because her very first was Nicholas’s pup. The hellhound then felt the kick of the developing child. Loona just rubbed the area with love, always loving it for it showed the pup was alive and well in her womb. “You’re quite the strong one already huh?” Loona asked to the baby. If anyone but Nicholas saw her doing this, the soon-to-be mother would have kill them right there on the spo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ust then there was a knock on the door to their room to let her know it was him. Her nose twitched and ears flicked, hearing and smelling her mate enter. Long before this point both could just tell it was their one and only by their senses. Nicholas came in to see one of the most beautiful things in all of hell. Sure, Loona being naked was one. But seeing her glowing and happy, her body become rounded with his pup, and sporting nothing but a pregnancy bra and sweats tied for that. “Hey you two; what’s going on?” the male asked with a loving smile and went up to h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Just admiring the view…” Nicholas hugged Loona from behind, squeezing her gently and with love. She murmured, nuzzling his body with her head before both looked at their reflection in the mirro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ou are just so beautiful, even more so with carrying my child… You’re just an awesome hellhound.”</w:t>
        <w:br/>
        <w:br/>
        <w:t>“I know… and you’re the best thing in my existence to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two had a loving kiss. They would have stayed in this position longer, but they did have an appointment to keep. Loona made sure to dress more covered up before leaving the room with Nicholas. They ended up at a different location in the building, one specified for all kinds of medical checkups and procedures. Due to who the male hellhound worked for, this wasn’t going to be some shitty thing, but actually one of the best for Loona. Especially since they one doing the checkup and would help deliver the pup was considered one of the most fantastic healers in all of hell. He had existed only Lucifer knew how many years and could treat and fix many problems. Sure, this being couldn’t bring back those exterminated. But a simple checkup and scan like this was a cakewalk having done it to other pregnant female hellhounds. And he had with him two helpers, one male and one female demon, who were both asexual so there would be no awkward sexual tension here. “There you two are, perfect timing,” the first who would be doing this said with a grin to the expecting parents when they entered the medical are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ouldn’t miss this Cyrus,” Nicholas repli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yrus’s grin got bigger as this wasn’t just two more hellhounds, but two who were special and he knew better in terms of friendship. “Well how are you today Loona?” he then asked. “I take it things are going smoothly?”</w:t>
        <w:br/>
        <w:br/>
        <w:t>“Other than the kicking, the cravings are under control,” the female answered. “Those other things for stretching and pregnant exercises sure helped with some of the pain in the ass parts of thi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Don’t mention it. Now follow me.” Cyrus them led to a different room for the checkup.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and Loona were taken to the room and told to wait inside. It wasn’t too different from an exanimation room on earth, just darker and different in colors. The male hellhound waited by the raised table while his mate took a seat on it. And no, there wouldn’t be any funny business at all. Cyrus then came in with the female demon who helped him, both bringing all the equipment that would be needed to do a scan. First Loona’s vital signs and the developing pups were checked out first. “Alright, we seem to be good,” the one in charge of this stated. He then smiled. “You two ready to see the little one?”</w:t>
        <w:br/>
        <w:br/>
        <w:t>“Hell yeah!” both expecting parents replied at the same time, tails wagging with happine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Loona was laid back with help from the female demon while Cyrus handled the device to scan the baby bump. Nicholas was by his mate’s side, holding her paw. Their eyes met, excitement dancing in them. For better or worse, they were in this together. They saw on the monitor her insides and then they saw their precious little one a second later. “There,” Cyrus whispered so as not to ruin the momen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h my god…” Nicholas said softly. Happiness and love and joy flooded his being. “It’s…”</w:t>
        <w:br/>
        <w:br/>
        <w:t xml:space="preserve">Loona had a similar reaction but then tears came to her eyes. “It’s our child…” she chock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etal heartbeat rang loud and clear. The tiny fetus of the growing hellhound pup was curled up in a fetal position. The tiny paws were opening and closing, occasional the tail swishing or the legs kicking. Seeing all of this made the one carrying the coming hellhound pup start to cry silent tears of happiness. Loona almost never cried; this proved what was happening was something truly special. “It seems the child is healthy as far as I can tell,” Cyrus stated. “But I’m not able to see the gender. The tail’s covering it up.”</w:t>
        <w:br/>
        <w:br/>
        <w:t xml:space="preserve">“It’s fine,” Loona whispered, wiping her eyes with a paw. “Just seeing this for the first time in my life…” </w:t>
      </w:r>
    </w:p>
    <w:p>
      <w:pPr>
        <w:pStyle w:val="Normal"/>
        <w:rPr>
          <w:rFonts w:ascii="Times" w:hAnsi="Times" w:cs="Times"/>
        </w:rPr>
      </w:pPr>
      <w:r>
        <w:rPr>
          <w:rFonts w:cs="Times" w:ascii="Times" w:hAnsi="Times"/>
        </w:rPr>
        <w:br/>
        <w:t xml:space="preserve">She looked to Nicholas who looked like he was going to cry too. “Yeah, and the fact it’s my pup…” The male’s voice was just as soft and he kissed her forehea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ould you two like to know the gender?” Cyrus asked. “I can find out a couple of way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No need,” the soon-to-be mother answered. “No matter the gender, because this is Nicholas’s who gave me my first, I will love the pup as much as him.”</w:t>
        <w:br/>
        <w:br/>
        <w:t>Her mate smiled and kissed Loona’s forehead. “Yes, but we need to still have some names picked out,” the male said. “Especially not some shitty ass first na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True. And I have the perfect one if it’s a boy. Marius which sound a bit like Marcus but I like that a bit better.”</w:t>
        <w:br/>
        <w:br/>
        <w:t>“It’s prefect. And if it’s a girl?”</w:t>
        <w:br/>
        <w:br/>
        <w:t>Loona took Nicholas’s paws into hers. “I haven’t chosen since I want you to choose,” she cooed with love.</w:t>
      </w:r>
    </w:p>
    <w:p>
      <w:pPr>
        <w:pStyle w:val="Normal"/>
        <w:rPr>
          <w:rFonts w:ascii="Times" w:hAnsi="Times" w:cs="Times"/>
        </w:rPr>
      </w:pPr>
      <w:r>
        <w:rPr>
          <w:rFonts w:cs="Times" w:ascii="Times" w:hAnsi="Times"/>
        </w:rPr>
        <w:br/>
        <w:t>The male hellhound with long green hair nearly chocked. “You.. you want me to choose?” his voice trembled with emotion.</w:t>
      </w:r>
    </w:p>
    <w:p>
      <w:pPr>
        <w:pStyle w:val="Normal"/>
        <w:rPr>
          <w:rFonts w:ascii="Times" w:hAnsi="Times" w:cs="Times"/>
        </w:rPr>
      </w:pPr>
      <w:r>
        <w:rPr>
          <w:rFonts w:cs="Times" w:ascii="Times" w:hAnsi="Times"/>
        </w:rPr>
        <w:br/>
        <w:t>“Come on; you know why. You’re the father of my first ever pup and just what I want. Of course you should have a say bab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thought a moment. “Kristina,” he then said at rando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oona burst into a loving smile. “Yes; it’s perfect,” she stated and both of them had a loving kiss. But as much as the two mates would have loved to have seen their child on the monitor more, the time came for them to head back to their room. But with what was seen and the knowledge of what was coming, Nicholas and Loona knew they could do this. Despite being parents for the first time, despite where they lived, despite those who hated and despised the both hellhounds being together, the two were going to make it through this successful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n it came to be near the end of carrying the child. And once more it found Loona in the room she and Nicholas shared. Sure there were some benefits for staying here, but the soon-to-be mother was actually looking forward to being back in the place she and her mate had with their new little one. What also would help was getting back to work at IMP as Blitzo had long since given his adoptive daughter maternal leave. This had been more or less forced by Nicholas and his boss who both knew it was better if Loona took it easily. But that business had kept going with a temp replacement who needed just a little extra something to do. Once Loona was back to her normal self to work, she would return. In the present, the female hellhound was once again standing in front of the same mirror as before. The smile on her muzzle was such a loving and glowing one that never had been seen until this pregnant had started. The only thing that came close was how Nicholas got this hellhound to smile. Gently her fingers and paws brushed over her swollen baby belly. The female then turned sideways to get a view of that angle. Once again she felt the little one in her kick. But Loona didn’t get pissed like in some horrid pic. Instead, she just rubbed the spot lovingly with her paws. “Shhhh… calm down, he’ll be in here soon,” Loona cooed to sooth the pu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ust then a knock on the door distracted her for a sec. A good thing there had been to let Loona know someone was here as the female was actually wearing nothing in this moment. For her, it was too hot for clothing for one thing. And the other reason was due to the great and deep love she had for Nicholas. “Yes?” Loona called out, even though she already knew who it wa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t’s me babe,” came his voice from behind the door. “I’m coming in.”</w:t>
        <w:br/>
        <w:br/>
        <w:t>“At least you have some common sense to warn me. Not that you’d ever need to since it’s you…” Her tone was loving and playfu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entered and found his mate and love waiting. The male couldn’t help but smile with love and warmth at seeing his Loona. To see her glowing with happiness, seeing her baby belly at the last stages of pregnancy, wearing nothing and showing him every preggy curve, not leaking milk in a disgusting way, and best of all that it was his pup she was carrying made this the next most beautiful moment and thing the male had ever seen. He came up to her and they nuzzled and snuggled since being so big, they couldn’t really hug. “Hey gorgeous,” Nicholas whisper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Hey stud…” she cooed. The male went to his knees and placed his head on the baby belly to listen to their child inside her body. Loona’s smile just got more loving and warm, placing her right paw on his soft head, stroking it with lov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Hey there little one,” Nicholas said softly. “I hope you’re not being too rough on your mom. And I look forward to the day I meet you…” The male then placed a kiss on Loona’s baby belly and she giggled since his wet nose tickl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You wanna join as I am?” she offered. It wasn’t for sex as there was no way in hell that was happening. Pregnant sex wasn’t on the top ten list or even close. What the female meant was to shred his clothes and join her in this moment while nud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Well I can’t leave you hanging dry, can I?” the male replied. Just then he felt the baby kick and the little foot got him on the side of the head. Nicholas yelped in surprise but then laughed like h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hat did I just tell you about being rough on your mother?” Nicholas asked, as though he was holding the child in his arm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h don’t mind our pup,” Loona said with love. “I just think he or she is just happy you’re here.”</w:t>
        <w:br/>
        <w:br/>
        <w:t xml:space="preserve">“Maybe.” Her mate then stripped and was nude like the female. The soon-to-be parents just stood there, the warmth of their naked bodies and tails around the other solidifying their bond and love. Her head nuzzled his fu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ou are just so beautiful,” Nicholas told Loona and kissed her head. “Even more so like this and carrying my child…”</w:t>
        <w:br/>
        <w:br/>
        <w:t>“Mmmm… I couldn’t agree more,” she replied. “And the fact this is my first ever one and it’s yours make me feel that and happy too… Plus I know you would never run off even without what you gave me keeping us together…”</w:t>
        <w:br/>
        <w:br/>
        <w:t>“I never would. I love you too much to ever do that. And because you deserve to be treated right and well with love and respect…”</w:t>
        <w:br/>
        <w:br/>
        <w:t xml:space="preserve">“I love you so much too… And I truly know for better or worse we can do this. And I can’t wait when the day comes when we’ll be a pack of thre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y then stood there for a bit. And thanks to Cyrus who provided a few lessons and classes, Loona and Nicholas had an idea of what to expect when the day came. He had even been able to roughly predict when the pup would come, but of course it still wasn’t an accurate science. Luckily the water the female had didn’t break at some god awful hour. But it all began late morning. It found the soon-to-be parents meeting up with his boss and talking about visiting hours and things like that since when it came to Blitzo, that imp was going to have to be kept on a short leash. And maybe literally if he didn’t behave himself. “Well he’s been good so far, but seeing the child might cause him to act up,” Nicholas said. “And I’m not letting anything happen to this pup of mine.”</w:t>
        <w:br/>
        <w:br/>
        <w:t>“Don’t worry, just leave everything to me,” the second male here stated. “Just like when it comes time for the delivery, everything’s going to go wel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Thanks,” Loona said and all three in here stood up. But then she felt it, the moment they had all been waiting for. The female hellhound felt the wetness occur with the liquid running down her inner thighs. Thanks to Cyrus, the female knew exactly what it meant.</w:t>
      </w:r>
    </w:p>
    <w:p>
      <w:pPr>
        <w:pStyle w:val="Normal"/>
        <w:rPr>
          <w:rFonts w:ascii="Times" w:hAnsi="Times" w:cs="Times"/>
        </w:rPr>
      </w:pPr>
      <w:r>
        <w:rPr>
          <w:rFonts w:cs="Times" w:ascii="Times" w:hAnsi="Times"/>
        </w:rPr>
        <w:br/>
        <w:t>“Oh shit…” she mumbled, but still loud enough to for the other two beings in the room to hea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Loona?” Nicholas asked. His eyes and hers m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Nicholas… it’s time.” The second that phrase came out, her mate’s mind went into overdrive. He had to be on his toes a bit and not to panic like the fema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is boss was also on alert as well. “No time to waste, let’s get her to Cyrus,” he stated and trying to sound calm. This was a big moment after all. The only ones that would be in the same league at this would be more important births that would happen in the future that would end up coming u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yrus himself was with the two demons who would help, but also the female who was his great love. They were talking about the coming pup that Loona was going to have as it would be any time now. That’s why he had the room and everything on standby just in case. But then a new male came up to inform them. “What is it Morgan?” Cyrus asked this new being when the former got his atten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Cyrus, it’s time,” Morgan answered. “Loona’s water brok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eanwhile the said female hellhound was being escorted with Nicholas carrying her in his arms. He refused to allow her to get there another way with his boss right behind him. Loona’s eyes met her love’s, having now a bit of uncertainty in them. “Holding up?” he asked, trying not to sound panicking. This was the biggest moment for him and the female so far in their entire existen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Just fine, peachy,” Loona grumbled due to starting to feel the pain of her contractions. “On top of that I’m feeling a bit nervous…”</w:t>
        <w:br/>
        <w:br/>
        <w:t>“Join the club; I’m honestly scared as hell right now.”</w:t>
        <w:br/>
        <w:br/>
        <w:t>That made her eyebrows raise up in surprise. “You’re nervous? You’re not the one giving birth to our kid!”</w:t>
        <w:br/>
        <w:br/>
        <w:t>“Maybe, but if both of us loose our shit over this, then that makes this ten times worse,” Nicholas replied. “Besides, it doesn’t matter if we’re ready or not. Our child’s coming and I’m pretty sure he or she gets the say in the matter.”</w:t>
        <w:br/>
      </w:r>
    </w:p>
    <w:p>
      <w:pPr>
        <w:pStyle w:val="Normal"/>
        <w:rPr>
          <w:rFonts w:ascii="Times" w:hAnsi="Times" w:cs="Times"/>
        </w:rPr>
      </w:pPr>
      <w:r>
        <w:rPr>
          <w:rFonts w:cs="Times" w:ascii="Times" w:hAnsi="Times"/>
        </w:rPr>
        <w:t>“</w:t>
      </w:r>
      <w:r>
        <w:rPr>
          <w:rFonts w:cs="Times" w:ascii="Times" w:hAnsi="Times"/>
        </w:rPr>
        <w:t>Well at least we’re sticking through this together,” Loona said, feeling a bit better because of her lov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he was soon in the room where the delivery would happen. Everyone else who needed to know of this had been called and were either waiting or on their way. Blitzo had been the first to show up and had to be restrained and sedated to stop him from going to where his adoptive daughter was as it wasn’t time for him to visit yet. Cyrus and his team were ready with his love there for extra support in the room. Loona was on the bed and hooked up to a couple of machines for monitoring and to help through this process. Nicholas was by her side, the female’s head and upper body propped up by pillows. “Alright, we’re all good to go here,” Cyrus stated. Due to this being him, Loona had the best help a hellhound could have for delivery in all of hell. “Just a warning, even with the pain killers and my power, this is still going to be rough on you Loona. But I will do everything I can to make sure nothing bad happens. It’ll be like those before you who all had successful deliveries.”</w:t>
        <w:br/>
        <w:br/>
        <w:t>“You better,” Nicholas growled in warning and glaring. Loona had a similar look. “If anything bad happens, there will be more than hell to pay…”</w:t>
        <w:br/>
      </w:r>
    </w:p>
    <w:p>
      <w:pPr>
        <w:pStyle w:val="Normal"/>
        <w:rPr>
          <w:rFonts w:ascii="Times" w:hAnsi="Times" w:cs="Times"/>
        </w:rPr>
      </w:pPr>
      <w:r>
        <w:rPr>
          <w:rFonts w:cs="Times" w:ascii="Times" w:hAnsi="Times"/>
        </w:rPr>
        <w:t>“</w:t>
      </w:r>
      <w:r>
        <w:rPr>
          <w:rFonts w:cs="Times" w:ascii="Times" w:hAnsi="Times"/>
        </w:rPr>
        <w:t>I understand. I wouldn’t want disaster to strike.” Cyrus smiled. “After all, I wouldn’t want the first time Loona gave birth to end in tragedy, especially for your daught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Wait, daughter?” the soon-to-be mother asked, confused and stunned like her mat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 did a quick scan while hooking you up; it’s gonna be a gir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icholas felt tears come to his eyes and his paws were trembling with happiness. “A daughter…” he whispered, his voice shaky. It would have been the same reaction if this was going to be a bo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 then looked to Loona who for one second still had that look of surprise. But then she burst into a loving smile. “A girl huh?” the female asked and the paws she had were taken into Nicholas’s who had a grin to match. “Then I guess we’ll be meeting our little Kristina short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es…” Suddenly the female sucked in a breath as the real pains of labor suddenly kicked 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Loona?” Nicholas asked and then the next second felt his fingers being crushed by his mate’s grip.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yrus saw that and knew it was time. “Alright, just remember what I taught you both for this,” the male stated while his helpers got into position to assist. “Just take the steady breaths and then push on the exhale.”</w:t>
        <w:br/>
        <w:br/>
        <w:t>The female hellhound nodded and then clenched her teeth, doing as big as a push as she could before a whine of pain came out. “Oh goddd… fuck… it fucking hurts!” Loona gasp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ou’ve got this; you have to for our daughter!” Nicholas said. “You’ve dealt with worse like with 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ou’re doing good; just a few more big pushes and it’ll be over,” Cyrus add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Fuck; I just want this over with!” the birthing hellhound female snarled. Loona then threw her head back as a scream of pain came out making Nicholas win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male with long hair looked with worry to the one helping with the delivery who just nodded his head to show everything was still alright. “Alright, just take in some breaths and push again,” he told the female hellhoun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Loona had sweat pooling on top of her head, her fangs dangerously closing to biting her lips and drawing blood. The hellhound then did the pushing again with a loud painful grunt, but no scream this time. Somewhere she could feel it that the end was approaching, that every action meant a step closer to meeting her pup that was Nicholas’s. Loona drew strength from that and the bond she had with the male to get through this. Her eyes met his, sending an unspoken message of love to the other. But that was cut when another intense labor pain hit Loona’s body causing a small scream of pain to come out. “We’re getting there Loona, we’re almost to the end!” Cyrus announc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Whatever, just get out of here Kristina!” Nicholas whispered as he hated seeing his girl in pain like thi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birthing hellhound had tears in her eyes from the pain but somehow felt this was almost over. “Fuckk… god damn it…!” Loona snarled through clenched teet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current push ended and now a head was beginning to emerge. “She’s there; just one more!” Cyrus sai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You’ve got it…” Nicholas whispered to his mat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I…” Loona began then arched her back and with one last scream did the final push needed. The rest of the pup emerged, being caught by Cyrus. For one second, the loss of pain and the baby in her body was all that registered. That is until the new born hellhound pup took her first breath and let out an ear piercing wail, announcing her arriva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Congrats both of you, it’s a healthy girl,” the one holding the howling pup announced. He and the others to help began to clean her up and well as cut the umbilical cor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just took in a shaky breath, sitting in a chair right by where Loona lay on the bed. “She’s here…” he whispered, voice trembling. “Our daughter… I’m a father now…”</w:t>
        <w:br/>
        <w:br/>
        <w:t>She weakly looked to her mate, touching him with her paws to get the male to look at her. He saw tears of happiness and joy that the male had almost never see his mate have. “I… I’m a mother now…” the female said softly, on the edge of cry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kissed her forehead. “Babe, you did great like with everything else… You’re just so amazing you know tha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Come on; you know why…” They had a small kiss of love. “I love you…”</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I love you too…” By this point the afterbirth was out of Loona’s body and now she was ready to be in a more regular sitting position. The new parents turned their heads to Cyrus who was just about finished getting Kristina cleaned up and presentable. This had been done after recording weight and a quick checkup to make sure everything was good which it was. Kristina was a healthy strong hellhound pup. </w:t>
      </w:r>
    </w:p>
    <w:p>
      <w:pPr>
        <w:pStyle w:val="Normal"/>
        <w:rPr>
          <w:rFonts w:ascii="Times" w:hAnsi="Times" w:cs="Times"/>
        </w:rPr>
      </w:pPr>
      <w:r>
        <w:rPr>
          <w:rFonts w:cs="Times" w:ascii="Times" w:hAnsi="Times"/>
        </w:rPr>
        <w:br/>
        <w:t xml:space="preserve">“How is she man?” Nicholas ask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She’s certainly got a lot of her mother but you too.” Cyrus brought the newborn hellhound pup over and placed Kristina in Loona’s arm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new mother and father looked and saw with joy and wonder what Cyrus meant. They saw their daughter had Loona’s eyes looking back at them, still grumpy, but no longer crying. Her ears were the same as the older female’s but had no rips, tears, or piercings yet. Even the white on the inner part was the same. But from Nicholas, Kristina had gotten his hair color. A small bit of green was seen on top of her tiny head with a little bit of Nicholas’s purple blue highlights where the forehead was. The fur pattern was like Loona’s but instead of there being grey, Kristina had also inherited Nicholas’s fur color. There was no doubt with all this physical proof, this was the pup of his and Loona’s and conceived with love nine months ago. “Oh my god…” the new father hellhound whispered. “Honey… she’s just so beautiful…”</w:t>
        <w:br/>
        <w:br/>
        <w:t xml:space="preserve">That did it and the new mother burst into silent tears of happiness and joy. Her loving and carrying side that had been buried for so long and deep erupted forth. Nicholas had suspected it was there, but it had taken this to truly bring it forth. “Oh god…” Loona whispered with so many emotions in the tone. Happiness, joy, love; there was nothing negative as the female felt a glowing warmth and love that only a mother could feel for her child. Already the hellhound found another thing in her existence besides Nicholas she couldn’t be without. Her heart had doubled in size to share the love she had for her boyfriend and mate and now this tiny little on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My little Kristina…” the new mother cooed and kissed and licked her daughter’s tiny head with a gentle and loving touch. “She’s just so perfect and beautiful Nicholas…” Those tears were still streaming down her furry cheek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new pup began to make small sounds, the cute kind that drew her parent’s attention in even further. “I think she knows who we are,” the male hellhound softly said, one large finger touching the tiny forehea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f course she does,” Loona replied with love. “This is our pup and daughter we’re talking about babe…”</w:t>
        <w:br/>
      </w:r>
    </w:p>
    <w:p>
      <w:pPr>
        <w:pStyle w:val="Normal"/>
        <w:rPr>
          <w:rFonts w:ascii="Times" w:hAnsi="Times" w:cs="Times"/>
        </w:rPr>
      </w:pPr>
      <w:r>
        <w:rPr>
          <w:rFonts w:cs="Times" w:ascii="Times" w:hAnsi="Times"/>
        </w:rPr>
        <w:t>“</w:t>
      </w:r>
      <w:r>
        <w:rPr>
          <w:rFonts w:cs="Times" w:ascii="Times" w:hAnsi="Times"/>
        </w:rPr>
        <w:t>Well as her father, can I hold her a bit?” Nicholas then asked. “I want to see what that’s like.”</w:t>
        <w:br/>
        <w:br/>
        <w:t>“Come on; you know why…” Kristina was handed over and the large male held her so soft and gently in his huge arm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Yeah you’re gonna be a tough one,” the pup’s father stated with a hellhound grin. “You’re gonna be just like your mother and me. And you’re going to be one kickass hellhound.” Kristina seemed to agree as her eyes and his met because she let out a small baby like laugh of agreement. Nicholas gave his new born daughter a gentle kiss and lick like Loona had before the baby was returned to her moth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ow the pup started to feed on one of the mother’s swollen tits. The soft sucking sound could be heard as Kristina eagerly did what her instincts wanted. The mother just held the pup, smiling with warmth and love while Nicholas watched on before he looked up to Cyrus and the others who had been patiently waiting. “Sorry to leave you out of the loop man, but well, I think you understand,” the hellhound with long hair stated.</w:t>
      </w:r>
    </w:p>
    <w:p>
      <w:pPr>
        <w:pStyle w:val="Normal"/>
        <w:rPr>
          <w:rFonts w:ascii="Times" w:hAnsi="Times" w:cs="Times"/>
        </w:rPr>
      </w:pPr>
      <w:r>
        <w:rPr>
          <w:rFonts w:cs="Times" w:ascii="Times" w:hAnsi="Times"/>
        </w:rPr>
        <w:br/>
        <w:t>“No worries,” the latter male replied, holding up a paw to show it was all good. “We’ll leave you two alone for a bit and let the others know.”</w:t>
        <w:br/>
        <w:br/>
        <w:t xml:space="preserve">“Yeah, just keep Blitzo back,” Loona cut in, her good mood soured for a second. “I don’t need him charging in her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Of course. Although I think he knows bett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e’ll see.” The new family of three were then left to their own devic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Kristina soon had her full for now and her tiny mouth opened in a cute yawn before her eyes closed and she drifted off to sleep. “Well I guess we’d better get used to the peace and quiet,” Nicholas said. “I have a feeling we won’t be having much of that soon.”</w:t>
        <w:br/>
        <w:br/>
        <w:t>“It’ll be worth it,” Loona said with a smile, still not able to get enough of looking at this pup that was hers and her mate’s. “We’re in this together stud. And no matter what kind of trouble our little Kristina gets into while growing up, I’m sure we can handle it.”</w:t>
        <w:br/>
        <w:br/>
        <w:t>“Yeah.” Here the two hellhound mates kissed. “I love you babe…”</w:t>
        <w:br/>
        <w:br/>
        <w:t>“Love ya too…” The older ones went back to looking at their precious sleeping little on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 bit later the two were informed of the rest waiting to see the newborn. “You ready for them hun?” Nicholas asked.</w:t>
      </w:r>
    </w:p>
    <w:p>
      <w:pPr>
        <w:pStyle w:val="Normal"/>
        <w:rPr>
          <w:rFonts w:ascii="Times" w:hAnsi="Times" w:cs="Times"/>
        </w:rPr>
      </w:pPr>
      <w:r>
        <w:rPr>
          <w:rFonts w:cs="Times" w:ascii="Times" w:hAnsi="Times"/>
        </w:rPr>
        <w:br/>
        <w:t xml:space="preserve">“Guess as I’ll ever be,” Loona answer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r mate nodded and gave her and their daughter a kiss before getting up and going to the door. The male let out a breath and opened it to find just about everyone he and Loona knew was here. From his boss, to Blitzo, even Cody and Meredith were here. “Oh damn… I wasn’t expecting a crowd this soon,” the hellhound with long hair mutter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e looked to his mate’s adoptive father. It was funny as Blitzo was really trying hard to hold himself back but it looked like he would break at any second. “Is… is she well?” the imp meekly ask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Loona and our pup are fine,” Nicholas answered. He then noticed that some of these guests had gifts and items for his family. Both him and the new mother hellhound had gotten quite a bit over the past nine months for the baby, but it was still nice to get more. Especially with only Lucifer knowing how much shit he and Loona were going to go through when it came to Kristina. “Well, I guess family and my boss first as there’s so many of you.”</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led the way in with Blitzo, the one the male hellhound worked for, and the rest of IMP following. Loona turned her head, trying to glare but not quiet getting it. She was still feeling too overjoyed and happy to truly be grumpy and angry. “Er… how is the little one?” her adoptive father asked, trying hard to be on his best behavior and not get kicked out before even seeing his grandchil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new mother turned the sleeping child over so all could see Kristina fast asleep, cutely snuggled and wrapped up in her blanket. Nicholas’s boss sucked in his breath and smiled before speaking. “Oh damn… she’s an absolutely beautiful child you two. She’ll be a heart breaker for sure.”</w:t>
        <w:br/>
        <w:br/>
        <w:t>“Maybe,” Nicholas said. “Plus that other thing might occur as you told me and Loona. There’s a 50 percent chance after al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nly time will tel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litzo hadn’t said anything, he just stared in wonder as this newborn, his eyes watering with tears of happiness and sniffed. “Sir, are you… crying?” Moxie asked, stunn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No… I…” The imp hid his face to wipe the water away.  Blitzo then looked to Kristina and then Loona. “Can… can I hold her Loony?”</w:t>
        <w:br/>
        <w:br/>
        <w:t>The new mother’s brow furrowed in thought while everyone waited for the verdict. “Oh what the hell, yeah you can,” she said before giving a warning to all. “But handle her carefully, got it?”</w:t>
        <w:br/>
        <w:br/>
        <w:t>Blitzo just nodded and took the bundle of joy in his arms. His wondering look got softer as he held Kristina, still asleep. “Oooh… you are just going to be the best grandchild ever…” the imp whispered. “You see it; grandpa Blitzy’s gonna spoil you rott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Awwww… so cute of our boss being like that, ain’t it?” Millie asked her husband Moxi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Eh… I guess,” he replied but then smiled as it was rare to see Blitzo like thi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said imp gave the pup in his arms a gentle and loving cheek rub before handing the baby back to Loona. “Damn, you actually handled that well,” Nicholas said, impressed like his mate.</w:t>
      </w:r>
    </w:p>
    <w:p>
      <w:pPr>
        <w:pStyle w:val="Normal"/>
        <w:rPr>
          <w:rFonts w:ascii="Times" w:hAnsi="Times" w:cs="Times"/>
        </w:rPr>
      </w:pPr>
      <w:r>
        <w:rPr>
          <w:rFonts w:cs="Times" w:ascii="Times" w:hAnsi="Times"/>
        </w:rPr>
        <w:br/>
        <w:t xml:space="preserve">“Well I’d rather not be kicked like that time I tried to sneak into Ozzie’s,” he repli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Sir, you HAD to bring that up,” Moxie stated in a annoyed tone. </w:t>
      </w:r>
    </w:p>
    <w:p>
      <w:pPr>
        <w:pStyle w:val="Normal"/>
        <w:rPr>
          <w:rFonts w:ascii="Times" w:hAnsi="Times" w:cs="Times"/>
        </w:rPr>
      </w:pPr>
      <w:r>
        <w:rPr>
          <w:rFonts w:cs="Times" w:ascii="Times" w:hAnsi="Times"/>
        </w:rPr>
        <w:br/>
        <w:t xml:space="preserve">“Let’s not worry about all that,” Nicholas’s boss then said. He was smiling. “This is a special day and time for the new parents after all. Let’s not spoil it with any bad memories.” Everyone agre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Just then the door opened and Cody peaked in. “Can we get a turn?” the hellhound ask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I’m staying,” Blitzo insisted with his arms crossed. By the look on his face, he wasn’t budg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ell I think I’ve had my fill, and I’m sure you’ll be shoving photos and shit into me and Millie’s face,” Moxie said. He turned to his imp wife. “I think we should go honey.”</w:t>
        <w:br/>
        <w:br/>
        <w:t xml:space="preserve">“Okay sweetie.” The married couple left and now Cody came in with Meredith and Arial too. But another surprise was that the female Nicholas’s boss was dating was here too. Both the long-haired hellhound and Loona had met her before a number of times and were on friendly term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Hey what are you doing here sexy?” Nicholas’s boss asked his love.</w:t>
      </w:r>
    </w:p>
    <w:p>
      <w:pPr>
        <w:pStyle w:val="Normal"/>
        <w:rPr>
          <w:rFonts w:ascii="Times" w:hAnsi="Times" w:cs="Times"/>
        </w:rPr>
      </w:pPr>
      <w:r>
        <w:rPr>
          <w:rFonts w:cs="Times" w:ascii="Times" w:hAnsi="Times"/>
        </w:rPr>
        <w:br/>
        <w:t>“Just felt like it,” she replied with a frown. “I can if I want.”</w:t>
        <w:br/>
        <w:br/>
        <w:t>He smiled and brought her into his arms. That cause his love to crack a smile. “You’re right. Just surprised is all.”</w:t>
        <w:br/>
        <w:br/>
        <w:t>“Well I figured better see what it’s like just in case cause you never know…”</w:t>
        <w:br/>
        <w:br/>
        <w:t>This couple then looked on while Cody, Meredith, and Arial went to the bed to get a better look at the little one. “Awwww… oh look at her,” the one dating Nicholas’s friend cooed. “Isn’t she precious babe?”</w:t>
        <w:br/>
        <w:br/>
        <w:t>“Yeah, she’s a heartbreaker alright,” he add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h I have no doubt man,” Nicholas said. “However, I feel she’ll be kicking the boy’s asses given who her mother is and that I’m her father.” The adults in here all grinn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rial then spoke up. “Well I’ll be happy to help you two! I have been getting to be more like you two after all!”</w:t>
        <w:br/>
        <w:br/>
        <w:t>Loona smiled at the other young one. “Yeah, and you’re turning out okay too.”</w:t>
        <w:br/>
        <w:br/>
        <w:t>Meredith then looked to her mate Cody. “You know… maybe for us at some point…” she bega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We’ll see babe,” he replied and they had a loving nuzzl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re guests then started to come in, be it friends or acquaintances. Nicholas and Loona couldn’t be any happier as they all had congratulations and sometimes things as gifts to help. Both parents just took it all in, thanking them for everything. The male then turned to his mate on the bed and kissed her forehead. “Loona, I feel this just has to be the happiest day of my existence,” Nicholas whispered. He then looked down to their precious daughter who was still asleep. “And I can’t believe at just how beautiful our pup is.” They then looked at the other. “So… was it worth it?”</w:t>
        <w:br/>
        <w:br/>
        <w:t>“Come on; you know why,” Loona said with a smile and licked his nose with love. “Even the pain of birthing was worth it to be here with you and our little Kristin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eah. Although after this, there’s something you and me should really do.”</w:t>
        <w:br/>
        <w:br/>
        <w:t>“What?” Nicholas leaned in to whisper the next bit into the female’s ea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Perhaps maybe we should consider marrying if you’re fine with that…”</w:t>
        <w:br/>
        <w:br/>
        <w:t>Nobody else but her heard that but Loona who got an even happier and bigger smile. The female nodded. “Yes, I would love that. I look forward to it like you babe…”</w:t>
        <w:br/>
        <w:br/>
        <w:t>“Forward to what?” Blitzo asked as he heard his adoptive daughter speak tha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Nothing.” Here Loona then looked to her mate with love and lust. “But first, wanna try for a son next Nicholas?” The bigger male choked at that and everyone else laughed at his reaction but little Kristina who was just warm and loved in her mother’s arms and content to be asleep for now.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Two years later…</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w:t>
      </w:r>
      <w:r>
        <w:rPr>
          <w:rFonts w:cs="Times" w:ascii="Times" w:hAnsi="Times"/>
        </w:rPr>
        <w:t>Okay then… go ahead and walk to your father,” the mother encouraged her chil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e was across from the little one, his huge arms open to accept the little one. “You can do it Kristina…” the male whisper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said hellhound pup looked to her daddy and broke into a smile. That brought joy onto the faces of her parents. What brought even more of that out was hearing her voice. At the age of two, Kristina was putting more and more words together but was still just beginning and would only say something every now and then. Talking wasn’t continuous but in time it would be. She had already called Nicholas daddy and Loona mommy and said some other things. That included one hilarious moment when Blitzo had come to visit. The imp had being holding the young pup, trying to get her to say Grandpa Blitzy. Instead the child of Nicholas and Loona had snarled and told him to go die. For some seconds all three adults had been stunned before the hellhound parents started roaring with laughter while the imp just shrugged it off, saying they would work on it. At least when it came to Blitzo he didn’t come over every day and certainly was on best behavior to avoid getting ejected out of the home the three hellhounds had. By this point though Nicholas and Loona were thinking and planning on upgrading. Sure the current place was nice even for hell, but in the long run a bigger pad would be needed. </w:t>
      </w:r>
    </w:p>
    <w:p>
      <w:pPr>
        <w:pStyle w:val="Normal"/>
        <w:rPr>
          <w:rFonts w:ascii="Times" w:hAnsi="Times" w:cs="Times"/>
        </w:rPr>
      </w:pPr>
      <w:r>
        <w:rPr>
          <w:rFonts w:cs="Times" w:ascii="Times" w:hAnsi="Times"/>
        </w:rPr>
      </w:r>
    </w:p>
    <w:p>
      <w:pPr>
        <w:pStyle w:val="Normal"/>
        <w:rPr/>
      </w:pPr>
      <w:r>
        <w:rPr>
          <w:rFonts w:cs="Times" w:ascii="Times" w:hAnsi="Times"/>
        </w:rPr>
        <w:t xml:space="preserve">In the meantime, it was just about raising their daughter. Now true, it wasn’t a walk in the park, and yes, there were things Kristina did that drove Nicholas and Loona crazy. Even so, the two hellhound parents took the job of being parents well and in stride. It really was worth it with their daughter and watching her hit the milestones of growing up so far. The little seemed to be a natural in the ways of a baby. For her talking at being a little more than two, she was already putting more words and phrases together. With more age </w:t>
      </w:r>
      <w:r>
        <w:rPr>
          <w:rFonts w:cs="Times New Roman" w:ascii="Times New Roman" w:hAnsi="Times New Roman"/>
        </w:rPr>
        <w:t>and practice she would be talking before her parent's  amazement. In addition the thing that Nicholas’s boss had told the parents to keep an eye out for had happened. But with the right guidance, Kristina would turn out to be fine. As for walking, the little one had started on that, but so far had only managed to take a few clumsy steps before falling back down to crawling. But Nicholas and Loona believed their daughter could do it, just like the older hellhounds believed in the other and supported each other. The mother of the pup had set Kristina down on her own two feet, holding her tiny paws to have the little one be set in the right direction. Yesterday during the practice, Kristina had only gotten to five steps, but maybe today would be her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t’s up to you now,” Loona encouraged her pup and let go of Kristina’s paws. The little one began to move clumsily forward but steadily at the same time. Her tiny paws were opening and closing with every step she took, a look of determination on Kristina’s muzzle. Nicholas and his mate just watched with amazement and wonder. It was one of those things you had to be there to see and believe it. But it really was happening, Kristina was walking towards the male hellhound slowly but surely. The pup hadn’t even stumbled over o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eep going Kristina…” Nicholas whispered. “You can do it…” Loona’s smile got wider and wider the closer their daughter got closer to daddy. </w:t>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The young pup probably without even being aware picked up the pace a little as she extended her arms out for her father. The big male watched until the little one found her way into his arms. He then swept the baby girl off her feet. “Oh my god; Kristina you can walk!” he exclaimed with a laugh, nuzzling and licking his child with love. His daughter let out a laugh while Loona blinked back tears of happiness.</w:t>
      </w:r>
    </w:p>
    <w:p>
      <w:pPr>
        <w:pStyle w:val="Normal"/>
        <w:spacing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amn, she really did it,” the mother hellhound said, getting up and going over to hug her family. </w:t>
      </w:r>
    </w:p>
    <w:p>
      <w:pPr>
        <w:pStyle w:val="Normal"/>
        <w:spacing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mmy… daddy…” the baby said softly to her parents while looking at their faces. Kristina did like it when they were all together. Her mother just kissed the young one with love on the head. </w:t>
      </w:r>
    </w:p>
    <w:p>
      <w:pPr>
        <w:pStyle w:val="Normal"/>
        <w:spacing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d we even got it on tape,” Nicholas added, jerking his large head back to the camera that was recording everything. “I’m sure Blitzo is probably gonna flip out when he sees Kristina’s first fully fledged steps.” </w:t>
      </w:r>
    </w:p>
    <w:p>
      <w:pPr>
        <w:pStyle w:val="Normal"/>
        <w:spacing w:before="0" w:after="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eah.” Loona smiled at her love. “At least he’s doing good behavior wise and hasn’t annoyed the shit out of me really.”</w:t>
      </w:r>
    </w:p>
    <w:p>
      <w:pPr>
        <w:pStyle w:val="Normal"/>
        <w:spacing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ame here.” They looked to their child again and Nicholas smiled. “Kristina, you really are a natural like you mom.” Suddenly they saw the young hellhound pup let out a yawn. After such a feat it was no wonder she was tired. </w:t>
      </w:r>
    </w:p>
    <w:p>
      <w:pPr>
        <w:pStyle w:val="Normal"/>
        <w:spacing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Nap time for her; I’ll take her to bed,” Loona offered. She had a matching smile like her boyfriend and mate. “You wait for me on the couch, okay?”</w:t>
        <w:br/>
        <w:br/>
        <w:t>“Okay babe.” Nicholas and her had a loving kiss before the mother hellhound took Kristina to her room and had the young one settled down.</w:t>
      </w:r>
    </w:p>
    <w:p>
      <w:pPr>
        <w:pStyle w:val="Normal"/>
        <w:spacing w:before="0" w:after="240"/>
        <w:rPr>
          <w:rFonts w:ascii="Times New Roman" w:hAnsi="Times New Roman" w:cs="Times New Roman"/>
        </w:rPr>
      </w:pPr>
      <w:r>
        <w:rPr>
          <w:rFonts w:cs="Times New Roman" w:ascii="Times New Roman" w:hAnsi="Times New Roman"/>
        </w:rPr>
        <w:t>Loona then emerged to find the large male waiting on the couch. Their eyes met, the love and bond they had shooting back and forth between their peepers like bolts of lightning. The smaller female made her way to him, both snuggling up in an adorable way and kissing. “Mmmmm… hey babe…” she cooed after they broke apart laying her body on his muscled one, nuzzling her head against him with affection.</w:t>
      </w:r>
    </w:p>
    <w:p>
      <w:pPr>
        <w:pStyle w:val="Normal"/>
        <w:spacing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Hey there yourself gorgeous,” he replied, holding her in his strong left arm. “So… you happy love?”</w:t>
        <w:br/>
        <w:br/>
        <w:t>“You have no idea how much I am…” Here the female raised her head up to look at him. “And no, there are no regrets I have when it comes to you Nicholas. No matter what others may think and say I’ve made my choice and have you to help me…”</w:t>
      </w:r>
    </w:p>
    <w:p>
      <w:pPr>
        <w:pStyle w:val="Normal"/>
        <w:spacing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lways will,” he told his mate softly and with love. “Not even the sick fucks and freaks up there who just drool all over you for the wrong reasons matter.” </w:t>
        <w:br/>
        <w:br/>
        <w:t>“Fucking A.” They both had hellhound like grins again.</w:t>
      </w:r>
    </w:p>
    <w:p>
      <w:pPr>
        <w:pStyle w:val="Normal"/>
        <w:spacing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at least we know who supports us and we have each other. Plus there’s our daughter and then some…” Nicholas whispered. He then moved so Loona could be facing forward and all so he could place a large paw on her. It went to her stomach which definitely had a distinct bump again. It meant his girl was pregnant for the second time in her entire existence. Now it was true a kid did kill the sex life, but Nicholas and Loona had never once thought of getting it elsewhere except from their one and only. Sure there had only been time for a quick fooling around. But then it happened where she had gone in heat again and the bigger male had taken her good and they had done the deed uninterrupted. Right now it was too early to tell what the gender was but they would soon learn it would be a boy. </w:t>
      </w:r>
    </w:p>
    <w:p>
      <w:pPr>
        <w:pStyle w:val="Normal"/>
        <w:spacing w:before="0" w:after="240"/>
        <w:rPr>
          <w:rFonts w:ascii="Times New Roman" w:hAnsi="Times New Roman" w:cs="Times New Roman"/>
        </w:rPr>
      </w:pPr>
      <w:r>
        <w:rPr>
          <w:rFonts w:cs="Times New Roman" w:ascii="Times New Roman" w:hAnsi="Times New Roman"/>
        </w:rPr>
        <w:t>Loona’s left paw went on top of Nicholas’s. And there on her ring finger a ring with a gem the same color as the red for her eyes flashed in the light. Upon learning his mate was pregnant again, the long-haired male had indeed proposed to her and Loona accepted, not giving two flying fucks what others would say. The plan was after the second pup was born, the wedding would happen after. Blitzo of course was overjoyed and gave the union his blessing and nobody else in hell had a problem at all. For Nicholas and Loona, it would be the next big step in their relationship and for better or worse, they were going through it. Only time would tell how the future would go but they knew in their hearts and cores, a brighter future lay for them. “Well I certainly hope our next child takes more after you a bit,” Loona in the present said to Nicholas, looking at him again with a turn of her head.</w:t>
      </w:r>
    </w:p>
    <w:p>
      <w:pPr>
        <w:pStyle w:val="Normal"/>
        <w:spacing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I would have no problem with that.” She leaned up to kiss and lick him.</w:t>
      </w:r>
    </w:p>
    <w:p>
      <w:pPr>
        <w:pStyle w:val="Normal"/>
        <w:spacing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 now that Kristina’s down for a nap, whadda you wanna do babe?” </w:t>
      </w:r>
    </w:p>
    <w:p>
      <w:pPr>
        <w:pStyle w:val="Normal"/>
        <w:spacing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I think just sitting here in quiet and peace with you is what I need,” he answered.</w:t>
      </w:r>
    </w:p>
    <w:p>
      <w:pPr>
        <w:pStyle w:val="Normal"/>
        <w:spacing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Sounds good.” Their eyes made contact, their muzzles getting closer. “I love you Nicholas…”</w:t>
        <w:br/>
        <w:br/>
        <w:t xml:space="preserve">“I love you too Loona; always.” Their mouths met, both hellhounds content and happy. And that was how it was going to remain for them until the end of time. Always together no matter what with the female having him only. </w:t>
      </w:r>
    </w:p>
    <w:p>
      <w:pPr>
        <w:pStyle w:val="Normal"/>
        <w:spacing w:before="0" w:after="240"/>
        <w:rPr>
          <w:rFonts w:ascii="Times New Roman" w:hAnsi="Times New Roman" w:cs="Times New Roman"/>
        </w:rPr>
      </w:pPr>
      <w:r>
        <w:rPr>
          <w:rFonts w:cs="Times New Roman" w:ascii="Times New Roman" w:hAnsi="Times New Roman"/>
        </w:rPr>
        <w:t>X</w:t>
      </w:r>
    </w:p>
    <w:p>
      <w:pPr>
        <w:pStyle w:val="Normal"/>
        <w:spacing w:before="0" w:after="240"/>
        <w:rPr>
          <w:rFonts w:ascii="Times New Roman" w:hAnsi="Times New Roman" w:cs="Times New Roman"/>
        </w:rPr>
      </w:pPr>
      <w:r>
        <w:rPr>
          <w:rFonts w:cs="Times New Roman" w:ascii="Times New Roman" w:hAnsi="Times New Roman"/>
        </w:rPr>
        <w:t xml:space="preserve">Author’s notes: So with that this story is complete. Now I could in theory talk about our son being born and then the wedding. However I have to get back to some other writings and start some new ones. So it’s time to give Helluva Boss a break. Now weather these four chapters I write of me and Loona will be the only ones or if there will be other stories remains to be seen. At worst I might only write about our son being born and the wedding. But until I get better at art (Which is still going on at the time of this) I can’t really do anything else because I have stopped watching the show. In the future this could change and same thing for watching Hazbin Hotel. But until then, this is all I can do with what I have seen so far with the first show. Either way this is how it should be with Loona.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2:45:00Z</dcterms:created>
  <dc:creator>Nicholas Condeni</dc:creator>
  <dc:description/>
  <cp:keywords/>
  <dc:language>en-US</dc:language>
  <cp:lastModifiedBy>Nicholas Condeni</cp:lastModifiedBy>
  <dcterms:modified xsi:type="dcterms:W3CDTF">2021-12-30T22:45:00Z</dcterms:modified>
  <cp:revision>1</cp:revision>
  <dc:subject/>
  <dc:title/>
</cp:coreProperties>
</file>