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szCs w:val="40"/>
        </w:rPr>
      </w:pPr>
      <w:r>
        <w:rPr>
          <w:rFonts w:cs="Times" w:ascii="Times" w:hAnsi="Times"/>
          <w:sz w:val="40"/>
          <w:szCs w:val="40"/>
        </w:rPr>
        <w:t>Howling Hell Love</w:t>
      </w:r>
    </w:p>
    <w:p>
      <w:pPr>
        <w:pStyle w:val="Normal"/>
        <w:jc w:val="center"/>
        <w:rPr>
          <w:rFonts w:ascii="Times" w:hAnsi="Times" w:cs="Times"/>
          <w:sz w:val="40"/>
          <w:szCs w:val="40"/>
        </w:rPr>
      </w:pPr>
      <w:r>
        <w:rPr>
          <w:rFonts w:cs="Times" w:ascii="Times" w:hAnsi="Times"/>
          <w:sz w:val="40"/>
          <w:szCs w:val="40"/>
        </w:rPr>
        <w:t>Night of Passion</w:t>
      </w:r>
    </w:p>
    <w:p>
      <w:pPr>
        <w:pStyle w:val="Normal"/>
        <w:jc w:val="center"/>
        <w:rPr>
          <w:rFonts w:ascii="Times" w:hAnsi="Times" w:cs="Times"/>
          <w:sz w:val="40"/>
          <w:szCs w:val="40"/>
        </w:rPr>
      </w:pPr>
      <w:r>
        <w:rPr>
          <w:rFonts w:cs="Times" w:ascii="Times" w:hAnsi="Times"/>
          <w:sz w:val="40"/>
          <w:szCs w:val="40"/>
        </w:rPr>
        <w:t>(A canon Helluvaboss Story)</w:t>
      </w:r>
    </w:p>
    <w:p>
      <w:pPr>
        <w:pStyle w:val="Normal"/>
        <w:jc w:val="center"/>
        <w:rPr>
          <w:rFonts w:ascii="Times" w:hAnsi="Times" w:cs="Times"/>
          <w:sz w:val="40"/>
          <w:szCs w:val="40"/>
        </w:rPr>
      </w:pPr>
      <w:r>
        <w:rPr>
          <w:rFonts w:cs="Times" w:ascii="Times" w:hAnsi="Times"/>
          <w:sz w:val="40"/>
          <w:szCs w:val="40"/>
        </w:rPr>
      </w:r>
    </w:p>
    <w:p>
      <w:pPr>
        <w:pStyle w:val="Normal"/>
        <w:rPr>
          <w:rFonts w:ascii="Times" w:hAnsi="Times" w:cs="Times"/>
        </w:rPr>
      </w:pPr>
      <w:r>
        <w:rPr>
          <w:rFonts w:cs="Times" w:ascii="Times" w:hAnsi="Times"/>
        </w:rPr>
        <w:t xml:space="preserve">Author’s notes: It’s high time I did this. I don’t care, it needs to be done. It is time to start showing another way why I love Loona, why we are meant to be together, and why we can make it work. I know in reality she’ll never walk into my life. But I don’t care, I love her a lot and honestly, it’s the right kind. I don’t see her as just another hellhound or hot female, but someone who deserves to be treated with respect and true love and passion; something most don’t seem to care or want to d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ventually I plan to unleash the full story, but I can’t at the time of this. For one thing, there’s not enough know about Loona’s past and where the show will go. The other thing that’s just as important, is that there’s other things I have not revealed or shown that need to be drawn and talked about. Only when the latter is, can I even tell the true story. For now this will do as Loona’s not with anyone else, especially the males, females, and things she definitely isn’t or isn’t supposed to be. So with that in mind, enjoy part 1 as there’s going to be more. And after that even more stuff. As for when this takes place in the show, let’s just say for now, this could happen at any point. When it does for real, I will figure that out later. And yes I know there will be more episodes of Helluva Boss with the final coming, season 2, possibly a third, and maybe more. And yes I know Hazbin Hotel is coming but I am not watching those shows until I get better at drawing. And yes, as more information comes out, some things may become irrelevant to this story but this is still canon, will still work, and what I want to t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said that Hell was a bad place, for the damned and wicked who had lived their lives full of sin. But besides sinners there were those who were native and born and raised in hell. Sure there were the powerful demons who ruled like royalty, even a group who ruled as  princes and a ring each, one for every deadly sin. And there was a hierarchy and class system too. For below the level of earth born sinners were the lowest of the low with Imps and Hellhounds being at the bottom of the pecking order. But even with this, that didn’t stop those two types of demonic beings from either finding work, being successful, powerful, or even with finding true love. And for two hellhounds in particular, their deep love and bond for the other proved one could find that and be loyal and true despite all the temptations and sin found in any of the rings. If it showed there were imp couples that could do it, then why not hellhounds? Especially since there were a few females who really needed a guy in their life and only that. One of these was very well known, at least up there, by sick fucks and freaks who just drooled all over her for the wrong reasons. But ever since becoming the girlfriend of one male hellhound in particular, she and the business she worked for had become more recognized by name and reputation. This was mainly due to the male hellhound’s connections in hell, but that wasn’t to say life in this realm would always be easy. But the female knew that as long as she had this amazing male hellhound, the female could always get through the tough and bad times. However it wasn’t who people wrongly paired her up with as she had no interest learning that guy was taken or any that came up. No, this current male was better in so many other ways. But the main reason besides how he and her connected was that he had been free game and single before the two started dating. Now both were staying together for the rest of their existence. After all, he had done a lot for her, in fact more than she had for him. But it didn’t matter to the male. The female could remember what her hellhound boyfriend had told her. “Before you, I didn’t think I would find the one I wanted to be with forever… Loona.”</w:t>
        <w:br/>
        <w:br/>
        <w:t xml:space="preserve">Yes it was the Loona; taken and unavailable to anyone else for dating but him, the adopted daughter of IMP’s founder Blitzo the imp. And despite what others tried to make her to be in horrid, and often fucked up stories, art, animation, or whatever shit existed, Loona was truly in love and not planning with sharing herself or her guy. Or, as often as she told him, “You hellhound stud boyfriend of mine.” That was because to her Nicholas was and many could see why in hell. The guy was tall, a bit more than a good head taller than her as the female’s head only came up to the middle of his upper biceps. And that wasn’t after counting her pointed hellhound ears. Nicholas’s usual attire was a grey shirt that was jagged and ripped at the end of the sleeves, wore light black pants, a purple wine colored vest that was ripped at the bottom, and fingerless gloves the same color as his shirt. His eyes were different than Loona’s as he had yellow for where the whites were, and red for the irises. Both colors burned with such fire and strength. They were piercing and certainly when Nicholas went into battle or a fight. The male hellhound had no patterns on his fur, it was all dark green color. His long hair tied back in a ponytail was a darker green. And Nicholas did have two purple colored like highlights that were natural, one on either side of his head that were part of his hair. And of course, he had the big chest fluffed up portion of fur with a barrel of a chest, very muscled arms, and even had some muscles for the legs. But there were some things with Nicholas that made him stand out from other hellhounds. The only scar he had was a large one that went across his upper snot to the corners of his mouth. His ears weren’t torn and even more unusual he wore glasses that were the kind that could withstand the intense pounding that came with fighting no matter who it was against. In addition, the male wore a pendent attached by a very strong wire that could only come off of Nicholas when he willed it. The pendent was a light purple colored orb but it had one grey colored like triangle, and two other grey L shaped like structures attached to the orb that ended at points. They were on either side and curved in at sharp angles. With these and the triangle that also ended at a sharp point, it was almost like a three fingered claw. This allowed Nicholas to stay in touch and communicate with his boss. Finally on each of his wrist was a wrist band made of black beads that once again only the male could will to take on and off. This was due to the secret they carri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ever what also charmed and made Loona love him so much was also his personality and how they connected. Now true, they didn’t agree on everything, but at least were able to compromise on most things. A lot of the same things though they hated and enjoyed from which were the results from others, movies, music, and other points of interest. Plus the two had helped out the other in more ways than one. For the female hellhound, her short temper and emotional instability had been curbed, but not fully tamed as Loona still was a wild thing in that sense. But with Nicholas, the female felt more stable and happier in her existence. However, make no mistake, her temper and usual moody hateful self was still there and she would lash out at those that pissed her off. But with her loving hellhound male Nicholas, Loona did show her more loving, sweet, and tender side. The long-haired male had told her he at one point that he had been like her once in the past. But in recent years, thanks to his boss, the male hellhound had learned to take that fiery temper and anger and turn it into a weapon to use it in battle and heat it up. Nicholas had also helped with Loona’s social awkwardness and being more carrying to those she did care about and showing it. At least with this, the female hellhound that was his wouldn’t make a fool of herself in social situations. That wasn’t to say Loona would be a big talker, but at least thanks to him, the female had started to make actual connections with others besides him who weren’t her adapted dad or her co-workers. The kind of connections that were just friends and nothing more. After all, why would Loona need more than someone else to truly love when Nicholas was all she needed and wa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it came to him, his girl had helped him out to. Besides providing him with a perfect match to be his love and loyal mate to him, Loona had helped him when it came to combat and becoming more knowledgably about trending topics. For the later, Nicholas wasn’t too bad when keeping up with it, but he had needed help. Now the guy wasn’t too big on celebrity gossip, but some he certainly needed to keep track of and Loona was more than happy to help her hellhound boyfriend with that. As for fighting, Nicholas had little to no experience with handling firearms unlike his girl. He was more for fighting hand to hand combat and using things like swords and close quarter melee weapons but not ranged ones. He did recognize them and different models, but wielding them was a whole different story. Luckily they had the perfect place to help the male with this. Nicholas was still learning, but thanks to his Loona, the male hellhound was slowly getting better. At least it would be another option for him in a fight to go with all the other ways he knew how to brawl. And when Nicholas and Loona did fight as a team, it was a glorious sight to see. The two hellhounds who were a couple, mates, and in love fought in perfect synch after training together and they could work well with others. It wasn’t just IMP, but also the other friends Nicholas had that were now Loona’s friends. Of course at this time, the hellhound dating her had yet to work and fight with IMP, but if the situation happened, the three imps knew having another hellhound along with Loona would make them even more deadly. After all, despite his huge build and bulk, Nicholas was much faster, deadlier, and flexible than one would think just by looking at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 the next big question was how did Loona and Nicholas met in the first place? Well it most certainly wasn’t at a party, especially not from a different certain male hellhound. No, how Loona and Nicholas first met was because she had been more or less forced to attend a different thing all hellhounds were required to. At the time, he had been about 20, making him two years older than Loona. And it happened when the female had just recently been adapted by Blitzo when she had been almost 18. But at this event she was now legally an adult having turned the required age. The female hellhound had grumbled and moaned as she didn’t want to go this but had no choice. Luckily, what made it easier for her was that her adoptive imp father was perfectly fine with leaving her off for this as it was an overnight thing. If there was one thing Loona hated was when Blitzo  babied her which was almost always. The female had been dropped off and after growling and teeth gritting to the imp to just go, Loona was left alone at the event with the things needed to sleep at the location tonight. She was then directed in and took care of what needed to be done before turning to her phone like most cases. But what interrupted her was hearing an angry voice, and sounding pissed off. Looking up Loona saw Nicholas getting ticked off over someone he hated. Ironically, it was also someone she couldn’t stand as well. The female hellhound got his attention, trying to ask and start a conversation due to that similarity, even if she was at this time very socially awkward. Now while Loona wasn’t smitten and love struck, Nicholas was. But he was able to keep a cool head, noticing how her eyes had been similar to his at one point. The guy mentioned this but only later would the one that would become his girl and mate learn exactly what he meant. It was to be noted that Nicholas had the current scar on his muzzle, a result of a fight that had happened when he was 17.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ended up talking and hanging out the whole event they were awake, just going over interests and stuff like that. However, given what Nicholas did, it wouldn’t be until two years later when Blitzo was starting to make it so IMP was made a reality, was when the two hellhounds really starting seeing the other more. Before then it had been irregular visits seeing the other due to their schedules in general. However once IMP was definitely going to be arriving was when Nicholas and Loona found the time to see the other more. The two hellhounds had a lot of fun that had nothing to do with sex, drugs, and parties. From riding on Nicholas’s motorcycle, raising hell, and also with her meeting his friends and others he knew, the female hellhound certainly felt more with getting things out of her existence. But it wasn’t until Nicholas helped her out of a nasty fight and jam was when Loona realized just how much she had been attracted to the male hellhound and for a long time. It had taken such an extreme to make her realize it. At least she knew, like he did, the other was single and datable material. But it then happened after IMP went into business when Loona didn’t get the gift from Blitzo that she wanted. Nicholas knew what it was as just in general conversation, the female hellhound had let that information slip. This had surprised the male to be sure, but only in general. After all, he had fucked quite a number of females, but not to the point of getting something. And certainly like with Loona, it was with only one person at a time; no sharing, orgies, or gangbangs, or nothing. Luckily, Nicholas knew how to get what the female and who could give it to him. It came in a bottle and was a liquid made to be drank. But the hellhound was warned, as this was hell after all, that whoever drank it would be stuck with him for the rest of eternity. But Nicholas didn’t give a damn; the male knew what was in his heart and that was to have Loona by his side forev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caught up with her on his bike a few days after Blitzo failed to give her the gift. Loona did blush slightly like he did when they made eye contact, but the male went ahead with it, showing and telling her what it was and the warning too. The female couldn’t believe it, was this for real? And Nicholas had really gone through all the trouble to do this for her? The male hellhound really was such a carrying and loving guy to her and someone who truly did understand her. The female hellhound asked for it and Nicholas handed it over. The liquid was in a dark grey bottle and the second Loona saw and touched it, she could tell this was the real deal. How one would ask? Because the container had been enchanted by the one who made the cure to let the female hellhound know by touch that Nicholas was telling the truth. But Loona didn’t say anything, making the male hellhound wonder if she was angry or something. “Er… Loona?” Nicholas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answer was to just lunge at the male, her lips meeting his after jumping up and into his arms. The male just answered back as neither gave a damn that they were out in the streets with all to see. For Loona it was because she had already made up her mind to be with this male hellhound forever as her one and only. She truly loved Nicholas and didn’t want anyone or anything else. It was like that for him as well and shown by their actions in this loving make out. His huge paws cupped her ass cheeks, their tongues danced and fought while exchanging their taste and saliva. Her right paw that didn’t hold the bold clenched and grabbed at his chest fur, and her legs were wrapping around Nicholas. Hearts also seemed to pop up around the two hellhounds as this mad make out continued. But eventually they had to break off for air. Loona and Nicholas were panting, gasping for breath and feeling the rush of raw love and adrenaline from such a thing thudding in their veins. They both had blush on the cheeks but that was nothing compared to the strands of salvia connecting their tongues together. Loona and Nicholas got hellhound like grins, their fangs glinting in the light of the Pride ring before licking them up and then the muzzle of the other. “Damn, do you know how to kiss or what,” the female told the male she loved so m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ome on; you gotta give me credit,” he replied with a smirk, but very happy like her. Their tails were wagging and swishing. They still hadn’t changed their positions, still not carrying if they were spotted. The male then took a breath and said it in a soft voice. “I… Loona… I love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 she just lip locked with him again in response, but their kiss didn’t last as long as the first. “I… I love you too…” the female replied with a whisper, not sure how to make it loving but just said it, but also not believing that this male felt the same way as she did. To her relief, Nicholas licked her back in response and Loona let out a happy mumm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have no idea how long I’ve wanted to hear that,” he whispered and the two met with their lips together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shit, we’ll never get anywhere if you just keep doing that,” the female told Nicholas but with a happy smirk, her free paw now going on his chin with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m not complaining,” he shot back with a similar look. Loona was then set down on her feet. “However, there’s now something I need to do before you even drink that…” She tilted her head to the side, uncertain but then got it when the female was told. “I need to know are you really willing and ready to be with me for the rest of eternity or our existence as my hellhound and girlfriend? Even if the relationship becomes something more? Cause one you drink that cure, there ain’t no going back. But I know what I want, I want you as my hellhound and girl forev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t was true. For Loona, this was going to be one of the biggest decisions that would change her existence forever. But after all the time in getting to know Nicholas and truly falling in love with him, this was probably one chance she was never going to get again. And that was why Loona had made up her mind. “Many would say I’m fucked in the head; I don’t care,” the female told him. He could tell this beautiful female was telling the truth with her words by the timing and tone. “Because you really do get me and you’re the only one who has. I will stay by your side forever as your hellhound only…”</w:t>
        <w:br/>
        <w:br/>
        <w:t>Nicholas smiled, taking her paws into his large ones. “Then… let’s go out Loona…” he told her. This was another way to show the female had a choice and the male hadn’t forced her into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want nothing more than that,” the female replied without missing a beat and the new hellhound couple kissed, officially together. And now in a relationship that was one of pure love and passion, and definitely not going to be one where someone was shared or cheated 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then drank the cure, instantly feeling better as her condition was gone. She certainly wouldn’t take a chance in catching that again. Of course with now only being with Nicholas, that wouldn’t be a problem. The two then went to his motorcycle and hopped on, the long-haired male now determined to make his Loona the happiest hellhound in all the rings and circles of Hell. That meant showing his love and treating her well and right as it was meant to be. For her, she never wanted to leave this big strong hellhound male. It wasn’t just his size, but everything else that she truly did love. Now it was to be note, this relationship wouldn’t fully change Loona. She would still be her old self mostly. But with Nicholas, he would see her softer, loving, and more carrying side that almost nobody else saw. “Hang on tight sexy; we’re outta here!” Nicholas told his new girl and she held on tightly to her new guy as they drove off on his bike, ready to face the future as a couple and pair in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e next three weeks, it was just like living in a dream. And that was saying something as Loona and Nicholas lived in hell after all in terms of dimension. But now she knew what it was like for Moxie and Millie with those imps being married despite never really giving a shit about her co-workers. This female hellhound had found true love of her own, and someone she at least could relate but wouldn’t say this out loud to anyone but him. For Blitzo since that imp did find out, he was overjoyed that his adaptive daughter was dating Nicholas for a number of reasons. The main one was not just where the male hellhound was in terms of his job and knowing others, but also that the guy with long hair actually treated Loona as she was meant to be with love and respect. And as for the friends and everyone else who knew the new hellhound couple, they were all happy that Nicholas and Loona were together and supported them all the way. For that, the two were grateful, even if she wouldn’t also say that out loud. For him, it was a little bit but not much. “Now that we’ve got the news out there, what next?” he asked his hellhound girlfriend.</w:t>
      </w:r>
    </w:p>
    <w:p>
      <w:pPr>
        <w:pStyle w:val="Normal"/>
        <w:rPr>
          <w:rFonts w:ascii="Times" w:hAnsi="Times" w:cs="Times"/>
        </w:rPr>
      </w:pPr>
      <w:r>
        <w:rPr>
          <w:rFonts w:cs="Times" w:ascii="Times" w:hAnsi="Times"/>
        </w:rPr>
        <w:br/>
        <w:t xml:space="preserve">“I have some ideas…” she replied with a smile that had a hint of that and something more too. Nicholas grinned back, thinking of similar thing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wever, before that happened both of them did help a couple of young hellhounds out of a tough jam. Nicholas and Loona had been out around the Pride ring when they heard the noise, or as her boyfriend called it, the sound of trouble. The dating hellhounds made it and managed to fight off and defeat the ones causing and harassing the ones in trouble. After the carnage was over, Nicholas checked to see if the young ones were alright. Looking showed they had to be no older than 12. But then another male hellhound appeared and it was someone the long-haired male knew from his days of running with a couple of others on the streets named Cody. The two males did a fist bump as they hadn’t seen the other in quiet some time and were very good friends as they went way back in terms of knowing the other. But there was nothing romantic of course. Cody was then introduced to Loona and he was glad his friend had found a good mate to love. The new male then invited the dating pair to his place to catch up a little to which Nicholas and his girl agreed. But Loona noticed one of the hellhound kids seemed into her, another female. Just like how a little kid became interested in an older adult due to curiosity. The older one paid no heed to the young one y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group made it back to Cody’s place, and it was a kind of home for helping out young hellhound pups from a young age to about 18 who were down on their luck given how the species was in the hierarchy of Hell. This was very different from where Loona had been adopted by Blitzo just before turning 18. And what also made this different is that it was protected so nothing could happen to it by Nicholas’s boss. Of course Cody had help and that was from his hellhound girlfriend Meredith. She also knew Nicholas just as friends from that time on the streets. While the three that knew each other caught up and Cody and Meredith also got to know Loona better, the same hellhound pup that had been interested in her before came up again. “I think someone wants you babe,” Nicholas told his girl with a smile when seeing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rolled her fiery red eyes but looked down to see the young one looking at her with curiosity. “What do you want kid?” the older female asked, a bit impati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you and your boyfriend were so cool back there!” the little female stated. “The way you two fought; I want to be like that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actually smiled at that for a few reasons and fully turned to look at this hellhound in her seat. “Well thanks kid, you’re actually not bad yourself,” the older one replied.</w:t>
      </w:r>
    </w:p>
    <w:p>
      <w:pPr>
        <w:pStyle w:val="Normal"/>
        <w:rPr>
          <w:rFonts w:ascii="Times" w:hAnsi="Times" w:cs="Times"/>
        </w:rPr>
      </w:pPr>
      <w:r>
        <w:rPr>
          <w:rFonts w:cs="Times" w:ascii="Times" w:hAnsi="Times"/>
        </w:rPr>
        <w:br/>
        <w:t>Nicholas smiled as well. “Right back at you too Loona,” he said with a grin. She gave her love a wicked hellhound smile filled with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ong-haired one then turned to look at the little one. “What’s your name kid?” he ask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rial.”</w:t>
        <w:br/>
        <w:br/>
        <w:t>“Well you certainly are a tough female.”</w:t>
        <w:br/>
        <w:br/>
        <w:t xml:space="preserve">“You bet I am!” Loona couldn’t help but smile as this young one’s tough attitude reminded the older one of herself a b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at’s her story?” Nicholas then asked C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he was found by my girl in a very similar situation you guys came across,” the second male explained. He then smiled. “Since then, she’s kinda become more like a daughter to me and Meredith.”</w:t>
      </w:r>
    </w:p>
    <w:p>
      <w:pPr>
        <w:pStyle w:val="Normal"/>
        <w:rPr>
          <w:rFonts w:ascii="Times" w:hAnsi="Times" w:cs="Times"/>
        </w:rPr>
      </w:pPr>
      <w:r>
        <w:rPr>
          <w:rFonts w:cs="Times" w:ascii="Times" w:hAnsi="Times"/>
        </w:rPr>
        <w:br/>
        <w:t>“It hasn’t been easy like with the others, but we pull through,” the second female ad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nodded before looking at this little one. Before this, the female hadn’t really thought much on kids in general. But seeing all of this with what Cody and Meredith did was a good cause even if this was hell. There were some who existed who just had that side of having a good heart in them despite this realm. And looking showed Arial wasn’t bad at all and kinda cool. “Well it’s great you two are doing this for our kind,” Nicholas told Cod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it’s something,” Lonna add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t too long after that, she and her guy left this place. “So… how was that for you?” Nicholas asked while they held paws when going back to his bike that was parked at the entra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not what I expected. Especially Arial.” Loona smirked. “Kinda reminded of me a litt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think I see what you mean. Plus some of those pups weren’t bad in general.”</w:t>
        <w:br/>
        <w:br/>
        <w:t>“That too,” his girl agreed. “I honestly didn’t care or think much of hellhounds of that age. But seeing how Cody and his girl Meredith are handle a whole pack of them; I don’t think I’d ever want that.”</w:t>
        <w:br/>
        <w:br/>
        <w:t>“You mean helping hellhounds like that or kids in general?”</w:t>
        <w:br/>
        <w:br/>
        <w:t>“Helping out that many.” Loona paused as she thought about hellhound pups in general. “But kids… I guess it just depends.”</w:t>
        <w:br/>
        <w:br/>
        <w:t>Nicholas nodded as that was probably all he would get from his girl for now. They had reached his bike by this point. “Well I’m sure we’ll be back to visit them again at some point if that’s alright,” the male with long hair said as the couple got 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unds fine to me.” Loona wrapped her arms tight around his muscled body. “NOW HIT IT BABE!” The two took off with their hair being pulled by the wind from rid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nks to this visit, it would end up leading to something wonderful happening for the two hellhounds. While it wasn’t said out loud yet, seeing as how Arial was and how Loona reacted to young ones in general, it would make her and Nicholas start thinking of raising a little pack of their own someday. But for now the male and female were only focused on the other. They would go back to visit Cody and Meredith during the three week period. Some of the other things the hellhound couple did besides a couple of fights, helping out IMP and Nicholas’s boss, and hanging out with friends, were attending a couple of parties and social gatherings. Thanks to her guy, Loona wouldn’t be an outcast or come off as rude. While she wasn’t and never would be a chatter box, her boyfriend with glasses helped her be more social and with navigating the waters when it came to being at these kinds of events. Plus with him actually dating her only, it was more fun. Especially with the type of music blaring out of the speakers, they were the kind to get down and nasty. These were even more fun if you had a loved one and Nicholas and his girl certainly did. They did quite a lot of grinding, her juicy ass rubbing against his dick, arms wrapping behind him. His large paws would be everywhere from her shaking hips, giving her tits some teasing squeezing, his fingers running up her thighs and stomach. It awoke a deep lust and longing in the pair for sure due to their love and wanting to take the relationship further. Sure it had only been close to about three weeks by this point, but Nicholas had always been ready to go that next step with his Loona. She had been as well too, it had just taken something like this to give the hellhounds that push forward. And that was why after three parties like this at the end of dating for three weeks, both couldn’t take it anymore. They had to have the real thing as masturbating didn’t do the tri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ike before, Nicholas had Loona in his arms, but she was front grinding with him, her legs wrapped around his right. They were making out and moving to the beat of the song. Her body trembled with a burning yearn for this male, evening feeling her crouch starting to get wet with need. The couple in love pulled back with gasps, his large paws tightening on his hellhound’s ass cheeks. “Ugh… fuck that’s good…” Loona moaned happily to her one and only. Even over the noise, they could still hear the other. </w:t>
      </w:r>
    </w:p>
    <w:p>
      <w:pPr>
        <w:pStyle w:val="Normal"/>
        <w:rPr>
          <w:rFonts w:ascii="Times" w:hAnsi="Times" w:cs="Times"/>
        </w:rPr>
      </w:pPr>
      <w:r>
        <w:rPr>
          <w:rFonts w:cs="Times" w:ascii="Times" w:hAnsi="Times"/>
        </w:rPr>
        <w:br/>
        <w:t xml:space="preserve">“You ain’t kidding…” he agreed with a gru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continued until ten second later, the female spoke again. “Shit; Nicholas, I can’t take this anymore,” she whimpered, looking to her one and only with a pleading, begging look. “I need more; 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actually stopped grinding but the gears in the male’s head were turning. “You… you really want to go further?” Nicholas asked. His tail began to wag with excitement. “You really want sex with me?”</w:t>
        <w:br/>
        <w:br/>
        <w:t>“Yes, let’s ditch this and head back to your place or something,” Loona growled with love, lust, want, and need, her paws starting to go under his shirt. To her great delight, she could feel every inch and line of the muscles there, including what felt like a six pack. Just that alone made her body tremble with need. It took everything the female had not to pounce on Nicholas here in front of everyb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y place has the room. I’m sure we don’t need to head to yours and have Blitzo hear us banging.” The guy knew his girl still lived with that imp at this time. But later on that would change for the better.</w:t>
        <w:br/>
        <w:br/>
        <w:t xml:space="preserve">“Yeah; now get over here!” the female snarled. But instead the guy with long hair swept her into his arms, carrying Loona like a queen and goddess out of this place. Nobody was paying them any mind and there was no rule with staying until this party ended. The guests could leave anytime they wan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y hopped onto his bike and the male drove them like the rulers of each ring were in hot pursuit. Mercifully, there was no traffic and that was saying something given the overpopulation of hell. And it wasn’t long before Nicholas pulled into his spot and killed the engine. A quick work of his paws made sure his bike was locked and secure like always. But Loona was impatient. “Hurry up!” she growled, her paws tugging at her boyfriend’s clothes alread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just spun around and met her lips with a hungry growl of his own, silencing her. “You’ll get it babe, just five minutes at the most,” he replied. Holding paws and with no sign of nerves, the two hellhounds made their way into his place. Mercifully for Loona, his place was on the second floor so it was only a quickly climb up some stairs and to his door since the guy’s pad was right there. She even knew what the place looked like having been shown by photos on his phone. </w:t>
      </w:r>
    </w:p>
    <w:p>
      <w:pPr>
        <w:pStyle w:val="Normal"/>
        <w:rPr/>
      </w:pPr>
      <w:r>
        <w:rPr>
          <w:rFonts w:cs="Times" w:ascii="Times" w:hAnsi="Times"/>
        </w:rPr>
        <w:br/>
        <w:t>As soon as they got inside and he locked the door, the two hellhound pounced on the other. Their paws reached for the other, groping and grabbing in a mad furry of passion. Nicholas and Loona’s mouths were in synch on the other, tongues fighting for dominance. Her waist and crouch was grinding against her hellhound’s front, desperate for Nicholas to fuck her. But he held nothing back while their tongues continued lapping, slurping, and make many lewd erotic wet noises. That was being mixed in beautiful harmony with the growling issued from the hellhound couple. Then the sound of his clothes ripping was added. Loona was literally shredding his upper shirt off that muscled body. Realizing this despite everything, Nicholas shrugged out of his vest, the other things he wore, and glasses too. All these items were dropped at their feet and even her purse while his hellhound made short work of that shirt. Now his muscled chest, the fluff there, and abs were exposed to the open air of hell. “</w:t>
      </w:r>
      <w:r>
        <w:rPr>
          <w:rFonts w:cs="Times" w:ascii="Times" w:hAnsi="Times"/>
          <w:i/>
        </w:rPr>
        <w:t>God what a fucking stud who’s all mine and all I need…</w:t>
      </w:r>
      <w:r>
        <w:rPr>
          <w:rFonts w:cs="Times" w:ascii="Times" w:hAnsi="Times"/>
        </w:rPr>
        <w:t xml:space="preserve">” she growled in her h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uddenly the female found her shirt had been torn off. Nicholas got it off with a quick flick of his massive paws. But there was no time yet to admire her beautiful upper body. Only through feeling could the male paint a picture in his head. Anyone viewing, but not joining, would have seen her tits out, the pink nipples hardening to points. His paws then fell lower, one to her back to bring her in closer, the other cupping that ass Nicholas had longed and lusted for. Just like everything else that his girl had to offer. The position of his paws allowed the male to pull her up closer to his face while she stroked his muzzle and chest. By this point saliva was being slobbered between the hellhounds who soon would be more than just a couple, but everlasting mates for the rest of eternity. But it was here at last the two pulled apart, needing air. Trails of salvia connected their mouth and were broken when Nicholas spoke. He had to as there was something the male had to know first. “Shall I get a condom?” the one with hair tied back managed to gas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uck the condom; I’m on the pill,” Loona growled with love and need. “You’re going to fuck me raw and bare babe…”</w:t>
        <w:br/>
        <w:br/>
        <w:t xml:space="preserve">“Oh you’ll get more than that…” They locked lips again, only this time stripping out of the last of their clothes and making it to the bedroo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knew this was going to be far better than anything she’d ever had. And especially not with the wrong male, thing, and for some fucked up reason a female. Both this hellhound and Nicholas along with all of hell were fully aware of the sick fucks and freaks up there who not just drooled all over her, but others as well. But it was the wrong kind as there was a lot of fucked up, horrible shit and abominations featuring fake versions of Loona and all with art, stories, and animations. Being straight and only taking one dick was her style. Never to be gangbanged, shared, and least of all be with her co-workers or females. Especially not with some succubus pop star or even worse a blue furred vixen that Loona had never and would never meet. And that included some other hellhound at a hotel or the daughter of a demon owl who Blitzo borrowed that book from to allow IMP to do business. No, Loona had Nicholas whom she loved only. One that she would never leave or cheat on. Even if the cure hadn’t been given to her, that was how the female felt. Plus there was no need to try with Nicholas’s most hated foe, that other male hellhound that was already taken or another who wore a skull shirt. Besides, this green furred male had proven to be much better in all ways. And now it seemed Nicholas would be when it came to se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he present, their licking and making out still continued, the saliva gathering between their tongues. She felt his huge paws groping and fondling her naked ass chees and thighs. The female also felt his hardening erection. Just by touch alone, Loona could tell Nicholas was the biggest dick she’d ever had. Her pussy began to drip with want and need as clearly she’d never fucked that other hellhound with dark grey fur with one eye that was her guy’s most hated foe. After all, the female had been friend zoned by him and he wasn’t breaking up with his mate at all. Plus Nicholas had proven with medical records, he was much bigger. Loona wanted nothing more than to have a real hellhound stud male that was all hers plunge his hearty dick into her depths. But that wasn’t going to happen yet. “Ugh… c’mere you stud; fuck me good…” she managed to moan through their licking and kiss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ything for you,” he was able to answer back. “And I’ll do more than that and show why you are mine and mine alone.”</w:t>
        <w:br/>
        <w:br/>
        <w:t>“Fucking A; Fuck I love you…”</w:t>
      </w:r>
    </w:p>
    <w:p>
      <w:pPr>
        <w:pStyle w:val="Normal"/>
        <w:rPr>
          <w:rFonts w:ascii="Times" w:hAnsi="Times" w:cs="Times"/>
        </w:rPr>
      </w:pPr>
      <w:r>
        <w:rPr>
          <w:rFonts w:cs="Times" w:ascii="Times" w:hAnsi="Times"/>
        </w:rPr>
        <w:br/>
        <w:t>“I love you too… I always will for the rest of etern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as then too much for words and the two broke apart with gasps. New trails of saliva connected their mouths again. Loona was pink in the face from all of this. Suddenly she felt her hellhound boyfriend grab her and toss her onto his bed. His large frame loomed over her, looking down with a devilish grin. The kind a hunter had with his prey trapped. But Loona accepted it for it was from Nicholas and nobody else. In their bodies the primal feeling to mate and fuck was awakening like that face was forming butterflies in Loona’s stomach. His green furred muzzle, that scar across it, the handsome hot looks that could make her wet with just a glance; this was the one for her from now on. And seeing his fiery eyes burning red with fire like his soul and then some already made the female run with her juices that leaked out of her pussy. But what happened next made her even more wild for this stud. Nicholas just went in to her right nipple, suckling and toying at it with his tongue. “NNNNNNGHHHHH!” the female whined loudly like she was his bitch in he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m…” came out of his mouth in a moan, savoring that this female was all his. Loona’s mind fuzzed over; who said that a male couldn’t do well on a female? Not that this hellhound had ever had one. But it was complete bullshit that somehow males couldn’t pleasure a female this well with foreplay on the tits. Even though this, Loona couldn’t help but wonder how much farther Nicholas could pleasure her. Could he be the first one to really and truly make her orgasm? Nobody else had before. But in her heart, this one felt this stud could do it. The fact Nicholas saw her as more than just something for sex and a hot female, treating her like a queen and lady, it helped. Sure, he wasn’t that romantic of a guy, but it felt great to be treated with love and respe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then pulled off from her nipple, only to get his mouth on the other. But his fingers had other plans and trailed down to her opening. They found her pussy which was already wet as could be. They began to feel and teasingly enter her flower. “UGHHH! OH GOD; FUCK NICHOLAS!” Loona almost screamed, not carrying if the whole building or all of hell heard her. She was being taken by this male, now not just her boyfriend, but one who was quickly becoming her ma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then pulled off her tits and his fingers withdrew. The female was about to snap and yell at him for stopping but then became like putty in his paws when feeling him lick and kiss his way south down her white furred tummy. “Not yet you tease,” Nicholas snarled with possession and love for this fema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guy made it to his target, her lovely sexy legs spread for him. Only a pause of a beat was all Loona had to wait before Nicholas’s wet hot, canine like tongue raked her wet pulsing flesh of her pussy. Just one touch seemed to electrocute her whole body and her head arched back on the comfy fluffy pillow that supported that part of her. Again that tongue licked her flower from bottom to tip, making sure to flick her clit. “OH GODDDDD; OH FUCCKKKKK!!!” Loona howled with delig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had no idea how good someone eating her out would be this great or lovely. Then again all the others had been disappointing just like their dick size. Now the hellhound, never having a female and never wanting that, had heard the wild stories and talk that somehow only females could really lick down there. What Nicholas was doing was certainly proving that to be complete bullshit as well. The male clearly knew what he was doing and Loona wouldn’t have anyone else do this to her but him. Most certainly not a blue furred vixen with tribal like tattoos, or say two hellhound female twins, a she wolf who was only 18, some owl female demon, female hellhound like being at a hotel, or a blue furred female werewolf with big poufy hair. Most of these Loona had no desire to meet at all and never was going to. Just like any other female who didn’t belong in hell or for some reason was paired with. And for those that were actually in hell; they were already taken. Plus the female being served by Nicholas right now didn’t need that fucked up shit. But then his next actions with the licking tore Loona from her thoughts and back to reality. For after licking his chops, he spoke to her. “What a tasty meal. And already this w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got her breath back and saw what her loved one was doing. “Don’t fucking stop-“ she began to snarl but the male silenced her by diving right back in and making his hellhound arch her back and whine lou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ever babe,” he managed to tell her through his licking and the actions of his tongue dancing on her pussy lips. A few seconds later, Nicholas began to attack with reckless ambi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s eyes rolled back in her head, his actions already making her legs go numb from the trembling. The pleasure was shooting deep to her core as her panting went to a fevered pitch. How she had longed for such a talented guy for this. Now there was no doubt to her, Nicholas was going to be the first to truly make her orgasm and squirt. But the female didn’t have the will to warn her boyfriend. All she could do was howl and exclaim with pleasure. Even now the noises were still not faked. “OH FUCK!” Loona screamed for real this time. “OH NICHOLAS! OH GODDDDD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Mmmm god she tastes good; and she’s all mine…</w:t>
      </w:r>
      <w:r>
        <w:rPr>
          <w:rFonts w:cs="Times" w:ascii="Times" w:hAnsi="Times"/>
        </w:rPr>
        <w:t>” the male with long hair thought in his head as he began to flick and bap her clit with his canine tongue.</w:t>
      </w:r>
    </w:p>
    <w:p>
      <w:pPr>
        <w:pStyle w:val="Normal"/>
        <w:rPr>
          <w:rFonts w:ascii="Times" w:hAnsi="Times" w:cs="Times"/>
        </w:rPr>
      </w:pPr>
      <w:r>
        <w:rPr>
          <w:rFonts w:cs="Times" w:ascii="Times" w:hAnsi="Times"/>
        </w:rPr>
      </w:r>
    </w:p>
    <w:p>
      <w:pPr>
        <w:pStyle w:val="Normal"/>
        <w:rPr/>
      </w:pPr>
      <w:r>
        <w:rPr>
          <w:rFonts w:cs="Times" w:ascii="Times" w:hAnsi="Times"/>
        </w:rPr>
        <w:t xml:space="preserve">The taste and heat coming from her, it drove this male crazy with wanting to pleasure this female like nobody else. The long-haired guy poured all his licking ability, his love, devotion, and knowledge into this. How long had Nicholas masturbated and thought of doing this? Far too long it felt, to taste her nectar, the taste of her lips and love tunnel; all of it. Just like Loona, Nicholas </w:t>
      </w:r>
      <w:r>
        <w:rPr>
          <w:rFonts w:cs="Times" w:ascii="Times" w:hAnsi="Times"/>
          <w:i/>
        </w:rPr>
        <w:t>needed</w:t>
      </w:r>
      <w:r>
        <w:rPr>
          <w:rFonts w:cs="Times" w:ascii="Times" w:hAnsi="Times"/>
        </w:rPr>
        <w:t xml:space="preserve"> this. Now here he was, buried muzzle deep in an area that didn’t disappoint. She in turn was feeling the same way and more. To have this amazing male lick and swipe every inch of her cunt left her high on cloud nine. Even now her eyes were still rolled up, her tongue panting, and the noises not faked. “OH FUCK NICHOLAS; YOU’RE SO FUCKING GOOD!” she howled. “YOU’RE SO STRONG AND WONDERFUL AND GOOD TO ME! OH FUCK YOUR TONGUE!!!!”</w:t>
      </w:r>
    </w:p>
    <w:p>
      <w:pPr>
        <w:pStyle w:val="Normal"/>
        <w:rPr>
          <w:rFonts w:ascii="Times" w:hAnsi="Times" w:cs="Times"/>
        </w:rPr>
      </w:pPr>
      <w:r>
        <w:rPr>
          <w:rFonts w:cs="Times" w:ascii="Times" w:hAnsi="Times"/>
        </w:rPr>
      </w:r>
    </w:p>
    <w:p>
      <w:pPr>
        <w:pStyle w:val="Normal"/>
        <w:rPr/>
      </w:pPr>
      <w:r>
        <w:rPr>
          <w:rFonts w:cs="Times" w:ascii="Times" w:hAnsi="Times"/>
        </w:rPr>
        <w:t>Her legs were spread wide for him and now began to quiver and shake even more. Nicholas could taste her juices were flowing more vigorously. He heard her sounds and guessed what was going to happen. “</w:t>
      </w:r>
      <w:r>
        <w:rPr>
          <w:rFonts w:cs="Times" w:ascii="Times" w:hAnsi="Times"/>
          <w:i/>
        </w:rPr>
        <w:t xml:space="preserve">She’s close; she’s close for real,” </w:t>
      </w:r>
      <w:r>
        <w:rPr>
          <w:rFonts w:cs="Times" w:ascii="Times" w:hAnsi="Times"/>
        </w:rPr>
        <w:t xml:space="preserve">he thought in his head. </w:t>
      </w:r>
      <w:r>
        <w:rPr>
          <w:rFonts w:cs="Times" w:ascii="Times" w:hAnsi="Times"/>
          <w:i/>
        </w:rPr>
        <w:t>“Good; I can show all why she’s mine only…</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was feeling it approaching too. She wanted to warn her darling boyfriend what would happen. No now a better word was mate. By this point the two hellhounds were becoming so intimate with the other due to love, that’s what they were now. And because it was Nicholas, that was who she would be with as his mate and love forever. But the female still wanted to warn the male of what would happen with her orgasm. Only when she had masturbated and thought of him doing this or just by herself in need for a release was when her true orgasm happened. But Loona couldn’t get the words out; just her lewd noises of love to him. Her mind felt like it would shatter, her body couldn’t take it anymore. “Nicholas!” she gasped. The female then got louder. “I… 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ellhound succumbed to the male. Her pussy convulsed and Loona burst. Her orgasm overloaded her body, mind, and soul with ecstasy and pleasure she’d never felt before. Her scream and howl came out in a mixed noise that seemed to shake the very foundations of the building. Nothing had felt this good to her before with this making those things seem numb with no feeling. Her breathing and heart beat were thudding and pacing so fast, just another sign Loona had orgasmed for real for the first time in her existence and done by another. Nicholas had claimed that for himself. And the final proof was how much love nectar came out of her pussy. The second Loona had orgasmed, she actually squirted, right all over his muzzle and staining it sticky. Some of this even got onto his bedsheets and her body, but the male caught the full blast of it. He flinched in surprise for only a second before licking up his tangy reward. “</w:t>
      </w:r>
      <w:r>
        <w:rPr>
          <w:rFonts w:cs="Times" w:ascii="Times" w:hAnsi="Times"/>
          <w:i/>
        </w:rPr>
        <w:t>Mmmm… tasty…</w:t>
      </w:r>
      <w:r>
        <w:rPr>
          <w:rFonts w:cs="Times" w:ascii="Times" w:hAnsi="Times"/>
        </w:rPr>
        <w:t xml:space="preserve">” Nicholas thought in his head with delight getting everything he cou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ves of after shook crashed in her body as Loona came down from this high of squirting by another for the first time. Her chest heaved as the hellhound struggled to get her breath back while her darling love pulled back, licking his chops for every drop of her nectar. “Shit honey; you really squirted and made a mess,” Nicholas said with a grin. He was still pleased his mate was a squitter and that he had gotten her to do so. That was all the male wanted, to bring this gorgeous being pleasures and make her happ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looked rather drunk despite how no drinking that had happened this night. Even when she finally spoke, the hellhound was a little dazed. “Holy shit…” the female breathed. His eyes and hers met. “That Nicholas… that was hands down the best I’ve had, no questions asked…”</w:t>
        <w:br/>
        <w:br/>
        <w:t>He knew his girl was telling the truth in the way their gaze was locked and by the tone of her voice. “So you’ve never squirted like that before?” Nicholas asked.</w:t>
      </w:r>
    </w:p>
    <w:p>
      <w:pPr>
        <w:pStyle w:val="Normal"/>
        <w:rPr>
          <w:rFonts w:ascii="Times" w:hAnsi="Times" w:cs="Times"/>
        </w:rPr>
      </w:pPr>
      <w:r>
        <w:rPr>
          <w:rFonts w:cs="Times" w:ascii="Times" w:hAnsi="Times"/>
        </w:rPr>
        <w:br/>
        <w:t>“No. Only when masturbating with my fingers and toys.” Here she smirked. “Recently with thinking of you fucking me…”</w:t>
        <w:br/>
        <w:br/>
        <w:t>His tail shot up with happiness and began to wag. “Well I’ll be damned,” Nicholas growled with amazement. “Well then I guess I’m more than lucky.”</w:t>
        <w:br/>
        <w:br/>
        <w:t>Loona just brought her boyfriend in to hug tight. “Fucking A ba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ell, just so you know, you have no idea how many nights I’ve spent emptying my balls and fantasized of fucking you…” he whispered in her left ear when leaning 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playfully bit him in response on the neck. “Oh I should punish you for that,” the female growled with want with also feeling what was going on with Nicholas. Their bodies were so closely together it was no wonder and once more the female felt the massive tool being sandwiched between them. Despite just orgasming, the female felt herself turned on and wet to see Nicholas in all his nude glo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wanna pay me back with your tongue?” h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et’s see what you’re packing down there,” Loona growled with want and ne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nodded and in a few quick movements, was off the bed and standing in front of her. His gorgeous self was fully out and hiding nothing. Her eyes trailed down his chest fluff and barrel of a chest, down the six pack and hardened abs, to the thing between the male’s legs and her jaw dropped. Loona’s eyes went wide with shock and she blinked. The female thought this was a trick, but no it wasn’t. What stood before her shattered the female’s expectations. Just feeling it wasn’t enough to get the full picture. “Oh god… Oh fuck…” Loona gasped as she took it all in with her eyes. “Nicholas… you’re fucking hu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took a step to get closer but his mate put a stop to that. “Don’t. Fucking. Move,” she growled with warning and made each word a sentence. The male froze in place, stunned, but allowed Loona to do what needed to be d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got off the bed and made her way over. The female wasn’t disappointed in the slightest and getting closer really showed the majestic splendor and size of that throbbing cock. Loona could see the red swollen meat, his nuts heavy with cum, the veins that pulsed with every heartbeat he had, and smelled the intoxicating testosterone that made her drool and want all of this. The only thing that would top that was taking that massive length in her. But not yet, not until she paid him back good for eating her out earlier. However, even if Nicholas hadn’t been this big, it wouldn’t have matter to Loona. She loved him for who he was, all of it, and the only one who treated her well and right. A male and being who gave her that emotional stability like she did with him at times. Soon she was on the floor on her knees and face to face with this dick. “Jesus Christ, what were you fed to get this?” Loona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just me,” Nicholas shot back with a smirk. “Seems like you’ve never had a real male before from seeing this. Am I right?” She just nodded, still taking in everything. “Well? Are you just going to sit there? He wants you.”</w:t>
        <w:br/>
        <w:br/>
        <w:t>That made her snap out of it and get some of her old attitude back. “Shut up; let me savor this mister,” the female playfully grow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atever the sexy hellhound wa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r right paw came up and wrapped around that pulsing meat and was shocked once again. Loona couldn’t get her fingers fully wrapped around this behemoth. She tried her left paw and just barely didn’t get it. No matter; now it was time to pay this stud back in full. Loona began to jerk her boyfriend off. “Mmmmm… oh yes, just like that babe…” Nicholas happily moa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you wait,” she growled with lust and want. Her paws jerked him off harder. “I’m going get you to cum so hard. Then I want you to take this thing and fuck me hard until I can’t walk…”</w:t>
        <w:br/>
      </w:r>
    </w:p>
    <w:p>
      <w:pPr>
        <w:pStyle w:val="Normal"/>
        <w:rPr>
          <w:rFonts w:ascii="Times" w:hAnsi="Times" w:cs="Times"/>
        </w:rPr>
      </w:pPr>
      <w:r>
        <w:rPr>
          <w:rFonts w:cs="Times" w:ascii="Times" w:hAnsi="Times"/>
        </w:rPr>
        <w:t>Nicholas was stunned; never in his wildest fantasies of Loona had that version ever said such vulgar things. It caused his dick to swell and surge even more. She murmured, seeing that and licking her chops to have such a tasty treat. Her lips gave a loving kiss at the tip before moaning and starting to tease his shaft with little licks to get the taste registered in her mouth. “Ugh… fuck Loona…” Nicholas whispered, his tongue sneaking out to begin panting. “Show me more what your mouth can do…”</w:t>
        <w:br/>
      </w:r>
    </w:p>
    <w:p>
      <w:pPr>
        <w:pStyle w:val="Normal"/>
        <w:rPr>
          <w:rFonts w:ascii="Times" w:hAnsi="Times" w:cs="Times"/>
        </w:rPr>
      </w:pPr>
      <w:r>
        <w:rPr>
          <w:rFonts w:cs="Times" w:ascii="Times" w:hAnsi="Times"/>
        </w:rPr>
        <w:t>The hellhound serving and tending his dick pulled back and licked her lips again. “You’re right, I should…” Loona replied as sexily as she could. “I’ve waited for something like this for far too long… I want you to give me all of it…”</w:t>
        <w:br/>
        <w:br/>
        <w:t>With a lewd moan, her mouth opened, just gorging that hole with his hellhound dick, not even getting halfway down. Nicholas’s whole body flinched and quivered with waves of pleasure to have the most beautiful hellhound female in all the rings and circles of hell doing this to him. “SHIT!” he loudly cursed like a drunken sailor. “FUCK!”</w:t>
      </w:r>
    </w:p>
    <w:p>
      <w:pPr>
        <w:pStyle w:val="Normal"/>
        <w:rPr>
          <w:rFonts w:ascii="Times" w:hAnsi="Times" w:cs="Times"/>
        </w:rPr>
      </w:pPr>
      <w:r>
        <w:rPr>
          <w:rFonts w:cs="Times" w:ascii="Times" w:hAnsi="Times"/>
        </w:rPr>
      </w:r>
    </w:p>
    <w:p>
      <w:pPr>
        <w:pStyle w:val="Normal"/>
        <w:rPr/>
      </w:pPr>
      <w:r>
        <w:rPr>
          <w:rFonts w:cs="Times" w:ascii="Times" w:hAnsi="Times"/>
        </w:rPr>
        <w:t>Her head bopped up and down, the taste of this meat rod hitting her taste buds and leaving Loona desiring more. The female couldn’t even remember the last time she had taken such a dick with a taste she loved so much right away. This was better, far better for certain than any before. And certainly Loona would much rather have this than any female cunt, especially those that she would never meet which included a female she wolf who was 18 and no way shape or form in hell with light brown fur and purple colored eyes. A female whose name was taken from some kind of goddess from human mythology or some shit like that. Well Loona didn’t need that; just this big hellhound male stud boyfriend mate of hers she loved with all her being and heart. The female was moaning and humming, those noises mixing with the lewd sounds of her sucking Nicholas’s dick. He really started to pant now, sweat emerging from his body. “</w:t>
      </w:r>
      <w:r>
        <w:rPr>
          <w:rFonts w:cs="Times" w:ascii="Times" w:hAnsi="Times"/>
          <w:i/>
        </w:rPr>
        <w:t>Fuck me… god Loona’s good… Such a good girl who’s all mine and mine alone…</w:t>
      </w:r>
      <w:r>
        <w:rPr>
          <w:rFonts w:cs="Times" w:ascii="Times" w:hAnsi="Times"/>
        </w:rPr>
        <w:t>” Nicholas thought in the back of his mind, thrusting his hips a little to really get more of his dick in her mouth.</w:t>
      </w:r>
    </w:p>
    <w:p>
      <w:pPr>
        <w:pStyle w:val="Normal"/>
        <w:rPr>
          <w:rFonts w:ascii="Times" w:hAnsi="Times" w:cs="Times"/>
        </w:rPr>
      </w:pPr>
      <w:r>
        <w:rPr>
          <w:rFonts w:cs="Times" w:ascii="Times" w:hAnsi="Times"/>
        </w:rPr>
      </w:r>
    </w:p>
    <w:p>
      <w:pPr>
        <w:pStyle w:val="Normal"/>
        <w:rPr/>
      </w:pPr>
      <w:r>
        <w:rPr>
          <w:rFonts w:cs="Times" w:ascii="Times" w:hAnsi="Times"/>
        </w:rPr>
        <w:t>The female in the meantime was trying to get more of her boyfriend in but just couldn’t do it. “</w:t>
      </w:r>
      <w:r>
        <w:rPr>
          <w:rFonts w:cs="Times" w:ascii="Times" w:hAnsi="Times"/>
          <w:i/>
        </w:rPr>
        <w:t>He… he’s just too big!</w:t>
      </w:r>
      <w:r>
        <w:rPr>
          <w:rFonts w:cs="Times" w:ascii="Times" w:hAnsi="Times"/>
        </w:rPr>
        <w:t>” Loona realized. “</w:t>
      </w:r>
      <w:r>
        <w:rPr>
          <w:rFonts w:cs="Times" w:ascii="Times" w:hAnsi="Times"/>
          <w:i/>
        </w:rPr>
        <w:t>Fuck; my hellhound stud boyfriend is that and is perfect for me…!</w:t>
      </w:r>
      <w:r>
        <w:rPr>
          <w:rFonts w:cs="Times" w:ascii="Times" w:hAnsi="Times"/>
        </w:rPr>
        <w:t>” Since the one serving the bigger being realized there was no way to fully get him in her mouth, the only thing she could do was lick what she was handling and get Nicholas to bust a nut for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then felt his large right paw reach and get the back of her head, scratching and rubbing that with affection. Anyone else doing that would have caused the female to bite their dick off. But feeling him get her good even with that, just made the female let out a muffled pleasure moan. Her mouth was so full of his hot meat, that was all she could do to encourage Nicholas further. But he heard and look down at his mate still tending and serving his dick as it was meant to be. “Fuck… such a good girl…” the male moaned, get Loona really good behind her ea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t made her body tremble, her actions and his really making her pussy drip. It had been aroused already but now Loona felt her juices start to leak and soak her inner thighs. She knew that dick of Nicholas’s at some point would go in there and fuck her as his mate, his bitch, and love. In the back of her mind, the hellhound knew what positions she would love to do, including riding this gorgeous male and take control. But not anything too kinky and certainly not to peg her boyfriend. He had made it clear right away even before they dated in general conversation that anyone, no matter who or what tried sticking something up his ass, would face his wrath and then some. But Loona was different and knew what could be done next to really turn him on. It would really be a first for her, but she wanted Nicholas to take her in every hole possible. As for him, even in the back of his mind, the huge hellhound was thinking of other things to try that would be up to both of their liking. The thought of getting into her last two holes was on his list but only with her permission. Nicholas would never force or do things against his Loona’s will as he had a lot more respect and care for her than almost anyone else. Even so, what went through his fevered hazed mind at what might come next made his dick and balls throb, showing he was getting there. “Ugh… shit… close…” the male panted to Loona in warning, his paw coming off of her head to be safe.</w:t>
      </w:r>
    </w:p>
    <w:p>
      <w:pPr>
        <w:pStyle w:val="Normal"/>
        <w:rPr>
          <w:rFonts w:ascii="Times" w:hAnsi="Times" w:cs="Times"/>
        </w:rPr>
      </w:pPr>
      <w:r>
        <w:rPr>
          <w:rFonts w:cs="Times" w:ascii="Times" w:hAnsi="Times"/>
        </w:rPr>
      </w:r>
    </w:p>
    <w:p>
      <w:pPr>
        <w:pStyle w:val="Normal"/>
        <w:rPr/>
      </w:pPr>
      <w:r>
        <w:rPr>
          <w:rFonts w:cs="Times" w:ascii="Times" w:hAnsi="Times"/>
        </w:rPr>
        <w:t>Her tongue and mouth allowed the female to sense that. “</w:t>
      </w:r>
      <w:r>
        <w:rPr>
          <w:rFonts w:cs="Times" w:ascii="Times" w:hAnsi="Times"/>
          <w:i/>
        </w:rPr>
        <w:t>That’s it you sexy stud…</w:t>
      </w:r>
      <w:r>
        <w:rPr>
          <w:rFonts w:cs="Times" w:ascii="Times" w:hAnsi="Times"/>
        </w:rPr>
        <w:t>” Loona thought in her head. “</w:t>
      </w:r>
      <w:r>
        <w:rPr>
          <w:rFonts w:cs="Times" w:ascii="Times" w:hAnsi="Times"/>
          <w:i/>
        </w:rPr>
        <w:t>Just cum for me. Show me everything you have to offer…</w:t>
      </w:r>
      <w:r>
        <w:rPr>
          <w:rFonts w:cs="Times" w:ascii="Times" w:hAnsi="Times"/>
        </w:rPr>
        <w:t xml:space="preserve">” </w:t>
        <w:br/>
      </w:r>
    </w:p>
    <w:p>
      <w:pPr>
        <w:pStyle w:val="Normal"/>
        <w:rPr>
          <w:rFonts w:ascii="Times" w:hAnsi="Times" w:cs="Times"/>
        </w:rPr>
      </w:pPr>
      <w:r>
        <w:rPr>
          <w:rFonts w:cs="Times" w:ascii="Times" w:hAnsi="Times"/>
        </w:rPr>
        <w:t>Nicholas just let it happen, allowing this female to coax out his load. “Fuck… gonna…!” he then gasped before his head shot back and exploded.</w:t>
      </w:r>
    </w:p>
    <w:p>
      <w:pPr>
        <w:pStyle w:val="Normal"/>
        <w:rPr>
          <w:rFonts w:ascii="Times" w:hAnsi="Times" w:cs="Times"/>
        </w:rPr>
      </w:pPr>
      <w:r>
        <w:rPr>
          <w:rFonts w:cs="Times" w:ascii="Times" w:hAnsi="Times"/>
        </w:rPr>
      </w:r>
    </w:p>
    <w:p>
      <w:pPr>
        <w:pStyle w:val="Normal"/>
        <w:rPr/>
      </w:pPr>
      <w:r>
        <w:rPr>
          <w:rFonts w:cs="Times" w:ascii="Times" w:hAnsi="Times"/>
        </w:rPr>
        <w:t>The female felt the blast of tasty sticky warm hellhound seed and wasn’t disappointed in the taste despite it being strong. But the next second to her great delight was the sheer volume of what came out of the male. “</w:t>
      </w:r>
      <w:r>
        <w:rPr>
          <w:rFonts w:cs="Times" w:ascii="Times" w:hAnsi="Times"/>
          <w:i/>
        </w:rPr>
        <w:t>Wha… holy shit; there’s so much!</w:t>
      </w:r>
      <w:r>
        <w:rPr>
          <w:rFonts w:cs="Times" w:ascii="Times" w:hAnsi="Times"/>
        </w:rPr>
        <w:t xml:space="preserve">” Loona realized in her head. </w:t>
        <w:br/>
      </w:r>
    </w:p>
    <w:p>
      <w:pPr>
        <w:pStyle w:val="Normal"/>
        <w:rPr/>
      </w:pPr>
      <w:r>
        <w:rPr>
          <w:rFonts w:cs="Times" w:ascii="Times" w:hAnsi="Times"/>
        </w:rPr>
        <w:t>Never had anyone produced such a load for her and the female was even more happier that she had this male as her boyfriend. No, now to her he was that plus her hellhound stud and mate. And certainly now he had all the dick and adult toy Loona would ever need. “</w:t>
      </w:r>
      <w:r>
        <w:rPr>
          <w:rFonts w:cs="Times" w:ascii="Times" w:hAnsi="Times"/>
          <w:i/>
        </w:rPr>
        <w:t xml:space="preserve">Fuck he’s perfect, he’s so perfect for me…” </w:t>
      </w:r>
      <w:r>
        <w:rPr>
          <w:rFonts w:cs="Times" w:ascii="Times" w:hAnsi="Times"/>
        </w:rPr>
        <w:t>she thought in her head, still gulping down the seed and trying to get it all.</w:t>
      </w:r>
    </w:p>
    <w:p>
      <w:pPr>
        <w:pStyle w:val="Normal"/>
        <w:rPr>
          <w:rFonts w:ascii="Times" w:hAnsi="Times" w:cs="Times"/>
        </w:rPr>
      </w:pPr>
      <w:r>
        <w:rPr>
          <w:rFonts w:cs="Times" w:ascii="Times" w:hAnsi="Times"/>
        </w:rPr>
      </w:r>
    </w:p>
    <w:p>
      <w:pPr>
        <w:pStyle w:val="Normal"/>
        <w:rPr/>
      </w:pPr>
      <w:r>
        <w:rPr>
          <w:rFonts w:cs="Times" w:ascii="Times" w:hAnsi="Times"/>
        </w:rPr>
        <w:t>Meanwhile Nicholas was coming down from cloud nine, his mind a haze of pleasure. “</w:t>
      </w:r>
      <w:r>
        <w:rPr>
          <w:rFonts w:cs="Times" w:ascii="Times" w:hAnsi="Times"/>
          <w:i/>
        </w:rPr>
        <w:t>Fuck… she’s good… she’s so fucking good…</w:t>
      </w:r>
      <w:r>
        <w:rPr>
          <w:rFonts w:cs="Times" w:ascii="Times" w:hAnsi="Times"/>
        </w:rPr>
        <w:t>” he managed to think in the back of his mind. “</w:t>
      </w:r>
      <w:r>
        <w:rPr>
          <w:rFonts w:cs="Times" w:ascii="Times" w:hAnsi="Times"/>
          <w:i/>
        </w:rPr>
        <w:t>God I love her…</w:t>
      </w:r>
      <w:r>
        <w:rPr>
          <w:rFonts w:cs="Times" w:ascii="Times" w:hAnsi="Times"/>
        </w:rPr>
        <w:t xml:space="preserve">” </w:t>
        <w:br/>
      </w:r>
    </w:p>
    <w:p>
      <w:pPr>
        <w:pStyle w:val="Normal"/>
        <w:rPr>
          <w:rFonts w:ascii="Times" w:hAnsi="Times" w:cs="Times"/>
        </w:rPr>
      </w:pPr>
      <w:r>
        <w:rPr>
          <w:rFonts w:cs="Times" w:ascii="Times" w:hAnsi="Times"/>
        </w:rPr>
        <w:t>It turned out there was too much for even her to handle. Loona pulled off and got the last blasts and load on her body. It hit her muzzle, her neck, her tits, and even her face. Being marked as his this way in such a primal manner turned Loona on. Better it to be this male than anyone or anything else. But finally at last the flow of seed ended, allowing the female to bask in the warm, sticky feeling of Nicholas’s seed before starting to swallow and lick up what she could from him. “Hah… fuck, I need that…” Loona happily moaned with love and being satisfied again for 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drew in a raggedy breath before speaking. “Holy shit,” the male whispered. “That had to be the best blowjob ever…” He then looked down and saw his mess on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saw his worried look and shook her head to show it was alright. “I want that,” the female told him in a firm, but gentle tone. “Nicholas, I love you and you have now just proven without a doubt why we’re together on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just nodded in response. “I still should get you a wash cloth to clean up. It doesn’t feel right to leave you messy like this.”</w:t>
        <w:br/>
        <w:br/>
        <w:t>“And what if I want to be because it’s your seed?”</w:t>
        <w:br/>
      </w:r>
    </w:p>
    <w:p>
      <w:pPr>
        <w:pStyle w:val="Normal"/>
        <w:rPr>
          <w:rFonts w:ascii="Times" w:hAnsi="Times" w:cs="Times"/>
        </w:rPr>
      </w:pPr>
      <w:r>
        <w:rPr>
          <w:rFonts w:cs="Times" w:ascii="Times" w:hAnsi="Times"/>
        </w:rPr>
        <w:t>“</w:t>
      </w:r>
      <w:r>
        <w:rPr>
          <w:rFonts w:cs="Times" w:ascii="Times" w:hAnsi="Times"/>
        </w:rPr>
        <w:t>True, but it might turn me off babe.”</w:t>
        <w:br/>
        <w:br/>
        <w:t xml:space="preserve">“Fine, but let me lick more…” Seeing his Loona, his hellhound mate do so just left Nicholas stunned but happy. But even she couldn’t get it all and the wash cloth that was wet with water was brought out. She took her time, teasingly and slowly cleaning the bits of seed she hadn’t gott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ere, how’s that?” Loona then asked seductively when that task was finish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aby; you are just one amazing hellhound, you know that?”</w:t>
        <w:br/>
        <w:br/>
        <w:t>“You better believe it; and you’re right I am!” The two hellhound mates hugged with warmth and love before returning to his bed after the cloth was tossed to the s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snuggled and said nothing, only loving the feeling of the other’s naked self like this. Occasionally mummering sounds of happiness escaped Loona. Nicholas peeked through the cracks of his closed eyes to see his mate and girlfriend being very content and happy. Her eyes were closed to match and her head nuzzled and brushed against her love’s chest fur and muscled self. Nicholas then looked a bit further down her body, seeing all the lovely and sexy curves she had including that ass. Seeing this caused his erection to bear hard and strong once more. Loona felt it of course being that close to her mate but got a bigger smile and opened her eyes and looked up at Nicholas. “Well aren’t you excited again hot stuff?” the female asked with lust and w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make me that sugar tits,” he shot back, licking Loona. She giggled and rose up to look up at him from above, the male with long hair going onto his 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you want to take that huge dick of yours and fuck me?” the smaller hellhound moaned, the thought of Nicholas being in her getting her wet and aroused for more.</w:t>
      </w:r>
    </w:p>
    <w:p>
      <w:pPr>
        <w:pStyle w:val="Normal"/>
        <w:rPr>
          <w:rFonts w:ascii="Times" w:hAnsi="Times" w:cs="Times"/>
        </w:rPr>
      </w:pPr>
      <w:r>
        <w:rPr>
          <w:rFonts w:cs="Times" w:ascii="Times" w:hAnsi="Times"/>
        </w:rPr>
        <w:br/>
        <w:t>“Not yet… there’s still something we can t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Really? Like what?” They both knew nothing fucked up like bdsm, bondage, tentacles, sharing, or other horrible shit the two hated. Nicholas didn’t reply but instead his huge paws found her ass cheeks and began to grope and feel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is…” he growled with possession and w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began to whimper and whine feeling her mate do that. “And who said you could touch that…?” the female managed to ask before moaning louder when feeling Nicholas squeeze her ass cheek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ince when do I need permission since you are mine and mine alone?” There was a smirk dancing on his muzzle. The male then asked the question. “So, you wanna do anal babe?”</w:t>
        <w:br/>
      </w:r>
    </w:p>
    <w:p>
      <w:pPr>
        <w:pStyle w:val="Normal"/>
        <w:rPr>
          <w:rFonts w:ascii="Times" w:hAnsi="Times" w:cs="Times"/>
        </w:rPr>
      </w:pPr>
      <w:r>
        <w:rPr>
          <w:rFonts w:cs="Times" w:ascii="Times" w:hAnsi="Times"/>
        </w:rPr>
        <w:t>He paused the action of his paws so the female could properly answer. “Yes, let’s do it,” Loona replied. Nicholas was stun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sure? I am large and I don’t want you to force yoursel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fine.” Here the female rose up to look him in the eyes. “Nicholas, I want you to fuck all my holes. I want you to claim every bit of me as your mate and yours only. I may have never really done anal until now, but I want you who claims that from me first…” There was no hesitation in that gaze or voice. The male saw his Loona really wanted to do anal. But not yet until he got her really warmed 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ell if I’m going to truly be your first for that, I should start you rig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mmm… I think I know what you mean…” Here Loona rolled off of him and Nicholas moved so she could have all of the bed space she needed. The female hellhound got on all fours, raising her ass up at her mate. The tail went up, her naughty bits in fully view. She gazed back at him with a lustful smile and burning gaze to match, shaking her rump back at him to seduce the bigger m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 you like?” Loona cooed. “You like the view stud? You like what you see?”</w:t>
        <w:br/>
        <w:br/>
        <w:t>“Fuck yeah I do,” Nicholas growled. “Such a hot thing. God I’ve wanted you and your ass for so long…”</w:t>
        <w:br/>
        <w:br/>
        <w:t>His large paws grabbing those ass cheeks to spread them east and west. He lowered his muzzle to those holes, breathing in the heat and scent of his mate. With a moan, Nicholas’s canine tongue came out, licking Loona’s tight tail hole. She let out a gasp of surprise before shuddering with a moan. “Oh gooddd… more…” she ordered with a whisp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made no response, but kept rimming Loona’s naughty hole. It wasn’t quite like her pussy, but he took pride and joy that he was the first to really do this to her. She did too that this hellhound stud was going to claim this hole as his only first. Her boyfriend kept the rimming up for a good two minutes and his actions made her pussy tingle, to drip wet with anticipation and want. But then the male hellhound pulled back and saw what was going on. “Damn, you’re wet already from this?” he asked to spur his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you who makes me dumbass,” Loona replied, but her tone was loving and playful. “Can you blame me ba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uess not. Now then…” Here Nicholas got off the bed and went to his drawer for a certain item. He had gotten this beforehand just in ca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emale noticed his movements out of the corner of her eyes. “What are you get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need the lube. We’re not doing this raw, we’re going to do this sma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Good with thinking ahead.”</w:t>
        <w:br/>
        <w:br/>
        <w:t>“Hey I want this to be just as pleasurable for you as it will for me.” Nicholas then returned to the bed, his movements making the mattresses squeak. The next thing Loona felt was the lube being squirted out, a good amount onto her very tight tail hole and how cool and wonderful it fel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oooh…” she moaned happily, tail swishing a little. Her boyfriend then took his middle finger on the right paw and began to finger and work the gel into that passage. Loona’s moaning got even more passionate and louder, already loving this very muc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that hole was ready, Nicholas got into position from behind. But he paused to speak. “I’m going to start slowly. This is going to be your true first time after all, and I don’t think we need to spend the rest of the night with you recovering babe.”</w:t>
        <w:br/>
      </w:r>
    </w:p>
    <w:p>
      <w:pPr>
        <w:pStyle w:val="Normal"/>
        <w:rPr>
          <w:rFonts w:ascii="Times" w:hAnsi="Times" w:cs="Times"/>
        </w:rPr>
      </w:pPr>
      <w:r>
        <w:rPr>
          <w:rFonts w:cs="Times" w:ascii="Times" w:hAnsi="Times"/>
        </w:rPr>
        <w:t>“</w:t>
      </w:r>
      <w:r>
        <w:rPr>
          <w:rFonts w:cs="Times" w:ascii="Times" w:hAnsi="Times"/>
        </w:rPr>
        <w:t xml:space="preserve">Yes, now shut up and stick your dick up that hole…” Loona growled with impatience and need, looking back at her mate and shook her ass cheeks at him to get the big male to do so. But in the back of her mind, the female was touched and loved this guy that he always thought and considered her feelings even during now with se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got behind, his huge paws grabbing Loona’s ass cheeks. His meat rod inched closer and then the head touched that hole. The female shuddered at the touch, but made no noise yet. Nicholas let out a breath and began to penetrate that tail hole. “Mmmmm…” the female in his power murmured. There was a tiny bit of pain, but more pleasure for Loon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was encouraged and pulled back and pressed forward again, going in a bit deeper. His girl kept murmuring but seemed to be fine. To be on the safe side, the male did this testing a few times, going in a little bit further each time. But then Nicholas paused. “I’m going for it,” he warned Loona. But before she could snarl at her boyfriend to just thrust, the female got her wish. Nicholas began to insert the head and some of his shaft up her anal passage. Loona really felt that with the pain at first. “NNNGGGHHHH!!!” she howled. “OH MY GOOODD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was breathing a bit hard as this hole was such a tight thing. “Fuck you’ve got such a tight passage babe,” Nicholas whispered, his paws stroking those ass cheeks. “I don’t know how much deeper I can go…”</w:t>
        <w:br/>
        <w:br/>
        <w:t>“Just go as far as you can!” the female gasped. “Try getting it all in t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nodded and tried his best to start thrusting back and forth. It took a few attempts as Loona’s anal tunnel was a tight thing, but every movement started to loosen it up, molding to fit the male’s dick. “Ugh… god damn such a tight bitch…” he grunted through clenched teeth. Normally he’d never call her that, but in the heat of the moment, it slipped out. Normally the said female would have attacked anyone who called her that. But this was Nicholas and she would allow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ugh… just… fuck me as your mate and bitch!” she gasped. The bigger male would soon do that by getting in her most sacred of holes. But this current hole was a good place to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ong-haired guy began to find his rhythm and started to go a bit harder and faster. “Fuck… okay there…” he moaned as it was started to get easier for him with his dick up that hole of h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Loona there was still pain but it wasn’t hurting nearly as much even with her boyfriend’s size. At least Nicholas had gotten to her first with this. And even now, the female had yet to be disappointed. This hunk of a stud had eaten her out so well and had truly made her orgasm and squirt. Nicholas had such a large dick that was good for sucking with tons of cum, and now was giving her anal pleasure for the first time in her existence and doing beyond well. Then again this was the first time Loona had fucked a male due to love, even in hell. And with never wanting to be with a female or even gender bending, this hellhound figured even without the cure that had been given, Nicholas was a keeper for the rest of their existence. “Oh god… more you stud…” the hellhound moaned to her ma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m trying…” Nicholas grunted, his huge paws still on her ass cheeks. He glanced down and realized there was something more he could give his girlfriend. With a wicked hellhound grin his right paw gave her ass cheek a spank. A good kind to spur this on, but not to cause p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cond that palm of his made contact, Loona arched her back and shuddered with a loud whine. “Oh fuck, do that again,” she ordered in a whisper. Her boyfriend got her other ass chee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ARDER! BE HARDER AND ROUGH!” the female barked. Nicholas just started spanking both of those ass cheeks. The white fur there started to go pink and red. But that was as far as they would take it. No need for anything fucked up like a whip or anything too extreme. Just this kind of anal was more than enough.</w:t>
      </w:r>
    </w:p>
    <w:p>
      <w:pPr>
        <w:pStyle w:val="Normal"/>
        <w:rPr>
          <w:rFonts w:ascii="Times" w:hAnsi="Times" w:cs="Times"/>
        </w:rPr>
      </w:pPr>
      <w:r>
        <w:rPr>
          <w:rFonts w:cs="Times" w:ascii="Times" w:hAnsi="Times"/>
        </w:rPr>
      </w:r>
    </w:p>
    <w:p>
      <w:pPr>
        <w:pStyle w:val="Normal"/>
        <w:rPr/>
      </w:pPr>
      <w:r>
        <w:rPr>
          <w:rFonts w:cs="Times" w:ascii="Times" w:hAnsi="Times"/>
        </w:rPr>
        <w:t>By this point her anal tunnel was a bit looser. “</w:t>
      </w:r>
      <w:r>
        <w:rPr>
          <w:rFonts w:cs="Times" w:ascii="Times" w:hAnsi="Times"/>
          <w:i/>
        </w:rPr>
        <w:t>I wonder…</w:t>
      </w:r>
      <w:r>
        <w:rPr>
          <w:rFonts w:cs="Times" w:ascii="Times" w:hAnsi="Times"/>
        </w:rPr>
        <w:t xml:space="preserve">” the male thought in his head and pushed in deeper. </w:t>
      </w:r>
    </w:p>
    <w:p>
      <w:pPr>
        <w:pStyle w:val="Normal"/>
        <w:rPr>
          <w:rFonts w:ascii="Times" w:hAnsi="Times" w:cs="Times"/>
        </w:rPr>
      </w:pPr>
      <w:r>
        <w:rPr>
          <w:rFonts w:cs="Times" w:ascii="Times" w:hAnsi="Times"/>
        </w:rPr>
      </w:r>
    </w:p>
    <w:p>
      <w:pPr>
        <w:pStyle w:val="Normal"/>
        <w:rPr/>
      </w:pPr>
      <w:r>
        <w:rPr>
          <w:rFonts w:cs="Times" w:ascii="Times" w:hAnsi="Times"/>
        </w:rPr>
        <w:t>Loona felt that and arched her back, another whine of pleasure issuing out of her mouth. “</w:t>
      </w:r>
      <w:r>
        <w:rPr>
          <w:rFonts w:cs="Times" w:ascii="Times" w:hAnsi="Times"/>
          <w:i/>
        </w:rPr>
        <w:t>Oh my god… Nicholas is just so big up there… But I know he can get it in there more!</w:t>
      </w:r>
      <w:r>
        <w:rPr>
          <w:rFonts w:cs="Times" w:ascii="Times" w:hAnsi="Times"/>
        </w:rPr>
        <w:t xml:space="preserve">” she thought in her h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at’s all you got?!” she managed to growl. “C’mon; I know you’ve got more in y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you’re asking for it!” he snarled back and began to double his efforts. Now both really wanted to see if his whole length could go up that hole. Even if something tore, the two hellhounds knew who could fix Loona up no problem. </w:t>
      </w:r>
    </w:p>
    <w:p>
      <w:pPr>
        <w:pStyle w:val="Normal"/>
        <w:rPr>
          <w:rFonts w:ascii="Times" w:hAnsi="Times" w:cs="Times"/>
        </w:rPr>
      </w:pPr>
      <w:r>
        <w:rPr>
          <w:rFonts w:cs="Times" w:ascii="Times" w:hAnsi="Times"/>
        </w:rPr>
      </w:r>
    </w:p>
    <w:p>
      <w:pPr>
        <w:pStyle w:val="Normal"/>
        <w:rPr/>
      </w:pPr>
      <w:r>
        <w:rPr>
          <w:rFonts w:cs="Times" w:ascii="Times" w:hAnsi="Times"/>
        </w:rPr>
        <w:t>The couple kept going with Nicholas sometimes pausing on the spanking and focusing more of fully getting there. But for the female, she had started to finger her pussy with two fingers. This was so hot and the burning feeling in her cunt made Loona do so. In addition she was really panting, saliva forming at the corners of her mouth, and the eyes were rolled back. All her noises that were lewd weren’t faked, spurring this stud of hers on even more and letting Nicholas know she was truly being pleasured. “</w:t>
      </w:r>
      <w:r>
        <w:rPr>
          <w:rFonts w:cs="Times" w:ascii="Times" w:hAnsi="Times"/>
          <w:i/>
        </w:rPr>
        <w:t>Yes… he’s in deeper!</w:t>
      </w:r>
      <w:r>
        <w:rPr>
          <w:rFonts w:cs="Times" w:ascii="Times" w:hAnsi="Times"/>
        </w:rPr>
        <w:t>” Loona thought, feeling it. “</w:t>
      </w:r>
      <w:r>
        <w:rPr>
          <w:rFonts w:cs="Times" w:ascii="Times" w:hAnsi="Times"/>
          <w:i/>
        </w:rPr>
        <w:t>He’s so fucking close; I can tell! I want him to knot me up this hole!</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Nicholas managed to see where he was even in the heat of the moment. The male saw he was close with his knot getting right at the entrance of her tail hole. But there was still a good two inches of pulsing flesh left. “</w:t>
      </w:r>
      <w:r>
        <w:rPr>
          <w:rFonts w:cs="Times" w:ascii="Times" w:hAnsi="Times"/>
          <w:i/>
        </w:rPr>
        <w:t>I hope we won’t tear anything and spend the night getting it fixed,</w:t>
      </w:r>
      <w:r>
        <w:rPr>
          <w:rFonts w:cs="Times" w:ascii="Times" w:hAnsi="Times"/>
        </w:rPr>
        <w:t>” he thought. “</w:t>
      </w:r>
      <w:r>
        <w:rPr>
          <w:rFonts w:cs="Times" w:ascii="Times" w:hAnsi="Times"/>
          <w:i/>
        </w:rPr>
        <w:t>That’d be a fucking mood killer…</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luck was on the couple’s side and that would never happen. By this point his paws were on her hips, the last inches in, the knot dangerously close to slipping in. The male stopped to catch his breath and prepare Loona. Feeling that, the female wondered but didn’t feel the urge to snap as this was so intense, she needed time to recover enough to speak. “Why… why the fuck did you stop?!” Loona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m fully going in,” he warned his girl. “Later on I won’t stop like this, but our first time, I’m taking it a bit slow. Now you better get ready…”</w:t>
        <w:br/>
        <w:br/>
        <w:t>“I was born ready for your dick,” the female replied with a growl of want. “I don’t care what happens; you’re going to knot and get it all in there. And if not, just get as much as you can and mark my holes with your cu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lready ahead of you. Now hold still…” With a growl of his own, Nicholas pushed. There was resistance but then with a lewd popping sound, his dick actually fully slipped into his girlfrie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felt the whole thing in her dirtiest of holes. She howled with a mix of pain and pleasure at having such a large thing up there. Her entire anal passage was stuffed full of his meat and somehow her stud of a boyfriend had done it. Such an action actually made her orgasm a little, some of her juices leaking out of her aroused lips. “OH MY GOD!” Loona screamed with joy. “OH FUCK YOU’RE FULLY IN NICHOLAS! OH GOD THAT’S THE FUCKING STUF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was breathing hard. “God damn, I actually did it…” Nicholas had no more words but waited for his mate and girlfriend to recover from this invasion before continu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took her a bit but then the female did, looking back him. “I’m not going to say it again…” Loona growled with want and ne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ay ahead of you sexy,” he replied and began to thrust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ooooh… mmmm fuck me…” she growled with sexy and angry hellhound noises of love and lust and ne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od, you and you naughty ass…” Nicholas growled, his eyes blazing with the fire of love and lust for this gorgeous fema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felt a burning need in her cunt as her boyfriend continued this and she began to finger herself. “Oh yeah; I fucking needed this… “ she happily moa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esus… such a tight hole…” the male grunt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Holy shit he’s just so big… biggest dick ever no doubt…</w:t>
      </w:r>
      <w:r>
        <w:rPr>
          <w:rFonts w:cs="Times" w:ascii="Times" w:hAnsi="Times"/>
        </w:rPr>
        <w:t>” Loona moaned in her head, wiggling her hips and ass to spur her mate and boyfriend 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must have worked because he not only did go harder and faster, he spanked her ass cheeks again. Even with all this pleasure and her fingering, the female wondered how it would feel to take this massive male in her most sacred of tunnels. Such a thought made her even more sopping wet and longing to be truly claimed and pleasured for the first time. But if her anal passage could take his whole length, then there would be no problem in that other hole. For now it was all about being filled and marked by anal. The smell of lewd but loving and passionate sex was emitting out and filling the room. The two hellhound’s panting added to the other noises while their bodies glistened with sweat. Even so it would still take some time before Nicholas was ready to unleash his load again. A good thing too because her fingering was getting the female closer and closer to unleashing her love as well. “Oh fuck… god damn… so close…” the female whispered. In her fevered lust filled self, it took everything just to speak something that simp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early there… just a bit more…!” Nicholas moaned, being in the same boat just like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ona added another finger to wiggle in her cunt, her ass cheeks really red from all the pleasurable spanking the male had given. The hellhound getting anal thrusted her hips against his moving ones, the sound of slapping balls against body really sounding out. It was all in a desperate need to get him to climax, allowing both their sweet release. “I… I… I’M GONNA…!” Loona whined.</w:t>
      </w:r>
    </w:p>
    <w:p>
      <w:pPr>
        <w:pStyle w:val="Normal"/>
        <w:rPr>
          <w:rFonts w:ascii="Times" w:hAnsi="Times" w:cs="Times"/>
        </w:rPr>
      </w:pPr>
      <w:r>
        <w:rPr>
          <w:rFonts w:cs="Times" w:ascii="Times" w:hAnsi="Times"/>
        </w:rPr>
      </w:r>
    </w:p>
    <w:p>
      <w:pPr>
        <w:pStyle w:val="Normal"/>
        <w:rPr/>
      </w:pPr>
      <w:r>
        <w:rPr>
          <w:rFonts w:cs="Times" w:ascii="Times" w:hAnsi="Times"/>
        </w:rPr>
        <w:t>Her words and movements sent Nicholas over the edge who gave her ass one last smack before his heavy load of cum came shooting out. His mate arched her back and joined in his howling orgasm, her juices spraying out as she squirted again. Sure it would probably mean new sheets if this kept up but the couple didn’t care. It would be worth it in the end. “</w:t>
      </w:r>
      <w:r>
        <w:rPr>
          <w:rFonts w:cs="Times" w:ascii="Times" w:hAnsi="Times"/>
          <w:i/>
        </w:rPr>
        <w:t>Ugh… god her naughty ass…</w:t>
      </w:r>
      <w:r>
        <w:rPr>
          <w:rFonts w:cs="Times" w:ascii="Times" w:hAnsi="Times"/>
        </w:rPr>
        <w:t>” Nicholas moaned in his mind, just emptying his balls of cu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 meanwhile was beyond stunned with how much this stud was shooting out. There seemed to be no end, causing more of her love nectar to leak out. All of this just made the passion and love for this hellhound male burn brighter and hotter for her. This couldn’t have been any better for a first anal experience and something the female would take from her boyfriend again and again. But it made Loona wonder, if that’s how it was for anal, then how would it be in the last hole Nicholas hadn’t claimed yet? Neither was sure but knew it would be one hell of a time. What the two did know was even without that cure neither would cheat, share, or leave the other. They had found the only one for them, and for Loona Nicholas had all the dick she would ever need. No more need for toys, only her fingers at points while he took care of the rest. “Holy shit… fuck baby…” the male managed to gasp, both struggling to get ai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uck… so fucking good…” she moaned, wiggling her ass back and forth to milk the last drops out. The female felt so full in her well fucked anal pass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seconds later, Nicholas managed to get enough of his breath and wits back to speak better. “God, I hope you’d like that again; that had to be the best ass I’ve ever fucked…”</w:t>
        <w:br/>
        <w:br/>
        <w:t>“I want it as much as you…” His knot then began to shrink and it wasn’t long before with a lewd pop, the male slipped out of that hole. Cum clung to his shaft and dribbled out of the female’s tail hole. Loona’s body trembled in the afterglow of this round, but smiling and pleased. Taking her fingers, she got what came out, making sure to rub it inside her cunt to see how the feel of her mate’s seed would be. And already it felt wonderful, fueling that desire to having Nicholas pound her like a wild animal for vagin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not yet as even these two needed a minute to rest. The bigger male wiped the sweat from his brow; both him and Loona had been doing so for real during the anal as it was not only so hot, but a lot of thrusting on his end. The couple and mates lay on the sheets that were becoming messy and damp from their actions. The female was on her right side, looking up at his muzzle with a loving lustful smile. She was tracing the lines of his chest, just feeling all the muscle there. “Well I hope you’re not finished babe and you got a lot more in you,” the female said as sexily as she cou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oona, for you I can go for days if it weren’t for other factors,” Nicholas shot back with a smi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have no doubt…” The female then rolled on top of him, his large paws holding her body clo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God your amazing you know that?”</w:t>
        <w:br/>
        <w:br/>
        <w:t xml:space="preserve">“Yeah, but you are more so. By a b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eyebrows rose in surprise. “And here I never thought I’d hear you say I’m better than you,” Nicholas said with a smi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n’t let it get to your head mister,” Loona playfully warned her boyfriend, their noses bopping together in a cute fash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then lay her head on him, both just content to be this way for a little bit more. Nicholas’s large paws just rubbed and stroke her hair and back. But their bodies had other plans and his erection rose up again. The female felt his boner and smiled to herself before looking him in the eyes. “Well I think that’s enough waiting, don’t you think?” Loona asked, a touch of lust and want dripping from her vo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I’m ready to really give you a pounding,” Nicholas agreed with a growl to mat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moved and the smaller female was pinned to the bed facing up. His large paws held her wrists up in a firm loving grip, his gorgeous body hovering above hers. But she didn’t resist and submitted to her mate and boyfriend’s will for now. After all, Loona certainly planned to ride Nicholas before this night was through and be in a position of power. Their eyes met, both having different looks, but they all came back to wanting and love for the other. She saw his burn with fire, reflecting not just what he felt for her, but other things that tied back to what made Nicholas the hellhound he was. The fire in his orbs was of possession and want, that Loona was his only. And she loved it, happy that such a male and stud had claimed her and was going to fully go into her last hole. Already she dripped with anticipation, her core and pussy yearning and longing for that huge dick to fuck her raw like a wild beast, to tie them together, and pump her depths full with his cum. Loona’s fiery eyes reflected this and Nicholas saw that. He licked his lips in anticipation, his meat throbbing, red, and swollen to unleash his load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 it,” the female demanded in a whisper, legs spreading to accept all of him. Her flower petals were opened to take that dick. “Hold nothing back Nicholas. Fuck me like a wild animal. Make me your mate and bit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ad it being anyone else, Loona would never say such a thing. But this male was different. He just nodded in response, shuddering with anticipation and for this first time would take it slow to savor the moment and have his girlfriend get used to his size. Their fingers became intertwined as the hellhound began to move to find her most sacred of holes. And then with a smooth glide the head of his canine like dick and about half the shaft entered her. The second Nicholas did, both had quiet the reactions. For him, despite the other females he had bedded before Loona, the male hellhound with long hair had never entered a female who’s most treasured of entrances accepted this much of him already. How wet and warm it felt, the wonderful feeling of those inner walls were clenching his dick. It wasn’t due to how much this smaller hellhound had fucked before him, it was due to forces far greater than anyone could truly comprehend. And the heat he felt, it matched his own, a burning sensation not due to disease or anything, but one that was like when a female hellhound was in heat despite Loona not going through that. And Nicolas loved it, just like he loved and accepted all that made his girl who she w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the female hellhound who was invaded her eyes went wide with shock and pleasure. Already her boyfriend was filling her so full and he wasn’t yet knot deep. Loona had wondered how it would feel to take Nicholas’s dick this way. And it was beyond her wildest dreams. The heat from his tool burned bright and hot, sending that deep to her core. And it turned into a need to have this stud fuck her raw and hard, to shove that knot in and pump her full. “OH MY GOOOOODDDDDD!!!!” Loona howled at the top of her lungs, her head arching back with her tongue flying out in a pant. Already this felt so fucking good and she didn’t want this to ever e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Fuck…!” Nicholas gasped. Fuck going slow, his mate doing that drove the bigger male over the edge. Their paws flew apart and his gripped the bed sheets.  His grip would have hurt her paws but it allowed for something better. It allowed Loona to reach up and wrap her arms around her boyfriend’s huge muscled body. The female couldn’t even join her paws together but that didn’t matter. She could grasp his green fur and hold onto him for dear life. And that was needed as Nicholas’s thrusts suddenly in a few seconds became much more. Every single movement threatened to make the female orgasm and loose count. And if it did, Loona would welcome it because such a thing she would love very m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tongue flopped out in a pant, eyes rolling back, and not faking with anything with just how fucking good this felt. To be fucked so raw and savage was truly something the female had been missing when it came to sex. Now Nicholas was giving her that. And this was just with missionary so Loona had no idea how it would be in other positions. But she did know it would be one wild ride for each position with his dick fucking her right in the pussy. With such ferocity, Nicholas would have broken any lesser female easily by this point, but not this hellhound. Her paws were all over his muscled back, clenching and unclenching his fur. The nails Loona had scratched his body, starting to leave red lines on every bit she could reach due to how good this was. But Nicholas in the moment wouldn’t notice this until the morning when awakening or her for that matter. All that was important in this moment was Nicholas doing this to her, to be buried knot deep and give every drop of cum. “HARDER!” Loona yelled at him. “FUCK HARDER NICHOLAS!”</w:t>
        <w:br/>
      </w:r>
    </w:p>
    <w:p>
      <w:pPr>
        <w:pStyle w:val="Normal"/>
        <w:rPr>
          <w:rFonts w:ascii="Times" w:hAnsi="Times" w:cs="Times"/>
        </w:rPr>
      </w:pPr>
      <w:r>
        <w:rPr>
          <w:rFonts w:cs="Times" w:ascii="Times" w:hAnsi="Times"/>
        </w:rPr>
        <w:t>His body just responded with no words by doubling his efforts. Every action got more of his shaft in until he was so close to tying them together. The fat swollen knot of his dick was threatening to enter her. But there was still resistance so for now, it was better to keep humping her like a bitch in heat. “Loona…” Nicholas moaned and their mouths met in a lust filled kiss of love. Their tongues danced and fought like serpents, the other actions never ceasing. Even during their wild make out her muffled moans and gasps and whines continued, eager for m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ll that wasn’t a long wait for the female because she and the male had to break off for air. That one action did it and with a powerful thrust, his dick was buried knot deep inside her vaginal passage. “OH… OH GOOOODDDDDD!!!!” the female screamed, her eyes going wide with the pleasure and shock. Her boyfriend was actually fully inside. “OH FUCK YOU’RE SO HU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oona’s expectations were shattered; this was far more wonderful than even her wildest dreams could have come up with. They were tied with love, now truly not just a couple but mates as well. And even better she was with someone who truly loved her for who she was and accepted all of it. This was a real fuck the female had been craving and needing without realizing it. And best of all it wouldn’t be the last from Nicholas. And giving who he was and what the male hellhound wielded, it was no wonder. Loona felt so stuffed, her vaginal walls clamping and holding onto every inch of that dick. The fact such a large object was in had nearly made her orgasm again. For Nicholas, he couldn’t ask for anything more. The male had the best female hellhound he could ever want or need and that was saying something. Even through all this, he saw through lust hazed eyes just how beautiful she was, the most beautiful female hellhound and one that was all his. Loona's gaze saw just how gorgeous and handsome her boyfriend and mate was and felt blessed despite being in hell that someone like Nicholas had found her, loving her for who she was and everything else. Just like she did with him. That love and bond they had was felt to their very core, already the night turning into the most magical and wild one either had ever had in their entire existe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ed creaked and groan, threatening to break, yet it didn’t. Their noises, the scent; it all melded in perfect harmony like their bodies. Even the pounding noise did as well but the two didn’t care if such a thing disturbed anyone. All that matter to Nicholas and Loona was this one moment of how it felt to be made one. To feel her most sacred hole being molded to fit his tool, to go to the very end, and become mates for real. But time seemed to lose all meaning with minutes becoming like seconds for Loona. Nicholas had yet to orgasm but already she had done so quiet a few times during this. And even then the male hadn’t slowed or stopped, but kept fucking the female like a bitch in heat. But even through this fevered fucking, the mates wondered how it would feel to have Nicholas blow his load, filling Loona up so full. Luckily for them, the male’s loins started throbbing like his dick, burning with a need to release. She felt it too given how tied and close they were. By this point Nicholas’s back had a number of red scratches and was about to get more. “Fuck… Loona… I… I’m…!” he gas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 IT!” the female shrieked. “GIVE ME ALL OF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just slammed into Loona. He did so once, then twice, and then after the fourth there was an explosion for both with their releases. The male just sprayed all he had to offer to the female in her sore and well fucked depths. Loona let out a sound that was a cross between a scream and a howl while her whole body shook with an orgasm that was the most intense of her entire existence. Even Nicholas’s fat knot couldn’t stop all of her juices from being squirted out. Best of all her climax burned so hot and bright for the female that she was beyond the point of being in the middle of ecstasy and love. Especially as there was so much cum, filling Loona up beyond what her womb and body could take. His cum actually leaked around the fat knot like her juices as well. The male hellhound’s howl of victory and release melded with his mate’s, feeling Loona’s pussy throb and clench to drain him of every drop. “Oooooh.. oh fuck… there’s just so much…” the female moaned with true pleasure and happiness, her paws leaving his back. More red marks were starting to form where Loona’s nails had gotten Nicholas after orgasm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I can’t stop… it won’t stop…” Nicholas groa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paws found their way up to the male’s back again, but only to rub her boyfriend with love in the afterglow of the sex. “I want it all…” she whispered into his ear. “Even if I leak buckets of your seed….”</w:t>
        <w:br/>
      </w:r>
    </w:p>
    <w:p>
      <w:pPr>
        <w:pStyle w:val="Normal"/>
        <w:rPr>
          <w:rFonts w:ascii="Times" w:hAnsi="Times" w:cs="Times"/>
        </w:rPr>
      </w:pPr>
      <w:r>
        <w:rPr>
          <w:rFonts w:cs="Times" w:ascii="Times" w:hAnsi="Times"/>
        </w:rPr>
        <w:t>Finally after what seemed like eternity, the flow of cum ceased for now. The male and female took shuddering breaths before looking at the other. His large right paw stroked Loona’s left cheek, bringing a happy mummer from her. The smaller hellhound in return reached up to touch his cheek with her right paw, stroking that part of her love with connection and passion and not carrying the other was sweating. “I love you…” Loona whispered to him. “I love you Nicholas… I love you so much…”</w:t>
        <w:br/>
        <w:br/>
        <w:t>“I love you too,” he softly replied and kissed his mate’s sweaty forehead. “I love you too my Loona…”</w:t>
        <w:br/>
        <w:br/>
        <w:t>“You’ll always be mine and all I need forever…” The two mates kissed with love and passion, both knowing no matter what came out, no matter what was said and done, for better or worse Loona and Nicholas were made for the other and would take on any challenges that came into their exist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at knot the male had then shrank, finally allowing him to pull out of her. His dick was just drenched in a mix of her juices and his seed. And the same mixture leaked and flowed out of Loona’s well fucked cunt. “Mmmm… shit, I think that’s the most you’re cum yet…” the female hellhound said with a pleasing smile, feeling it all come out and loving the feeling of having been marked by this amazing male. It pooled right beneath her pussy and onto the bed sheets and making a m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you’re one amazing hellhound,” Nicholas replied. “Although if we keep fucking like this I’m going to have to get new sheets. Too much of this will mean the end of these.”</w:t>
      </w:r>
    </w:p>
    <w:p>
      <w:pPr>
        <w:pStyle w:val="Normal"/>
        <w:rPr>
          <w:rFonts w:ascii="Times" w:hAnsi="Times" w:cs="Times"/>
        </w:rPr>
      </w:pPr>
      <w:r>
        <w:rPr>
          <w:rFonts w:cs="Times" w:ascii="Times" w:hAnsi="Times"/>
        </w:rPr>
        <w:br/>
        <w:t>“But worth it.” They got hellhound like smirks and snuggled together with the pillows being supports for their backs. Both pairs arms went around the other, holding their loved one close. Nicholas’s paws rubbed, petted, and scratched her body, but gently and with love. Loona felt his lips give her tender licks, kisses, and nibbles, all to show how much the male really did love her. The female wasn’t as romantic as say Moxie and Millie, but even she couldn’t help but love what her boyfriend and mate was doing. And that was why she did it back to Nichol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ever that didn’t last forever and the two hellhounds pulled back. “So… I hope you’re not tired,” Loona said with a slight growl of wanting for Nicholas. “I’ve not had enough…”</w:t>
        <w:br/>
      </w:r>
    </w:p>
    <w:p>
      <w:pPr>
        <w:pStyle w:val="Normal"/>
        <w:rPr>
          <w:rFonts w:ascii="Times" w:hAnsi="Times" w:cs="Times"/>
        </w:rPr>
      </w:pPr>
      <w:r>
        <w:rPr>
          <w:rFonts w:cs="Times" w:ascii="Times" w:hAnsi="Times"/>
        </w:rPr>
        <w:t>“</w:t>
      </w:r>
      <w:r>
        <w:rPr>
          <w:rFonts w:cs="Times" w:ascii="Times" w:hAnsi="Times"/>
        </w:rPr>
        <w:t>Babe, I believe I told you earlier I can still go some more,” Nicholas replied with a small growl of his own. “If that’s what it takes to satisfy you who is mine and mine alone and my girl and mate, I will…”</w:t>
        <w:br/>
        <w:br/>
        <w:t>“Mmmm sounds good to me…” The two locked lips again. “So then you stud, I’m rearing to go again…”</w:t>
        <w:br/>
        <w:br/>
        <w:t>“Just let me grab a couple more things first love.” Loona’s eyebrows went north in surprise but she trusted Nicholas. The male hellhound rose from the bed. Seeing his gorgeous muscled body made the female tingle and yearn for that dick and his love for him. But Loona didn’t have to wait long before her boyfriend and mate returned. Nicholas had brought some extra sheets in one paw and a couple magazines in the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ait are those…?” she began, pointing the latter items he h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just this month’s Hellhound Monthly and the last issue too.” That was one of the magazines here in hell that was targeted to the species. There were other magazines of course but just the fact Nicholas read something she did made Loona even more happy. “I figured it might not hurt to flip through them to see what else we can do at points we’re not fucking and such.”</w:t>
        <w:br/>
        <w:br/>
        <w:t>The female rolled her eyes with amusement but watched Nicholas drop the sheets and place the magazines to the side in a place that was easy to reach before hopping onto their bed. Loona got a hungry look in her eyes, even licking her chops to match the feeling. This wasn’t lost on Nicholas who smirked at his girl. “I think someone’s ready,” he sta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re fucking right I am,” the female snarled with want, love, and lust, crawling over to her guy and mate. The bigger male allowed the smaller female to push him to the bed as seeing Loona on top was something Nicholas had longed for. She in the meantime gazed at him from above, her eyes blazing with the same feeling as him. What made this even better was seeing his meat raised to full attention again for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ow get over here,” Loona softly said, a noise between a whine and growl issuing out. “I want you to fuck me hard again Nicholas. Hold nothing back and fill me full again…” With a mad flying of paws, the two hellhounds mashed lips again, turned on and ready for the next round. And there were quiet a lot of them that night as the female craved and needed more. Luckily Nicholas was able to give her that and more especially when the female rode her stud and mate like a wild steed, taking it all like a loyal and loving girlfriend and love. Breaks did happen during the sex, in which case the two would snuggle on the bed as she flipped through the magazines. Nicholas and Loona did laugh at some of the things found in them, but also got ideas for future dates with events coming up. What made looking through the magazines even more fun was that Nicholas always had his strong left arm wrapped around her, giving Loona kisses and licks on her cheek and head. And every time the female murmured with pleasure and happiness. That’s why she would do it back to her boyfriend and mate, to the only male and being Loona could ever be with. But even with the breaks, it didn’t mean the following rounds of sex weren’t as hot and loving as the first. It was only after the final round for now that both of them couldn’t go on as even in hell, both hellhounds weren’t machines and had limits. Plus the sex drive had been satisfied which was another reason. Then again with how hard and rough Nicholas fucked Loona, maybe that’s why her body was satisfied for now thanks to him. They barely had enough energy after the male exited the female for the last time that the soiled sheets were tossed and the new ones placed on the bed. But Loona was able to kiss her boyfriend goodnight like he did back, whispering how much they loved the other before passing out in a loving heap. No matter what the future held, both Nicholas and her knew they would make it through whatever was thrown at them as a couple and now truly mates.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16:00Z</dcterms:created>
  <dc:creator>Nicholas Condeni</dc:creator>
  <dc:description/>
  <cp:keywords/>
  <dc:language>en-US</dc:language>
  <cp:lastModifiedBy>Nicholas Condeni</cp:lastModifiedBy>
  <dcterms:modified xsi:type="dcterms:W3CDTF">2021-12-27T01:16:00Z</dcterms:modified>
  <cp:revision>1</cp:revision>
  <dc:subject/>
  <dc:title/>
</cp:coreProperties>
</file>