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ngerous Touch</w:t>
      </w:r>
      <w:r>
        <w:rPr/>
        <w:br/>
        <w:br/>
        <w:t>Slowly, her taloned hands grazed over her soft skin, tracing familiar paths towards her most pleasurable places. A soft gasp escaped her lips, almost a squeak, as one of her roaming hands found the tiny, hardening nub of her nipple and, pinching it softly, began to tug on it. Her breath was harsh and shuddering as she let her other fingers trail lower, over her taut, muscular belly, to the strange sensitive spots on her hips where often she'd imagine her lover's talons holding her fast, across her thighs and up the underside of her tail, bringing more soft squeals to her lips as she traced upwards, pausing to tease the clenching little pucker of her tailhole before, finally, finding the hot, wet center of her desire. Her lithe body writhed on her bed, the soft sheets caressing her burning skin as she slowly stroked her damp mound, her palm working the hard nub of her clitty in slow, almost lazy circles as her fingertips grazed over her lower lips, stroking the puffy outer ones before, with another squeaking gasp of pleasure, she began to tease the inner ones open, running her middle finger into the cleft between them.</w:t>
        <w:br/>
        <w:br/>
        <w:t>She rolled over, her tail thrashing the air behind her as she pressed her fevered face to the cool cotton of her pillow, her seeking fingers pushing into her clenching passage as she cried out in her passionate explorations. She knew her body well, though, and, despite her attempts to tease herself further, her fingers plunged deep into her cunny, talon tips sweetly grazing along the rough, slick walls of her sex as she squeezed them inside her. Her other hand sought out her now-abandoned clit, stroking it quickly and intently as she rolled her hips, her small, firm ass waving in the air, bared to whoever might enter the sanctuary of her room which, in some way she didn't understand fully, made her sensual play even more exciting.</w:t>
        <w:br/>
        <w:br/>
        <w:t xml:space="preserve">Almost too soon, she felt the familiar fluttering in her belly, the loving ripples of pleasure that coursed through her, causing her hips to buck uncontrollably as she bit down on her pillow to stifle her ecstatic cries. She squeaked and gasped and grunted, her tail thrashing the air as her sweet juices coursed over her fingers and hands, her climax finally cresting as she dropped her hips to the mattress and began to reflexively hump her stroking, probing hands. </w:t>
        <w:br/>
        <w:br/>
        <w:t>She lay there for long minutes afterwards, gasping, before lifting her fingers to her lips and, with delicate hunger, licking the sweet, musky fluids from them, feeling slightly naughty as she did. Her hungers sated for the moment, she simply moved her body, slowly writhing and savoring the soft fabric of her bed sheets and blanket against her skin. Her skin always felt so good after touching herself, and she loved the feel of the soft fabrics against it. She giggled softly, feeling herself growing horny again as she sometimes did...</w:t>
        <w:br/>
        <w:br/>
        <w:t>"ZUKI! Come, ma belle petite', it's suppertime!"</w:t>
        <w:br/>
        <w:br/>
        <w:t>Zuki sat bolt upright in her bed, startled from her sensual reverie. As always, her sexplay had left ALL her senses razor-sharp, and the smell of her beautiful foster sister's cooking awakened a different, more basic hunger in her. With a happy squeal, she leapt from her bed and soared down to the dining room.</w:t>
        <w:br/>
        <w:br/>
        <w:t xml:space="preserve">Gigi smiled as the green bundle of energy rocketed to her seat from the hallway. Zuki was naked, as always, but that never bothered the French girl; in fact, she herself had stopped bothering to wear clothing around the house as well, inspired by her foster sibling's habit, and it was strangely relaxing. </w:t>
        <w:br/>
        <w:br/>
        <w:t>As was tradition, the ravenous little dragongirl impatiently waited until everyone was seated, the small squadron of Gigi's Mini-G clones arraying themselves about the table agonizingly slowly as Zuki hovered several inches above her chair.</w:t>
        <w:br/>
        <w:br/>
        <w:t>A brief message of thanks...Zuki never understood who they were thanking, but Gigi always insisted on it before every meal...before, almost as ritualistically, she chimed up, "May we dig in?" At Gigi's smiling nod, Zuki and "the troops" set into the spread on the table like the definition of "ordered chaos"; it was a miracle that not a single scrap of food ever left the table, it seemed, despite the frantic shoveling and scooping.</w:t>
        <w:br/>
        <w:br/>
        <w:t>Gigi, of course, had already set her own plate aside beforehand and ate, calmly and politely; once the chaos of serving themselves had died down, the others at the table began to "dig in. "Oh, Zuki, Sora is coming over tonight, so you will 'ave to sleep in your own bed, alright?"</w:t>
        <w:br/>
        <w:br/>
        <w:t>Zuki pouted slightly, but nodded and mumbled "Alright" around a mouthful of food. She knew what the pretty grey fighter and her sister would be doing, and she wanted to play with them SO MUCH it hurt sometimes, but, deep down, she knew that even Sora was no match for her strength. She hid her disappointed sigh behind another mouthful of food, though.</w:t>
        <w:br/>
        <w:br/>
        <w:t>********************************</w:t>
        <w:br/>
        <w:br/>
        <w:t>"YES! HARDER...NGH! NGH!"</w:t>
        <w:br/>
        <w:br/>
        <w:t xml:space="preserve">Zuki sighed as she lay in her bed, the muffled sounds of Sora and Gigi and their rough sexplay...tonight, it seemed, Sora wanted to be the "timid little student" and Gigi the "cruel schoolteacher"...still crystal-clear to her enhanced senses despite Gigi's normal precautions about keeping her sister awake. She never told Gigi that she never needed more than an hour of sleep and typically spent most of the night masturbating anyway. In fact, Gigi seemed completely oblivious to most of the changes that Zuki had been going through the past couple of years they'd been living together, other than the typical "My, you're growing so fast!" or "Ma belle petite', you are so beautiful!" Zuki was certain that, if she ever told Gigi how often she touched herself while dreaming it was the French girl doing it instead, something very special between them would change, and maybe not for the better. </w:t>
        <w:br/>
        <w:br/>
        <w:t xml:space="preserve">Besides...there was still the small matter of her phenomenal strength. Despite her reputation otherwise, Zuki wasn't stupid. She knew that, if she hugged Gigi as much and as tightly as she wanted to, there would be very little of her foster sister left intact afterwards. </w:t>
        <w:br/>
        <w:br/>
        <w:t>Idly, she began to stroke her clit as she thought back...she wasn't a stranger to sex, after all, she remembered the puppy-girl, Cessy, and her fuzzy boobies back before Gigi found her. She thought back further to the nice scientist who helped her escape her old home, so different with his boobless chest and that wonderful little squirting front-tail that she let him put inside her because it felt SOOO good. She hadn't hurt them, but that was before she got strong...</w:t>
        <w:br/>
        <w:br/>
      </w:r>
      <w:r>
        <w:rPr>
          <w:i/>
          <w:iCs/>
        </w:rPr>
        <w:t>...before I got strong...</w:t>
      </w:r>
      <w:r>
        <w:rPr/>
        <w:t xml:space="preserve"> She thought back to the scientist again as s little alarm went off in her head...an image, a memory, seen from the corner of her eye as she clung to him, her limbs tangled around him as he pushed and pulled inside her...the bed, a metal framed job, bunk-bed style, her taloned hands wrapped around it while he took her from behind...as the metal warped in her grip like it was made of soft dough...</w:t>
        <w:br/>
        <w:br/>
        <w:t xml:space="preserve">Zuki sat bolt upright in her bed. </w:t>
      </w:r>
      <w:r>
        <w:rPr>
          <w:i/>
          <w:iCs/>
        </w:rPr>
        <w:t>I was strong back then, too!</w:t>
      </w:r>
      <w:r>
        <w:rPr/>
        <w:t xml:space="preserve"> Like a light switch had turned on, other images snapped into focus in her head: her casually knocking over a cherry tree as she pounced on Cessy, wrapping herself around the giggling puppy-girl WITHOUT HARMING HER; of Nuri teaching her how to masturbate, the steel rod she'd been given emerging from her climaxing cunny undamaged, only to end up casually tied into a knot moments later; of her masturbating earlier, her teeth which could chew dent into titanium leaving her pillow undamaged...</w:t>
        <w:br/>
        <w:br/>
        <w:t>Thinking was difficult for her sometimes, but Zuki knew one person who could think better than anyone, the self-titled "Smartest Person Around," her friend Maisy.</w:t>
        <w:br/>
        <w:br/>
        <w:t>Silently, she slipped out of her window and soared to the Nagai Mansion.</w:t>
        <w:br/>
        <w:br/>
        <w:t>***********************************</w:t>
        <w:br/>
        <w:br/>
        <w:t>"...OK, folks, the lube has been liberally applied, now let me get into position..."</w:t>
        <w:br/>
        <w:br/>
        <w:t>There was a loud rapping at Maisy's window. She swore loudly, and then hit the "Off" button on her webcam. Her loyal audience was used to these kinds of interruptions in her "performances," but she'd been REALLY looking forward to this session, more as a matter of personal pride than anything actually sexual.</w:t>
        <w:br/>
        <w:br/>
        <w:t>She hopped from her chair and walked, naked, to her window, her bedroom lights gleaming off her silver skin and short red hair, grabbing her nightshirt as she did. At the sight of who was outside, though, she tossed it back onto her bed before opening the window. "Zuki? What are you doing here this late?"</w:t>
        <w:br/>
        <w:br/>
        <w:t>Zuki climbed into her friend's bedroom, looking lost in thought. "I needed you to think something for me...ooo, is that a watermelon?"</w:t>
        <w:br/>
        <w:br/>
        <w:t>"Umm...yeah."</w:t>
        <w:br/>
        <w:br/>
        <w:t>Zuki squinted at it. "Why is it all slimy..?"</w:t>
        <w:br/>
        <w:br/>
        <w:t>"What did you need me to 'think' for you, babe?" Maisy interrupted. She knew that, somewhere in the mass of shiny distractions and pink fluffiness that filled her green friend's brain was a potential genius, so she was used to being a sounding board whenever Zuki needed to actually focus on something and that her job was to keep the girl on-topic.</w:t>
        <w:br/>
        <w:br/>
        <w:t>Zuki quickly explained; while Maisy had known that her friend wasn't quite as "innocent" as she seemed, the lurid details that Zuki now casually shared had caused her own synthetic puss to start humming, almost literally, with arousal. It took a conscious effort to force her mind back onto topic.</w:t>
        <w:br/>
        <w:br/>
        <w:t>"So, let me get this straight...you've had sex with a man...a HUMAN man, no less... and you DIDN'T accidentally turn him into a greasy red smear?" At Zuki's, negative headshake, Maisy added, under her breath, "You owe me ALL the details for this one...especially of Cessy and Nuri...but first things first. Zuki," Maisy looked her friend square in the eye, "Do you trust me?"</w:t>
        <w:br/>
        <w:br/>
        <w:t>"Of course, silly."</w:t>
        <w:br/>
        <w:br/>
        <w:t>"And you know I trust you not to hurt me intentionally, right?"</w:t>
        <w:br/>
        <w:br/>
        <w:t>"Um, right..."</w:t>
        <w:br/>
        <w:br/>
        <w:t>Maisy nodded. "OK, then, it's experimenting time...come here and sit on my bed." Zuki blinked, then joined her friend on her bed, as Maisy smiled at her, actually blushing slightly. "Y'know, I have a confession...I've wanted to do this ever since we first met, Zuki..."</w:t>
        <w:br/>
        <w:br/>
        <w:t>"Do what?"</w:t>
        <w:br/>
        <w:br/>
        <w:t>Maisy leaned over and slowly, softly, pressed her lips to Zuki's. The green girl yelped softly in surprise at first, but then closed her eyes and leaned into the kiss anyway. She'd never done it before, but she'd seen enough kissing, if only during her "film excursions" with Maisy, to know the basics...and, besides, Maisy was REALLY good at it. Her lips were warm and soft, and when she slipped her tongue into Zuki's mouth, teasing and swirling it around Zuki's tongue, the green girl felt like her body was melting.</w:t>
        <w:br/>
        <w:br/>
        <w:t>Zuki was so lost in the kiss that she almost didn't notice when Maisy slipped her hand down Zuki's arm and, lifting it, carefully placed the dragongirl's hand on her small, silver breast. She moaned into the kiss as Zuki began to caress the soft, petite mound, her fingers teasing the gunmetal nub of Maisy's nipple into hardness. There was a brief second of panic as the robot girl felt Zuki pinch the hardened nub a little too roughly, but when it registered a moment later that she hadn't ripped it off of her, she relaxed and let her friend continue exploring her body, her own hands moving to return the favor.</w:t>
        <w:br/>
        <w:br/>
        <w:t>Zuki was swimming in the new sensations...she'd always known how beautiful her strange robotic playmate was, but this was something on a whole different level. She giggled, breaking their kiss as Maisy accidentally tickled the side of her breast, then pushed her chest forward, firmly into the robot-girl's soft, kneading grip.</w:t>
        <w:br/>
        <w:br/>
        <w:t>"Mmmnh...Maisy...that ffeels so nice..."</w:t>
        <w:br/>
        <w:br/>
        <w:t>The robot smiled, kissing Zuki's lips softly. "Open your eyes, sweetie...look at your hands."</w:t>
        <w:br/>
        <w:br/>
        <w:t>Slowly, Zuki opened her eyes and saw her own hands caressing and stroking Maisy's silver skin. She drew in a breath of pleased surprise. "I'm not hurting you..!"</w:t>
        <w:br/>
        <w:br/>
        <w:t>"Nope, babygirl...you're making me feel SOOO goooood...touch my pussy, Zuki, feel how good your touches are to me..."</w:t>
        <w:br/>
        <w:br/>
        <w:t>Zuki had never felt anything so hot and slippery before, and the soft moans Maisy made as her taloned fingers stroked the tiny grey clit and slipped into her friend's sopping mechanical sex further. Maisy whimpered, and Zuki briefly worried that she'd hurt her, but Maisy's murmurs of "More...deeper..." proved the opposite was true.</w:t>
        <w:br/>
        <w:br/>
      </w:r>
      <w:r>
        <w:rPr>
          <w:i/>
          <w:iCs/>
        </w:rPr>
        <w:t>Well, this is the moment of truth,</w:t>
      </w:r>
      <w:r>
        <w:rPr/>
        <w:t xml:space="preserve"> Maisy thought to herself as she slipped her own hand down Zuki's firm tummy and, gently, began to probe at her friend's soft folds with her fingers. Zuki bit her lip in the way she did whenever she wanted something but was worried about it, and Maisy felt the components in her chest that passed for her heart melt...not literally, of course. She gently caressed Zuki's most private treasure, gliding her fingertips along the soaked slit and the hard olive-hued clit at its tip. "Do you want me to touch you, baby..? Do you want me to make you feel good, too..?"</w:t>
        <w:br/>
        <w:br/>
        <w:t>Zuki had closed her eyes again and leaned against Maisy, her head on the silver girl's shoulder as she shuddered and worried on her lower lip. "I..might hurt you..."</w:t>
        <w:br/>
        <w:br/>
        <w:t>"Shhh...look at your hand, look how it's inside me, touching me so soft and gentle...let me touch you, Zuki, I know you won't hurt me..."</w:t>
        <w:br/>
        <w:br/>
        <w:t xml:space="preserve">Zuki opened her eyes again, watching as she probed and stroked Maisy's sex, before, with a soft whimper of desire, she opened her legs to her friend's touches. </w:t>
        <w:br/>
        <w:br/>
        <w:t xml:space="preserve">She'd forgotten, all the times she'd touched herself, how GOOD it felt to have someone else reach inside her and stroke her secret spots, and Maisy was SOOO sweet and gentle, caressing her clenching tunnel and teasing her passions until they flared, pulsing, and made her cry out. </w:t>
        <w:br/>
        <w:br/>
        <w:t>Maisy smiled as she felt her friend slowly cresting, her own fears forgotten as she felt the dragongirl's grasping passage clenching viselike around her...but no tighter than any other girl's would. Her systems were humming so wonderfully at the sights and sound of her dearest friend's pleasure that when Zuki's fingers slipped senselessly from her silver snatch, she simply lifted them to her own lips and kissed them clean.</w:t>
        <w:br/>
        <w:br/>
        <w:t>"My beautiful monster, my sweet Zuki..."</w:t>
        <w:br/>
        <w:br/>
        <w:t>********************************</w:t>
        <w:br/>
        <w:br/>
        <w:t>"...so, yeah, she stayed the night over here to help me with my school project. I hope you don't mind, Gigi...I know I called her out really late. Uh-huh...uh-huh...OK, I'll make sure she gets to school on time. Hell, my cousin's an alarm clock...robot joke, Gigi, don't worry about it..."</w:t>
        <w:br/>
        <w:br/>
        <w:t>Zuki lay in Maisy's bed, her body feeling like it was glowing. Only the sudden realization that Gigi might notice her not in her bed and would start to worry had halted their lovemaking, and, even then, only Maisy had had the ability to actually talk coherently. Somewhere during the night, her characteristic ribbon had come out of her ponytail and ended up tied around Maisy's thigh; her violet hair spilled about her pillow like a soft halo. Maisy simply stood and stared at her after she'd hung up the phone until Zuki opened her eyes and, dreamily, looked at her. "What's the matter, Maisy..?"</w:t>
        <w:br/>
        <w:br/>
        <w:t>"Nothin'..." The silver girl walked over and climbed back into bed, pulling her friend into her arms. "I just...never realized what a beautiful girl you are before."</w:t>
        <w:br/>
        <w:br/>
        <w:t>Zuki giggled softly. "You're being silly again, huh?"</w:t>
        <w:br/>
        <w:br/>
        <w:t>Maisy kissed her in answer, then nuzzled her face to Zuki's. "Seems I was right...whoever made you obviously intended you for a second purpose, to be able to breed new K-Girls. That's why they made you a fully-functioning female...it only stood to reason that they'd want whoever would be mating with you to be able to SURVIVE the experience."</w:t>
        <w:br/>
        <w:br/>
        <w:t>"So...when I get horny, I lose my strength?"</w:t>
        <w:br/>
        <w:br/>
        <w:t>"Not exactly...more like your mind prevents you from using it on whoever is making you feel that way." She smiled wickedly at Zuki. "So...as long as I keep fucking you, you can't hurt me."</w:t>
        <w:br/>
        <w:br/>
        <w:t>Zuki giggled, then reflexively hugged her best friend. "Thank you, Maisy...Maisy..?"</w:t>
        <w:br/>
        <w:br/>
        <w:t>"Get...Zoe...and the...repair kit..."</w:t>
        <w:br/>
        <w:br/>
        <w:t>"Oops...sorry."</w:t>
        <w:br/>
        <w:br/>
      </w:r>
      <w:r>
        <w:rPr>
          <w:b/>
          <w:bCs/>
        </w:rPr>
        <w:t>END</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42:00Z</dcterms:created>
  <dc:creator>Owner</dc:creator>
  <dc:description/>
  <dc:language>en-US</dc:language>
  <cp:lastModifiedBy>Heckfire</cp:lastModifiedBy>
  <dcterms:modified xsi:type="dcterms:W3CDTF">2013-05-08T21:42:00Z</dcterms:modified>
  <cp:revision>2</cp:revision>
  <dc:subject/>
  <dc:title>(This isn't part of "Omega" and, like most of the one-shots in this thread, it probably isn't canon, but it sorta came to me and I wanted to type it out</dc:title>
</cp:coreProperties>
</file>