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RINDING GEARS</w:t>
      </w:r>
    </w:p>
    <w:p>
      <w:pPr>
        <w:pStyle w:val="NormalWeb"/>
        <w:spacing w:before="280" w:after="240"/>
        <w:rPr>
          <w:color w:val="000000"/>
        </w:rPr>
      </w:pPr>
      <w:r>
        <w:rPr>
          <w:color w:val="000000"/>
        </w:rPr>
        <w:t>by Tom "Heckfire" Lee</w:t>
      </w:r>
    </w:p>
    <w:p>
      <w:pPr>
        <w:pStyle w:val="NormalWeb"/>
        <w:rPr>
          <w:color w:val="000000"/>
        </w:rPr>
      </w:pPr>
      <w:r>
        <w:rPr>
          <w:color w:val="000000"/>
        </w:rPr>
        <w:t>This had been a long day, Kiryu-GINA decided, and considering it was still only 3 in the afternoon, it was looking like it was going to be even longer.</w:t>
      </w:r>
    </w:p>
    <w:p>
      <w:pPr>
        <w:pStyle w:val="NormalWeb"/>
        <w:rPr>
          <w:color w:val="000000"/>
        </w:rPr>
      </w:pPr>
      <w:r>
        <w:rPr>
          <w:color w:val="000000"/>
        </w:rPr>
        <w:t>Now, it wasn't that it had started out particularly bad; failing the actual destruction of TARGET DESIGNATE: GINA, she HAD managed to help Crystal and Kumi weld her into one of the janitor closets before any of the K-Girl's friends could arrive. It had been later, however, that the mecha-girl's involvement had been revealed to the one person she wished it hadn't.</w:t>
      </w:r>
    </w:p>
    <w:p>
      <w:pPr>
        <w:pStyle w:val="NormalWeb"/>
        <w:rPr>
          <w:color w:val="000000"/>
        </w:rPr>
      </w:pPr>
      <w:r>
        <w:rPr>
          <w:color w:val="000000"/>
        </w:rPr>
        <w:t>Zoe.</w:t>
      </w:r>
    </w:p>
    <w:p>
      <w:pPr>
        <w:pStyle w:val="NormalWeb"/>
        <w:rPr>
          <w:color w:val="000000"/>
        </w:rPr>
      </w:pPr>
      <w:r>
        <w:rPr>
          <w:color w:val="000000"/>
        </w:rPr>
        <w:t>Kiryu sighed, a faint metallic sound, as she remembered the sleek battle-robot cornering her in the hallway not too long ago, her eyes blazing with fury over the mis-treatment of her friend, GINA. They'd fought, of course, first with words, then with a barrage of firepower that left the Home-Ec building a smoking ruin before Crystal and Yumi had come to Kiryu's "rescue." Even the ever-overconfident Zoe knew better than to take on three kaiju, especially if one was as powerful as GINA'S sister, Crystal, was. The three had left quickly, with Zoe left to explain to Ms. Yamamoto why the class sewing machines were now embedded in the outer gym wall, and they'd taken refuge at Shirow's Pizza in one of the back booths.</w:t>
      </w:r>
    </w:p>
    <w:p>
      <w:pPr>
        <w:pStyle w:val="NormalWeb"/>
        <w:rPr>
          <w:color w:val="000000"/>
        </w:rPr>
      </w:pPr>
      <w:r>
        <w:rPr>
          <w:color w:val="000000"/>
        </w:rPr>
        <w:t>Kiryu looked over at her "saviors," who were now thoroughly engrossed in a passionate make-out session. Kumi's panties had been discarded on the way here and, from the moaning and faint squishing sounds coming from their side of the booth, Crystal was taking full advantage of this. Kiryu sighed again, turning back towards the front door; the reason they'd chosen Shirow's in the first place was that the owner never left his kitchen and the only waiter/janitor spent all his time behind the front counter reading H-manga. This meant the back booths, which were largely unviewable from the front of the restaurant and the counter, were the perfect place for conducting "secret rendezvous" during the slower periods of business. One of her favorite mental constructs (what the organics called "dreams") involved her and Zoe, alone in one of these booths, the flickering light of the guttering candles gleaming off the soft silver globes of her breasts...</w:t>
      </w:r>
    </w:p>
    <w:p>
      <w:pPr>
        <w:pStyle w:val="NormalWeb"/>
        <w:rPr>
          <w:color w:val="000000"/>
        </w:rPr>
      </w:pPr>
      <w:r>
        <w:rPr>
          <w:color w:val="000000"/>
        </w:rPr>
        <w:t>There was a soft caress along the tip of Kiryu's tail, jarring the mecha-girl from her daydreams. She glanced over and saw Crystal and Kumi smiling lustily at her, Crystal's tail slowly wrapping itself around Kiryu's and pulling it towards them.</w:t>
      </w:r>
    </w:p>
    <w:p>
      <w:pPr>
        <w:pStyle w:val="NormalWeb"/>
        <w:rPr>
          <w:color w:val="000000"/>
        </w:rPr>
      </w:pPr>
      <w:r>
        <w:rPr>
          <w:color w:val="000000"/>
        </w:rPr>
        <w:t>"Mmm...If you're bored," Crystal practically purred, "we always can make room for one more, Sumegi..."</w:t>
      </w:r>
    </w:p>
    <w:p>
      <w:pPr>
        <w:pStyle w:val="NormalWeb"/>
        <w:rPr>
          <w:color w:val="000000"/>
        </w:rPr>
      </w:pPr>
      <w:r>
        <w:rPr>
          <w:color w:val="000000"/>
        </w:rPr>
        <w:t>"That's 'Kiryu,' silly," Kumi licked her lover's cheek even as she guided the mecha-girl's tail the rest of the way between Crystal's spreading thighs. "This one is the wild one...that's right, isn't it..?" With one last tug, Kiryu felt her tailtip slip into something hot, tight, and damp; from Crystal's shuddering gasp, it wasn't too hard to figure out where it was now.</w:t>
      </w:r>
    </w:p>
    <w:p>
      <w:pPr>
        <w:pStyle w:val="NormalWeb"/>
        <w:rPr>
          <w:color w:val="000000"/>
        </w:rPr>
      </w:pPr>
      <w:r>
        <w:rPr>
          <w:color w:val="000000"/>
        </w:rPr>
        <w:t>Kiryu could only sit and stare for several long moments as she watched Crystal, feeling her tailtip slide in and out of the K-Girl while her own reptilian tail snaked up along Kiryu's, sliding under her skirt and pressing against the fabric of her panties. Crystal's eyes half opened as her tailtip snaked up into Kiryu's panties to probe against the smooth, featureless metal of her crotch. "Aww...AH!..p-poor baaby...didn't meannnngh old ProfessssAH, mmngh, give you a puuussssyyy..?"</w:t>
      </w:r>
    </w:p>
    <w:p>
      <w:pPr>
        <w:pStyle w:val="NormalWeb"/>
        <w:rPr>
          <w:color w:val="000000"/>
        </w:rPr>
      </w:pPr>
      <w:r>
        <w:rPr>
          <w:color w:val="000000"/>
        </w:rPr>
        <w:t>"He felt it was an unnecessary addition to my design," Kiryu responded matter-of-factly, looking down at Crystal's intruding appendage. "I am a combat model, after all, I have no need for recreational openings."</w:t>
      </w:r>
    </w:p>
    <w:p>
      <w:pPr>
        <w:pStyle w:val="NormalWeb"/>
        <w:rPr>
          <w:color w:val="000000"/>
        </w:rPr>
      </w:pPr>
      <w:r>
        <w:rPr>
          <w:color w:val="000000"/>
        </w:rPr>
        <w:t>Crystal shrugged, pulling her tail back and turning her attention back to Kumi's lips. Kiryu sighed and waited patiently until she felt the fluttering grasping of Crystal's slick inner walls; once the reptilian girl's orgasm had passed, she carefully withdrew her own tail and stood up, excusing herself to leave.</w:t>
      </w:r>
    </w:p>
    <w:p>
      <w:pPr>
        <w:pStyle w:val="NormalWeb"/>
        <w:rPr>
          <w:color w:val="000000"/>
        </w:rPr>
      </w:pPr>
      <w:r>
        <w:rPr>
          <w:color w:val="000000"/>
        </w:rPr>
        <w:t>"Wait, hun," Kumi cooed, "We gotta do something to thank you for the closet bit. Here..." The spider girl snaked an insectoid leg into her backpack, then pulled out a small card. "We got this the other night...it's a pass to a new titty bar that just opened, Soryama's. Supposed to be all robot girls...should be up your alley, huh?"</w:t>
      </w:r>
    </w:p>
    <w:p>
      <w:pPr>
        <w:pStyle w:val="NormalWeb"/>
        <w:rPr>
          <w:color w:val="000000"/>
        </w:rPr>
      </w:pPr>
      <w:r>
        <w:rPr>
          <w:color w:val="000000"/>
        </w:rPr>
        <w:t>Kiryu reached for the card, but Yumi snaked the spider-leg past her and tucked the card into the mecha-girl's top. "Uhm, thank you..?"</w:t>
      </w:r>
    </w:p>
    <w:p>
      <w:pPr>
        <w:pStyle w:val="NormalWeb"/>
        <w:rPr>
          <w:color w:val="000000"/>
        </w:rPr>
      </w:pPr>
      <w:r>
        <w:rPr>
          <w:color w:val="000000"/>
        </w:rPr>
        <w:t>Yumi barely managed a nod in Kiryu's direction before her lover pulled her back into a passionate kiss. Kiryu pursed her lips, then fished the card out of her top and turned to leave.</w:t>
      </w:r>
    </w:p>
    <w:p>
      <w:pPr>
        <w:pStyle w:val="NormalWeb"/>
        <w:rPr>
          <w:color w:val="000000"/>
        </w:rPr>
      </w:pPr>
      <w:r>
        <w:rPr>
          <w:color w:val="000000"/>
        </w:rPr>
        <w:t>As she passed the front counter, she stopped, then leaned over and quietly said, "Table 4 needs some more soda."</w:t>
      </w:r>
    </w:p>
    <w:p>
      <w:pPr>
        <w:pStyle w:val="NormalWeb"/>
        <w:rPr>
          <w:color w:val="000000"/>
        </w:rPr>
      </w:pPr>
      <w:r>
        <w:rPr>
          <w:color w:val="000000"/>
        </w:rPr>
        <w:t>The waiter grumbled in acknowledgement as he dropped his porno comic and went for the glasses.</w:t>
      </w:r>
    </w:p>
    <w:p>
      <w:pPr>
        <w:pStyle w:val="NormalWeb"/>
        <w:rPr>
          <w:color w:val="000000"/>
        </w:rPr>
      </w:pPr>
      <w:r>
        <w:rPr>
          <w:color w:val="000000"/>
        </w:rPr>
        <w:t>Kiryu spared a glance back at the booths and the number "4" over the one she'd just left; even she couldn't hide a wicked smirk as she left the restaurant.</w:t>
      </w:r>
    </w:p>
    <w:p>
      <w:pPr>
        <w:pStyle w:val="NormalWeb"/>
        <w:rPr>
          <w:color w:val="000000"/>
        </w:rPr>
      </w:pPr>
      <w:r>
        <w:rPr>
          <w:color w:val="000000"/>
        </w:rPr>
        <w:t>******************************************</w:t>
      </w:r>
    </w:p>
    <w:p>
      <w:pPr>
        <w:pStyle w:val="NormalWeb"/>
        <w:rPr>
          <w:color w:val="000000"/>
        </w:rPr>
      </w:pPr>
      <w:r>
        <w:rPr>
          <w:color w:val="000000"/>
        </w:rPr>
        <w:t>Soryama's Gentlemen's Club was a little over a block away, not that it mattered to Kiryu; it was a largely non-descript black building, almost looking like a converted warehouse. Neon lights spelled out the name and highlighted a simple drawing of a shapely robot-woman on each of the outer walls, and a short-canopied archway marked the front entrance.</w:t>
      </w:r>
    </w:p>
    <w:p>
      <w:pPr>
        <w:pStyle w:val="NormalWeb"/>
        <w:rPr>
          <w:color w:val="000000"/>
        </w:rPr>
      </w:pPr>
      <w:r>
        <w:rPr>
          <w:color w:val="000000"/>
        </w:rPr>
        <w:t>As Kiryu approached, the bouncer at the door, a large Gaiking-model wardroid squeezed into a pair of grey slacks and a "Soryama's" t-shirt, looked her over. "What, you lookin' for a job, sweets?"</w:t>
      </w:r>
    </w:p>
    <w:p>
      <w:pPr>
        <w:pStyle w:val="NormalWeb"/>
        <w:rPr>
          <w:color w:val="000000"/>
        </w:rPr>
      </w:pPr>
      <w:r>
        <w:rPr>
          <w:color w:val="000000"/>
        </w:rPr>
        <w:t>Kiryu shook her head and handed him the card Yumi'd given her as she passed him. "No. I don't have a pussy."</w:t>
      </w:r>
    </w:p>
    <w:p>
      <w:pPr>
        <w:pStyle w:val="NormalWeb"/>
        <w:rPr>
          <w:color w:val="000000"/>
        </w:rPr>
      </w:pPr>
      <w:r>
        <w:rPr>
          <w:color w:val="000000"/>
        </w:rPr>
        <w:t>The interior of the club was done in a "retro-future" style with lighted tables, toy spaceships suspended from the ceiling, and lots of pointless glass and chrome decor everywhere. Kiryu wrinkled her nose, then selected a table in one of the darker corners and watched the stage.</w:t>
      </w:r>
    </w:p>
    <w:p>
      <w:pPr>
        <w:pStyle w:val="NormalWeb"/>
        <w:rPr>
          <w:color w:val="000000"/>
        </w:rPr>
      </w:pPr>
      <w:r>
        <w:rPr>
          <w:color w:val="000000"/>
        </w:rPr>
        <w:t>She had to admit, Yumi had been correct, once she got past the tacky ambiance the club did seem to be more palatable. It even had drinks intended for mechanicals like herself, although from her waitress' surprised look at her order, Kiryu suspected this was supposed to be another "robot gimmick." Nevertheless, she soon found herself enjoying herself, a pleasant humming rippling though her circuits like when she'd fantasize about Zoe. She was half-tempted to take up one of the she-droids that prowled the tables on something called a "lap dance" when the DJ's voice boomed over the PA.</w:t>
      </w:r>
    </w:p>
    <w:p>
      <w:pPr>
        <w:pStyle w:val="NormalWeb"/>
        <w:rPr>
          <w:color w:val="000000"/>
        </w:rPr>
      </w:pPr>
      <w:r>
        <w:rPr>
          <w:color w:val="000000"/>
        </w:rPr>
        <w:t>"LET'S GIVE IT UP FOR THE BEAUTIFUL ULTRAMAMA, WASN'T SHE HOT? NOW, COMING TO THE STAGE, A SORYAMA FAVORITE, GET YOUR OPTICS PRIMED FOR...ZOE!"</w:t>
      </w:r>
    </w:p>
    <w:p>
      <w:pPr>
        <w:pStyle w:val="NormalWeb"/>
        <w:rPr>
          <w:color w:val="000000"/>
        </w:rPr>
      </w:pPr>
      <w:r>
        <w:rPr>
          <w:color w:val="000000"/>
        </w:rPr>
        <w:t>Kiryu choked on her 40weight, spilling oil down the front of her school uniform as the house lights dimmed. A single light flashed onto the stage as a throbbing techno beat pulsed from the speakers; a heartbeat later, the familiar form of Kiryu's classmate, fantasy, and frequent opponent strutted from the backstage area.</w:t>
      </w:r>
    </w:p>
    <w:p>
      <w:pPr>
        <w:pStyle w:val="NormalWeb"/>
        <w:rPr>
          <w:color w:val="000000"/>
        </w:rPr>
      </w:pPr>
      <w:r>
        <w:rPr>
          <w:color w:val="000000"/>
        </w:rPr>
        <w:t>Kiryu couldn't blink, couldn't move as she watched the dance. Zoe was clad in a briefer version of her standard uniform, the "V" on her ample chest replaced with one obviously made of shiny fabric. Kiryu didn't study it long, though, before it was thrown out to the audience, the smooth silver of her breasts bared to the throbbing air. Kiryu bit her lip; they were every bit as perfect as she'd imagined, smooth and flawless and tipped with dark gunmetal-grey nipples that, to the mecha-girl's amazement, actually hardened to little peaks as she danced. She felt herself humming with electrical excitement as she watched her fantasy unfolding before her.</w:t>
      </w:r>
    </w:p>
    <w:p>
      <w:pPr>
        <w:pStyle w:val="NormalWeb"/>
        <w:rPr>
          <w:color w:val="000000"/>
        </w:rPr>
      </w:pPr>
      <w:r>
        <w:rPr>
          <w:color w:val="000000"/>
        </w:rPr>
        <w:t>Zoe moved with the grace of the precision hardware she'd been made of, sinuously wrapping her long, slender limbs around the metal pole at the center of the stage and grinding her hips to the pulsing tempo. She smiled, her lips the same dark grey as her nipples, before she gripped the pole and flipped herself over, hooking her ankles around the top of the pole and bending back, her breasts swaying gently as she looked out at her audience. Then, with a toss of her silver-chrome hair, she curled upwards, grabbing the pole in her hands and, to the audience's audible amazement, actually straightened her body out parallel to the stage. She held herself there for a few beats, then curled her body around the pole and spiraled slowly down to the stage.</w:t>
      </w:r>
    </w:p>
    <w:p>
      <w:pPr>
        <w:pStyle w:val="NormalWeb"/>
        <w:rPr>
          <w:color w:val="000000"/>
        </w:rPr>
      </w:pPr>
      <w:r>
        <w:rPr>
          <w:color w:val="000000"/>
        </w:rPr>
        <w:t>She unfolded herself, her black metal hands smoothing down her body, caressing her breasts before gliding down her taut belly, past the red crystal where her navel would be. Kiryu felt her own excitement surging as the delicate fingers hooked into the waistband of her black g-string; one smooth undulation of Zoe's hips and the garment was sliding down the black steel of her legs. She spun to her knees then, clutching the scant garment to her breasts and closing her eyes before she whipped the panties out into the audience. Kiryu made a futile reach for it, despite being too far from the stage to have a chance; her disappointment was short-lived, however, as she watched the climax of Zoe's dance.</w:t>
      </w:r>
    </w:p>
    <w:p>
      <w:pPr>
        <w:pStyle w:val="NormalWeb"/>
        <w:rPr>
          <w:color w:val="000000"/>
        </w:rPr>
      </w:pPr>
      <w:r>
        <w:rPr>
          <w:color w:val="000000"/>
        </w:rPr>
        <w:t>Slender black fingertips slid down her taut belly as she knelt on the stage; slowly, she parted her thighs, revealing what Kiryu could only describe later as the most perfect pussy ever designed. Zoe slid her fingers between the plump, hairless lips, stroking the grey inner lips as she pulled herself open to the audience. Kiryu felt her secondary systems starting to overheat and shut down, one-by-one, as she studied the sight before her; if she didn't know better, she'd have sworn there was even a dark grey nub of a clit at the peak of the glistening opening.</w:t>
      </w:r>
    </w:p>
    <w:p>
      <w:pPr>
        <w:pStyle w:val="NormalWeb"/>
        <w:rPr>
          <w:color w:val="000000"/>
        </w:rPr>
      </w:pPr>
      <w:r>
        <w:rPr>
          <w:color w:val="000000"/>
        </w:rPr>
        <w:t>Zoe caressed herself more, arching her back and closing her yellow-lensed eyes as she slipped her fingers into herself, then she rolled back, her hands gliding back up her belly, her breasts, her neck, before planting themselves firmly on the stage. She arched up suddenly, kick flipping backwards and landing on her feet. She posed seductively just as the music stopped and the light snapped off. The audience roared, applauding as the light snapped back on and Zoe took her bows, strutting around the perimeter of the stage as she gathered up the money that had been tossed there by her front-row audience before waving back, offering one last glimpse of her perfect ass before disappearing backstage again.</w:t>
      </w:r>
    </w:p>
    <w:p>
      <w:pPr>
        <w:pStyle w:val="NormalWeb"/>
        <w:rPr>
          <w:color w:val="000000"/>
        </w:rPr>
      </w:pPr>
      <w:r>
        <w:rPr>
          <w:color w:val="000000"/>
        </w:rPr>
        <w:t>Kiryu didn't even register the booming voice of the DJ as she sat, stunned and silent; partially, this was because all her non-essential systems were still in mid-reboot. She could feel something else stirring inside her, a rumbling roar within her atoms that she recognized as the beast part of her, the wild kaiju that compelled her to run berserk and destroy. It was different this time, though, as insistent as ever, but not to destroy. As her cognizance subroutines switched back on, she studied this, silently standing and excusing herself from the club.</w:t>
      </w:r>
    </w:p>
    <w:p>
      <w:pPr>
        <w:pStyle w:val="NormalWeb"/>
        <w:rPr>
          <w:color w:val="000000"/>
        </w:rPr>
      </w:pPr>
      <w:r>
        <w:rPr>
          <w:color w:val="000000"/>
        </w:rPr>
        <w:t>***********************************************</w:t>
      </w:r>
    </w:p>
    <w:p>
      <w:pPr>
        <w:pStyle w:val="NormalWeb"/>
        <w:rPr>
          <w:color w:val="000000"/>
        </w:rPr>
      </w:pPr>
      <w:r>
        <w:rPr>
          <w:color w:val="000000"/>
        </w:rPr>
        <w:t>Kiryu hadn't bothered to keep track of the passage of time as she perched on the stone wall behind Soryama's, although she was fairly certain it had been a few hours since she'd left the club. She knew she'd missed more of Zoe's routines, but considering the fact that her "beast-self" still hadn't quieted down despite all the internal safety protocols having been activated made her concerned about risking another possible shut down. She wasn't even certain why she was still here; surely the Professor would be wondering where she was this late at night, especially on a school night.</w:t>
      </w:r>
    </w:p>
    <w:p>
      <w:pPr>
        <w:pStyle w:val="NormalWeb"/>
        <w:rPr>
          <w:color w:val="000000"/>
        </w:rPr>
      </w:pPr>
      <w:r>
        <w:rPr>
          <w:color w:val="000000"/>
        </w:rPr>
        <w:t>Her answer soon came as the back stage door opened again; this time it was Zoe the burly bouncer escorted out instead of the other dancers she'd seen entering and leaving. Kiryu's eyes were fixed on her target, now dressed in her familiar top and a black miniskirt.</w:t>
      </w:r>
    </w:p>
    <w:p>
      <w:pPr>
        <w:pStyle w:val="NormalWeb"/>
        <w:rPr>
          <w:color w:val="000000"/>
        </w:rPr>
      </w:pPr>
      <w:r>
        <w:rPr>
          <w:color w:val="000000"/>
        </w:rPr>
        <w:t>Before she realized what she was doing, Kiryu called out, "ZOE!" She could've sworn the super-robot-girl's silver skin grew even paler as she watched Kiryu jump to the ground. "Out late for a school night, aren't you?"</w:t>
      </w:r>
    </w:p>
    <w:p>
      <w:pPr>
        <w:pStyle w:val="NormalWeb"/>
        <w:rPr>
          <w:color w:val="000000"/>
        </w:rPr>
      </w:pPr>
      <w:r>
        <w:rPr>
          <w:color w:val="000000"/>
        </w:rPr>
        <w:t>"What the Hell are YOU doing here, Faker?" Zoe snapped. As the bouncer started towards Kiryu, though, Zoe placed a hand on his arm and stopped him. "It's OK, Guy, I know her from school."</w:t>
      </w:r>
    </w:p>
    <w:p>
      <w:pPr>
        <w:pStyle w:val="NormalWeb"/>
        <w:rPr>
          <w:color w:val="000000"/>
        </w:rPr>
      </w:pPr>
      <w:r>
        <w:rPr>
          <w:color w:val="000000"/>
        </w:rPr>
        <w:t>"What am I doing here? You're the one swinging her tits at horny businessmen...what are YOU doing here, Miss Perfect Henshin Hero?"</w:t>
      </w:r>
    </w:p>
    <w:p>
      <w:pPr>
        <w:pStyle w:val="NormalWeb"/>
        <w:rPr>
          <w:color w:val="000000"/>
        </w:rPr>
      </w:pPr>
      <w:r>
        <w:rPr>
          <w:color w:val="000000"/>
        </w:rPr>
        <w:t>Zoe started forward, her eyes blazing dangerously as she growled, "What do you want, Kiryu..?"</w:t>
      </w:r>
    </w:p>
    <w:p>
      <w:pPr>
        <w:pStyle w:val="NormalWeb"/>
        <w:rPr>
          <w:color w:val="000000"/>
        </w:rPr>
      </w:pPr>
      <w:r>
        <w:rPr>
          <w:color w:val="000000"/>
        </w:rPr>
        <w:t>Kiryu opened her mouth, then closed it again before replying, "Pizza. I want pizza."</w:t>
      </w:r>
    </w:p>
    <w:p>
      <w:pPr>
        <w:pStyle w:val="NormalWeb"/>
        <w:rPr>
          <w:color w:val="000000"/>
        </w:rPr>
      </w:pPr>
      <w:r>
        <w:rPr>
          <w:color w:val="000000"/>
        </w:rPr>
        <w:t>Zoe stopped her advance, blinking confusedly. "Wh-what?"</w:t>
      </w:r>
    </w:p>
    <w:p>
      <w:pPr>
        <w:pStyle w:val="NormalWeb"/>
        <w:rPr>
          <w:color w:val="000000"/>
        </w:rPr>
      </w:pPr>
      <w:r>
        <w:rPr>
          <w:color w:val="000000"/>
        </w:rPr>
        <w:t>Kiryu nodded. "There's an all-night place about a block from here. My treat. You coming?"</w:t>
      </w:r>
    </w:p>
    <w:p>
      <w:pPr>
        <w:pStyle w:val="NormalWeb"/>
        <w:rPr>
          <w:color w:val="000000"/>
        </w:rPr>
      </w:pPr>
      <w:r>
        <w:rPr>
          <w:color w:val="000000"/>
        </w:rPr>
        <w:t>Zoe stared at the mecha-girl suspiciously, then nodded. "OK. OK, I'll play along."</w:t>
      </w:r>
    </w:p>
    <w:p>
      <w:pPr>
        <w:pStyle w:val="NormalWeb"/>
        <w:rPr>
          <w:color w:val="000000"/>
        </w:rPr>
      </w:pPr>
      <w:r>
        <w:rPr>
          <w:color w:val="000000"/>
        </w:rPr>
        <w:t>Kiryu nodded as well. "Good. I hope you like pepperoni."</w:t>
      </w:r>
    </w:p>
    <w:p>
      <w:pPr>
        <w:pStyle w:val="NormalWeb"/>
        <w:rPr>
          <w:color w:val="000000"/>
        </w:rPr>
      </w:pPr>
      <w:r>
        <w:rPr>
          <w:color w:val="000000"/>
        </w:rPr>
        <w:t>****************************************</w:t>
      </w:r>
    </w:p>
    <w:p>
      <w:pPr>
        <w:pStyle w:val="NormalWeb"/>
        <w:rPr>
          <w:color w:val="000000"/>
        </w:rPr>
      </w:pPr>
      <w:r>
        <w:rPr>
          <w:color w:val="000000"/>
        </w:rPr>
        <w:t>Kiryu could've sworn that it was the same waiter/janitor as earlier, but he didn't seem to register that he recognized her. He brought out their pizza and drinks, then shuffled back to his counter and his porno comic, leaving the two robot-girls alone in booth 4.</w:t>
      </w:r>
    </w:p>
    <w:p>
      <w:pPr>
        <w:pStyle w:val="NormalWeb"/>
        <w:rPr>
          <w:color w:val="000000"/>
        </w:rPr>
      </w:pPr>
      <w:r>
        <w:rPr>
          <w:color w:val="000000"/>
        </w:rPr>
        <w:t>They hadn't said anything to each other during the walk here; two refills and three-quarters of a deep-dish Chicago-style later and the two still sat in silence.</w:t>
      </w:r>
    </w:p>
    <w:p>
      <w:pPr>
        <w:pStyle w:val="NormalWeb"/>
        <w:rPr>
          <w:color w:val="000000"/>
        </w:rPr>
      </w:pPr>
      <w:r>
        <w:rPr>
          <w:color w:val="000000"/>
        </w:rPr>
        <w:t>It was Zoe who spoke first. "Where's your uniform?"</w:t>
      </w:r>
    </w:p>
    <w:p>
      <w:pPr>
        <w:pStyle w:val="NormalWeb"/>
        <w:rPr>
          <w:color w:val="000000"/>
        </w:rPr>
      </w:pPr>
      <w:r>
        <w:rPr>
          <w:color w:val="000000"/>
        </w:rPr>
        <w:t>"I spilled oil on it, so I threw it away. The Professor has others. Besides, it's not like it means anything for ME to be naked."</w:t>
      </w:r>
    </w:p>
    <w:p>
      <w:pPr>
        <w:pStyle w:val="NormalWeb"/>
        <w:rPr>
          <w:color w:val="000000"/>
        </w:rPr>
      </w:pPr>
      <w:r>
        <w:rPr>
          <w:color w:val="000000"/>
        </w:rPr>
        <w:t>Zoe frowned slightly. "Yeah, I guess not." She chewed her straw, looking intently at the old, battered jukebox across the dining area, before sighing and turning back to Kiryu. "Alright. Name your price."</w:t>
      </w:r>
    </w:p>
    <w:p>
      <w:pPr>
        <w:pStyle w:val="NormalWeb"/>
        <w:rPr>
          <w:color w:val="000000"/>
        </w:rPr>
      </w:pPr>
      <w:r>
        <w:rPr>
          <w:color w:val="000000"/>
        </w:rPr>
        <w:t>"What price?"</w:t>
      </w:r>
    </w:p>
    <w:p>
      <w:pPr>
        <w:pStyle w:val="NormalWeb"/>
        <w:rPr>
          <w:color w:val="000000"/>
        </w:rPr>
      </w:pPr>
      <w:r>
        <w:rPr>
          <w:color w:val="000000"/>
        </w:rPr>
        <w:t>Zoe glared at Kiryu. "You know EXACTLY what I mean. If word got out that I'm working at a strip club it would destroy what little reputation I have. I'd be the school laughingstock."</w:t>
      </w:r>
    </w:p>
    <w:p>
      <w:pPr>
        <w:pStyle w:val="NormalWeb"/>
        <w:rPr>
          <w:color w:val="000000"/>
        </w:rPr>
      </w:pPr>
      <w:r>
        <w:rPr>
          <w:color w:val="000000"/>
        </w:rPr>
        <w:t>Kiryu laughed. "You ARE new here. Yes, publicly you'd be snubbed, but you'd have a lot more of your classmates coming up to you in private."</w:t>
      </w:r>
    </w:p>
    <w:p>
      <w:pPr>
        <w:pStyle w:val="NormalWeb"/>
        <w:rPr>
          <w:color w:val="000000"/>
        </w:rPr>
      </w:pPr>
      <w:r>
        <w:rPr>
          <w:color w:val="000000"/>
        </w:rPr>
        <w:t>Zoe looked disconsolately at her soda. "Yeah, that's what I'm afraid of. Can you imagine what this would mean to my hero status? I'd have to spend all my time worrying about if the guy I'm saving was going to try to cop a feel or something."</w:t>
      </w:r>
    </w:p>
    <w:p>
      <w:pPr>
        <w:pStyle w:val="NormalWeb"/>
        <w:rPr>
          <w:color w:val="000000"/>
        </w:rPr>
      </w:pPr>
      <w:r>
        <w:rPr>
          <w:color w:val="000000"/>
        </w:rPr>
        <w:t>"It's not like you couldn't take him." Kiryu took a long sip of her own drink before continuing. "Why do you do it? The stripping, I mean..."</w:t>
      </w:r>
    </w:p>
    <w:p>
      <w:pPr>
        <w:pStyle w:val="NormalWeb"/>
        <w:rPr>
          <w:color w:val="000000"/>
        </w:rPr>
      </w:pPr>
      <w:r>
        <w:rPr>
          <w:color w:val="000000"/>
        </w:rPr>
        <w:t>Zoe shrugged. "Superheroing pays dick. I gotta pay the bills somehow."</w:t>
      </w:r>
    </w:p>
    <w:p>
      <w:pPr>
        <w:pStyle w:val="NormalWeb"/>
        <w:rPr>
          <w:color w:val="000000"/>
        </w:rPr>
      </w:pPr>
      <w:r>
        <w:rPr>
          <w:color w:val="000000"/>
        </w:rPr>
        <w:t>"But aren't you a veteran of the JSDF? What about pension or something?"</w:t>
      </w:r>
    </w:p>
    <w:p>
      <w:pPr>
        <w:pStyle w:val="NormalWeb"/>
        <w:rPr>
          <w:color w:val="000000"/>
        </w:rPr>
      </w:pPr>
      <w:r>
        <w:rPr>
          <w:color w:val="000000"/>
        </w:rPr>
        <w:t>"Soldiers get pension; legally, I'm nothing but a decommissioned piece of hardware." Zoe looked up at Kiryu. "I mean, look at me. My pervert of a creator built me for two purposes alone, fighting and fucking, and since I can't get money anymore doing the first option..."</w:t>
      </w:r>
    </w:p>
    <w:p>
      <w:pPr>
        <w:pStyle w:val="NormalWeb"/>
        <w:rPr>
          <w:color w:val="000000"/>
        </w:rPr>
      </w:pPr>
      <w:r>
        <w:rPr>
          <w:color w:val="000000"/>
        </w:rPr>
        <w:t>Kiryu's eyes widened. "You mean..?"</w:t>
      </w:r>
    </w:p>
    <w:p>
      <w:pPr>
        <w:pStyle w:val="NormalWeb"/>
        <w:rPr>
          <w:color w:val="000000"/>
        </w:rPr>
      </w:pPr>
      <w:r>
        <w:rPr>
          <w:color w:val="000000"/>
        </w:rPr>
        <w:t>Zoe shook her head, snorting in disgust. "No, things aren't THAT bad. Yet. I hear poor Red Geisha's out in Manhattan turning tricks for her mechanic's bills, poor thing..."</w:t>
      </w:r>
    </w:p>
    <w:p>
      <w:pPr>
        <w:pStyle w:val="NormalWeb"/>
        <w:rPr>
          <w:color w:val="000000"/>
        </w:rPr>
      </w:pPr>
      <w:r>
        <w:rPr>
          <w:color w:val="000000"/>
        </w:rPr>
        <w:t>Kiryu cocked her head. "'Turning...tricks?'"</w:t>
      </w:r>
    </w:p>
    <w:p>
      <w:pPr>
        <w:pStyle w:val="NormalWeb"/>
        <w:rPr>
          <w:color w:val="000000"/>
        </w:rPr>
      </w:pPr>
      <w:r>
        <w:rPr>
          <w:color w:val="000000"/>
        </w:rPr>
        <w:t>"Are you serious..?" Zoe studied her face for a second. "Yeah...fucking for money. Worst I've ever done are lap dances..." At Kiryu's continued blank stare, Zoe explained, slowly, "Dry-humping. Grinding my cunt against a guy's dick. Look but no touch. Any of this sinking in?"</w:t>
      </w:r>
    </w:p>
    <w:p>
      <w:pPr>
        <w:pStyle w:val="NormalWeb"/>
        <w:rPr>
          <w:color w:val="000000"/>
        </w:rPr>
      </w:pPr>
      <w:r>
        <w:rPr>
          <w:color w:val="000000"/>
        </w:rPr>
        <w:t>Kiryu nodded quickly, vaguely aware that her own faceplates were darkening slightly. "I get it. I may not be designed for it, but I'm not stupid."</w:t>
      </w:r>
    </w:p>
    <w:p>
      <w:pPr>
        <w:pStyle w:val="NormalWeb"/>
        <w:rPr>
          <w:color w:val="000000"/>
        </w:rPr>
      </w:pPr>
      <w:r>
        <w:rPr>
          <w:color w:val="000000"/>
        </w:rPr>
        <w:t>Zoe watched her intently, then smiled. "You really are that naive. You mean you've never done anything?"</w:t>
      </w:r>
    </w:p>
    <w:p>
      <w:pPr>
        <w:pStyle w:val="NormalWeb"/>
        <w:rPr>
          <w:color w:val="000000"/>
        </w:rPr>
      </w:pPr>
      <w:r>
        <w:rPr>
          <w:color w:val="000000"/>
        </w:rPr>
        <w:t>Kiryu pursed her lips. "Crystal stuck my tail in her cunt earlier. Does that count?"</w:t>
      </w:r>
    </w:p>
    <w:p>
      <w:pPr>
        <w:pStyle w:val="NormalWeb"/>
        <w:rPr>
          <w:color w:val="000000"/>
        </w:rPr>
      </w:pPr>
      <w:r>
        <w:rPr>
          <w:color w:val="000000"/>
        </w:rPr>
        <w:t>Zoe laughed out loud, then quickly covered her mouth. "Well, did you like it?" At Kiryu's negative headshake, Zoe continued, "Then not really, not for what I'm talking about. You're blushing...what's the matter?"</w:t>
      </w:r>
    </w:p>
    <w:p>
      <w:pPr>
        <w:pStyle w:val="NormalWeb"/>
        <w:rPr>
          <w:color w:val="000000"/>
        </w:rPr>
      </w:pPr>
      <w:r>
        <w:rPr>
          <w:color w:val="000000"/>
        </w:rPr>
        <w:t>Kiryu bit her lip. "I'm not blushing...am I?"</w:t>
      </w:r>
    </w:p>
    <w:p>
      <w:pPr>
        <w:pStyle w:val="NormalWeb"/>
        <w:rPr>
          <w:color w:val="000000"/>
        </w:rPr>
      </w:pPr>
      <w:r>
        <w:rPr>
          <w:color w:val="000000"/>
        </w:rPr>
        <w:t>Zoe nodded, smiling. "There's more to you than some dumb GINA-stomping robot-bitch, isn't there?"</w:t>
      </w:r>
    </w:p>
    <w:p>
      <w:pPr>
        <w:pStyle w:val="NormalWeb"/>
        <w:rPr>
          <w:color w:val="000000"/>
        </w:rPr>
      </w:pPr>
      <w:r>
        <w:rPr>
          <w:color w:val="000000"/>
        </w:rPr>
        <w:t>"What, what do you mean?"</w:t>
      </w:r>
    </w:p>
    <w:p>
      <w:pPr>
        <w:pStyle w:val="NormalWeb"/>
        <w:rPr>
          <w:color w:val="000000"/>
        </w:rPr>
      </w:pPr>
      <w:r>
        <w:rPr>
          <w:color w:val="000000"/>
        </w:rPr>
        <w:t>"I mean, how did you know I'd be coming out the stage entrance? You were waiting for me, weren't you?" Before Kiryu could respond, Zoe smiled broader. "You saw me dance, didn't you? What did you think..?"</w:t>
      </w:r>
    </w:p>
    <w:p>
      <w:pPr>
        <w:pStyle w:val="NormalWeb"/>
        <w:rPr>
          <w:color w:val="000000"/>
        </w:rPr>
      </w:pPr>
      <w:r>
        <w:rPr>
          <w:color w:val="000000"/>
        </w:rPr>
        <w:t>Kiryu could hardly think as she felt her bestial side stirring within her. "I...I liked it."</w:t>
      </w:r>
    </w:p>
    <w:p>
      <w:pPr>
        <w:pStyle w:val="NormalWeb"/>
        <w:rPr>
          <w:color w:val="000000"/>
        </w:rPr>
      </w:pPr>
      <w:r>
        <w:rPr>
          <w:color w:val="000000"/>
        </w:rPr>
        <w:t>Zoe's eyes widened slightly. "You did..?" She smiled again, scooting closer. "How did it make you feel..?"</w:t>
      </w:r>
    </w:p>
    <w:p>
      <w:pPr>
        <w:pStyle w:val="NormalWeb"/>
        <w:rPr>
          <w:color w:val="000000"/>
        </w:rPr>
      </w:pPr>
      <w:r>
        <w:rPr>
          <w:color w:val="000000"/>
        </w:rPr>
        <w:t>"W-warm..." Kiryu stammered, suddenly aware of the shrinking space between them. "Good, like when I-" She quickly closed her mouth.</w:t>
      </w:r>
    </w:p>
    <w:p>
      <w:pPr>
        <w:pStyle w:val="NormalWeb"/>
        <w:rPr>
          <w:color w:val="000000"/>
        </w:rPr>
      </w:pPr>
      <w:r>
        <w:rPr>
          <w:color w:val="000000"/>
        </w:rPr>
        <w:t>"When you what..?" Zoe's face was centimeters away; if the robot breathed, Kiryu was sure she'd feel her warm breath on her face, and somehow that made the beast in her even more agitated.</w:t>
      </w:r>
    </w:p>
    <w:p>
      <w:pPr>
        <w:pStyle w:val="NormalWeb"/>
        <w:rPr>
          <w:color w:val="000000"/>
        </w:rPr>
      </w:pPr>
      <w:r>
        <w:rPr>
          <w:color w:val="000000"/>
        </w:rPr>
        <w:t>"Wh-wh-when I...think...o-of you..." Kiryu's voice was very small, very quiet, and Zoe had to lean closer to hear.</w:t>
      </w:r>
    </w:p>
    <w:p>
      <w:pPr>
        <w:pStyle w:val="NormalWeb"/>
        <w:rPr>
          <w:color w:val="000000"/>
        </w:rPr>
      </w:pPr>
      <w:r>
        <w:rPr>
          <w:color w:val="000000"/>
        </w:rPr>
        <w:t>Zoe's eyes widened slightly, and she whispered, "You...think of me..? Like that?" At Kiryu's faint nod, Zoe's face softened. "What do you think abou-"</w:t>
      </w:r>
    </w:p>
    <w:p>
      <w:pPr>
        <w:pStyle w:val="NormalWeb"/>
        <w:rPr>
          <w:color w:val="000000"/>
        </w:rPr>
      </w:pPr>
      <w:r>
        <w:rPr>
          <w:color w:val="000000"/>
        </w:rPr>
        <w:t>Without waiting for Zoe to finish, Kiryu leaned forward, their lips meeting in a kiss. It was tentative at first, clumsy and awkward, but slowly the two girls grew into it, their eyes closing as the kiss deepened. Kiryu wasn’t sure, at first, what to do when she felt Zoe's tongue slide past her lips and swirl around her own, but eventually she settled on simply tangling hers into Zoë’s mouth, darting and feinting as they fenced. She could feel the beast in her rumbling its approval as she reached up and curled her fingers into Zoe's silver hair, pulling her closer and kissing deeper.</w:t>
      </w:r>
    </w:p>
    <w:p>
      <w:pPr>
        <w:pStyle w:val="NormalWeb"/>
        <w:rPr>
          <w:color w:val="000000"/>
        </w:rPr>
      </w:pPr>
      <w:r>
        <w:rPr>
          <w:color w:val="000000"/>
        </w:rPr>
        <w:t>They stayed like this for what seemed like hours until Kiryu became aware of the feel of Zoe's hands massaging the swells of Kiryu's "breasts." They broke the kiss as Kiryu looked downward, her own hands lifting but hesitating. Zoe smiled again, then gently guided Kiryu's fingers up under her top. Not surprisingly, the silver girl wore no bra, her impossibly soft breasts filling Kiryu's grip. She squeezed, causing Zoe to gasp and whisper, "Not so hard...softer..." Kiryu complied, her gently kneading grip finding the hardening tips of Zoe's nipples. She rolled them between her fingers, gently, rubbing the nubs and smiling as she heard Zoe's soft gasp.</w:t>
      </w:r>
    </w:p>
    <w:p>
      <w:pPr>
        <w:pStyle w:val="NormalWeb"/>
        <w:rPr>
          <w:color w:val="000000"/>
        </w:rPr>
      </w:pPr>
      <w:r>
        <w:rPr>
          <w:color w:val="000000"/>
        </w:rPr>
        <w:t>"You can feel this, all of this, can't you?" Kiryu whispered, and Zoe nodded, smiling. "I wish my creator had been a pervert, too..."</w:t>
      </w:r>
    </w:p>
    <w:p>
      <w:pPr>
        <w:pStyle w:val="NormalWeb"/>
        <w:rPr>
          <w:color w:val="000000"/>
        </w:rPr>
      </w:pPr>
      <w:r>
        <w:rPr>
          <w:color w:val="000000"/>
        </w:rPr>
        <w:t>Zoe laughed softly, then she slowly pulled herself out of Kiryu's grip, kissing the mecha-girl's fingertips before scooting out of the booth. Kiryu watched, her systems humming and almost drowning out the rumbling roar of her inner kaiju.</w:t>
      </w:r>
    </w:p>
    <w:p>
      <w:pPr>
        <w:pStyle w:val="NormalWeb"/>
        <w:rPr>
          <w:color w:val="000000"/>
        </w:rPr>
      </w:pPr>
      <w:r>
        <w:rPr>
          <w:color w:val="000000"/>
        </w:rPr>
        <w:t>Zoe looked up towards the front, confirming the snoring she could hear from the sole attendant was legitimate. She then crossed the floor to the battered jukebox and, dropping some coins from her skirt pocket in the slot, selected some music. A soft, insistent bass line began to thrum from the speakers as Zoe, sparing a quick glance to make sure the attendant was still asleep, turned and faced Kiryu.</w:t>
      </w:r>
    </w:p>
    <w:p>
      <w:pPr>
        <w:pStyle w:val="NormalWeb"/>
        <w:rPr>
          <w:color w:val="000000"/>
        </w:rPr>
      </w:pPr>
      <w:r>
        <w:rPr>
          <w:color w:val="000000"/>
        </w:rPr>
        <w:t>Kiryu was sure her jaw dropped open as she saw Zoe shimmy out of her panties, the black g-string puddling at the silver girl's feet before she stepped and gracefully swooped them up.</w:t>
      </w:r>
    </w:p>
    <w:p>
      <w:pPr>
        <w:pStyle w:val="NormalWeb"/>
        <w:rPr>
          <w:color w:val="000000"/>
        </w:rPr>
      </w:pPr>
      <w:r>
        <w:rPr>
          <w:color w:val="000000"/>
        </w:rPr>
        <w:t>"Sit near the edge," Zoe whispered, and Kiryu quickly complied, her tail coming up to rest between her thighs. Zoe giggled at the sight. "Bigger than I'm used to, hm?" As the mecha-girl's tail curled up behind her, Zoe playfully hung her panties on the tip.</w:t>
      </w:r>
    </w:p>
    <w:p>
      <w:pPr>
        <w:pStyle w:val="NormalWeb"/>
        <w:rPr>
          <w:color w:val="000000"/>
        </w:rPr>
      </w:pPr>
      <w:r>
        <w:rPr>
          <w:color w:val="000000"/>
        </w:rPr>
        <w:t>Carefully, Zoe knelt on the seat, swinging her other leg up to straddle Kiryu's hips. She raised herself up slightly, rolling her shoulders back and giving Kiryu an unobstructed view of her cleavage before she sat back, then hunched her hips forward. Kiryu could feel a warm softness press against her groin, then slowly grind back along her tail. Impulsively, she lifted the tail upward against Zoe's warmth; she could actually feel the lips part and the soft rigidity of what was unmistakable a clit grind slowly against the segments that pressed against her. Zoe let out a low moan, her eyes closing for a second before she looked into Kiryu's eyes and smiled. "You aren't allowed to touch me with your hands or your mouth unless I say so...other than that, it's your dance, Kiryu. What do you want me to do..?"</w:t>
      </w:r>
    </w:p>
    <w:p>
      <w:pPr>
        <w:pStyle w:val="NormalWeb"/>
        <w:rPr>
          <w:color w:val="000000"/>
        </w:rPr>
      </w:pPr>
      <w:r>
        <w:rPr>
          <w:color w:val="000000"/>
        </w:rPr>
        <w:t>Kiryu was unable to speak; that processor had overheated and shut down moments ago, and she doubted she'd have heard her own voice over the roaring in her ears. Instead, she let her eyes drift down towards the silver cleavage. Zoe followed her gaze and, with a knowing smile, pulled her top up and off, dropping it on the seat next to them. As she slowly ground her silicon clit against the ridges of Kiryu's tail, she leaned forward, letting her bared breasts fill Kiryu's vision. She twisted slightly, brushing a hard grey nipple across Kiryu's lips before pulling back just as the mecha-girl opened her mouth. She tsk-ed her softly, then repeated this, lingering just a moment longer each time until Kiryu finally managed to catch one of the dark nubs. Zoe moaned, grinding her puss harder against Kiryu's tail as the mecha-girl suckled her, grazing the hard nipple with her teeth.</w:t>
      </w:r>
    </w:p>
    <w:p>
      <w:pPr>
        <w:pStyle w:val="NormalWeb"/>
        <w:rPr>
          <w:color w:val="000000"/>
        </w:rPr>
      </w:pPr>
      <w:r>
        <w:rPr>
          <w:color w:val="000000"/>
        </w:rPr>
        <w:t>As a low flush began to spread across Zoe's face and neck, she whispered, softly, "Do...do you want to put your tail...in MY cunt..?" Kiryu nodded, and Zoe leaned forward, lifting herself off the base of Kiryu's tail and rolling her hips upwards. "Please...I want you...in me...please..."</w:t>
      </w:r>
    </w:p>
    <w:p>
      <w:pPr>
        <w:pStyle w:val="NormalWeb"/>
        <w:rPr>
          <w:color w:val="000000"/>
        </w:rPr>
      </w:pPr>
      <w:r>
        <w:rPr>
          <w:color w:val="000000"/>
        </w:rPr>
        <w:t>Kiryu curled her tail forward, Zoe's panties slipping further down its length as she touched the blunted tip against Zoe's lips. The silver girl moaned as Kiryu pushed harder, running the tip along the slowly parting seam of her puss before, looking up into Zoe's eyes, she plunged into her.</w:t>
      </w:r>
    </w:p>
    <w:p>
      <w:pPr>
        <w:pStyle w:val="NormalWeb"/>
        <w:rPr>
          <w:color w:val="000000"/>
        </w:rPr>
      </w:pPr>
      <w:r>
        <w:rPr>
          <w:color w:val="000000"/>
        </w:rPr>
        <w:t>It was as if she had plugged herself into a light socket. There was a sudden surge of energy that practically screamed up the length of her tail before hitting her groin like an explosion. Kiryu cried out in surprise as she felt every atom of her body seeming to ignite, a crackling pulse that flared and flared again, each time more brightly than the last. Confused, she stared at Zoe, but the silver girl seemed to be lost in convulsions of her own, her head rolling and her eyes closed as she cried out as well. Dimly, she became aware of a fluttering grip on the tip of her tail; in between the pulses, she remembered something similar happening earlier, when she'd been inside Crystal...then all thought was gone as she felt the safeguards that locked down her kaiju-self shatter. She screamed as her berserker side roared free...</w:t>
      </w:r>
    </w:p>
    <w:p>
      <w:pPr>
        <w:pStyle w:val="NormalWeb"/>
        <w:rPr>
          <w:color w:val="000000"/>
        </w:rPr>
      </w:pPr>
      <w:r>
        <w:rPr>
          <w:color w:val="000000"/>
        </w:rPr>
        <w:t>...but nothing happened. No rage, no destruction; her weapon systems remained offline. Slowly, she felt the pulsing starting to ebb, the kaiju-roaring settling down to nothing as much as a contented purr. As her senses rebooted and came back online, she became aware of Zoe laying against her, gasping and sobbing softly, her soft breasts pressed against Kiryu's chest.</w:t>
      </w:r>
    </w:p>
    <w:p>
      <w:pPr>
        <w:pStyle w:val="NormalWeb"/>
        <w:rPr>
          <w:color w:val="000000"/>
        </w:rPr>
      </w:pPr>
      <w:r>
        <w:rPr>
          <w:color w:val="000000"/>
        </w:rPr>
        <w:t>As soon as she was able, Kiryu whispered, "Zoe..? Are you alright..?"</w:t>
      </w:r>
    </w:p>
    <w:p>
      <w:pPr>
        <w:pStyle w:val="NormalWeb"/>
        <w:rPr>
          <w:color w:val="000000"/>
        </w:rPr>
      </w:pPr>
      <w:r>
        <w:rPr>
          <w:color w:val="000000"/>
        </w:rPr>
        <w:t>Zoe's eyes snapped open, and she looked into Kiryu's, smiling with relief. "Oh, Kiryu, are you OK? I thought...the feedback...and you stopped moving...oh, creator, I'm sorry, I'm sorry..."</w:t>
      </w:r>
    </w:p>
    <w:p>
      <w:pPr>
        <w:pStyle w:val="NormalWeb"/>
        <w:rPr>
          <w:color w:val="000000"/>
        </w:rPr>
      </w:pPr>
      <w:r>
        <w:rPr>
          <w:color w:val="000000"/>
        </w:rPr>
        <w:t>Kiryu smiled up at her, patiently waiting for her motor systems to finish rebooting before she wrapped her arms around Zoe. "I'm fine, please, I'm fine..."</w:t>
      </w:r>
    </w:p>
    <w:p>
      <w:pPr>
        <w:pStyle w:val="NormalWeb"/>
        <w:rPr>
          <w:color w:val="000000"/>
        </w:rPr>
      </w:pPr>
      <w:r>
        <w:rPr>
          <w:color w:val="000000"/>
        </w:rPr>
        <w:t>Slowly, Zoe relaxed. "I don't know what happened...I felt you, your tail, in me, and I came, oh CREATOR, I've never come like that before, I thought I was going to DIE, it was sooo good...and then I saw you, and you were just sort of twitching there, but you were smiling, and I thought I'd killed you, and I didn't know what to do...there must've been some kind of feedback, a short or something..."</w:t>
      </w:r>
    </w:p>
    <w:p>
      <w:pPr>
        <w:pStyle w:val="NormalWeb"/>
        <w:rPr>
          <w:color w:val="000000"/>
        </w:rPr>
      </w:pPr>
      <w:r>
        <w:rPr>
          <w:color w:val="000000"/>
        </w:rPr>
        <w:t>Kiryu leaned forward and silenced Zoe with a kiss, then leaned back. "That's what it feels like, doesn't it? I feel...good. I feel better than I have in so long...please, Zoe, I want to feel like that again. I don't want us to have to fight, I want that feeling, what we just had, I want it every chance I can get." She looked up into Zoe's eyes, her own feeling like they were burning. "I want you, Zoe, I want you with me..."</w:t>
      </w:r>
    </w:p>
    <w:p>
      <w:pPr>
        <w:pStyle w:val="NormalWeb"/>
        <w:rPr>
          <w:color w:val="000000"/>
        </w:rPr>
      </w:pPr>
      <w:r>
        <w:rPr>
          <w:color w:val="000000"/>
        </w:rPr>
        <w:t>Zoe stared, then smiled. "You're...crying. I don't believe it. That's, that's something even I can't, I wasn't designed to do. Why did he make you so you can cry?"</w:t>
      </w:r>
    </w:p>
    <w:p>
      <w:pPr>
        <w:pStyle w:val="NormalWeb"/>
        <w:rPr>
          <w:color w:val="000000"/>
        </w:rPr>
      </w:pPr>
      <w:r>
        <w:rPr>
          <w:color w:val="000000"/>
        </w:rPr>
        <w:t>"He didn't. It's my other-self, the part that's...not a machine."</w:t>
      </w:r>
    </w:p>
    <w:p>
      <w:pPr>
        <w:pStyle w:val="NormalWeb"/>
        <w:rPr>
          <w:color w:val="000000"/>
        </w:rPr>
      </w:pPr>
      <w:r>
        <w:rPr>
          <w:color w:val="000000"/>
        </w:rPr>
        <w:t>Zoe touched Kiryu's cheek, then lifted her finger close to her own face. On it glistened a single teardrop; Zoe smiled, then kissed Kiryu's cheek, then her lips. "I...can't let you hurt GINA. You know that."</w:t>
      </w:r>
    </w:p>
    <w:p>
      <w:pPr>
        <w:pStyle w:val="NormalWeb"/>
        <w:rPr>
          <w:color w:val="000000"/>
        </w:rPr>
      </w:pPr>
      <w:r>
        <w:rPr>
          <w:color w:val="000000"/>
        </w:rPr>
        <w:t>Kiryu nodded. "I have to do...what I was meant to do."</w:t>
      </w:r>
    </w:p>
    <w:p>
      <w:pPr>
        <w:pStyle w:val="NormalWeb"/>
        <w:rPr>
          <w:color w:val="000000"/>
        </w:rPr>
      </w:pPr>
      <w:r>
        <w:rPr>
          <w:color w:val="000000"/>
        </w:rPr>
        <w:t>Zoe looked into her eyes. "Maybe...maybe this, here, with me, is what you were meant to do."</w:t>
      </w:r>
    </w:p>
    <w:p>
      <w:pPr>
        <w:pStyle w:val="NormalWeb"/>
        <w:rPr>
          <w:color w:val="000000"/>
        </w:rPr>
      </w:pPr>
      <w:r>
        <w:rPr>
          <w:color w:val="000000"/>
        </w:rPr>
        <w:t>"Maybe..." No more words were spoken as the two girls kissed again, as passionately as before, but gentler, as if they had all the time in the world to explore this.</w:t>
      </w:r>
    </w:p>
    <w:p>
      <w:pPr>
        <w:pStyle w:val="NormalWeb"/>
        <w:rPr>
          <w:color w:val="000000"/>
        </w:rPr>
      </w:pPr>
      <w:r>
        <w:rPr>
          <w:color w:val="000000"/>
        </w:rPr>
        <w:t xml:space="preserve">Unheard, the jukebox finished its song and stood sil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6:00Z</dcterms:created>
  <dc:creator>Tom</dc:creator>
  <dc:description/>
  <cp:keywords/>
  <dc:language>en-US</dc:language>
  <cp:lastModifiedBy>Tom</cp:lastModifiedBy>
  <dcterms:modified xsi:type="dcterms:W3CDTF">2008-04-25T18:17:00Z</dcterms:modified>
  <cp:revision>1</cp:revision>
  <dc:subject/>
  <dc:title>GRINDING GEARS</dc:title>
</cp:coreProperties>
</file>